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artalomjegyzék</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Contents1"/>
        <w:rPr/>
      </w:pPr>
      <w:r>
        <w:rPr/>
        <w:t>1.</w:t>
        <w:tab/>
        <w:t>Vonatkoztatási rendszer, inerciarendszer</w:t>
        <w:tab/>
        <w:t>3</w:t>
      </w:r>
    </w:p>
    <w:p>
      <w:pPr>
        <w:pStyle w:val="Contents1"/>
        <w:rPr/>
      </w:pPr>
      <w:r>
        <w:rPr/>
        <w:t>2.</w:t>
        <w:tab/>
        <w:t>Az egyenes vonalú egyenletes mozgás</w:t>
        <w:tab/>
        <w:t>7</w:t>
      </w:r>
    </w:p>
    <w:p>
      <w:pPr>
        <w:pStyle w:val="Contents1"/>
        <w:rPr/>
      </w:pPr>
      <w:r>
        <w:rPr/>
        <w:t>3.</w:t>
        <w:tab/>
        <w:t>Az egyenes vonalú változó mozgás</w:t>
        <w:tab/>
        <w:t>9</w:t>
      </w:r>
    </w:p>
    <w:p>
      <w:pPr>
        <w:pStyle w:val="Contents1"/>
        <w:rPr/>
      </w:pPr>
      <w:r>
        <w:rPr/>
        <w:t>4.</w:t>
        <w:tab/>
        <w:t>Egyenletesen változó mozgás</w:t>
        <w:tab/>
        <w:t>11</w:t>
      </w:r>
    </w:p>
    <w:p>
      <w:pPr>
        <w:pStyle w:val="Contents1"/>
        <w:rPr/>
      </w:pPr>
      <w:r>
        <w:rPr/>
        <w:t>5.</w:t>
        <w:tab/>
        <w:t>Szabadesés, hajítások</w:t>
        <w:tab/>
        <w:t>13</w:t>
      </w:r>
    </w:p>
    <w:p>
      <w:pPr>
        <w:pStyle w:val="Contents1"/>
        <w:rPr/>
      </w:pPr>
      <w:r>
        <w:rPr/>
        <w:t>6.</w:t>
        <w:tab/>
        <w:t>Mozgásállapot-változás, erő</w:t>
        <w:tab/>
        <w:t>18</w:t>
      </w:r>
    </w:p>
    <w:p>
      <w:pPr>
        <w:pStyle w:val="Contents1"/>
        <w:rPr/>
      </w:pPr>
      <w:r>
        <w:rPr/>
        <w:t>7.</w:t>
        <w:tab/>
        <w:t>Pontrendszerek</w:t>
        <w:tab/>
        <w:t>26</w:t>
      </w:r>
    </w:p>
    <w:p>
      <w:pPr>
        <w:pStyle w:val="Contents1"/>
        <w:rPr/>
      </w:pPr>
      <w:r>
        <w:rPr/>
        <w:t>8.</w:t>
        <w:tab/>
        <w:t>Pontszerű és merev testek egyensúlya</w:t>
        <w:tab/>
        <w:t>29</w:t>
      </w:r>
    </w:p>
    <w:p>
      <w:pPr>
        <w:pStyle w:val="Contents1"/>
        <w:rPr/>
      </w:pPr>
      <w:r>
        <w:rPr/>
        <w:t>9.</w:t>
        <w:tab/>
        <w:t>Egyenletes körmozgás</w:t>
        <w:tab/>
        <w:t>37</w:t>
      </w:r>
    </w:p>
    <w:p>
      <w:pPr>
        <w:pStyle w:val="Contents1"/>
        <w:rPr/>
      </w:pPr>
      <w:r>
        <w:rPr/>
        <w:t>10.</w:t>
        <w:tab/>
        <w:t>Rezgések</w:t>
        <w:tab/>
        <w:t>40</w:t>
      </w:r>
    </w:p>
    <w:p>
      <w:pPr>
        <w:pStyle w:val="Contents1"/>
        <w:rPr/>
      </w:pPr>
      <w:r>
        <w:rPr/>
        <w:t>11.</w:t>
        <w:tab/>
        <w:t>Mechanikai hullámok</w:t>
        <w:tab/>
        <w:t>44</w:t>
      </w:r>
    </w:p>
    <w:p>
      <w:pPr>
        <w:pStyle w:val="Contents1"/>
        <w:rPr/>
      </w:pPr>
      <w:r>
        <w:rPr/>
        <w:t>12.</w:t>
        <w:tab/>
        <w:t>Hangtan</w:t>
        <w:tab/>
        <w:t>48</w:t>
      </w:r>
    </w:p>
    <w:p>
      <w:pPr>
        <w:pStyle w:val="Contents1"/>
        <w:rPr/>
      </w:pPr>
      <w:r>
        <w:rPr/>
        <w:t>13.</w:t>
        <w:tab/>
        <w:t>A munka</w:t>
        <w:tab/>
        <w:t>59</w:t>
      </w:r>
    </w:p>
    <w:p>
      <w:pPr>
        <w:pStyle w:val="Contents1"/>
        <w:rPr/>
      </w:pPr>
      <w:r>
        <w:rPr/>
        <w:t>14.</w:t>
        <w:tab/>
        <w:t>Energia</w:t>
        <w:tab/>
        <w:t>62</w:t>
      </w:r>
    </w:p>
    <w:p>
      <w:pPr>
        <w:pStyle w:val="Contents1"/>
        <w:rPr/>
      </w:pPr>
      <w:r>
        <w:rPr/>
        <w:t>15.</w:t>
        <w:tab/>
        <w:t>Teljesítmény</w:t>
        <w:tab/>
        <w:t>67</w:t>
      </w:r>
    </w:p>
    <w:p>
      <w:pPr>
        <w:pStyle w:val="Contents1"/>
        <w:rPr/>
      </w:pPr>
      <w:r>
        <w:rPr/>
        <w:t>16.</w:t>
        <w:tab/>
        <w:t>Hidrosztatika</w:t>
        <w:tab/>
        <w:t>69</w:t>
      </w:r>
    </w:p>
    <w:p>
      <w:pPr>
        <w:pStyle w:val="Contents1"/>
        <w:rPr/>
      </w:pPr>
      <w:r>
        <w:rPr/>
        <w:t>17.</w:t>
        <w:tab/>
        <w:t>Hőtágulás</w:t>
        <w:tab/>
        <w:t>81</w:t>
      </w:r>
    </w:p>
    <w:p>
      <w:pPr>
        <w:pStyle w:val="Contents1"/>
        <w:rPr/>
      </w:pPr>
      <w:r>
        <w:rPr/>
        <w:t>18.</w:t>
        <w:tab/>
        <w:t>Gáztörvények</w:t>
        <w:tab/>
        <w:t>90</w:t>
      </w:r>
    </w:p>
    <w:p>
      <w:pPr>
        <w:pStyle w:val="Contents1"/>
        <w:rPr/>
      </w:pPr>
      <w:r>
        <w:rPr/>
        <w:t>19.</w:t>
        <w:tab/>
        <w:t>Az anyag atomos, molekuláris szerkezete</w:t>
        <w:tab/>
        <w:t>94</w:t>
      </w:r>
    </w:p>
    <w:p>
      <w:pPr>
        <w:pStyle w:val="Contents1"/>
        <w:rPr/>
      </w:pPr>
      <w:r>
        <w:rPr/>
        <w:t>20.</w:t>
        <w:tab/>
        <w:t>A termodinamika I. főtétele</w:t>
        <w:tab/>
        <w:t>97</w:t>
      </w:r>
    </w:p>
    <w:p>
      <w:pPr>
        <w:pStyle w:val="Contents1"/>
        <w:rPr/>
      </w:pPr>
      <w:r>
        <w:rPr/>
        <w:t>21.</w:t>
        <w:tab/>
        <w:t>A termodinamika II. főtétele</w:t>
        <w:tab/>
        <w:t>103</w:t>
      </w:r>
    </w:p>
    <w:p>
      <w:pPr>
        <w:pStyle w:val="Contents1"/>
        <w:rPr/>
      </w:pPr>
      <w:r>
        <w:rPr/>
        <w:t>22.</w:t>
        <w:tab/>
        <w:t>Halmazállapot-változások</w:t>
        <w:tab/>
        <w:t>106</w:t>
      </w:r>
    </w:p>
    <w:p>
      <w:pPr>
        <w:pStyle w:val="Contents1"/>
        <w:rPr/>
      </w:pPr>
      <w:r>
        <w:rPr/>
        <w:t>23.</w:t>
        <w:tab/>
        <w:t>A hőterjedése</w:t>
        <w:tab/>
        <w:t>134</w:t>
      </w:r>
    </w:p>
    <w:p>
      <w:pPr>
        <w:pStyle w:val="Contents1"/>
        <w:rPr/>
      </w:pPr>
      <w:r>
        <w:rPr/>
        <w:t>24.</w:t>
        <w:tab/>
        <w:t>Elektromos alapjelenségek</w:t>
        <w:tab/>
        <w:t>151</w:t>
      </w:r>
    </w:p>
    <w:p>
      <w:pPr>
        <w:pStyle w:val="Contents1"/>
        <w:rPr/>
      </w:pPr>
      <w:r>
        <w:rPr/>
        <w:t>25.</w:t>
        <w:tab/>
        <w:t>Elektromos mező jellemzése</w:t>
        <w:tab/>
        <w:t>157</w:t>
      </w:r>
    </w:p>
    <w:p>
      <w:pPr>
        <w:pStyle w:val="Contents1"/>
        <w:rPr/>
      </w:pPr>
      <w:r>
        <w:rPr/>
        <w:t>26.</w:t>
        <w:tab/>
        <w:t>Az áramerősség</w:t>
        <w:tab/>
        <w:t>165</w:t>
      </w:r>
    </w:p>
    <w:p>
      <w:pPr>
        <w:pStyle w:val="Contents1"/>
        <w:rPr/>
      </w:pPr>
      <w:r>
        <w:rPr/>
        <w:t>27.</w:t>
        <w:tab/>
        <w:t>Ellenállások</w:t>
        <w:tab/>
        <w:t>169</w:t>
      </w:r>
    </w:p>
    <w:p>
      <w:pPr>
        <w:pStyle w:val="Contents1"/>
        <w:rPr/>
      </w:pPr>
      <w:r>
        <w:rPr/>
        <w:t>28.</w:t>
        <w:tab/>
        <w:t>Az elektromos munka és teljesítmény</w:t>
        <w:tab/>
        <w:t>177</w:t>
      </w:r>
    </w:p>
    <w:p>
      <w:pPr>
        <w:pStyle w:val="Contents1"/>
        <w:rPr/>
      </w:pPr>
      <w:r>
        <w:rPr/>
        <w:t>29.</w:t>
        <w:tab/>
        <w:t>A mágneses mező</w:t>
        <w:tab/>
        <w:t>181</w:t>
      </w:r>
    </w:p>
    <w:p>
      <w:pPr>
        <w:pStyle w:val="Contents1"/>
        <w:rPr/>
      </w:pPr>
      <w:r>
        <w:rPr/>
        <w:t>30.</w:t>
        <w:tab/>
        <w:t>Nyugalmi indukció</w:t>
        <w:tab/>
        <w:t>185</w:t>
      </w:r>
    </w:p>
    <w:p>
      <w:pPr>
        <w:pStyle w:val="Contents1"/>
        <w:rPr/>
      </w:pPr>
      <w:r>
        <w:rPr/>
        <w:t>31.</w:t>
        <w:tab/>
        <w:t>Mozgási indukció</w:t>
        <w:tab/>
        <w:t>192</w:t>
      </w:r>
    </w:p>
    <w:p>
      <w:pPr>
        <w:pStyle w:val="Contents1"/>
        <w:rPr/>
      </w:pPr>
      <w:r>
        <w:rPr/>
        <w:t>32.</w:t>
        <w:tab/>
        <w:t>A váltakozó áram</w:t>
        <w:tab/>
        <w:t>195</w:t>
      </w:r>
    </w:p>
    <w:p>
      <w:pPr>
        <w:pStyle w:val="Contents1"/>
        <w:rPr/>
      </w:pPr>
      <w:r>
        <w:rPr/>
        <w:t>33.</w:t>
        <w:tab/>
        <w:t>Az elektromágneses rezgések és hullámok</w:t>
        <w:tab/>
        <w:t>201</w:t>
      </w:r>
    </w:p>
    <w:p>
      <w:pPr>
        <w:pStyle w:val="Contents1"/>
        <w:rPr/>
      </w:pPr>
      <w:r>
        <w:rPr/>
        <w:t>34.</w:t>
        <w:tab/>
        <w:t>Geometriai optika</w:t>
        <w:tab/>
        <w:t>207</w:t>
      </w:r>
    </w:p>
    <w:p>
      <w:pPr>
        <w:pStyle w:val="Contents1"/>
        <w:rPr/>
      </w:pPr>
      <w:r>
        <w:rPr/>
        <w:t>35.</w:t>
        <w:tab/>
        <w:t>Hullámoptika</w:t>
        <w:tab/>
        <w:t>229</w:t>
      </w:r>
    </w:p>
    <w:p>
      <w:pPr>
        <w:pStyle w:val="Contents1"/>
        <w:rPr/>
      </w:pPr>
      <w:r>
        <w:rPr/>
        <w:t>36.</w:t>
        <w:tab/>
        <w:t>Az atom szerkezete</w:t>
        <w:tab/>
        <w:t>235</w:t>
      </w:r>
    </w:p>
    <w:p>
      <w:pPr>
        <w:pStyle w:val="Contents1"/>
        <w:rPr/>
      </w:pPr>
      <w:r>
        <w:rPr/>
        <w:t>37.</w:t>
        <w:tab/>
        <w:t>Anyagszerkezet</w:t>
        <w:tab/>
        <w:t>249</w:t>
      </w:r>
    </w:p>
    <w:p>
      <w:pPr>
        <w:pStyle w:val="Contents1"/>
        <w:rPr/>
      </w:pPr>
      <w:r>
        <w:rPr/>
        <w:t>38.</w:t>
        <w:tab/>
        <w:t>Nyomás</w:t>
        <w:tab/>
        <w:t>265</w:t>
      </w:r>
    </w:p>
    <w:p>
      <w:pPr>
        <w:pStyle w:val="Contents1"/>
        <w:rPr/>
      </w:pPr>
      <w:r>
        <w:rPr/>
        <w:t>39.</w:t>
        <w:tab/>
        <w:t>Forgómozgás, perdület</w:t>
        <w:tab/>
        <w:t>275</w:t>
      </w:r>
    </w:p>
    <w:p>
      <w:pPr>
        <w:pStyle w:val="Contents1"/>
        <w:rPr/>
      </w:pPr>
      <w:r>
        <w:rPr/>
        <w:t>40.</w:t>
        <w:tab/>
        <w:t>Súrlódás, közegellenállás</w:t>
        <w:tab/>
        <w:t>283</w:t>
      </w:r>
    </w:p>
    <w:p>
      <w:pPr>
        <w:pStyle w:val="Contents1"/>
        <w:rPr/>
      </w:pPr>
      <w:r>
        <w:rPr/>
        <w:t>41.</w:t>
        <w:tab/>
        <w:t>Folyadékok és gázok áramlása</w:t>
        <w:tab/>
        <w:t>288</w:t>
      </w:r>
    </w:p>
    <w:p>
      <w:pPr>
        <w:pStyle w:val="Contents1"/>
        <w:rPr/>
      </w:pPr>
      <w:r>
        <w:rPr/>
        <w:t>42.</w:t>
        <w:tab/>
        <w:t>Felületi és kapilláris jelenségek</w:t>
        <w:tab/>
        <w:t>291</w:t>
      </w:r>
    </w:p>
    <w:p>
      <w:pPr>
        <w:pStyle w:val="Contents1"/>
        <w:rPr/>
      </w:pPr>
      <w:r>
        <w:rPr/>
        <w:t>43.</w:t>
        <w:tab/>
        <w:t>Csapadékok</w:t>
        <w:tab/>
        <w:t>296</w:t>
      </w:r>
    </w:p>
    <w:p>
      <w:pPr>
        <w:pStyle w:val="Contents1"/>
        <w:rPr/>
      </w:pPr>
      <w:r>
        <w:rPr/>
        <w:t>44.</w:t>
        <w:tab/>
        <w:t>Égés</w:t>
        <w:tab/>
        <w:t>305</w:t>
      </w:r>
    </w:p>
    <w:p>
      <w:pPr>
        <w:pStyle w:val="Contents1"/>
        <w:rPr/>
      </w:pPr>
      <w:r>
        <w:rPr/>
        <w:t>45.</w:t>
        <w:tab/>
        <w:t>Hőmennyiség</w:t>
        <w:tab/>
        <w:t>308</w:t>
      </w:r>
    </w:p>
    <w:p>
      <w:pPr>
        <w:pStyle w:val="Contents1"/>
        <w:rPr/>
      </w:pPr>
      <w:r>
        <w:rPr/>
        <w:t>46.</w:t>
        <w:tab/>
        <w:t>Csillagászat</w:t>
        <w:tab/>
        <w:t>311</w:t>
      </w:r>
    </w:p>
    <w:p>
      <w:pPr>
        <w:pStyle w:val="Normal"/>
        <w:ind w:left="360" w:hanging="0"/>
        <w:jc w:val="both"/>
        <w:rPr>
          <w:b/>
          <w:b/>
          <w:bCs/>
          <w:sz w:val="28"/>
          <w:lang w:val="en-US" w:eastAsia="en-US"/>
        </w:rPr>
      </w:pPr>
      <w:r>
        <w:rPr>
          <w:b/>
          <w:bCs/>
          <w:sz w:val="28"/>
          <w:lang w:val="en-US" w:eastAsia="en-US"/>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Vonatkoztatási rendszer, inerciarendszer</w:t>
      </w:r>
    </w:p>
    <w:p>
      <w:pPr>
        <w:pStyle w:val="Normal"/>
        <w:jc w:val="both"/>
        <w:rPr>
          <w:b/>
          <w:b/>
          <w:bCs/>
          <w:sz w:val="28"/>
        </w:rPr>
      </w:pPr>
      <w:r>
        <w:rPr>
          <w:b/>
          <w:bCs/>
          <w:sz w:val="28"/>
        </w:rPr>
      </w:r>
    </w:p>
    <w:p>
      <w:pPr>
        <w:pStyle w:val="Normal"/>
        <w:jc w:val="both"/>
        <w:rPr>
          <w:b/>
          <w:b/>
          <w:bCs/>
          <w:sz w:val="28"/>
        </w:rPr>
      </w:pPr>
      <w:r>
        <w:rPr>
          <w:b/>
          <w:bCs/>
          <w:sz w:val="28"/>
        </w:rPr>
      </w:r>
    </w:p>
    <w:p>
      <w:pPr>
        <w:pStyle w:val="TextBody"/>
        <w:numPr>
          <w:ilvl w:val="1"/>
          <w:numId w:val="15"/>
        </w:numPr>
        <w:jc w:val="both"/>
        <w:rPr/>
      </w:pPr>
      <w:r>
        <w:rPr>
          <w:sz w:val="28"/>
        </w:rPr>
        <w:t>Az 5 km/h sebességű folyóvíz egy fatörzset és egy csónakot sodor. A csónakban egy ember ül. Mekkora a fatörzshöz viszonyított sebessége a csónaknak, az embernek és a hídnak?</w:t>
      </w:r>
    </w:p>
    <w:p>
      <w:pPr>
        <w:pStyle w:val="TextBody"/>
        <w:jc w:val="both"/>
        <w:rPr>
          <w:sz w:val="28"/>
        </w:rPr>
      </w:pPr>
      <w:r>
        <w:rPr>
          <w:sz w:val="28"/>
        </w:rPr>
      </w:r>
    </w:p>
    <w:p>
      <w:pPr>
        <w:pStyle w:val="TextBody"/>
        <w:ind w:left="720" w:hanging="0"/>
        <w:jc w:val="both"/>
        <w:rPr>
          <w:b w:val="false"/>
          <w:b w:val="false"/>
          <w:bCs w:val="false"/>
          <w:sz w:val="28"/>
        </w:rPr>
      </w:pPr>
      <w:r>
        <w:rPr>
          <w:b w:val="false"/>
          <w:bCs w:val="false"/>
          <w:sz w:val="28"/>
        </w:rPr>
        <w:t>A víz folyásának irányát vegyük pozitív iránynak. A csónak és az ember fatörzshöz viszonyított sebessége 0 km/h, a hídnak a fatörzshöz viszonyított sebessége –5 km/h.</w:t>
      </w:r>
    </w:p>
    <w:p>
      <w:pPr>
        <w:pStyle w:val="TextBody"/>
        <w:ind w:left="720" w:hanging="0"/>
        <w:jc w:val="both"/>
        <w:rPr>
          <w:b w:val="false"/>
          <w:b w:val="false"/>
          <w:bCs w:val="false"/>
          <w:sz w:val="28"/>
        </w:rPr>
      </w:pPr>
      <w:r>
        <w:rPr>
          <w:b w:val="false"/>
          <w:bCs w:val="false"/>
          <w:sz w:val="28"/>
        </w:rPr>
      </w:r>
    </w:p>
    <w:p>
      <w:pPr>
        <w:pStyle w:val="Normal"/>
        <w:numPr>
          <w:ilvl w:val="1"/>
          <w:numId w:val="15"/>
        </w:numPr>
        <w:jc w:val="both"/>
        <w:rPr/>
      </w:pPr>
      <w:r>
        <w:rPr>
          <w:b/>
          <w:bCs/>
          <w:sz w:val="28"/>
        </w:rPr>
        <w:t>Mihez viszonyítva igaz a hajó kormányosának az a kijelentése: „Közeledik a kikötő.”</w:t>
      </w:r>
    </w:p>
    <w:p>
      <w:pPr>
        <w:pStyle w:val="Normal"/>
        <w:jc w:val="both"/>
        <w:rPr>
          <w:b/>
          <w:b/>
          <w:bCs/>
          <w:sz w:val="28"/>
        </w:rPr>
      </w:pPr>
      <w:r>
        <w:rPr>
          <w:b/>
          <w:bCs/>
          <w:sz w:val="28"/>
        </w:rPr>
      </w:r>
    </w:p>
    <w:p>
      <w:pPr>
        <w:pStyle w:val="Normal"/>
        <w:ind w:left="720" w:hanging="0"/>
        <w:jc w:val="both"/>
        <w:rPr>
          <w:sz w:val="28"/>
        </w:rPr>
      </w:pPr>
      <w:r>
        <w:rPr>
          <w:sz w:val="28"/>
        </w:rPr>
        <w:t>A hajóhoz viszonyítva.</w:t>
      </w:r>
    </w:p>
    <w:p>
      <w:pPr>
        <w:pStyle w:val="Normal"/>
        <w:ind w:left="720" w:hanging="0"/>
        <w:jc w:val="both"/>
        <w:rPr>
          <w:sz w:val="28"/>
        </w:rPr>
      </w:pPr>
      <w:r>
        <w:rPr>
          <w:sz w:val="28"/>
        </w:rPr>
      </w:r>
    </w:p>
    <w:p>
      <w:pPr>
        <w:pStyle w:val="Normal"/>
        <w:numPr>
          <w:ilvl w:val="1"/>
          <w:numId w:val="15"/>
        </w:numPr>
        <w:jc w:val="both"/>
        <w:rPr>
          <w:b/>
          <w:b/>
          <w:bCs/>
          <w:sz w:val="28"/>
        </w:rPr>
      </w:pPr>
      <w:r>
        <w:rPr>
          <w:b/>
          <w:bCs/>
          <w:sz w:val="28"/>
        </w:rPr>
        <w:t>A „felkel a Nap” és a „lenyugszik a Nap” kijelentés milyen vonatkoztatási rendszerben igaz?</w:t>
      </w:r>
    </w:p>
    <w:p>
      <w:pPr>
        <w:pStyle w:val="Normal"/>
        <w:jc w:val="both"/>
        <w:rPr>
          <w:b/>
          <w:b/>
          <w:bCs/>
          <w:sz w:val="28"/>
        </w:rPr>
      </w:pPr>
      <w:r>
        <w:rPr>
          <w:b/>
          <w:bCs/>
          <w:sz w:val="28"/>
        </w:rPr>
      </w:r>
    </w:p>
    <w:p>
      <w:pPr>
        <w:pStyle w:val="Normal"/>
        <w:ind w:left="720" w:hanging="0"/>
        <w:jc w:val="both"/>
        <w:rPr>
          <w:sz w:val="28"/>
        </w:rPr>
      </w:pPr>
      <w:r>
        <w:rPr>
          <w:sz w:val="28"/>
        </w:rPr>
        <w:t>A Föld felszínéhez viszonyított vonatkoztatási rendszerben.</w:t>
      </w:r>
    </w:p>
    <w:p>
      <w:pPr>
        <w:pStyle w:val="Normal"/>
        <w:ind w:left="720" w:hanging="0"/>
        <w:jc w:val="both"/>
        <w:rPr>
          <w:sz w:val="28"/>
        </w:rPr>
      </w:pPr>
      <w:r>
        <w:rPr>
          <w:sz w:val="28"/>
        </w:rPr>
      </w:r>
    </w:p>
    <w:p>
      <w:pPr>
        <w:pStyle w:val="Normal"/>
        <w:numPr>
          <w:ilvl w:val="1"/>
          <w:numId w:val="15"/>
        </w:numPr>
        <w:jc w:val="both"/>
        <w:rPr>
          <w:b/>
          <w:b/>
          <w:bCs/>
          <w:sz w:val="28"/>
        </w:rPr>
      </w:pPr>
      <w:r>
        <w:rPr>
          <w:b/>
          <w:bCs/>
          <w:sz w:val="28"/>
        </w:rPr>
        <w:t>A bombázó vagy segélycsomagot ledobó repülőgép nem a cél fölött, hanem jóval előbb oldja ki terhét. Miért?</w:t>
      </w:r>
    </w:p>
    <w:p>
      <w:pPr>
        <w:pStyle w:val="Normal"/>
        <w:jc w:val="both"/>
        <w:rPr>
          <w:b/>
          <w:b/>
          <w:bCs/>
          <w:sz w:val="28"/>
        </w:rPr>
      </w:pPr>
      <w:r>
        <w:rPr>
          <w:b/>
          <w:bCs/>
          <w:sz w:val="28"/>
        </w:rPr>
      </w:r>
    </w:p>
    <w:p>
      <w:pPr>
        <w:pStyle w:val="TextBodyIndent"/>
        <w:jc w:val="both"/>
        <w:rPr>
          <w:sz w:val="28"/>
        </w:rPr>
      </w:pPr>
      <w:r>
        <w:rPr>
          <w:sz w:val="28"/>
        </w:rPr>
        <w:t>A segélycsomag kidobás előtt a repülőgéppel együtt mozgott, sebességük nagysága és iránya tehát megegyező volt. Kiejtéskor a csomagnak – tehetetlensége miatt – mozgásállapota változatlan lenne, de a gravitációs mező hatására gyorsulva, szabadon esik lefelé. A két mozgás együttes eredménye lesz a görbült pálya.</w:t>
      </w:r>
    </w:p>
    <w:p>
      <w:pPr>
        <w:pStyle w:val="TextBodyIndent"/>
        <w:jc w:val="both"/>
        <w:rPr>
          <w:sz w:val="28"/>
        </w:rPr>
      </w:pPr>
      <w:r>
        <w:rPr>
          <w:sz w:val="28"/>
        </w:rPr>
      </w:r>
    </w:p>
    <w:p>
      <w:pPr>
        <w:pStyle w:val="Normal"/>
        <w:numPr>
          <w:ilvl w:val="1"/>
          <w:numId w:val="15"/>
        </w:numPr>
        <w:jc w:val="both"/>
        <w:rPr>
          <w:b/>
          <w:b/>
          <w:bCs/>
          <w:sz w:val="28"/>
        </w:rPr>
      </w:pPr>
      <w:r>
        <w:rPr>
          <w:b/>
          <w:bCs/>
          <w:sz w:val="28"/>
        </w:rPr>
        <w:t>Mit kell tennünk ahhoz, hogy a gyorsuló kocsin lévő golyó a kocsihoz képest nyugalomban maradjon?</w:t>
      </w:r>
    </w:p>
    <w:p>
      <w:pPr>
        <w:pStyle w:val="Normal"/>
        <w:jc w:val="both"/>
        <w:rPr>
          <w:b/>
          <w:b/>
          <w:bCs/>
          <w:sz w:val="28"/>
        </w:rPr>
      </w:pPr>
      <w:r>
        <w:rPr>
          <w:b/>
          <w:bCs/>
          <w:sz w:val="28"/>
        </w:rPr>
      </w:r>
    </w:p>
    <w:p>
      <w:pPr>
        <w:pStyle w:val="TextBodyIndent"/>
        <w:jc w:val="both"/>
        <w:rPr>
          <w:sz w:val="28"/>
        </w:rPr>
      </w:pPr>
      <w:r>
        <w:rPr>
          <w:sz w:val="28"/>
        </w:rPr>
        <w:t>Erőhatást kell kifejtenünk.</w:t>
      </w:r>
    </w:p>
    <w:p>
      <w:pPr>
        <w:pStyle w:val="TextBodyIndent"/>
        <w:jc w:val="both"/>
        <w:rPr>
          <w:sz w:val="28"/>
        </w:rPr>
      </w:pPr>
      <w:r>
        <w:rPr>
          <w:sz w:val="28"/>
        </w:rPr>
      </w:r>
    </w:p>
    <w:p>
      <w:pPr>
        <w:pStyle w:val="Normal"/>
        <w:numPr>
          <w:ilvl w:val="1"/>
          <w:numId w:val="15"/>
        </w:numPr>
        <w:jc w:val="both"/>
        <w:rPr>
          <w:b/>
          <w:b/>
          <w:bCs/>
          <w:sz w:val="28"/>
        </w:rPr>
      </w:pPr>
      <w:r>
        <w:rPr>
          <w:b/>
          <w:bCs/>
          <w:sz w:val="28"/>
        </w:rPr>
        <w:t>A változatlan nagyságú sebességgel kanyarodó autóbusz tekinthető-e inerciarendszernek? Miért?</w:t>
      </w:r>
    </w:p>
    <w:p>
      <w:pPr>
        <w:pStyle w:val="Normal"/>
        <w:jc w:val="both"/>
        <w:rPr>
          <w:b/>
          <w:b/>
          <w:bCs/>
          <w:sz w:val="28"/>
        </w:rPr>
      </w:pPr>
      <w:r>
        <w:rPr>
          <w:b/>
          <w:bCs/>
          <w:sz w:val="28"/>
        </w:rPr>
      </w:r>
    </w:p>
    <w:p>
      <w:pPr>
        <w:pStyle w:val="TextBodyIndent"/>
        <w:jc w:val="both"/>
        <w:rPr>
          <w:sz w:val="28"/>
        </w:rPr>
      </w:pPr>
      <w:r>
        <w:rPr>
          <w:sz w:val="28"/>
        </w:rPr>
        <w:t>Nem, mert mozgása nem egyenes vonalú.</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jc w:val="both"/>
        <w:rPr>
          <w:b/>
          <w:b/>
          <w:bCs/>
          <w:sz w:val="28"/>
        </w:rPr>
      </w:pPr>
      <w:r>
        <w:rPr>
          <w:b/>
          <w:bCs/>
          <w:sz w:val="28"/>
        </w:rPr>
        <w:t>Inerciarendszerből vizsgálja-e környezetét a forgószékben ülő ember?</w:t>
      </w:r>
    </w:p>
    <w:p>
      <w:pPr>
        <w:pStyle w:val="Normal"/>
        <w:jc w:val="both"/>
        <w:rPr>
          <w:b/>
          <w:b/>
          <w:bCs/>
          <w:sz w:val="28"/>
        </w:rPr>
      </w:pPr>
      <w:r>
        <w:rPr>
          <w:b/>
          <w:bCs/>
          <w:sz w:val="28"/>
        </w:rPr>
      </w:r>
    </w:p>
    <w:p>
      <w:pPr>
        <w:pStyle w:val="TextBodyIndent"/>
        <w:jc w:val="both"/>
        <w:rPr>
          <w:sz w:val="28"/>
        </w:rPr>
      </w:pPr>
      <w:r>
        <w:rPr>
          <w:sz w:val="28"/>
        </w:rPr>
        <w:t>Nem, ha a székkel együtt forog!</w:t>
      </w:r>
    </w:p>
    <w:p>
      <w:pPr>
        <w:pStyle w:val="TextBodyIndent"/>
        <w:jc w:val="both"/>
        <w:rPr>
          <w:sz w:val="28"/>
        </w:rPr>
      </w:pPr>
      <w:r>
        <w:rPr>
          <w:sz w:val="28"/>
        </w:rPr>
      </w:r>
    </w:p>
    <w:p>
      <w:pPr>
        <w:pStyle w:val="Normal"/>
        <w:numPr>
          <w:ilvl w:val="1"/>
          <w:numId w:val="15"/>
        </w:numPr>
        <w:jc w:val="both"/>
        <w:rPr>
          <w:b/>
          <w:b/>
          <w:bCs/>
          <w:sz w:val="28"/>
        </w:rPr>
      </w:pPr>
      <w:r>
        <w:rPr>
          <w:b/>
          <w:bCs/>
          <w:sz w:val="28"/>
        </w:rPr>
        <w:t>Sorolj fel olyan vonatkoztatási rendszereket, amelyek nem tekinthetők inerciarendszernek!</w:t>
      </w:r>
    </w:p>
    <w:p>
      <w:pPr>
        <w:pStyle w:val="Normal"/>
        <w:jc w:val="both"/>
        <w:rPr>
          <w:b/>
          <w:b/>
          <w:bCs/>
          <w:sz w:val="28"/>
        </w:rPr>
      </w:pPr>
      <w:r>
        <w:rPr>
          <w:b/>
          <w:bCs/>
          <w:sz w:val="28"/>
        </w:rPr>
      </w:r>
    </w:p>
    <w:p>
      <w:pPr>
        <w:pStyle w:val="TextBodyIndent"/>
        <w:jc w:val="both"/>
        <w:rPr>
          <w:sz w:val="28"/>
        </w:rPr>
      </w:pPr>
      <w:r>
        <w:rPr>
          <w:sz w:val="28"/>
        </w:rPr>
        <w:t>Induló lift, fékező autó. Mindkettő sebessége változik.</w:t>
      </w:r>
    </w:p>
    <w:p>
      <w:pPr>
        <w:pStyle w:val="TextBodyIndent"/>
        <w:jc w:val="both"/>
        <w:rPr>
          <w:sz w:val="28"/>
        </w:rPr>
      </w:pPr>
      <w:r>
        <w:rPr>
          <w:sz w:val="28"/>
        </w:rPr>
      </w:r>
    </w:p>
    <w:p>
      <w:pPr>
        <w:pStyle w:val="Normal"/>
        <w:numPr>
          <w:ilvl w:val="1"/>
          <w:numId w:val="15"/>
        </w:numPr>
        <w:jc w:val="both"/>
        <w:rPr>
          <w:b/>
          <w:b/>
          <w:bCs/>
          <w:sz w:val="28"/>
        </w:rPr>
      </w:pPr>
      <w:r>
        <w:rPr>
          <w:b/>
          <w:bCs/>
          <w:sz w:val="28"/>
        </w:rPr>
        <w:t>Mit állíthatunk a víz és a part mozgásáról a folyóba dobott labdához viszonyítva?</w:t>
      </w:r>
    </w:p>
    <w:p>
      <w:pPr>
        <w:pStyle w:val="Normal"/>
        <w:jc w:val="both"/>
        <w:rPr>
          <w:b/>
          <w:b/>
          <w:bCs/>
          <w:sz w:val="28"/>
        </w:rPr>
      </w:pPr>
      <w:r>
        <w:rPr>
          <w:b/>
          <w:bCs/>
          <w:sz w:val="28"/>
        </w:rPr>
      </w:r>
    </w:p>
    <w:p>
      <w:pPr>
        <w:pStyle w:val="Normal"/>
        <w:ind w:left="720" w:hanging="0"/>
        <w:jc w:val="both"/>
        <w:rPr>
          <w:sz w:val="28"/>
        </w:rPr>
      </w:pPr>
      <w:r>
        <w:rPr>
          <w:sz w:val="28"/>
        </w:rPr>
        <w:t>A  part mozog, a víz áll.</w:t>
      </w:r>
    </w:p>
    <w:p>
      <w:pPr>
        <w:pStyle w:val="Normal"/>
        <w:ind w:left="720" w:hanging="0"/>
        <w:jc w:val="both"/>
        <w:rPr>
          <w:sz w:val="28"/>
        </w:rPr>
      </w:pPr>
      <w:r>
        <w:rPr>
          <w:sz w:val="28"/>
        </w:rPr>
      </w:r>
    </w:p>
    <w:p>
      <w:pPr>
        <w:pStyle w:val="Szvegtrzsbehzssal2"/>
        <w:numPr>
          <w:ilvl w:val="1"/>
          <w:numId w:val="15"/>
        </w:numPr>
        <w:jc w:val="both"/>
        <w:rPr/>
      </w:pPr>
      <w:r>
        <w:rPr>
          <w:sz w:val="28"/>
        </w:rPr>
        <w:t>Milyen vonatkoztatási rendszert kell választani, ha a Föld keringését kellene leírni?</w:t>
      </w:r>
    </w:p>
    <w:p>
      <w:pPr>
        <w:pStyle w:val="Szvegtrzsbehzssal2"/>
        <w:tabs>
          <w:tab w:val="clear" w:pos="720"/>
        </w:tabs>
        <w:ind w:left="0" w:hanging="0"/>
        <w:jc w:val="both"/>
        <w:rPr>
          <w:sz w:val="28"/>
        </w:rPr>
      </w:pPr>
      <w:r>
        <w:rPr>
          <w:sz w:val="28"/>
        </w:rPr>
      </w:r>
    </w:p>
    <w:p>
      <w:pPr>
        <w:pStyle w:val="Szvegtrzsbehzssal2"/>
        <w:tabs>
          <w:tab w:val="clear" w:pos="720"/>
        </w:tabs>
        <w:ind w:left="720" w:hanging="0"/>
        <w:jc w:val="both"/>
        <w:rPr>
          <w:b w:val="false"/>
          <w:b w:val="false"/>
          <w:bCs w:val="false"/>
          <w:sz w:val="28"/>
        </w:rPr>
      </w:pPr>
      <w:r>
        <w:rPr>
          <w:b w:val="false"/>
          <w:bCs w:val="false"/>
          <w:sz w:val="28"/>
        </w:rPr>
        <w:t>A vonatkoztatási rendszert a Naphoz kellene rögzíteni.</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Milyen vonatkoztatási rendszert kell választani, ha a Golf-áramlást szeretnénk leírni?</w:t>
      </w:r>
    </w:p>
    <w:p>
      <w:pPr>
        <w:pStyle w:val="Normal"/>
        <w:ind w:left="720" w:hanging="0"/>
        <w:jc w:val="both"/>
        <w:rPr/>
      </w:pPr>
      <w:r>
        <w:rPr>
          <w:b/>
          <w:bCs/>
          <w:sz w:val="28"/>
        </w:rPr>
        <w:br/>
      </w:r>
      <w:r>
        <w:rPr>
          <w:sz w:val="28"/>
        </w:rPr>
        <w:t>A Földhöz rögzített vonatkoztatási rendszert kell választani.</w:t>
      </w:r>
    </w:p>
    <w:p>
      <w:pPr>
        <w:pStyle w:val="Normal"/>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lyen vonatkoztatási rendszert kell választani, hogy a Hold keringését leírjuk?</w:t>
      </w:r>
    </w:p>
    <w:p>
      <w:pPr>
        <w:pStyle w:val="Normal"/>
        <w:ind w:left="720" w:hanging="0"/>
        <w:jc w:val="both"/>
        <w:rPr/>
      </w:pPr>
      <w:r>
        <w:rPr>
          <w:b/>
          <w:bCs/>
          <w:sz w:val="28"/>
        </w:rPr>
        <w:br/>
      </w:r>
      <w:r>
        <w:rPr>
          <w:sz w:val="28"/>
        </w:rPr>
        <w:t>A Földet kell választani vonatkoztatási rendszernek.</w:t>
      </w:r>
    </w:p>
    <w:p>
      <w:pPr>
        <w:pStyle w:val="Normal"/>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Láthatjuk-e mozgónak az úttest szélén álló lámpaoszlopot?</w:t>
      </w:r>
    </w:p>
    <w:p>
      <w:pPr>
        <w:pStyle w:val="Normal"/>
        <w:ind w:left="720" w:hanging="0"/>
        <w:jc w:val="both"/>
        <w:rPr/>
      </w:pPr>
      <w:r>
        <w:rPr>
          <w:b/>
          <w:bCs/>
          <w:sz w:val="28"/>
        </w:rPr>
        <w:br/>
      </w:r>
      <w:r>
        <w:rPr>
          <w:sz w:val="28"/>
        </w:rPr>
        <w:t>Igen, ha az úton haladó autóból vagy mozgó villamosból nézzük.</w:t>
      </w:r>
    </w:p>
    <w:p>
      <w:pPr>
        <w:pStyle w:val="Normal"/>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Láthatunk-e nyugalomban levőnek egy száguldó autót?</w:t>
      </w:r>
    </w:p>
    <w:p>
      <w:pPr>
        <w:pStyle w:val="Normal"/>
        <w:ind w:left="720" w:hanging="0"/>
        <w:jc w:val="both"/>
        <w:rPr/>
      </w:pPr>
      <w:r>
        <w:rPr>
          <w:b/>
          <w:bCs/>
          <w:sz w:val="28"/>
        </w:rPr>
        <w:br/>
      </w:r>
      <w:r>
        <w:rPr>
          <w:sz w:val="28"/>
        </w:rPr>
        <w:t>Igen, ha például a mellette lévő sávban ugyanakkora sebességgel haladunk vele megegyező irányban.</w:t>
      </w:r>
    </w:p>
    <w:p>
      <w:pPr>
        <w:pStyle w:val="Normal"/>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 volt a geocentrikus világkép lényege?</w:t>
      </w:r>
    </w:p>
    <w:p>
      <w:pPr>
        <w:pStyle w:val="Normal"/>
        <w:ind w:left="720" w:hanging="0"/>
        <w:jc w:val="both"/>
        <w:rPr/>
      </w:pPr>
      <w:r>
        <w:rPr>
          <w:b/>
          <w:bCs/>
          <w:sz w:val="28"/>
        </w:rPr>
        <w:br/>
      </w:r>
      <w:r>
        <w:rPr>
          <w:sz w:val="28"/>
        </w:rPr>
        <w:t>A Föld a világ közepe, a Nap körül kering a Föld és a többi bolygó.</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 volt az új a heliocentrikus világkép?</w:t>
      </w:r>
    </w:p>
    <w:p>
      <w:pPr>
        <w:pStyle w:val="Normal"/>
        <w:ind w:left="720" w:hanging="0"/>
        <w:jc w:val="both"/>
        <w:rPr/>
      </w:pPr>
      <w:r>
        <w:rPr>
          <w:b/>
          <w:bCs/>
          <w:sz w:val="28"/>
        </w:rPr>
        <w:br/>
      </w:r>
      <w:r>
        <w:rPr>
          <w:sz w:val="28"/>
        </w:rPr>
        <w:t>A Nap a világ közepe, a Nap körül kering a Föld és a többi bolygó.</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Van-e olyan pillanat, amikor az egyenletesen guruló kerékpár kerekébe szorult kavics nyugalomban van a talajhoz viszonyítva?</w:t>
      </w:r>
    </w:p>
    <w:p>
      <w:pPr>
        <w:pStyle w:val="Normal"/>
        <w:ind w:left="720" w:hanging="0"/>
        <w:jc w:val="both"/>
        <w:rPr/>
      </w:pPr>
      <w:r>
        <w:rPr>
          <w:b/>
          <w:bCs/>
          <w:sz w:val="28"/>
        </w:rPr>
        <w:br/>
      </w:r>
      <w:r>
        <w:rPr>
          <w:sz w:val="28"/>
        </w:rPr>
        <w:t>Egyenletes a kerékpár mozgása, mert egyenlő időközönként egyenlő utakat tesz me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lyen pályán mozog a talajhoz képest a) a körhintában ülő gyerek; b) a Budapestről Vácra menő vonat; c) a varrógép tűjének hegye; d) az ASTRA távközlési műhold?</w:t>
      </w:r>
    </w:p>
    <w:p>
      <w:pPr>
        <w:pStyle w:val="Normal"/>
        <w:jc w:val="both"/>
        <w:rPr>
          <w:b/>
          <w:b/>
          <w:bCs/>
          <w:sz w:val="28"/>
        </w:rPr>
      </w:pPr>
      <w:r>
        <w:rPr>
          <w:b/>
          <w:bCs/>
          <w:sz w:val="28"/>
        </w:rPr>
      </w:r>
    </w:p>
    <w:p>
      <w:pPr>
        <w:pStyle w:val="TextBodyIndent"/>
        <w:jc w:val="both"/>
        <w:rPr>
          <w:sz w:val="28"/>
        </w:rPr>
      </w:pPr>
      <w:r>
        <w:rPr>
          <w:sz w:val="28"/>
        </w:rPr>
        <w:t>Körpálya; görbe vonalú pálya; egyenes pálya; nyugalomban van (tetszőleges alakú pálya).</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Egy helikopter egyenletes mozgással vízszintesen repül. Milyen pályán mozog a légcsavar végén lévő pont a helikopterhez, illetve a talajhoz képest?</w:t>
      </w:r>
    </w:p>
    <w:p>
      <w:pPr>
        <w:pStyle w:val="Normal"/>
        <w:jc w:val="both"/>
        <w:rPr>
          <w:b/>
          <w:b/>
          <w:bCs/>
          <w:sz w:val="28"/>
        </w:rPr>
      </w:pPr>
      <w:r>
        <w:rPr>
          <w:b/>
          <w:bCs/>
          <w:sz w:val="28"/>
        </w:rPr>
      </w:r>
    </w:p>
    <w:p>
      <w:pPr>
        <w:pStyle w:val="TextBodyIndent"/>
        <w:jc w:val="both"/>
        <w:rPr/>
      </w:pPr>
      <w:r>
        <w:rPr>
          <w:sz w:val="28"/>
        </w:rPr>
        <w:t>Körpálya a helikopterhez viszonyítva, ill. görbe vonalú pálya (ciklois) a talajhoz viszonyítva.</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Egy helikopter egyenletes mozgással függőleges irányban emelkedik. Milyen pályán mozog a légcsavar végén levő pont a helikopterhez, illetve a talajhoz viszonyítva?</w:t>
      </w:r>
    </w:p>
    <w:p>
      <w:pPr>
        <w:pStyle w:val="Normal"/>
        <w:jc w:val="both"/>
        <w:rPr>
          <w:b/>
          <w:b/>
          <w:bCs/>
          <w:sz w:val="28"/>
        </w:rPr>
      </w:pPr>
      <w:r>
        <w:rPr>
          <w:b/>
          <w:bCs/>
          <w:sz w:val="28"/>
        </w:rPr>
      </w:r>
    </w:p>
    <w:p>
      <w:pPr>
        <w:pStyle w:val="TextBodyIndent"/>
        <w:jc w:val="both"/>
        <w:rPr/>
      </w:pPr>
      <w:r>
        <w:rPr>
          <w:sz w:val="28"/>
        </w:rPr>
        <w:t>Körpálya a helikopterhez viszonyítva, ill. görbe vonalú pálya (csavarvonal) a talajhoz viszonyítva.</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ekkora a varrógép tűjének az elmozdulása egy öltés elkészítése közben?</w:t>
      </w:r>
    </w:p>
    <w:p>
      <w:pPr>
        <w:pStyle w:val="Normal"/>
        <w:jc w:val="both"/>
        <w:rPr>
          <w:b/>
          <w:b/>
          <w:bCs/>
          <w:sz w:val="28"/>
        </w:rPr>
      </w:pPr>
      <w:r>
        <w:rPr>
          <w:b/>
          <w:bCs/>
          <w:sz w:val="28"/>
        </w:rPr>
      </w:r>
    </w:p>
    <w:p>
      <w:pPr>
        <w:pStyle w:val="Normal"/>
        <w:ind w:left="720" w:hanging="0"/>
        <w:jc w:val="both"/>
        <w:rPr>
          <w:sz w:val="28"/>
        </w:rPr>
      </w:pPr>
      <w:r>
        <w:rPr>
          <w:sz w:val="28"/>
        </w:rPr>
        <w:t>Nullvektor.</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1"/>
          <w:numId w:val="15"/>
        </w:numPr>
        <w:tabs>
          <w:tab w:val="clear" w:pos="709"/>
          <w:tab w:val="left" w:pos="720" w:leader="none"/>
        </w:tabs>
        <w:jc w:val="both"/>
        <w:rPr/>
      </w:pPr>
      <w:r>
        <w:rPr>
          <w:b/>
          <w:bCs/>
          <w:sz w:val="28"/>
        </w:rPr>
        <w:t>Mekkora volt az elmozdulása élete során a) Galileo Galileinek; b) Bolyai Jánosnak, c) Arkhimédésznek; d) Ludwig van Beethovennek; e) Mohamed prófétának?</w:t>
      </w:r>
    </w:p>
    <w:p>
      <w:pPr>
        <w:pStyle w:val="Normal"/>
        <w:jc w:val="both"/>
        <w:rPr>
          <w:b/>
          <w:b/>
          <w:bCs/>
          <w:sz w:val="28"/>
        </w:rPr>
      </w:pPr>
      <w:r>
        <w:rPr>
          <w:b/>
          <w:bCs/>
          <w:sz w:val="28"/>
        </w:rPr>
      </w:r>
    </w:p>
    <w:p>
      <w:pPr>
        <w:pStyle w:val="TextBodyIndent"/>
        <w:numPr>
          <w:ilvl w:val="0"/>
          <w:numId w:val="11"/>
        </w:numPr>
        <w:tabs>
          <w:tab w:val="clear" w:pos="709"/>
        </w:tabs>
        <w:ind w:left="720" w:hanging="0"/>
        <w:jc w:val="both"/>
        <w:rPr>
          <w:sz w:val="28"/>
        </w:rPr>
      </w:pPr>
      <w:r>
        <w:rPr>
          <w:sz w:val="28"/>
        </w:rPr>
        <w:t>Pisa –Firenze: 70 km  b) Kolozsvár-Marosvásárhely: 77 km                 c)  Szürakuszai- Szürakuszai : 0 km  d) Bonn-Bécs:720 km                       e)       Mekka-Medina: 345 km.</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Inerciarendszer-e a talajhoz képest állandó nagyságú sebességgel, egyenesen haladó autóhoz rögzített vonatkoztatási rendszer? Miért?</w:t>
      </w:r>
    </w:p>
    <w:p>
      <w:pPr>
        <w:pStyle w:val="Normal"/>
        <w:jc w:val="both"/>
        <w:rPr>
          <w:b/>
          <w:b/>
          <w:bCs/>
          <w:sz w:val="28"/>
        </w:rPr>
      </w:pPr>
      <w:r>
        <w:rPr>
          <w:b/>
          <w:bCs/>
          <w:sz w:val="28"/>
        </w:rPr>
      </w:r>
    </w:p>
    <w:p>
      <w:pPr>
        <w:pStyle w:val="TextBodyIndent"/>
        <w:jc w:val="both"/>
        <w:rPr/>
      </w:pPr>
      <w:r>
        <w:rPr>
          <w:sz w:val="28"/>
        </w:rPr>
        <w:t>Igen, mert a talaj inerciarendszer, és így a hozzá képest egyes vonalú egyenletes mozgással mozgó autóhoz rögzített vonatkoztatási rendszer is az.</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Inerciarendszer-e a talajhoz képest állandó nagyságú sebességgel, kanyarban haladó autóhoz rögzített vonatkoztatási rendszer? Miért?</w:t>
      </w:r>
    </w:p>
    <w:p>
      <w:pPr>
        <w:pStyle w:val="Normal"/>
        <w:jc w:val="both"/>
        <w:rPr>
          <w:b/>
          <w:b/>
          <w:bCs/>
          <w:sz w:val="28"/>
        </w:rPr>
      </w:pPr>
      <w:r>
        <w:rPr>
          <w:b/>
          <w:bCs/>
          <w:sz w:val="28"/>
        </w:rPr>
      </w:r>
    </w:p>
    <w:p>
      <w:pPr>
        <w:pStyle w:val="TextBodyIndent"/>
        <w:jc w:val="both"/>
        <w:rPr/>
      </w:pPr>
      <w:r>
        <w:rPr>
          <w:sz w:val="28"/>
        </w:rPr>
        <w:t>Nem, mert ebben a rendszerben a magukra hagyott testek a kanyar külső oldala felé gyorsulnak, azaz Newton I. törvénye itt nem érvényes.</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Inerciarendszer-e a talajhoz képest állandó nagyságú gyorsulással, egyenesen haladó autóhoz rögzített vonatkoztatási rendszer? Miért?</w:t>
      </w:r>
    </w:p>
    <w:p>
      <w:pPr>
        <w:pStyle w:val="Normal"/>
        <w:jc w:val="both"/>
        <w:rPr>
          <w:b/>
          <w:b/>
          <w:bCs/>
          <w:sz w:val="28"/>
        </w:rPr>
      </w:pPr>
      <w:r>
        <w:rPr>
          <w:b/>
          <w:bCs/>
          <w:sz w:val="28"/>
        </w:rPr>
      </w:r>
    </w:p>
    <w:p>
      <w:pPr>
        <w:pStyle w:val="Normal"/>
        <w:ind w:left="720" w:hanging="0"/>
        <w:jc w:val="both"/>
        <w:rPr>
          <w:sz w:val="28"/>
        </w:rPr>
      </w:pPr>
      <w:r>
        <w:rPr>
          <w:sz w:val="28"/>
        </w:rPr>
        <w:t>Nem, mert itt a magukra hagyott testek gyorsulnak, azaz Newton I. törvénye ebben a rendszerben nem érvényes.</w:t>
      </w:r>
    </w:p>
    <w:p>
      <w:pPr>
        <w:pStyle w:val="Normal"/>
        <w:ind w:left="720" w:hanging="0"/>
        <w:jc w:val="both"/>
        <w:rPr>
          <w:sz w:val="28"/>
        </w:rPr>
      </w:pPr>
      <w:r>
        <w:rPr>
          <w:sz w:val="28"/>
        </w:rPr>
      </w:r>
    </w:p>
    <w:p>
      <w:pPr>
        <w:pStyle w:val="Szvegtrzsbehzssal2"/>
        <w:jc w:val="both"/>
        <w:rPr/>
      </w:pPr>
      <w:r>
        <w:rPr>
          <w:sz w:val="28"/>
        </w:rPr>
        <w:t>1.26.</w:t>
        <w:tab/>
        <w:t>Miért nem érzékeljük a repülést, ha a magasban szálló repülőgép fülkeablakán át a felhőtlen eget nézzük?</w:t>
      </w:r>
    </w:p>
    <w:p>
      <w:pPr>
        <w:pStyle w:val="Szvegtrzsbehzssal2"/>
        <w:jc w:val="both"/>
        <w:rPr/>
      </w:pPr>
      <w:r>
        <w:rPr>
          <w:sz w:val="28"/>
        </w:rPr>
        <w:br/>
      </w:r>
      <w:r>
        <w:rPr>
          <w:b w:val="false"/>
          <w:bCs w:val="false"/>
          <w:sz w:val="28"/>
        </w:rPr>
        <w:t>Ilyenkor hiányzik a vonatkoztatási test, nem látunk semmit sem, amihez viszonyítani tudnánk a repülőgép mozgását.</w:t>
      </w:r>
    </w:p>
    <w:p>
      <w:pPr>
        <w:pStyle w:val="Szvegtrzsbehzssal2"/>
        <w:jc w:val="both"/>
        <w:rPr>
          <w:b w:val="false"/>
          <w:b w:val="false"/>
          <w:bCs w:val="false"/>
          <w:sz w:val="28"/>
        </w:rPr>
      </w:pPr>
      <w:r>
        <w:rPr>
          <w:b w:val="false"/>
          <w:bCs w:val="false"/>
          <w:sz w:val="28"/>
        </w:rPr>
      </w:r>
    </w:p>
    <w:p>
      <w:pPr>
        <w:pStyle w:val="Normal"/>
        <w:tabs>
          <w:tab w:val="clear" w:pos="709"/>
          <w:tab w:val="left" w:pos="720" w:leader="none"/>
        </w:tabs>
        <w:ind w:left="720" w:hanging="720"/>
        <w:jc w:val="both"/>
        <w:rPr>
          <w:b/>
          <w:b/>
          <w:bCs/>
          <w:sz w:val="28"/>
        </w:rPr>
      </w:pPr>
      <w:r>
        <w:rPr>
          <w:b/>
          <w:bCs/>
          <w:sz w:val="28"/>
        </w:rPr>
        <w:t>1.27.</w:t>
        <w:tab/>
        <w:t>Miért esik vissza kezünkbe a vasúti kocsiban – ha az egyenletesen halad – a függőlegesen feldobott labda?</w:t>
      </w:r>
    </w:p>
    <w:p>
      <w:pPr>
        <w:pStyle w:val="Normal"/>
        <w:tabs>
          <w:tab w:val="clear" w:pos="709"/>
          <w:tab w:val="left" w:pos="720" w:leader="none"/>
        </w:tabs>
        <w:ind w:left="720" w:hanging="720"/>
        <w:jc w:val="both"/>
        <w:rPr/>
      </w:pPr>
      <w:r>
        <w:rPr>
          <w:b/>
          <w:bCs/>
          <w:sz w:val="28"/>
        </w:rPr>
        <w:br/>
      </w:r>
      <w:r>
        <w:rPr>
          <w:sz w:val="28"/>
        </w:rPr>
        <w:t>A labda is rendelkezik a vonat sebességével.</w:t>
      </w:r>
    </w:p>
    <w:p>
      <w:pPr>
        <w:pStyle w:val="Normal"/>
        <w:tabs>
          <w:tab w:val="clear" w:pos="709"/>
          <w:tab w:val="left" w:pos="720" w:leader="none"/>
        </w:tabs>
        <w:ind w:left="720" w:hanging="720"/>
        <w:jc w:val="both"/>
        <w:rPr>
          <w:sz w:val="28"/>
        </w:rPr>
      </w:pPr>
      <w:r>
        <w:rPr>
          <w:sz w:val="28"/>
        </w:rPr>
      </w:r>
    </w:p>
    <w:p>
      <w:pPr>
        <w:pStyle w:val="Normal"/>
        <w:numPr>
          <w:ilvl w:val="1"/>
          <w:numId w:val="37"/>
        </w:numPr>
        <w:jc w:val="both"/>
        <w:rPr>
          <w:b/>
          <w:b/>
          <w:bCs/>
          <w:sz w:val="28"/>
        </w:rPr>
      </w:pPr>
      <w:r>
        <w:rPr>
          <w:b/>
          <w:bCs/>
          <w:sz w:val="28"/>
        </w:rPr>
        <w:t>Miért esik a szaladó ló hátán ugyanoda vissza a felugró cirkuszi műlovagló?</w:t>
      </w:r>
    </w:p>
    <w:p>
      <w:pPr>
        <w:pStyle w:val="Normal"/>
        <w:tabs>
          <w:tab w:val="clear" w:pos="709"/>
          <w:tab w:val="left" w:pos="720" w:leader="none"/>
        </w:tabs>
        <w:ind w:left="720" w:hanging="0"/>
        <w:jc w:val="both"/>
        <w:rPr/>
      </w:pPr>
      <w:r>
        <w:rPr>
          <w:b/>
          <w:bCs/>
          <w:sz w:val="28"/>
        </w:rPr>
        <w:br/>
      </w:r>
      <w:r>
        <w:rPr>
          <w:sz w:val="28"/>
        </w:rPr>
        <w:t>A lovagló is rendelkezik a ló sebességével.</w:t>
      </w:r>
    </w:p>
    <w:p>
      <w:pPr>
        <w:pStyle w:val="Normal"/>
        <w:ind w:left="720" w:hanging="0"/>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numPr>
          <w:ilvl w:val="0"/>
          <w:numId w:val="15"/>
        </w:numPr>
        <w:jc w:val="center"/>
        <w:rPr/>
      </w:pPr>
      <w:r>
        <w:rPr>
          <w:b/>
          <w:bCs/>
          <w:sz w:val="32"/>
        </w:rPr>
        <w:t>Az egyenes vonalú egyenletes mozgás</w:t>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9"/>
          <w:tab w:val="left" w:pos="720" w:leader="none"/>
        </w:tabs>
        <w:ind w:left="720" w:hanging="720"/>
        <w:jc w:val="both"/>
        <w:rPr>
          <w:b/>
          <w:b/>
          <w:bCs/>
          <w:sz w:val="28"/>
        </w:rPr>
      </w:pPr>
      <w:r>
        <w:rPr>
          <w:b/>
          <w:bCs/>
          <w:sz w:val="28"/>
        </w:rPr>
        <w:t>2.1.</w:t>
        <w:tab/>
        <w:t>Aki még nem utazott mozgólépcsőn, az általában megtántorodik, amikor rálép, és akkor is, amikor lelép róla. Hogyan közeledjünk a mozgólépcsőhöz, és hogyan hagyjuk el, hogy ezt elkerüljük?</w:t>
      </w:r>
    </w:p>
    <w:p>
      <w:pPr>
        <w:pStyle w:val="Normal"/>
        <w:tabs>
          <w:tab w:val="clear" w:pos="709"/>
          <w:tab w:val="left" w:pos="720" w:leader="none"/>
        </w:tabs>
        <w:ind w:left="720" w:hanging="720"/>
        <w:jc w:val="both"/>
        <w:rPr/>
      </w:pPr>
      <w:r>
        <w:rPr>
          <w:b/>
          <w:bCs/>
          <w:sz w:val="28"/>
        </w:rPr>
        <w:br/>
      </w:r>
      <w:r>
        <w:rPr>
          <w:sz w:val="28"/>
        </w:rPr>
        <w:t>A mozgólépcsőket többnyire úgy üzemeltetik, hogy mozgási sebességük 0,8 m/s legyen. Ez a sebesség megegyezik a kényelmesen sétáló gyalogos sebességével. Akkor tántorodunk meg, ha a mozgólépcsőre álló helyzetből lépünk rá, ill. ha lelépés után rögtön meg akarunk állni. Ezekben az esetekben ugyanis rálépéskor a lépcső kifut alólunk, lelépéskor pedig előrelök. Ezért a mozgólépcsőt kényelmes sétatempóban közelítsük meg, megtorpanás nélkül lépjünk rá, majd az utazás végén a lépcsőről lelépve, ne álljunk meg, hanem a lépcsőn megszerzett sebességgel tegyünk még néhány lépést.</w:t>
      </w:r>
    </w:p>
    <w:p>
      <w:pPr>
        <w:pStyle w:val="Normal"/>
        <w:tabs>
          <w:tab w:val="clear" w:pos="709"/>
          <w:tab w:val="left" w:pos="720" w:leader="none"/>
        </w:tabs>
        <w:ind w:left="720" w:hanging="720"/>
        <w:jc w:val="both"/>
        <w:rPr>
          <w:sz w:val="28"/>
        </w:rPr>
      </w:pPr>
      <w:r>
        <w:rPr>
          <w:sz w:val="28"/>
        </w:rPr>
      </w:r>
    </w:p>
    <w:p>
      <w:pPr>
        <w:pStyle w:val="Normal"/>
        <w:numPr>
          <w:ilvl w:val="1"/>
          <w:numId w:val="36"/>
        </w:numPr>
        <w:jc w:val="both"/>
        <w:rPr>
          <w:sz w:val="28"/>
        </w:rPr>
      </w:pPr>
      <w:r>
        <w:rPr>
          <w:b/>
          <w:bCs/>
          <w:sz w:val="28"/>
        </w:rPr>
        <w:t>Szélcsendes időben milyen mozgással esnek az esőcseppek?</w:t>
      </w:r>
    </w:p>
    <w:p>
      <w:pPr>
        <w:pStyle w:val="Normal"/>
        <w:ind w:left="720" w:hanging="0"/>
        <w:jc w:val="both"/>
        <w:rPr/>
      </w:pPr>
      <w:r>
        <w:rPr>
          <w:b/>
          <w:bCs/>
          <w:sz w:val="28"/>
        </w:rPr>
        <w:br/>
      </w:r>
      <w:r>
        <w:rPr>
          <w:sz w:val="28"/>
        </w:rPr>
        <w:t>Egyenes vonalú, egyenletes mozgással. A cseppekre ható nehézségi erőt kiegyensúlyozza a közegellenállási erő. Ettől kezdve a cseppek állandó sebességgel mozognak.</w:t>
      </w:r>
    </w:p>
    <w:p>
      <w:pPr>
        <w:pStyle w:val="Normal"/>
        <w:ind w:left="720" w:hanging="0"/>
        <w:jc w:val="both"/>
        <w:rPr>
          <w:sz w:val="28"/>
        </w:rPr>
      </w:pPr>
      <w:r>
        <w:rPr>
          <w:sz w:val="28"/>
        </w:rPr>
      </w:r>
    </w:p>
    <w:p>
      <w:pPr>
        <w:pStyle w:val="Normal"/>
        <w:numPr>
          <w:ilvl w:val="1"/>
          <w:numId w:val="36"/>
        </w:numPr>
        <w:ind w:left="720" w:hanging="720"/>
        <w:jc w:val="both"/>
        <w:rPr>
          <w:sz w:val="28"/>
        </w:rPr>
      </w:pPr>
      <w:r>
        <w:rPr>
          <w:b/>
          <w:bCs/>
          <w:sz w:val="28"/>
        </w:rPr>
        <w:t>Milyen mozgással esik az ejtőernyős némi idő elteltével az ejtőernyő kinyílása után a földet érésig szélcsendes időben?</w:t>
      </w:r>
    </w:p>
    <w:p>
      <w:pPr>
        <w:pStyle w:val="Normal"/>
        <w:ind w:left="720" w:hanging="0"/>
        <w:jc w:val="both"/>
        <w:rPr/>
      </w:pPr>
      <w:r>
        <w:rPr>
          <w:b/>
          <w:bCs/>
          <w:sz w:val="28"/>
        </w:rPr>
        <w:br/>
      </w:r>
      <w:r>
        <w:rPr>
          <w:sz w:val="28"/>
        </w:rPr>
        <w:t>A nyitott ejtőernyő nagyon megnöveli a közegellenállást. Bizonyos idővel az ernyő kinyílása után a közegellenállási erő kiegyensúlyozza az ejtőernyősre ható nehézségi erőt. Ettől kezdve az ejtőernyős egyenes vonalú, egyenletes mozgással esik.</w:t>
      </w:r>
    </w:p>
    <w:p>
      <w:pPr>
        <w:pStyle w:val="Normal"/>
        <w:ind w:left="720" w:hanging="0"/>
        <w:jc w:val="both"/>
        <w:rPr>
          <w:sz w:val="28"/>
        </w:rPr>
      </w:pPr>
      <w:r>
        <w:rPr>
          <w:sz w:val="28"/>
        </w:rPr>
      </w:r>
    </w:p>
    <w:p>
      <w:pPr>
        <w:pStyle w:val="Normal"/>
        <w:numPr>
          <w:ilvl w:val="1"/>
          <w:numId w:val="36"/>
        </w:numPr>
        <w:ind w:left="720" w:hanging="720"/>
        <w:jc w:val="both"/>
        <w:rPr>
          <w:sz w:val="28"/>
        </w:rPr>
      </w:pPr>
      <w:r>
        <w:rPr>
          <w:b/>
          <w:bCs/>
          <w:sz w:val="28"/>
        </w:rPr>
        <w:t>Lehetséges-e, hogy két motoros egymástól folyamatosan egyenlő távolságra van, miközben az egyik áll, és a másik állandó nagyságú sebességgel mozog?</w:t>
      </w:r>
    </w:p>
    <w:p>
      <w:pPr>
        <w:pStyle w:val="Normal"/>
        <w:ind w:left="720" w:hanging="0"/>
        <w:jc w:val="both"/>
        <w:rPr/>
      </w:pPr>
      <w:r>
        <w:rPr>
          <w:b/>
          <w:bCs/>
          <w:sz w:val="28"/>
        </w:rPr>
        <w:br/>
      </w:r>
      <w:r>
        <w:rPr>
          <w:sz w:val="28"/>
        </w:rPr>
        <w:t>Igen, ha az egyik egy körpálya közepén áll, a másik pedig a körpályán egyenletesen halad.</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1"/>
          <w:numId w:val="36"/>
        </w:numPr>
        <w:ind w:left="720" w:hanging="720"/>
        <w:jc w:val="both"/>
        <w:rPr>
          <w:b/>
          <w:b/>
          <w:bCs/>
          <w:sz w:val="28"/>
        </w:rPr>
      </w:pPr>
      <w:r>
        <w:rPr>
          <w:b/>
          <w:bCs/>
          <w:sz w:val="28"/>
        </w:rPr>
        <w:t>Hogyan mozog a magnetofonszalag a fej előtt?</w:t>
      </w:r>
    </w:p>
    <w:p>
      <w:pPr>
        <w:pStyle w:val="Normal"/>
        <w:ind w:left="720" w:hanging="0"/>
        <w:jc w:val="both"/>
        <w:rPr/>
      </w:pPr>
      <w:r>
        <w:rPr>
          <w:b/>
          <w:bCs/>
          <w:sz w:val="28"/>
        </w:rPr>
        <w:br/>
      </w:r>
      <w:r>
        <w:rPr>
          <w:sz w:val="28"/>
        </w:rPr>
        <w:t>Egyenletesen mozog a fej előtt a szalag, különben „nyávogna” a magnetofon.</w:t>
      </w:r>
    </w:p>
    <w:p>
      <w:pPr>
        <w:pStyle w:val="Normal"/>
        <w:ind w:left="720" w:hanging="0"/>
        <w:jc w:val="both"/>
        <w:rPr>
          <w:b/>
          <w:b/>
          <w:bCs/>
          <w:sz w:val="28"/>
        </w:rPr>
      </w:pPr>
      <w:r>
        <w:rPr>
          <w:b/>
          <w:bCs/>
          <w:sz w:val="28"/>
        </w:rPr>
      </w:r>
    </w:p>
    <w:p>
      <w:pPr>
        <w:pStyle w:val="Normal"/>
        <w:numPr>
          <w:ilvl w:val="1"/>
          <w:numId w:val="36"/>
        </w:numPr>
        <w:ind w:left="720" w:hanging="720"/>
        <w:jc w:val="both"/>
        <w:rPr/>
      </w:pPr>
      <w:r>
        <w:rPr>
          <w:b/>
          <w:bCs/>
          <w:sz w:val="28"/>
        </w:rPr>
        <w:t>Egyenletesen hajtjuk a kerékpárt. Milyen mozgást végez a kerékpár pedálja?</w:t>
      </w:r>
    </w:p>
    <w:p>
      <w:pPr>
        <w:pStyle w:val="Normal"/>
        <w:ind w:left="720" w:hanging="0"/>
        <w:jc w:val="both"/>
        <w:rPr/>
      </w:pPr>
      <w:r>
        <w:rPr>
          <w:b/>
          <w:bCs/>
          <w:sz w:val="28"/>
        </w:rPr>
        <w:br/>
      </w:r>
      <w:r>
        <w:rPr>
          <w:sz w:val="28"/>
        </w:rPr>
        <w:t>Haladó mozgást az úttesthez képest, körmozgást a hajtókar tengelyéhez képest, és forgómozgást pedig a pedál tengelyéhez viszonyítva végez a kerékpár pedálja.</w:t>
      </w:r>
    </w:p>
    <w:p>
      <w:pPr>
        <w:pStyle w:val="Normal"/>
        <w:ind w:left="720" w:hanging="0"/>
        <w:jc w:val="both"/>
        <w:rPr>
          <w:b/>
          <w:b/>
          <w:bCs/>
          <w:sz w:val="28"/>
        </w:rPr>
      </w:pPr>
      <w:r>
        <w:rPr>
          <w:b/>
          <w:bCs/>
          <w:sz w:val="28"/>
        </w:rPr>
      </w:r>
    </w:p>
    <w:p>
      <w:pPr>
        <w:pStyle w:val="Normal"/>
        <w:numPr>
          <w:ilvl w:val="1"/>
          <w:numId w:val="36"/>
        </w:numPr>
        <w:ind w:left="720" w:hanging="720"/>
        <w:jc w:val="both"/>
        <w:rPr/>
      </w:pPr>
      <w:r>
        <w:rPr>
          <w:b/>
          <w:bCs/>
          <w:sz w:val="28"/>
        </w:rPr>
        <w:t>A villamos után rohanó ember zsebéből kiesett a pénztárcája. Milyen mozgást végez a pénztárca?</w:t>
      </w:r>
    </w:p>
    <w:p>
      <w:pPr>
        <w:pStyle w:val="Normal"/>
        <w:ind w:left="720" w:hanging="0"/>
        <w:jc w:val="both"/>
        <w:rPr/>
      </w:pPr>
      <w:r>
        <w:rPr>
          <w:b/>
          <w:bCs/>
          <w:sz w:val="28"/>
        </w:rPr>
        <w:br/>
      </w:r>
      <w:r>
        <w:rPr>
          <w:sz w:val="28"/>
        </w:rPr>
        <w:t xml:space="preserve">Vízszintes irányban jó közelítéssel egyenletesen mozog, függőleges irányban egyenletesen gyorsul. </w:t>
      </w:r>
    </w:p>
    <w:p>
      <w:pPr>
        <w:pStyle w:val="Normal"/>
        <w:ind w:left="720" w:hanging="0"/>
        <w:jc w:val="both"/>
        <w:rPr>
          <w:b/>
          <w:b/>
          <w:bCs/>
          <w:sz w:val="28"/>
        </w:rPr>
      </w:pPr>
      <w:r>
        <w:rPr>
          <w:b/>
          <w:bCs/>
          <w:sz w:val="28"/>
        </w:rPr>
      </w:r>
    </w:p>
    <w:p>
      <w:pPr>
        <w:pStyle w:val="Normal"/>
        <w:numPr>
          <w:ilvl w:val="1"/>
          <w:numId w:val="36"/>
        </w:numPr>
        <w:ind w:left="720" w:hanging="720"/>
        <w:jc w:val="both"/>
        <w:rPr>
          <w:b/>
          <w:b/>
          <w:bCs/>
          <w:sz w:val="28"/>
        </w:rPr>
      </w:pPr>
      <w:r>
        <w:rPr>
          <w:b/>
          <w:bCs/>
          <w:sz w:val="28"/>
        </w:rPr>
        <w:t>Jellemezd egy elgurított tekegolyó mozgását!</w:t>
      </w:r>
    </w:p>
    <w:p>
      <w:pPr>
        <w:pStyle w:val="Normal"/>
        <w:ind w:left="720" w:hanging="0"/>
        <w:jc w:val="both"/>
        <w:rPr/>
      </w:pPr>
      <w:r>
        <w:rPr>
          <w:b/>
          <w:bCs/>
          <w:sz w:val="28"/>
        </w:rPr>
        <w:br/>
      </w:r>
      <w:r>
        <w:rPr>
          <w:sz w:val="28"/>
        </w:rPr>
        <w:t>A tekegolyó a pályához képest haladó, és forgástengelyéhez képest forgómozgást végez, miközben gurul.</w:t>
      </w:r>
    </w:p>
    <w:p>
      <w:pPr>
        <w:pStyle w:val="Normal"/>
        <w:ind w:left="720" w:hanging="0"/>
        <w:jc w:val="both"/>
        <w:rPr>
          <w:b/>
          <w:b/>
          <w:bCs/>
          <w:sz w:val="28"/>
        </w:rPr>
      </w:pPr>
      <w:r>
        <w:rPr>
          <w:b/>
          <w:bCs/>
          <w:sz w:val="28"/>
        </w:rPr>
      </w:r>
    </w:p>
    <w:p>
      <w:pPr>
        <w:pStyle w:val="Normal"/>
        <w:numPr>
          <w:ilvl w:val="1"/>
          <w:numId w:val="36"/>
        </w:numPr>
        <w:ind w:left="720" w:hanging="720"/>
        <w:jc w:val="both"/>
        <w:rPr>
          <w:b/>
          <w:b/>
          <w:bCs/>
          <w:sz w:val="28"/>
        </w:rPr>
      </w:pPr>
      <w:r>
        <w:rPr>
          <w:b/>
          <w:bCs/>
          <w:sz w:val="28"/>
        </w:rPr>
        <w:t>Egyenletesen haladó autó kereke egyre sűrűbben zökken az útba vert prizmákon. Hogyan lehetséges ez?</w:t>
      </w:r>
    </w:p>
    <w:p>
      <w:pPr>
        <w:pStyle w:val="Normal"/>
        <w:ind w:left="720" w:hanging="0"/>
        <w:jc w:val="both"/>
        <w:rPr/>
      </w:pPr>
      <w:r>
        <w:rPr>
          <w:b/>
          <w:bCs/>
          <w:sz w:val="28"/>
        </w:rPr>
        <w:br/>
      </w:r>
      <w:r>
        <w:rPr>
          <w:sz w:val="28"/>
        </w:rPr>
        <w:t>A prizmák egyre sűrűbben követik egymást. Ilyet alkalmaznak némely vasúti átjáró előtt, amellyel óvatosabb vezetésre késztetik az autósokat, akik önkéntelenül is lassítanak, hogy nagyjából egyenletesek legyenek a zökkenések.</w:t>
      </w:r>
    </w:p>
    <w:p>
      <w:pPr>
        <w:pStyle w:val="Normal"/>
        <w:ind w:left="720" w:hanging="0"/>
        <w:jc w:val="both"/>
        <w:rPr>
          <w:b/>
          <w:b/>
          <w:bCs/>
          <w:sz w:val="28"/>
        </w:rPr>
      </w:pPr>
      <w:r>
        <w:rPr>
          <w:b/>
          <w:bCs/>
          <w:sz w:val="28"/>
        </w:rPr>
      </w:r>
    </w:p>
    <w:p>
      <w:pPr>
        <w:pStyle w:val="Normal"/>
        <w:numPr>
          <w:ilvl w:val="1"/>
          <w:numId w:val="36"/>
        </w:numPr>
        <w:ind w:left="720" w:hanging="720"/>
        <w:jc w:val="both"/>
        <w:rPr>
          <w:b/>
          <w:b/>
          <w:bCs/>
          <w:sz w:val="28"/>
        </w:rPr>
      </w:pPr>
      <w:r>
        <w:rPr>
          <w:b/>
          <w:bCs/>
          <w:sz w:val="28"/>
        </w:rPr>
        <w:t>Lehet-e a lejtőn leguruló golyó, vagy könnyen mozgó kis kocsi mozgása egyenletes?</w:t>
      </w:r>
    </w:p>
    <w:p>
      <w:pPr>
        <w:pStyle w:val="Normal"/>
        <w:ind w:left="720" w:hanging="0"/>
        <w:jc w:val="both"/>
        <w:rPr/>
      </w:pPr>
      <w:r>
        <w:rPr>
          <w:b/>
          <w:bCs/>
          <w:sz w:val="28"/>
        </w:rPr>
        <w:br/>
      </w:r>
      <w:r>
        <w:rPr>
          <w:sz w:val="28"/>
        </w:rPr>
        <w:t>Igen, ha olyan kicsi a lejtő hajlásszöge, hogy a rátett golyó, illetve kiskocsi a súrlódás miatt nem gyorsul, nem lassul, azaz nem változik a mozgásállapota. Ekkor a golyó egyenes vonalú egyenletes mozgást végez.</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6"/>
        </w:numPr>
        <w:ind w:left="720" w:hanging="720"/>
        <w:jc w:val="both"/>
        <w:rPr/>
      </w:pPr>
      <w:r>
        <w:rPr>
          <w:b/>
          <w:bCs/>
          <w:sz w:val="28"/>
        </w:rPr>
        <w:t>Hogyan kell mozgatni az 1 méter hosszú Mikola-csövet ahhoz, hogy a csőben alulról felfelé mozgó buborék helyben maradjon az asztalhoz képest?</w:t>
      </w:r>
    </w:p>
    <w:p>
      <w:pPr>
        <w:pStyle w:val="Normal"/>
        <w:ind w:left="720" w:hanging="0"/>
        <w:jc w:val="both"/>
        <w:rPr>
          <w:b/>
          <w:b/>
          <w:bCs/>
          <w:sz w:val="28"/>
        </w:rPr>
      </w:pPr>
      <w:r>
        <w:rPr>
          <w:b/>
          <w:bCs/>
          <w:sz w:val="28"/>
        </w:rPr>
        <w:br/>
      </w:r>
      <w:r>
        <w:rPr>
          <w:sz w:val="28"/>
        </w:rPr>
        <w:t>A csövet a buborék mozgásával ellentétes irányban, a buborék sebességével egyenlő nagyságú sebességgel mozgatjuk egyenletesen, így mire felér a buborék az 1 méter hosszú cső tetejére, addigra a csövet éppen 1 méterrel húztuk hátr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Az egyenes vonalú változó mozgás</w:t>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Az autó sebességmérő órája pillanatnyi vagy átlagos sebességet mutat?</w:t>
      </w:r>
    </w:p>
    <w:p>
      <w:pPr>
        <w:pStyle w:val="Szvegtrzsbehzssal2"/>
        <w:tabs>
          <w:tab w:val="clear" w:pos="720"/>
        </w:tabs>
        <w:ind w:left="720" w:hanging="0"/>
        <w:jc w:val="both"/>
        <w:rPr/>
      </w:pPr>
      <w:r>
        <w:rPr>
          <w:sz w:val="28"/>
        </w:rPr>
        <w:br/>
      </w:r>
      <w:r>
        <w:rPr>
          <w:b w:val="false"/>
          <w:bCs w:val="false"/>
          <w:sz w:val="28"/>
        </w:rPr>
        <w:t>Az autó sebességmérő órája a pillanatnyi sebességet mutatja.</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jc w:val="both"/>
        <w:rPr>
          <w:b/>
          <w:b/>
          <w:bCs/>
          <w:sz w:val="28"/>
        </w:rPr>
      </w:pPr>
      <w:r>
        <w:rPr>
          <w:b/>
          <w:bCs/>
          <w:sz w:val="28"/>
        </w:rPr>
        <w:t>Milyen sebességet mutat a kerékpárkomputer?</w:t>
      </w:r>
    </w:p>
    <w:p>
      <w:pPr>
        <w:pStyle w:val="Normal"/>
        <w:ind w:left="720" w:hanging="0"/>
        <w:jc w:val="both"/>
        <w:rPr/>
      </w:pPr>
      <w:r>
        <w:rPr>
          <w:b/>
          <w:bCs/>
          <w:sz w:val="28"/>
        </w:rPr>
        <w:br/>
      </w:r>
      <w:r>
        <w:rPr>
          <w:sz w:val="28"/>
        </w:rPr>
        <w:t>Ha a kerékpár gyorsulva vagy lassulva halad, akkor a komputer néhány másodpercre vett átlagsebességet, ha a kerékpár egyenletesen mozog, akkor a pillanatnyi sebességet mutatja, mely ilyenkor természetesen megegyezik a néhány másodpercre vett átlagsebességge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változó a kocsi mozgása a hullámvasúton?</w:t>
      </w:r>
    </w:p>
    <w:p>
      <w:pPr>
        <w:pStyle w:val="Normal"/>
        <w:ind w:left="720" w:hanging="0"/>
        <w:jc w:val="both"/>
        <w:rPr/>
      </w:pPr>
      <w:r>
        <w:rPr>
          <w:b/>
          <w:bCs/>
          <w:sz w:val="28"/>
        </w:rPr>
        <w:br/>
      </w:r>
      <w:r>
        <w:rPr>
          <w:sz w:val="28"/>
        </w:rPr>
        <w:t>A mozgás során hol a sebesség nagysága változik, hol az iránya, hol mindkettő.</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Hogyan mozog a fej előtt a magnetofonszalag, ha „nyávogó” hangot hallunk?</w:t>
      </w:r>
    </w:p>
    <w:p>
      <w:pPr>
        <w:pStyle w:val="Normal"/>
        <w:ind w:left="720" w:hanging="0"/>
        <w:jc w:val="both"/>
        <w:rPr/>
      </w:pPr>
      <w:r>
        <w:rPr>
          <w:b/>
          <w:bCs/>
          <w:sz w:val="28"/>
        </w:rPr>
        <w:br/>
      </w:r>
      <w:r>
        <w:rPr>
          <w:sz w:val="28"/>
        </w:rPr>
        <w:t>Valószínűleg változó sebességgel, illetve a felvétel közvetítésekor alkalmazottól eltérő sebességgel mozog a szalag a fej előtt. Ez befolyásolja a visszaadott hang magasságát, s így „nyávogó” lesz.</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lyen mozgást végez az egyenletesen mozgó traktor motorjának dugattyúja?</w:t>
      </w:r>
    </w:p>
    <w:p>
      <w:pPr>
        <w:pStyle w:val="Normal"/>
        <w:ind w:left="720" w:hanging="0"/>
        <w:jc w:val="both"/>
        <w:rPr/>
      </w:pPr>
      <w:r>
        <w:rPr>
          <w:b/>
          <w:bCs/>
          <w:sz w:val="28"/>
        </w:rPr>
        <w:br/>
      </w:r>
      <w:r>
        <w:rPr>
          <w:sz w:val="28"/>
        </w:rPr>
        <w:t>A két szélső helyzet között változó mozgást végez, hiszen szélső helyzettől gyorsulva indul, majd lassul és leáll, ezután ellentétes irányba gyorsul, lassul, leáll stb.</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Van-e olyan része a 100 km/h sebességgel száguldó autónak, amelynek az úttesthez viszonyított pillanatnyi sebessége 200 km/h?</w:t>
      </w:r>
    </w:p>
    <w:p>
      <w:pPr>
        <w:pStyle w:val="Normal"/>
        <w:ind w:left="720" w:hanging="0"/>
        <w:jc w:val="both"/>
        <w:rPr/>
      </w:pPr>
      <w:r>
        <w:rPr>
          <w:b/>
          <w:bCs/>
          <w:sz w:val="28"/>
        </w:rPr>
        <w:br/>
      </w:r>
      <w:r>
        <w:rPr>
          <w:sz w:val="28"/>
        </w:rPr>
        <w:t>Igen, a kerekeinek legfelső pontja.</w:t>
      </w:r>
    </w:p>
    <w:p>
      <w:pPr>
        <w:pStyle w:val="Normal"/>
        <w:ind w:left="720" w:hanging="0"/>
        <w:jc w:val="both"/>
        <w:rPr>
          <w:b/>
          <w:b/>
          <w:bCs/>
          <w:sz w:val="28"/>
        </w:rPr>
      </w:pPr>
      <w:r>
        <w:rPr>
          <w:b/>
          <w:bCs/>
          <w:sz w:val="28"/>
        </w:rPr>
      </w:r>
    </w:p>
    <w:p>
      <w:pPr>
        <w:pStyle w:val="Normal"/>
        <w:numPr>
          <w:ilvl w:val="1"/>
          <w:numId w:val="15"/>
        </w:numPr>
        <w:jc w:val="both"/>
        <w:rPr/>
      </w:pPr>
      <w:r>
        <w:rPr>
          <w:b/>
          <w:bCs/>
          <w:sz w:val="28"/>
        </w:rPr>
        <w:t>Van-e olyan része a 130 km/h sebességgel száguldó autónak, amely nyugalomban van az úttesthez képest?</w:t>
      </w:r>
    </w:p>
    <w:p>
      <w:pPr>
        <w:pStyle w:val="Normal"/>
        <w:ind w:left="720" w:hanging="0"/>
        <w:jc w:val="both"/>
        <w:rPr/>
      </w:pPr>
      <w:r>
        <w:rPr>
          <w:b/>
          <w:bCs/>
          <w:sz w:val="28"/>
        </w:rPr>
        <w:br/>
      </w:r>
      <w:r>
        <w:rPr>
          <w:sz w:val="28"/>
        </w:rPr>
        <w:t>Igen, a kerekeinek az úttesttel érintkező rész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ből vehető észre, hogy egy test mozgása nem egyenletes?</w:t>
      </w:r>
    </w:p>
    <w:p>
      <w:pPr>
        <w:pStyle w:val="Normal"/>
        <w:ind w:left="720" w:hanging="0"/>
        <w:jc w:val="both"/>
        <w:rPr/>
      </w:pPr>
      <w:r>
        <w:rPr>
          <w:b/>
          <w:bCs/>
          <w:sz w:val="28"/>
        </w:rPr>
        <w:br/>
      </w:r>
      <w:r>
        <w:rPr>
          <w:sz w:val="28"/>
        </w:rPr>
        <w:t>Egyenlő időtartamok alatt nem egyenlő utakat tesz meg. Változik a sebesség nagysága. Változik a test mozgásának iránya. A pálya nem egyenes.</w:t>
      </w:r>
    </w:p>
    <w:p>
      <w:pPr>
        <w:pStyle w:val="Normal"/>
        <w:ind w:left="720" w:hanging="0"/>
        <w:jc w:val="both"/>
        <w:rPr>
          <w:b/>
          <w:b/>
          <w:bCs/>
          <w:sz w:val="28"/>
        </w:rPr>
      </w:pPr>
      <w:r>
        <w:rPr>
          <w:b/>
          <w:bCs/>
          <w:sz w:val="28"/>
        </w:rPr>
      </w:r>
    </w:p>
    <w:p>
      <w:pPr>
        <w:pStyle w:val="Normal"/>
        <w:numPr>
          <w:ilvl w:val="1"/>
          <w:numId w:val="15"/>
        </w:numPr>
        <w:jc w:val="both"/>
        <w:rPr/>
      </w:pPr>
      <w:r>
        <w:rPr>
          <w:b/>
          <w:bCs/>
          <w:sz w:val="28"/>
        </w:rPr>
        <w:t>Lehet-e egy test sebessége minden pillanatban kisebb, mint az átlagsebessége? Lehet-e egy változó mozgást végző test pillanatnyi sebessége nulla? Lehet-e egyenlő egy változó mozgást végző test átlagsebességének és az egyik pillanatnyi sebességének a nagysága?</w:t>
      </w:r>
    </w:p>
    <w:p>
      <w:pPr>
        <w:pStyle w:val="Normal"/>
        <w:ind w:left="720" w:hanging="0"/>
        <w:jc w:val="both"/>
        <w:rPr/>
      </w:pPr>
      <w:r>
        <w:rPr>
          <w:b/>
          <w:bCs/>
          <w:sz w:val="28"/>
        </w:rPr>
        <w:br/>
      </w:r>
      <w:r>
        <w:rPr>
          <w:sz w:val="28"/>
        </w:rPr>
        <w:t>Nem. Igen. Ige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t tudunk az egyenes vonalú egyenletes mozgást végző test pillanatnyi sebességéről és átlagsebességéről?</w:t>
      </w:r>
    </w:p>
    <w:p>
      <w:pPr>
        <w:pStyle w:val="Normal"/>
        <w:ind w:left="720" w:hanging="0"/>
        <w:jc w:val="both"/>
        <w:rPr/>
      </w:pPr>
      <w:r>
        <w:rPr>
          <w:b/>
          <w:bCs/>
          <w:sz w:val="28"/>
        </w:rPr>
        <w:br/>
      </w:r>
      <w:r>
        <w:rPr>
          <w:sz w:val="28"/>
        </w:rPr>
        <w:t>Egyenlő nagyságú.</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eghatározható-e egy adott időtartamra vonatkozó átlagsebesség ismeretében a test elmozdulása ezen időtartam bármely kisebb része alatt?</w:t>
      </w:r>
    </w:p>
    <w:p>
      <w:pPr>
        <w:pStyle w:val="Normal"/>
        <w:ind w:left="720" w:hanging="0"/>
        <w:jc w:val="both"/>
        <w:rPr>
          <w:b/>
          <w:b/>
          <w:bCs/>
          <w:sz w:val="28"/>
        </w:rPr>
      </w:pPr>
      <w:r>
        <w:rPr>
          <w:b/>
          <w:bCs/>
          <w:sz w:val="28"/>
        </w:rPr>
        <w:br/>
      </w:r>
      <w:r>
        <w:rPr>
          <w:sz w:val="28"/>
        </w:rPr>
        <w:t>Nem.</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numPr>
          <w:ilvl w:val="0"/>
          <w:numId w:val="15"/>
        </w:numPr>
        <w:jc w:val="center"/>
        <w:rPr>
          <w:b/>
          <w:b/>
          <w:bCs/>
          <w:sz w:val="32"/>
        </w:rPr>
      </w:pPr>
      <w:r>
        <w:rPr>
          <w:b/>
          <w:bCs/>
          <w:sz w:val="32"/>
        </w:rPr>
        <w:t>Egyenletesen változó mozgás</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5"/>
        </w:numPr>
        <w:jc w:val="both"/>
        <w:rPr>
          <w:b/>
          <w:b/>
          <w:bCs/>
          <w:sz w:val="28"/>
        </w:rPr>
      </w:pPr>
      <w:r>
        <w:rPr>
          <w:b/>
          <w:bCs/>
          <w:sz w:val="28"/>
        </w:rPr>
        <w:t>Mi jellemző az egyenes vonalú egyenletesen változó mozgásokra?</w:t>
      </w:r>
    </w:p>
    <w:p>
      <w:pPr>
        <w:pStyle w:val="Normal"/>
        <w:ind w:left="720" w:hanging="0"/>
        <w:jc w:val="both"/>
        <w:rPr/>
      </w:pPr>
      <w:r>
        <w:rPr>
          <w:b/>
          <w:bCs/>
          <w:sz w:val="28"/>
        </w:rPr>
        <w:br/>
      </w:r>
      <w:r>
        <w:rPr>
          <w:sz w:val="28"/>
        </w:rPr>
        <w:t>A pálya egyenes. A sebességvektor a pálya egyenesébe esik, és iránya nem változik. Egyenlő időtartamok alatt egyenlő a sebességváltozás nagysága. A gyorsulás nagysága és iránya állandó.</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Változik-e a körhinta egy „kosarának” sebessége, miközben a hinta egyenletesen forog? Van-e gyorsulása az így forgó kosárnak? Miért?</w:t>
      </w:r>
    </w:p>
    <w:p>
      <w:pPr>
        <w:pStyle w:val="Normal"/>
        <w:ind w:left="720" w:hanging="0"/>
        <w:jc w:val="both"/>
        <w:rPr/>
      </w:pPr>
      <w:r>
        <w:rPr>
          <w:b/>
          <w:bCs/>
          <w:sz w:val="28"/>
        </w:rPr>
        <w:br/>
      </w:r>
      <w:r>
        <w:rPr>
          <w:sz w:val="28"/>
        </w:rPr>
        <w:t>Igen. Igen, mert a sebességvektor iránya folyamatosan változi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vel egyenlő az egyenes vonalú egyenletesen változó mozgást végző test átlagsebessége, ha a kezdősebessége nulla, és ha a kezdősebessége nem nulla?</w:t>
      </w:r>
    </w:p>
    <w:p>
      <w:pPr>
        <w:pStyle w:val="Normal"/>
        <w:ind w:left="720" w:hanging="0"/>
        <w:jc w:val="both"/>
        <w:rPr/>
      </w:pPr>
      <w:r>
        <w:rPr>
          <w:b/>
          <w:bCs/>
          <w:sz w:val="28"/>
        </w:rPr>
        <w:br/>
      </w:r>
      <w:r>
        <w:rPr>
          <w:sz w:val="28"/>
        </w:rPr>
        <w:t>Az adott időpontig elért pillanatnyi sebesség felével, illetve a kezdősebesség és az adott időpontig elért pillanatnyi sebesség számtani közepéve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Lehetséges-e, hogy egy test kelet felé mozog és gyorsulása abban a pillanatban északi irányú?</w:t>
      </w:r>
    </w:p>
    <w:p>
      <w:pPr>
        <w:pStyle w:val="Normal"/>
        <w:ind w:left="720" w:hanging="0"/>
        <w:jc w:val="both"/>
        <w:rPr/>
      </w:pPr>
      <w:r>
        <w:rPr>
          <w:b/>
          <w:bCs/>
          <w:sz w:val="28"/>
        </w:rPr>
        <w:br/>
      </w:r>
      <w:r>
        <w:rPr>
          <w:sz w:val="28"/>
        </w:rPr>
        <w:t>Igen, de akkor a pálya nem egyenes.</w:t>
      </w:r>
    </w:p>
    <w:p>
      <w:pPr>
        <w:pStyle w:val="Normal"/>
        <w:ind w:left="720" w:hanging="0"/>
        <w:jc w:val="both"/>
        <w:rPr>
          <w:b/>
          <w:b/>
          <w:bCs/>
          <w:sz w:val="28"/>
        </w:rPr>
      </w:pPr>
      <w:r>
        <w:rPr>
          <w:b/>
          <w:bCs/>
          <w:sz w:val="28"/>
        </w:rPr>
      </w:r>
    </w:p>
    <w:p>
      <w:pPr>
        <w:pStyle w:val="Normal"/>
        <w:numPr>
          <w:ilvl w:val="1"/>
          <w:numId w:val="15"/>
        </w:numPr>
        <w:jc w:val="both"/>
        <w:rPr/>
      </w:pPr>
      <w:r>
        <w:rPr>
          <w:b/>
          <w:bCs/>
          <w:sz w:val="28"/>
        </w:rPr>
        <w:t>Lehet-e egy test gyorsulása különböző nullától, amikor sebessége nulla?</w:t>
      </w:r>
    </w:p>
    <w:p>
      <w:pPr>
        <w:pStyle w:val="Normal"/>
        <w:ind w:left="720" w:hanging="0"/>
        <w:jc w:val="both"/>
        <w:rPr/>
      </w:pPr>
      <w:r>
        <w:rPr>
          <w:b/>
          <w:bCs/>
          <w:sz w:val="28"/>
        </w:rPr>
        <w:br/>
      </w:r>
      <w:r>
        <w:rPr>
          <w:sz w:val="28"/>
        </w:rPr>
        <w:t>Ige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Hogyan kell mozognia az állomásról egyenletesen gyorsulva induló vonatban annak az utasnak, aki az állomás épületéhez képest nyugalomban marad?</w:t>
      </w:r>
    </w:p>
    <w:p>
      <w:pPr>
        <w:pStyle w:val="Normal"/>
        <w:ind w:left="720" w:hanging="0"/>
        <w:jc w:val="both"/>
        <w:rPr/>
      </w:pPr>
      <w:r>
        <w:rPr>
          <w:b/>
          <w:bCs/>
          <w:sz w:val="28"/>
        </w:rPr>
        <w:br/>
      </w:r>
      <w:r>
        <w:rPr>
          <w:sz w:val="28"/>
        </w:rPr>
        <w:t>A vonatban hátrafelé, egyenletesen gyorsulva – a vonat gyorsulásával megegyező nagyságú, de ellentétes irányú gyorsulással – kell mozognia az utasnak, hogy az állomás épületéhez képest nyugalomban maradjon.</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Álló helyzetből két autó azonos ideig gyorsult egyenletesen, mégis az egyik nagyobb utat tett meg, mint a másik. Hogyan lehetséges ez?</w:t>
      </w:r>
    </w:p>
    <w:p>
      <w:pPr>
        <w:pStyle w:val="Normal"/>
        <w:ind w:left="720" w:hanging="0"/>
        <w:jc w:val="both"/>
        <w:rPr/>
      </w:pPr>
      <w:r>
        <w:rPr>
          <w:b/>
          <w:bCs/>
          <w:sz w:val="28"/>
        </w:rPr>
        <w:br/>
      </w:r>
      <w:r>
        <w:rPr>
          <w:sz w:val="28"/>
        </w:rPr>
        <w:t>Gyorsulásuk különböző volt. Amelyik több utat tett meg, annak volt nagyobb a gyorsulás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Két autó azonos gyorsulással azonos ideig gyorsult egyenletesen, mégis az egyik nagyobb utat tett meg, mint a másik. Hogyan lehetséges ez?</w:t>
      </w:r>
    </w:p>
    <w:p>
      <w:pPr>
        <w:pStyle w:val="Normal"/>
        <w:ind w:left="720" w:hanging="0"/>
        <w:jc w:val="both"/>
        <w:rPr/>
      </w:pPr>
      <w:r>
        <w:rPr>
          <w:b/>
          <w:bCs/>
          <w:sz w:val="28"/>
        </w:rPr>
        <w:br/>
      </w:r>
      <w:r>
        <w:rPr>
          <w:sz w:val="28"/>
        </w:rPr>
        <w:t>A kezdősebességük különböző volt. Amelyik több utat tett meg, annak volt nagyobb a kezdősebesség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Hogyan változik a fékút a sebesség növekedésével, változatlan egyenletes lassulást feltételezve?</w:t>
      </w:r>
    </w:p>
    <w:p>
      <w:pPr>
        <w:pStyle w:val="Normal"/>
        <w:ind w:left="720" w:hanging="0"/>
        <w:jc w:val="both"/>
        <w:rPr/>
      </w:pPr>
      <w:r>
        <w:rPr>
          <w:b/>
          <w:bCs/>
          <w:sz w:val="28"/>
        </w:rPr>
        <w:br/>
      </w:r>
      <w:r>
        <w:rPr>
          <w:sz w:val="28"/>
        </w:rPr>
        <w:t>A sebesség négyzetével arányos a fékút. Így kétszeres, háromszoros sebességnél a fékút négyszeres, kilencszeres lesz.</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előnyös a hosszú csövű puska?</w:t>
      </w:r>
    </w:p>
    <w:p>
      <w:pPr>
        <w:pStyle w:val="Normal"/>
        <w:ind w:left="720" w:hanging="0"/>
        <w:jc w:val="both"/>
        <w:rPr/>
      </w:pPr>
      <w:r>
        <w:rPr>
          <w:b/>
          <w:bCs/>
          <w:sz w:val="28"/>
        </w:rPr>
        <w:br/>
      </w:r>
      <w:r>
        <w:rPr>
          <w:sz w:val="28"/>
        </w:rPr>
        <w:t>Minél hosszabb a cső, annál hosszabb ideig gyorsulhat a lövedék, annál nagyobb a végsebessége.</w:t>
      </w:r>
    </w:p>
    <w:p>
      <w:pPr>
        <w:pStyle w:val="Normal"/>
        <w:ind w:left="720" w:hanging="0"/>
        <w:jc w:val="both"/>
        <w:rPr>
          <w:b/>
          <w:b/>
          <w:bCs/>
          <w:sz w:val="28"/>
        </w:rPr>
      </w:pPr>
      <w:r>
        <w:rPr>
          <w:b/>
          <w:bCs/>
          <w:sz w:val="28"/>
        </w:rPr>
      </w:r>
    </w:p>
    <w:p>
      <w:pPr>
        <w:pStyle w:val="Normal"/>
        <w:numPr>
          <w:ilvl w:val="1"/>
          <w:numId w:val="15"/>
        </w:numPr>
        <w:jc w:val="both"/>
        <w:rPr/>
      </w:pPr>
      <w:r>
        <w:rPr>
          <w:b/>
          <w:bCs/>
          <w:sz w:val="28"/>
        </w:rPr>
        <w:t>Miért fontos, hogy ugyanabból a fegyverből mindig ugyanakkora végsebességgel repüljön ki a lövedék?</w:t>
      </w:r>
    </w:p>
    <w:p>
      <w:pPr>
        <w:pStyle w:val="Normal"/>
        <w:ind w:left="720" w:hanging="0"/>
        <w:jc w:val="both"/>
        <w:rPr/>
      </w:pPr>
      <w:r>
        <w:rPr>
          <w:b/>
          <w:bCs/>
          <w:sz w:val="28"/>
        </w:rPr>
        <w:br/>
      </w:r>
      <w:r>
        <w:rPr>
          <w:sz w:val="28"/>
        </w:rPr>
        <w:t>Ha két lövedék sebessége csak kissé is eltér egymástól, a két lövedék más pályán halad. Ilyen fegyverrel nem lehet biztonságosan célozni.</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lehet messzebb dobni a kavicsot nekifutással, mint nekifutás nélkül?</w:t>
      </w:r>
    </w:p>
    <w:p>
      <w:pPr>
        <w:pStyle w:val="Normal"/>
        <w:ind w:left="720" w:hanging="0"/>
        <w:jc w:val="both"/>
        <w:rPr>
          <w:b/>
          <w:b/>
          <w:bCs/>
          <w:sz w:val="28"/>
        </w:rPr>
      </w:pPr>
      <w:r>
        <w:rPr>
          <w:b/>
          <w:bCs/>
          <w:sz w:val="28"/>
        </w:rPr>
        <w:br/>
      </w:r>
      <w:r>
        <w:rPr>
          <w:sz w:val="28"/>
        </w:rPr>
        <w:t>A dobó kar sebességéhez hozzáadódik a nekifutás sebessége, tehát nagyobb kezdősebességgel lehet a kavicsot elindítani. A dobó a nekifutással sebességre tesz szert, majd beleáll a dobásba, egyik lábával kitámaszt. Ezzel azt éri el, hogy teste a kitámasztó lába körül forogni kezd. A kitámasztáskor erő hat rá, ami csökkenti a sebességét. A dobó karja viszont messze van a forgás középpontjától, ezért a kerületi sebessége a fékezés ellenére is nagy. A forgásból származó kezdősebességhez hozzáadódik a kar lendítő mozgásából származó sebesség.</w:t>
      </w:r>
    </w:p>
    <w:p>
      <w:pPr>
        <w:pStyle w:val="Normal"/>
        <w:numPr>
          <w:ilvl w:val="1"/>
          <w:numId w:val="15"/>
        </w:numPr>
        <w:rPr/>
      </w:pPr>
      <w:r>
        <w:rPr>
          <w:b/>
          <w:bCs/>
          <w:sz w:val="28"/>
        </w:rPr>
        <w:t>Milyen mozgást figyelhetünk meg a következő jelenségekben?</w:t>
        <w:br/>
        <w:t>A) A buborék felfelé halad a ferdén tartott üvegcsőben.</w:t>
        <w:br/>
        <w:t>B) Elengedjük a kezünkben tartott labdát.</w:t>
        <w:br/>
        <w:t>C) Elhajítjuk a súlygolyót.</w:t>
        <w:br/>
        <w:t>D) Egy fiú ül a változatlan sebességgel forgó hintán.</w:t>
      </w:r>
    </w:p>
    <w:p>
      <w:pPr>
        <w:pStyle w:val="Normal"/>
        <w:ind w:left="720" w:hanging="0"/>
        <w:rPr>
          <w:b/>
          <w:b/>
          <w:bCs/>
          <w:sz w:val="28"/>
        </w:rPr>
      </w:pPr>
      <w:r>
        <w:rPr>
          <w:b/>
          <w:bCs/>
          <w:sz w:val="28"/>
        </w:rPr>
        <w:br/>
      </w:r>
      <w:r>
        <w:rPr>
          <w:sz w:val="28"/>
        </w:rPr>
        <w:t>A) Egyenes vonalú egyenletes mozgás.</w:t>
        <w:br/>
        <w:t>B) Egyenes vonalú változó mozgás. (Egyenes vonalú egyenletesen gyorsuló mozgás)</w:t>
        <w:br/>
        <w:t>C) Görbe vonalú változó mozgás.</w:t>
        <w:br/>
        <w:t>D) Görbe vonalú egyenletes mozgás. (Egyenletes körmozgá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Szabadesés, hajításo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5"/>
        </w:numPr>
        <w:jc w:val="both"/>
        <w:rPr>
          <w:b/>
          <w:b/>
          <w:bCs/>
          <w:sz w:val="28"/>
        </w:rPr>
      </w:pPr>
      <w:r>
        <w:rPr>
          <w:b/>
          <w:bCs/>
          <w:sz w:val="28"/>
        </w:rPr>
        <w:t>Hogyan lehet kavics és stopperóra segítségével egy fa magasságát meghatározni?</w:t>
      </w:r>
    </w:p>
    <w:p>
      <w:pPr>
        <w:pStyle w:val="Normal"/>
        <w:ind w:left="720" w:hanging="0"/>
        <w:jc w:val="both"/>
        <w:rPr/>
      </w:pPr>
      <w:r>
        <w:rPr>
          <w:b/>
          <w:bCs/>
          <w:sz w:val="28"/>
        </w:rPr>
        <w:br/>
      </w:r>
      <w:r>
        <w:rPr>
          <w:sz w:val="28"/>
        </w:rPr>
        <w:t xml:space="preserve">A követ a fa tetejével azonos magasságig dobjuk fel, és mérjük az eldobástól az elkapásig eltelt időt. Fel-le ugyanannyi ideig repül a kavics, így </w:t>
        <w:br/>
      </w:r>
      <w:r>
        <w:rPr>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r>
        <w:rPr>
          <w:sz w:val="28"/>
        </w:rPr>
        <w:t xml:space="preserve"> a fa magassága, ahol h</w:t>
      </w:r>
      <w:r>
        <w:rPr>
          <w:sz w:val="28"/>
          <w:vertAlign w:val="subscript"/>
        </w:rPr>
        <w:t xml:space="preserve">0 </w:t>
      </w:r>
      <w:r>
        <w:rPr>
          <w:sz w:val="28"/>
        </w:rPr>
        <w:t>a dobási magasság, ez kb. a testmagasságun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diófáról leeső azonos méretű diók más-más hangerővel koppannak a lapos műanyag hullámlemez tetőn. Mit mondhatunk az erősebben koppanó dió útjáról, sebességéről, mozgásáról? Mit igazolnak a különböző koppanások?</w:t>
      </w:r>
    </w:p>
    <w:p>
      <w:pPr>
        <w:pStyle w:val="Normal"/>
        <w:ind w:left="720" w:hanging="0"/>
        <w:jc w:val="both"/>
        <w:rPr/>
      </w:pPr>
      <w:r>
        <w:rPr>
          <w:b/>
          <w:bCs/>
          <w:sz w:val="28"/>
        </w:rPr>
        <w:br/>
      </w:r>
      <w:r>
        <w:rPr>
          <w:sz w:val="28"/>
        </w:rPr>
        <w:t>Az erősebben koppanó dió nagyobb magasságból eshetett, és így nagyobb sebességgel ütődött a tetőhöz, mert a diók gyorsulva estek le. A lehulló dióknak nincs kezdősebességük, ezért zuhanásuk szabadesés, amely egyenletesen gyorsuló mozgá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Merre mutat egy feldobott kő lendületvektora a kő felfelé. Illetve lefelé haladásakor?</w:t>
      </w:r>
    </w:p>
    <w:p>
      <w:pPr>
        <w:pStyle w:val="Normal"/>
        <w:jc w:val="both"/>
        <w:rPr>
          <w:b/>
          <w:b/>
          <w:bCs/>
          <w:sz w:val="28"/>
        </w:rPr>
      </w:pPr>
      <w:r>
        <w:rPr>
          <w:b/>
          <w:bCs/>
          <w:sz w:val="28"/>
        </w:rPr>
      </w:r>
    </w:p>
    <w:p>
      <w:pPr>
        <w:pStyle w:val="Normal"/>
        <w:ind w:left="720" w:hanging="0"/>
        <w:jc w:val="both"/>
        <w:rPr>
          <w:sz w:val="28"/>
        </w:rPr>
      </w:pPr>
      <w:r>
        <w:rPr>
          <w:sz w:val="28"/>
        </w:rPr>
        <w:t>A lendületvektor iránya megegyezik a sebességvektor irányával, tehát a kő felfelé haladásakor felfelé, lefelé haladásakor pedig lefelé mutat.</w:t>
      </w:r>
    </w:p>
    <w:p>
      <w:pPr>
        <w:pStyle w:val="Normal"/>
        <w:ind w:left="720" w:hanging="0"/>
        <w:jc w:val="both"/>
        <w:rPr>
          <w:sz w:val="28"/>
        </w:rPr>
      </w:pPr>
      <w:r>
        <w:rPr>
          <w:sz w:val="28"/>
        </w:rPr>
      </w:r>
    </w:p>
    <w:p>
      <w:pPr>
        <w:pStyle w:val="Normal"/>
        <w:numPr>
          <w:ilvl w:val="1"/>
          <w:numId w:val="15"/>
        </w:numPr>
        <w:jc w:val="both"/>
        <w:rPr/>
      </w:pPr>
      <w:r>
        <w:rPr>
          <w:b/>
          <w:bCs/>
          <w:sz w:val="28"/>
        </w:rPr>
        <w:t>Merre mutat egy feldobott kő lendületváltozásának vektora a kő felfelé, illetve lefelé haladásakor?</w:t>
      </w:r>
    </w:p>
    <w:p>
      <w:pPr>
        <w:pStyle w:val="Normal"/>
        <w:jc w:val="both"/>
        <w:rPr>
          <w:b/>
          <w:b/>
          <w:bCs/>
          <w:sz w:val="28"/>
        </w:rPr>
      </w:pPr>
      <w:r>
        <w:rPr>
          <w:b/>
          <w:bCs/>
          <w:sz w:val="28"/>
        </w:rPr>
      </w:r>
    </w:p>
    <w:p>
      <w:pPr>
        <w:pStyle w:val="TextBodyIndent"/>
        <w:jc w:val="both"/>
        <w:rPr>
          <w:sz w:val="28"/>
        </w:rPr>
      </w:pPr>
      <w:r>
        <w:rPr>
          <w:sz w:val="28"/>
        </w:rPr>
        <w:t>A lendületváltozás vektorának iránya a sebességváltozás irányával egyezik meg, tehát a kő felfelé, illetve lefelé haladásakor is lefelé mutat.</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Mozoghat-e a mesterséges hold olyan stabil pályán, amelynek a síkja nem megy át a Föld középpontján? Miért?</w:t>
      </w:r>
    </w:p>
    <w:p>
      <w:pPr>
        <w:pStyle w:val="TextBodyIndent"/>
        <w:ind w:left="0" w:hanging="0"/>
        <w:jc w:val="both"/>
        <w:rPr>
          <w:b/>
          <w:b/>
          <w:bCs/>
          <w:sz w:val="28"/>
        </w:rPr>
      </w:pPr>
      <w:r>
        <w:rPr>
          <w:b/>
          <w:bCs/>
          <w:sz w:val="28"/>
        </w:rPr>
      </w:r>
    </w:p>
    <w:p>
      <w:pPr>
        <w:pStyle w:val="TextBodyIndent"/>
        <w:tabs>
          <w:tab w:val="clear" w:pos="709"/>
          <w:tab w:val="left" w:pos="720" w:leader="none"/>
        </w:tabs>
        <w:jc w:val="both"/>
        <w:rPr>
          <w:sz w:val="28"/>
        </w:rPr>
      </w:pPr>
      <w:r>
        <w:rPr>
          <w:sz w:val="28"/>
        </w:rPr>
        <w:t>Nem. A műholdra ható gravitációs erő tartja a műholdat a pályáján, ez az erő pedig Kepler törvénye szerint csak a pálya síkjában lehet.</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5.6.</w:t>
        <w:tab/>
        <w:t>Miért esnek a nagyobb esőcseppek gyorsabban, mint a kisebbek?</w:t>
      </w:r>
    </w:p>
    <w:p>
      <w:pPr>
        <w:pStyle w:val="TextBodyIndent"/>
        <w:tabs>
          <w:tab w:val="clear" w:pos="709"/>
          <w:tab w:val="left" w:pos="720" w:leader="none"/>
        </w:tabs>
        <w:ind w:left="720" w:hanging="720"/>
        <w:jc w:val="both"/>
        <w:rPr/>
      </w:pPr>
      <w:r>
        <w:rPr>
          <w:b/>
          <w:bCs/>
          <w:sz w:val="28"/>
        </w:rPr>
        <w:br/>
      </w:r>
      <w:r>
        <w:rPr>
          <w:sz w:val="28"/>
        </w:rPr>
        <w:t xml:space="preserve">Az esőcseppeket a nehézségi erő gyorsítja, a közegellenállás fékezi. Ha a közegellenállás nem lenne, akkor a különböző méretű cseppek egyformán g gyorsulással esnének. A közegellenállási erő </w:t>
      </w:r>
      <w:r>
        <w:rPr>
          <w:sz w:val="28"/>
        </w:rPr>
      </w:r>
      <m:oMath xmlns:m="http://schemas.openxmlformats.org/officeDocument/2006/math">
        <m:r>
          <m:rPr>
            <m:lit/>
            <m:nor/>
          </m:rPr>
          <w:rPr>
            <w:rFonts w:ascii="Cambria Math" w:hAnsi="Cambria Math"/>
          </w:rPr>
          <m:t xml:space="preserve">kA</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oMath>
      <w:r>
        <w:rPr>
          <w:sz w:val="28"/>
        </w:rPr>
        <w:t xml:space="preserve"> alakban írható, ebben a kifejezésben csak A, a testnek a mozgás irányára eső merőleges legnagyobb keresztmetszete függ a mérettől, gömb alakú cseppnél r</w:t>
      </w:r>
      <w:r>
        <w:rPr>
          <w:sz w:val="28"/>
          <w:vertAlign w:val="superscript"/>
        </w:rPr>
        <w:t>2</w:t>
      </w:r>
      <w:r>
        <w:rPr>
          <w:sz w:val="28"/>
        </w:rPr>
        <w:t xml:space="preserve">-tel arányos, tehát a közegellenállás a gyorsulást egy </w:t>
      </w:r>
      <w:r>
        <w:rPr>
          <w:sz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8"/>
        </w:rPr>
        <w:t>-rel arányos taggal csökkenti. Így két azonos sebességű, különböző sugarú csepp közül a nagyobbik gyorsulása nagyobb, annak nő jobban a sebessége.</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5.7.</w:t>
        <w:tab/>
        <w:t>Miért emelkedne magasabbra légüres térben a feldobott kő, mint levegőben?</w:t>
      </w:r>
    </w:p>
    <w:p>
      <w:pPr>
        <w:pStyle w:val="TextBodyIndent"/>
        <w:tabs>
          <w:tab w:val="clear" w:pos="709"/>
          <w:tab w:val="left" w:pos="720" w:leader="none"/>
        </w:tabs>
        <w:ind w:left="720" w:hanging="720"/>
        <w:jc w:val="both"/>
        <w:rPr/>
      </w:pPr>
      <w:r>
        <w:rPr>
          <w:b/>
          <w:bCs/>
          <w:sz w:val="28"/>
        </w:rPr>
        <w:br/>
      </w:r>
      <w:r>
        <w:rPr>
          <w:sz w:val="28"/>
        </w:rPr>
        <w:t>A légüres térben feldobott kőnek adott mozgási energia, emelkedés közben gravitációs helyzeti energiává alakul. A levegőben feldobott kő esetén a mozgási energiának csak egy része alakul helyzeti energiává, másik része viszont szétoszlik a levegő molekulái között. Mivel a helyzeti energia arányos a magassággal, a légüres térben a kő magasabbra emelkedik, mint levegőben.</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5.8.</w:t>
        <w:tab/>
        <w:t>Miért hosszabb a feldobott kő emelkedésének ideje légüres térben, mint levegőben?</w:t>
      </w:r>
    </w:p>
    <w:p>
      <w:pPr>
        <w:pStyle w:val="TextBodyIndent"/>
        <w:tabs>
          <w:tab w:val="clear" w:pos="709"/>
          <w:tab w:val="left" w:pos="720" w:leader="none"/>
        </w:tabs>
        <w:ind w:left="720" w:hanging="720"/>
        <w:jc w:val="both"/>
        <w:rPr/>
      </w:pPr>
      <w:r>
        <w:rPr>
          <w:b/>
          <w:bCs/>
          <w:sz w:val="28"/>
        </w:rPr>
        <w:br/>
      </w:r>
      <w:r>
        <w:rPr>
          <w:sz w:val="28"/>
        </w:rPr>
        <w:t>A gravitációs erő egyformán lassítja a követ légüres térben és levegőben. Levegőben azonban a közegellenállási erő is fékezi a mozgást. Így az emelkedés során mindig a levegőben feldobott kő „lassulása” a nagyobb, ezért ennek a kőnek a sebessége csökken előbb nullára. Tehát légüres térben az emelkedés ideje hosszabb, mint levegőben.</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5.9.</w:t>
        <w:tab/>
        <w:t>Miért térülnek el kelet felé a függőlegesen induló szabadon eső testek az északi féltekén?</w:t>
      </w:r>
    </w:p>
    <w:p>
      <w:pPr>
        <w:pStyle w:val="TextBodyIndent"/>
        <w:tabs>
          <w:tab w:val="clear" w:pos="709"/>
          <w:tab w:val="left" w:pos="720" w:leader="none"/>
        </w:tabs>
        <w:ind w:left="720" w:hanging="720"/>
        <w:jc w:val="both"/>
        <w:rPr/>
      </w:pPr>
      <w:r>
        <w:rPr>
          <w:b/>
          <w:bCs/>
          <w:sz w:val="28"/>
        </w:rPr>
        <w:br/>
      </w:r>
      <w:r>
        <w:rPr>
          <w:sz w:val="28"/>
        </w:rPr>
        <w:t>Az eltérés a mi szélességi körünkön 10 m esési magasságnál 1,5 cm. Az állócsillagokhoz rögzített rendszerből megítélve, az eltérés oka az, hogy a felszín egy A pontja feletti B pontból való elejtés pillanatáig a Földdel együtt forgó test a kelet felé irányuló sebességét az elejtés után is megtartja, együtt forgó test a kelet felé irányuló sebességét az elejtés után is megtartja, és mivel ez a sebesség nagyobb az A talppont sebességénél, ezért a test egy A-tól keletre fekvő pontban ér földet.</w:t>
      </w:r>
    </w:p>
    <w:p>
      <w:pPr>
        <w:pStyle w:val="TextBodyIndent"/>
        <w:tabs>
          <w:tab w:val="clear" w:pos="709"/>
          <w:tab w:val="left" w:pos="720" w:leader="none"/>
        </w:tabs>
        <w:ind w:left="720" w:hanging="720"/>
        <w:jc w:val="both"/>
        <w:rPr>
          <w:sz w:val="28"/>
        </w:rPr>
      </w:pPr>
      <w:r>
        <w:rPr>
          <w:sz w:val="28"/>
        </w:rPr>
      </w:r>
    </w:p>
    <w:p>
      <w:pPr>
        <w:pStyle w:val="TextBodyIndent"/>
        <w:numPr>
          <w:ilvl w:val="1"/>
          <w:numId w:val="6"/>
        </w:numPr>
        <w:jc w:val="both"/>
        <w:rPr/>
      </w:pPr>
      <w:r>
        <w:rPr>
          <w:b/>
          <w:bCs/>
          <w:sz w:val="28"/>
        </w:rPr>
        <w:t>Miért szállhat felfelé a megrúgott labda?</w:t>
      </w:r>
    </w:p>
    <w:p>
      <w:pPr>
        <w:pStyle w:val="TextBodyIndent"/>
        <w:jc w:val="both"/>
        <w:rPr/>
      </w:pPr>
      <w:r>
        <w:rPr>
          <w:b/>
          <w:bCs/>
          <w:sz w:val="28"/>
        </w:rPr>
        <w:br/>
      </w:r>
      <w:r>
        <w:rPr>
          <w:sz w:val="28"/>
        </w:rPr>
        <w:t>Erővel szemben csak erő szegülhet. A Föld vonzóerejével szemben pl. a lábunk ereje. Száll a labda egyenesen felfelé. De meddig? A lábunk ereje jókora lendületet adhat neki. Ez a lendület elvinné akár a végtelenségig, ha nem húzná felfelé a Föld. Két erő hatása vetekszik egymással. A rúgás keltette rugalmas erő csak pillanatokig hat, a nehézségi erő viszont soha nem szűnik meg hatni. Felfelé a labda csak pillanatokig gyorsul. Csak amíg el nem pattan a lábunktól. Lefelé viszont megállás nélkül gyorsítja a gravitáció, amíg földet nem ér.</w:t>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nem folyik ki a víz egy alul lyukas, vízzel telt edényből esés közben, ha leejtjük?</w:t>
      </w:r>
    </w:p>
    <w:p>
      <w:pPr>
        <w:pStyle w:val="TextBodyIndent"/>
        <w:jc w:val="both"/>
        <w:rPr/>
      </w:pPr>
      <w:r>
        <w:rPr>
          <w:b/>
          <w:bCs/>
          <w:sz w:val="28"/>
        </w:rPr>
        <w:br/>
      </w:r>
      <w:r>
        <w:rPr>
          <w:sz w:val="28"/>
        </w:rPr>
        <w:t>A  víz és a vödör együtt esnek, azonos gyorsulással, egyformán növekvő sebességgel. Esés közben a víz és az edény a súlytalanság állapotában van, így a víz nem nyomja az edény fenekét.</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nem tudnánk gyertyafénynél újságot olvasni a Föld körül keringő űrhajón?</w:t>
      </w:r>
    </w:p>
    <w:p>
      <w:pPr>
        <w:pStyle w:val="TextBodyIndent"/>
        <w:jc w:val="both"/>
        <w:rPr/>
      </w:pPr>
      <w:r>
        <w:rPr>
          <w:b/>
          <w:bCs/>
          <w:sz w:val="28"/>
        </w:rPr>
        <w:br/>
      </w:r>
      <w:r>
        <w:rPr>
          <w:sz w:val="28"/>
        </w:rPr>
        <w:t>A súlytalanság állapotában a gyertya lángja kialudna vagy legalábbis csak gyengén pislákolna. Az égés fenntartásához szükséges friss levegő a forró égéstermékekre ható felhajtóerő következtében áramlik a lánghoz, márpedig a súlytalanság állapotában nem működik ilyen erő.</w:t>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gömb alakú a szabadon eső gyertya lángja?</w:t>
      </w:r>
    </w:p>
    <w:p>
      <w:pPr>
        <w:pStyle w:val="TextBodyIndent"/>
        <w:jc w:val="both"/>
        <w:rPr/>
      </w:pPr>
      <w:r>
        <w:rPr>
          <w:b/>
          <w:bCs/>
          <w:sz w:val="28"/>
        </w:rPr>
        <w:br/>
      </w:r>
      <w:r>
        <w:rPr>
          <w:sz w:val="28"/>
        </w:rPr>
        <w:t>A láng alakja normál körülmények között az égés miatt felmelegedő ritka gázok felemelkedése szabja meg. Ez a feláramlás esés közben megszűnik, mert a súlytalanság állapotában a folyadékokhoz hasonló a gázokban sem működik a felhajtóerő.</w:t>
      </w:r>
    </w:p>
    <w:p>
      <w:pPr>
        <w:pStyle w:val="TextBodyIndent"/>
        <w:jc w:val="both"/>
        <w:rPr>
          <w:b/>
          <w:b/>
          <w:bCs/>
          <w:sz w:val="28"/>
        </w:rPr>
      </w:pPr>
      <w:r>
        <w:rPr>
          <w:b/>
          <w:bCs/>
          <w:sz w:val="28"/>
        </w:rPr>
      </w:r>
    </w:p>
    <w:p>
      <w:pPr>
        <w:pStyle w:val="TextBodyIndent"/>
        <w:numPr>
          <w:ilvl w:val="1"/>
          <w:numId w:val="6"/>
        </w:numPr>
        <w:jc w:val="both"/>
        <w:rPr/>
      </w:pPr>
      <w:r>
        <w:rPr>
          <w:b/>
          <w:bCs/>
          <w:sz w:val="28"/>
        </w:rPr>
        <w:t>Miért lenne könnyebb megtanulni kerékpározni azonos útviszonyok mellett a Holdon, mint a Földön?</w:t>
      </w:r>
    </w:p>
    <w:p>
      <w:pPr>
        <w:pStyle w:val="TextBodyIndent"/>
        <w:jc w:val="both"/>
        <w:rPr/>
      </w:pPr>
      <w:r>
        <w:rPr>
          <w:b/>
          <w:bCs/>
          <w:sz w:val="28"/>
        </w:rPr>
        <w:br/>
      </w:r>
      <w:r>
        <w:rPr>
          <w:sz w:val="28"/>
        </w:rPr>
        <w:t>A Holdon a gravitációs gyorsulás körülbelül egyhatoda csak a Földön mért értéknek, ezért ott az esési, dőlési folyamatok lassabban mennek végbe, mint a Földön. Emiatt a kerékpározónak több ideje maradna a nemkívánatos mozgás helyesbítésére, tehát biztosabban, könnyebben haladna.</w:t>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befolyásolja a súlydobás távolságát a súlydobó magassága?</w:t>
      </w:r>
    </w:p>
    <w:p>
      <w:pPr>
        <w:pStyle w:val="TextBodyIndent"/>
        <w:jc w:val="both"/>
        <w:rPr/>
      </w:pPr>
      <w:r>
        <w:rPr>
          <w:b/>
          <w:bCs/>
          <w:sz w:val="28"/>
        </w:rPr>
        <w:br/>
      </w:r>
      <w:r>
        <w:rPr>
          <w:sz w:val="28"/>
        </w:rPr>
        <w:t>Azért, mert magasabbról dobva a golyó hosszabb ideig tartózkodik a levegőben.</w:t>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ferde hajítás szerint mozog a diszkoszvető által többszöri körülfordulás után elengedett diszkosz?</w:t>
      </w:r>
    </w:p>
    <w:p>
      <w:pPr>
        <w:pStyle w:val="TextBodyIndent"/>
        <w:jc w:val="both"/>
        <w:rPr/>
      </w:pPr>
      <w:r>
        <w:rPr>
          <w:b/>
          <w:bCs/>
          <w:sz w:val="28"/>
        </w:rPr>
        <w:br/>
      </w:r>
      <w:r>
        <w:rPr>
          <w:sz w:val="28"/>
        </w:rPr>
        <w:t>A diszkosz a diszkoszvető kezében körmozgást végez, és elengedéskor a körpálya érintőjének irányába mutató sebességgel repül el, majd közel parabolapályát leírva távolabb esik le. Míg forog, addig mozgását a súlyerő és a diszkoszvető karja által együtt kifejtett centripetális erő határozza meg. Elengedéskor a diszkoszvető ereje megszűnik, a diszkoszt nem tartja már körpályán semmi, csak a súlyerő hatására mozog. Vagyis, ha a közegellenállást elhanyagoljuk, akkor ferde hajításról van szó.</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van árapály?</w:t>
      </w:r>
    </w:p>
    <w:p>
      <w:pPr>
        <w:pStyle w:val="TextBodyIndent"/>
        <w:jc w:val="both"/>
        <w:rPr/>
      </w:pPr>
      <w:r>
        <w:rPr>
          <w:b/>
          <w:bCs/>
          <w:sz w:val="28"/>
        </w:rPr>
        <w:br/>
      </w:r>
      <w:r>
        <w:rPr>
          <w:sz w:val="28"/>
        </w:rPr>
        <w:t>Az árapály, más szóval tengerjárást a Nap és a Hold tömegvonzása okozza. Ez a vonzóerő szinte semmi látható hatással sincs a Föld felszínén lévő, nehezen mozduló szilárd tárgyakra. Az óceánok folyékony vize már jóval kevésbé áll ellen a „gravitációs húzásnak”. Az erősebbik hatás a Holdé. A Hold tömegvonzása következtében a mozgékony víztömeg a Hold felé elmozdul, a tengerben beáll a magasvíz. A víz azonban nemcsak a Föld Holdra néző felén, hanem az ellenkező oldalon is megemelkedik. Egyszerre két dagály alakul ki, a Holddal megegyező oldalon a zenit-, vele ellentétesen a nadírdagály. Ennek oka a következő: A Föld és a Hold közös tömegközéppont körül kering. Ez a közös tömegközéppont a Föld mintegy 80-szor nagyobb tömege miatt a Föld belsejében található. A közös tömegközéppont körüli keringés következtében, a Föld minden pontján azonos nagyságú és irányú centrifugális erő lép fel. Ugyanakkor a Hold tömegvonzása nem egyenlő a Föld minden pontján: a legnagyobb a Hold felé eső helyeken, legkisebb az ezzel ellentétes oldalon. Iránya mindenütt a Hold felé mutat. A centrifugális erő a zenitben és a nadírban pontosan ellentétes a Hold vonzásával. A két erő a Föld középpontjában egymást pontosan kiegyensúlyozza. A Hold felőli oldalon a Hold vonzóereje nagyobb, mint a centrifugális erő, az ellentétes oldalon pedig fordítva van. A két erő eredőjét dagálykeltő erőnek nevezik. Ez a magyarázata annak, hogy egyidejűleg van dagály a Föld Hold felőli és azzal ellentétes oldalán. Tehát a Hold felőli oldalon a Hold vonzása, a Holddal ellentétes oldalon a közös súlypont körüli keringés következtében fellépő centrifugális erő kelti a dagályt.</w:t>
      </w:r>
    </w:p>
    <w:p>
      <w:pPr>
        <w:pStyle w:val="TextBodyIndent"/>
        <w:jc w:val="both"/>
        <w:rPr>
          <w:b/>
          <w:b/>
          <w:bCs/>
          <w:sz w:val="28"/>
        </w:rPr>
      </w:pPr>
      <w:r>
        <w:rPr>
          <w:b/>
          <w:bCs/>
          <w:sz w:val="28"/>
        </w:rPr>
      </w:r>
    </w:p>
    <w:p>
      <w:pPr>
        <w:pStyle w:val="TextBodyIndent"/>
        <w:numPr>
          <w:ilvl w:val="1"/>
          <w:numId w:val="6"/>
        </w:numPr>
        <w:jc w:val="both"/>
        <w:rPr/>
      </w:pPr>
      <w:r>
        <w:rPr>
          <w:b/>
          <w:bCs/>
          <w:sz w:val="28"/>
        </w:rPr>
        <w:t>Miért nem függőlegesen esik a vízszintesen haladó repülőgépből leejtett test?</w:t>
      </w:r>
    </w:p>
    <w:p>
      <w:pPr>
        <w:pStyle w:val="TextBodyIndent"/>
        <w:jc w:val="both"/>
        <w:rPr/>
      </w:pPr>
      <w:r>
        <w:rPr>
          <w:b/>
          <w:bCs/>
          <w:sz w:val="28"/>
        </w:rPr>
        <w:br/>
      </w:r>
      <w:r>
        <w:rPr>
          <w:sz w:val="28"/>
        </w:rPr>
        <w:t>A repülőgépből leejtett test rendelkezik a repülőgép sebességével. A repülőgéptől való elválás pillanatában kezdősebessége egyenlő a repülőgép pillanatnyi sebességével. Ugyanakkor hat rá a nehézségi erő is. Tehát egy vízszintes hajítás történik. A test pályáját még a légellenállás is befolyásolja.</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6"/>
        </w:numPr>
        <w:jc w:val="both"/>
        <w:rPr>
          <w:b/>
          <w:b/>
          <w:bCs/>
          <w:sz w:val="28"/>
        </w:rPr>
      </w:pPr>
      <w:r>
        <w:rPr>
          <w:b/>
          <w:bCs/>
          <w:sz w:val="28"/>
        </w:rPr>
        <w:t>Miért fekszik le induláskor az űrhajós a kabinban?</w:t>
      </w:r>
    </w:p>
    <w:p>
      <w:pPr>
        <w:pStyle w:val="TextBodyIndent"/>
        <w:tabs>
          <w:tab w:val="clear" w:pos="709"/>
          <w:tab w:val="left" w:pos="720" w:leader="none"/>
        </w:tabs>
        <w:jc w:val="both"/>
        <w:rPr/>
      </w:pPr>
      <w:r>
        <w:rPr>
          <w:b/>
          <w:bCs/>
          <w:sz w:val="28"/>
        </w:rPr>
        <w:br/>
      </w:r>
      <w:r>
        <w:rPr>
          <w:sz w:val="28"/>
        </w:rPr>
        <w:t>Az indítás során igen nagy túlterhelés lép fel</w:t>
      </w:r>
      <w:r>
        <w:rPr>
          <w:b/>
          <w:bCs/>
          <w:sz w:val="28"/>
        </w:rPr>
        <w:t xml:space="preserve">: </w:t>
      </w:r>
      <w:r>
        <w:rPr>
          <w:sz w:val="28"/>
        </w:rPr>
        <w:t>a nehézségi gyorsulásnak 10-12 szerese is hat az űrhajósra, elsősorban az indítás végső szakaszaiban. Az emberi test a gyorsulások hatását más-más módon viseli aszerint, hogy milyen irányban hatnak. Legnehezebben a fej-láb vagy a láb-fej irányban ható gyorsulásokat bírja ki, legkönnyebben a mell-hát vagy hát-mell irányúakat. Ezért az űrhajós az indításkor fekszik az álló űrhajóra szerelt kabinban, és az indítás során mindvégig úgy helyezkedik el, hogy a gyorsulás mell-hát irányban hasson.</w:t>
      </w:r>
    </w:p>
    <w:p>
      <w:pPr>
        <w:pStyle w:val="TextBodyIndent"/>
        <w:tabs>
          <w:tab w:val="clear" w:pos="709"/>
          <w:tab w:val="left" w:pos="720" w:leader="none"/>
        </w:tabs>
        <w:jc w:val="both"/>
        <w:rPr>
          <w:sz w:val="28"/>
        </w:rPr>
      </w:pPr>
      <w:r>
        <w:rPr>
          <w:sz w:val="28"/>
        </w:rPr>
      </w:r>
    </w:p>
    <w:p>
      <w:pPr>
        <w:pStyle w:val="TextBodyIndent"/>
        <w:numPr>
          <w:ilvl w:val="1"/>
          <w:numId w:val="6"/>
        </w:numPr>
        <w:rPr>
          <w:b/>
          <w:b/>
          <w:bCs/>
          <w:sz w:val="28"/>
        </w:rPr>
      </w:pPr>
      <w:r>
        <w:rPr>
          <w:b/>
          <w:bCs/>
          <w:sz w:val="28"/>
        </w:rPr>
        <w:t>Melyik jelenségben ismerhetjük fel a gravitációs kölcsönhatást?</w:t>
        <w:br/>
        <w:t>A) Ceruzával írunk a papírlapra.</w:t>
        <w:br/>
        <w:t>B) Esik az eső.</w:t>
        <w:br/>
        <w:t>C) Az elektromos játék autó egyenes vonalú egyenletes sebességgel halad a padlón.</w:t>
        <w:br/>
        <w:t>D) Leng a hinta.</w:t>
        <w:br/>
        <w:t>E) Az iránytű észak-déli irányba áll be.</w:t>
      </w:r>
    </w:p>
    <w:p>
      <w:pPr>
        <w:pStyle w:val="TextBodyIndent"/>
        <w:tabs>
          <w:tab w:val="clear" w:pos="709"/>
          <w:tab w:val="left" w:pos="720" w:leader="none"/>
        </w:tabs>
        <w:jc w:val="both"/>
        <w:rPr/>
      </w:pPr>
      <w:r>
        <w:rPr>
          <w:b/>
          <w:bCs/>
          <w:sz w:val="28"/>
        </w:rPr>
        <w:br/>
      </w:r>
      <w:r>
        <w:rPr>
          <w:sz w:val="28"/>
        </w:rPr>
        <w:t>B) és D).</w:t>
      </w:r>
    </w:p>
    <w:p>
      <w:pPr>
        <w:pStyle w:val="TextBodyIndent"/>
        <w:tabs>
          <w:tab w:val="clear" w:pos="709"/>
          <w:tab w:val="left" w:pos="720" w:leader="none"/>
        </w:tabs>
        <w:ind w:left="720" w:hanging="72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Mozgásállapot-változás, erő</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pPr>
      <w:r>
        <w:rPr>
          <w:sz w:val="28"/>
        </w:rPr>
        <w:t>Aki síkos talajon állva súlyos golyót lök el, maga is mozgásba jön. Mechanikai szempontból melyik test okozza sebességének változását?</w:t>
      </w:r>
    </w:p>
    <w:p>
      <w:pPr>
        <w:pStyle w:val="Szvegtrzsbehzssal2"/>
        <w:tabs>
          <w:tab w:val="clear" w:pos="720"/>
        </w:tabs>
        <w:ind w:left="720" w:hanging="0"/>
        <w:jc w:val="both"/>
        <w:rPr/>
      </w:pPr>
      <w:r>
        <w:rPr>
          <w:sz w:val="28"/>
        </w:rPr>
        <w:br/>
      </w:r>
      <w:r>
        <w:rPr>
          <w:b w:val="false"/>
          <w:bCs w:val="false"/>
          <w:sz w:val="28"/>
        </w:rPr>
        <w:t>A golyó.</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A tóparthoz közel lévő kis tömegű csónakból ki akarnak ugrani a partra. Mi történhet?</w:t>
      </w:r>
    </w:p>
    <w:p>
      <w:pPr>
        <w:pStyle w:val="Normal"/>
        <w:ind w:left="720" w:hanging="0"/>
        <w:jc w:val="both"/>
        <w:rPr/>
      </w:pPr>
      <w:r>
        <w:rPr>
          <w:b/>
          <w:bCs/>
          <w:sz w:val="28"/>
        </w:rPr>
        <w:br/>
      </w:r>
      <w:r>
        <w:rPr>
          <w:sz w:val="28"/>
        </w:rPr>
        <w:t>Elrúgjuk a csónakot, nem tudunk elegendő erőt kifejteni, és a vízbe esün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Képzeljük el, hogy tökéletesen súrlódásmentesen, vízszintes padlón állunk egy üres szoba közepén! Hogyan tudnánk távozni a szobából?</w:t>
      </w:r>
    </w:p>
    <w:p>
      <w:pPr>
        <w:pStyle w:val="Normal"/>
        <w:ind w:left="720" w:hanging="0"/>
        <w:jc w:val="both"/>
        <w:rPr/>
      </w:pPr>
      <w:r>
        <w:rPr>
          <w:b/>
          <w:bCs/>
          <w:sz w:val="28"/>
        </w:rPr>
        <w:br/>
      </w:r>
      <w:r>
        <w:rPr>
          <w:sz w:val="28"/>
        </w:rPr>
        <w:t>Tárgyakat dobálnánk megfelelő irányba. Ekkor az impulzusmegmaradás törvénye értelmében mozogni kezdenénk a dobással ellentétes irányb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kor van egy test a súlytalanság állapotában?</w:t>
      </w:r>
    </w:p>
    <w:p>
      <w:pPr>
        <w:pStyle w:val="Normal"/>
        <w:ind w:left="720" w:hanging="0"/>
        <w:jc w:val="both"/>
        <w:rPr/>
      </w:pPr>
      <w:r>
        <w:rPr>
          <w:b/>
          <w:bCs/>
          <w:sz w:val="28"/>
        </w:rPr>
        <w:br/>
        <w:t>A</w:t>
      </w:r>
      <w:r>
        <w:rPr>
          <w:sz w:val="28"/>
        </w:rPr>
        <w:t>mikor szabadon esik, mert ekkor nem nyomja a vízszintes alátámasztást (illetve nem húzza a függőleges felfüggesztést). A súlytalanság állapotában lévő testre csak a gravitációs erő ha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l lehet-e indítani a vitorláscsónakot a vitorlaára merőlegesen fújtatott levegőárammal, ha a fújtató a csónakban van?</w:t>
      </w:r>
    </w:p>
    <w:p>
      <w:pPr>
        <w:pStyle w:val="Normal"/>
        <w:ind w:left="720" w:hanging="0"/>
        <w:jc w:val="both"/>
        <w:rPr/>
      </w:pPr>
      <w:r>
        <w:rPr>
          <w:b/>
          <w:bCs/>
          <w:sz w:val="28"/>
        </w:rPr>
        <w:br/>
      </w:r>
      <w:r>
        <w:rPr>
          <w:sz w:val="28"/>
        </w:rPr>
        <w:t>Igen. A rendszer nem zárt, mert a külső levegő hat a hajóra és a benne elhelyezett fújtatór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lökődik vissza lövéskor a fegyver?</w:t>
      </w:r>
    </w:p>
    <w:p>
      <w:pPr>
        <w:pStyle w:val="Normal"/>
        <w:jc w:val="both"/>
        <w:rPr>
          <w:b/>
          <w:b/>
          <w:bCs/>
          <w:sz w:val="28"/>
        </w:rPr>
      </w:pPr>
      <w:r>
        <w:rPr>
          <w:b/>
          <w:bCs/>
          <w:sz w:val="28"/>
        </w:rPr>
      </w:r>
    </w:p>
    <w:p>
      <w:pPr>
        <w:pStyle w:val="TextBodyIndent"/>
        <w:jc w:val="both"/>
        <w:rPr>
          <w:sz w:val="28"/>
        </w:rPr>
      </w:pPr>
      <w:r>
        <w:rPr>
          <w:sz w:val="28"/>
        </w:rPr>
        <w:t>Mert a lövedékre és a fegyverre Newton III. törvényének megfelelően ugyanakkora erő hat.</w:t>
      </w:r>
    </w:p>
    <w:p>
      <w:pPr>
        <w:pStyle w:val="TextBodyIndent"/>
        <w:jc w:val="both"/>
        <w:rPr>
          <w:sz w:val="28"/>
        </w:rPr>
      </w:pPr>
      <w:r>
        <w:rPr>
          <w:sz w:val="28"/>
        </w:rPr>
      </w:r>
    </w:p>
    <w:p>
      <w:pPr>
        <w:pStyle w:val="Szvegtrzsbehzssal2"/>
        <w:numPr>
          <w:ilvl w:val="1"/>
          <w:numId w:val="15"/>
        </w:numPr>
        <w:jc w:val="both"/>
        <w:rPr>
          <w:sz w:val="28"/>
        </w:rPr>
      </w:pPr>
      <w:r>
        <w:rPr>
          <w:sz w:val="28"/>
        </w:rPr>
        <w:t>A hosszú tehervonatokat két mozdony szokta húzni. Mi a magyarázata?</w:t>
      </w:r>
    </w:p>
    <w:p>
      <w:pPr>
        <w:pStyle w:val="Szvegtrzsbehzssal2"/>
        <w:tabs>
          <w:tab w:val="clear" w:pos="720"/>
        </w:tabs>
        <w:ind w:left="0" w:hanging="0"/>
        <w:jc w:val="both"/>
        <w:rPr>
          <w:sz w:val="28"/>
        </w:rPr>
      </w:pPr>
      <w:r>
        <w:rPr>
          <w:sz w:val="28"/>
        </w:rPr>
      </w:r>
    </w:p>
    <w:p>
      <w:pPr>
        <w:pStyle w:val="Szvegtrzsbehzssal2"/>
        <w:tabs>
          <w:tab w:val="clear" w:pos="720"/>
        </w:tabs>
        <w:ind w:left="720" w:hanging="0"/>
        <w:jc w:val="both"/>
        <w:rPr/>
      </w:pPr>
      <w:r>
        <w:rPr>
          <w:b w:val="false"/>
          <w:bCs w:val="false"/>
          <w:sz w:val="28"/>
        </w:rPr>
        <w:t>A két mozdony által kifejtett erők egyirányúak, ezért két mozdony együttesen nagyobb erőt tud kifejteni, mint egyetlen mozdony.</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Egy repülőgép egyenes vonalú egyenletes mozgással repül. Mekkora a repülőgépre ható erők eredője?</w:t>
      </w:r>
    </w:p>
    <w:p>
      <w:pPr>
        <w:pStyle w:val="Normal"/>
        <w:jc w:val="both"/>
        <w:rPr>
          <w:b/>
          <w:b/>
          <w:bCs/>
          <w:sz w:val="28"/>
        </w:rPr>
      </w:pPr>
      <w:r>
        <w:rPr>
          <w:b/>
          <w:bCs/>
          <w:sz w:val="28"/>
        </w:rPr>
      </w:r>
    </w:p>
    <w:p>
      <w:pPr>
        <w:pStyle w:val="TextBodyIndent"/>
        <w:jc w:val="both"/>
        <w:rPr>
          <w:sz w:val="28"/>
        </w:rPr>
      </w:pPr>
      <w:r>
        <w:rPr>
          <w:sz w:val="28"/>
        </w:rPr>
        <w:t>Az eredő nagysága nulla.</w:t>
      </w:r>
    </w:p>
    <w:p>
      <w:pPr>
        <w:pStyle w:val="TextBodyIndent"/>
        <w:jc w:val="both"/>
        <w:rPr>
          <w:sz w:val="28"/>
        </w:rPr>
      </w:pPr>
      <w:r>
        <w:rPr>
          <w:sz w:val="28"/>
        </w:rPr>
      </w:r>
    </w:p>
    <w:p>
      <w:pPr>
        <w:pStyle w:val="TextBodyIndent"/>
        <w:numPr>
          <w:ilvl w:val="1"/>
          <w:numId w:val="15"/>
        </w:numPr>
        <w:jc w:val="both"/>
        <w:rPr>
          <w:b/>
          <w:b/>
          <w:bCs/>
          <w:sz w:val="28"/>
        </w:rPr>
      </w:pPr>
      <w:r>
        <w:rPr>
          <w:b/>
          <w:bCs/>
          <w:sz w:val="28"/>
        </w:rPr>
        <w:t>Léckerítésbe vagy más lengő deszkába nehéz szöget beverni. Hogyan segíthetünk ezen?</w:t>
      </w:r>
    </w:p>
    <w:p>
      <w:pPr>
        <w:pStyle w:val="TextBodyIndent"/>
        <w:ind w:left="0" w:hanging="0"/>
        <w:jc w:val="both"/>
        <w:rPr>
          <w:b/>
          <w:b/>
          <w:bCs/>
          <w:sz w:val="28"/>
        </w:rPr>
      </w:pPr>
      <w:r>
        <w:rPr>
          <w:b/>
          <w:bCs/>
          <w:sz w:val="28"/>
        </w:rPr>
      </w:r>
    </w:p>
    <w:p>
      <w:pPr>
        <w:pStyle w:val="TextBodyIndent"/>
        <w:jc w:val="both"/>
        <w:rPr>
          <w:sz w:val="28"/>
        </w:rPr>
      </w:pPr>
      <w:r>
        <w:rPr>
          <w:sz w:val="28"/>
        </w:rPr>
        <w:t>Lengő deszkába. Fejszét kell tartani a lengő deszka mögé.</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Bal kezünkben tartott tojáshoz hozzácsapjuk a jobb kezünkben levő másik tojást. Melyik törik el?</w:t>
      </w:r>
    </w:p>
    <w:p>
      <w:pPr>
        <w:pStyle w:val="TextBodyIndent"/>
        <w:tabs>
          <w:tab w:val="clear" w:pos="709"/>
          <w:tab w:val="left" w:pos="720" w:leader="none"/>
        </w:tabs>
        <w:ind w:left="0" w:hanging="0"/>
        <w:jc w:val="both"/>
        <w:rPr>
          <w:b/>
          <w:b/>
          <w:bCs/>
          <w:sz w:val="28"/>
        </w:rPr>
      </w:pPr>
      <w:r>
        <w:rPr>
          <w:b/>
          <w:bCs/>
          <w:sz w:val="28"/>
        </w:rPr>
      </w:r>
    </w:p>
    <w:p>
      <w:pPr>
        <w:pStyle w:val="TextBodyIndent"/>
        <w:jc w:val="both"/>
        <w:rPr>
          <w:sz w:val="28"/>
        </w:rPr>
      </w:pPr>
      <w:r>
        <w:rPr>
          <w:sz w:val="28"/>
        </w:rPr>
        <w:t>A mozgó tojás. Newton I. axiómája.</w:t>
      </w:r>
    </w:p>
    <w:p>
      <w:pPr>
        <w:pStyle w:val="TextBodyIndent"/>
        <w:jc w:val="both"/>
        <w:rPr>
          <w:sz w:val="28"/>
        </w:rPr>
      </w:pPr>
      <w:r>
        <w:rPr>
          <w:sz w:val="28"/>
        </w:rPr>
      </w:r>
    </w:p>
    <w:p>
      <w:pPr>
        <w:pStyle w:val="TextBodyIndent"/>
        <w:numPr>
          <w:ilvl w:val="1"/>
          <w:numId w:val="15"/>
        </w:numPr>
        <w:tabs>
          <w:tab w:val="clear" w:pos="709"/>
          <w:tab w:val="left" w:pos="720" w:leader="none"/>
        </w:tabs>
        <w:jc w:val="both"/>
        <w:rPr/>
      </w:pPr>
      <w:r>
        <w:rPr>
          <w:b/>
          <w:bCs/>
          <w:sz w:val="28"/>
        </w:rPr>
        <w:t>Ha a kalapács meglazul, a nyelét odaveregetik a munkapadhoz. Ezután a kalapács ismét szorosan ül a nyélen. Miért?</w:t>
      </w:r>
    </w:p>
    <w:p>
      <w:pPr>
        <w:pStyle w:val="TextBodyIndent"/>
        <w:ind w:left="0" w:hanging="0"/>
        <w:jc w:val="both"/>
        <w:rPr>
          <w:b/>
          <w:b/>
          <w:bCs/>
          <w:sz w:val="28"/>
        </w:rPr>
      </w:pPr>
      <w:r>
        <w:rPr>
          <w:b/>
          <w:bCs/>
          <w:sz w:val="28"/>
        </w:rPr>
      </w:r>
    </w:p>
    <w:p>
      <w:pPr>
        <w:pStyle w:val="TextBodyIndent"/>
        <w:jc w:val="both"/>
        <w:rPr>
          <w:sz w:val="28"/>
        </w:rPr>
      </w:pPr>
      <w:r>
        <w:rPr>
          <w:sz w:val="28"/>
        </w:rPr>
        <w:t>A tehetetlenségi erő az acéltestet erősen a nyélhez nyomja.</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Mikor a vonat hirtelen fékezett, egy bőrönd leesett a csomagtartóból. Mi az oka?</w:t>
      </w:r>
    </w:p>
    <w:p>
      <w:pPr>
        <w:pStyle w:val="TextBodyIndent"/>
        <w:ind w:left="0" w:hanging="0"/>
        <w:jc w:val="both"/>
        <w:rPr>
          <w:b/>
          <w:b/>
          <w:bCs/>
          <w:sz w:val="28"/>
        </w:rPr>
      </w:pPr>
      <w:r>
        <w:rPr>
          <w:b/>
          <w:bCs/>
          <w:sz w:val="28"/>
        </w:rPr>
      </w:r>
    </w:p>
    <w:p>
      <w:pPr>
        <w:pStyle w:val="TextBodyIndent"/>
        <w:jc w:val="both"/>
        <w:rPr>
          <w:sz w:val="28"/>
        </w:rPr>
      </w:pPr>
      <w:r>
        <w:rPr>
          <w:sz w:val="28"/>
        </w:rPr>
        <w:t>A bőrönd tehetetlenségénél fogva megtartotta az eredeti sebességét.</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Pohár esik a földre és eltörik. Hogyan hat az erő és az ellenerő?</w:t>
      </w:r>
    </w:p>
    <w:p>
      <w:pPr>
        <w:pStyle w:val="TextBodyIndent"/>
        <w:ind w:left="0" w:hanging="0"/>
        <w:jc w:val="both"/>
        <w:rPr>
          <w:b/>
          <w:b/>
          <w:bCs/>
          <w:sz w:val="28"/>
        </w:rPr>
      </w:pPr>
      <w:r>
        <w:rPr>
          <w:b/>
          <w:bCs/>
          <w:sz w:val="28"/>
        </w:rPr>
      </w:r>
    </w:p>
    <w:p>
      <w:pPr>
        <w:pStyle w:val="TextBodyIndent"/>
        <w:jc w:val="both"/>
        <w:rPr>
          <w:sz w:val="28"/>
        </w:rPr>
      </w:pPr>
      <w:r>
        <w:rPr>
          <w:sz w:val="28"/>
        </w:rPr>
        <w:t>A pohár erőt fejt ki a padlóra. A padló ellenereje hat a pohárra és összetörik.</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Miért veszélyes mozgó járműről leugrani vagy mozgó járműre felugrani?</w:t>
      </w:r>
    </w:p>
    <w:p>
      <w:pPr>
        <w:pStyle w:val="TextBodyIndent"/>
        <w:ind w:left="0" w:hanging="0"/>
        <w:jc w:val="both"/>
        <w:rPr>
          <w:b/>
          <w:b/>
          <w:bCs/>
          <w:sz w:val="28"/>
        </w:rPr>
      </w:pPr>
      <w:r>
        <w:rPr>
          <w:b/>
          <w:bCs/>
          <w:sz w:val="28"/>
        </w:rPr>
      </w:r>
    </w:p>
    <w:p>
      <w:pPr>
        <w:pStyle w:val="TextBodyIndent"/>
        <w:jc w:val="both"/>
        <w:rPr>
          <w:sz w:val="28"/>
        </w:rPr>
      </w:pPr>
      <w:r>
        <w:rPr>
          <w:sz w:val="28"/>
        </w:rPr>
        <w:t>Testünk tehetetlensége miatt nem tudja elég gyorsan átvenni a megváltozott sebességet, így ha lelépünk, előrebukhatunk, ha fellépünk a járműre, hátraesünk.</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Miért törik ki az ablaküveg, ha az ablak becsapódik?</w:t>
      </w:r>
    </w:p>
    <w:p>
      <w:pPr>
        <w:pStyle w:val="TextBodyIndent"/>
        <w:ind w:left="0" w:hanging="0"/>
        <w:jc w:val="both"/>
        <w:rPr>
          <w:b/>
          <w:b/>
          <w:bCs/>
          <w:sz w:val="28"/>
        </w:rPr>
      </w:pPr>
      <w:r>
        <w:rPr>
          <w:b/>
          <w:bCs/>
          <w:sz w:val="28"/>
        </w:rPr>
      </w:r>
    </w:p>
    <w:p>
      <w:pPr>
        <w:pStyle w:val="TextBodyIndent"/>
        <w:jc w:val="both"/>
        <w:rPr>
          <w:sz w:val="28"/>
        </w:rPr>
      </w:pPr>
      <w:r>
        <w:rPr>
          <w:sz w:val="28"/>
        </w:rPr>
        <w:t>Az ablak közepének lendületváltozása hosszabb ideig tart, mint a széleké.</w:t>
      </w:r>
    </w:p>
    <w:p>
      <w:pPr>
        <w:pStyle w:val="TextBodyIndent"/>
        <w:jc w:val="both"/>
        <w:rPr>
          <w:sz w:val="28"/>
        </w:rPr>
      </w:pPr>
      <w:r>
        <w:rPr>
          <w:sz w:val="28"/>
        </w:rPr>
      </w:r>
    </w:p>
    <w:p>
      <w:pPr>
        <w:pStyle w:val="TextBodyIndent"/>
        <w:numPr>
          <w:ilvl w:val="1"/>
          <w:numId w:val="15"/>
        </w:numPr>
        <w:tabs>
          <w:tab w:val="clear" w:pos="709"/>
          <w:tab w:val="left" w:pos="720" w:leader="none"/>
        </w:tabs>
        <w:jc w:val="both"/>
        <w:rPr/>
      </w:pPr>
      <w:r>
        <w:rPr>
          <w:b/>
          <w:bCs/>
          <w:sz w:val="28"/>
        </w:rPr>
        <w:t>Miről veszed észre egy hajó belsejében, hogy mólónak ütközött?</w:t>
      </w:r>
    </w:p>
    <w:p>
      <w:pPr>
        <w:pStyle w:val="TextBodyIndent"/>
        <w:ind w:left="0" w:hanging="0"/>
        <w:jc w:val="both"/>
        <w:rPr>
          <w:b/>
          <w:b/>
          <w:bCs/>
          <w:sz w:val="28"/>
        </w:rPr>
      </w:pPr>
      <w:r>
        <w:rPr>
          <w:b/>
          <w:bCs/>
          <w:sz w:val="28"/>
        </w:rPr>
      </w:r>
    </w:p>
    <w:p>
      <w:pPr>
        <w:pStyle w:val="TextBodyIndent"/>
        <w:jc w:val="both"/>
        <w:rPr>
          <w:sz w:val="28"/>
        </w:rPr>
      </w:pPr>
      <w:r>
        <w:rPr>
          <w:sz w:val="28"/>
        </w:rPr>
        <w:t>A rögzítetlen tárgyak indokolatlanul elindulnak (a hajóhoz képest).</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Észrevehető-e egy hajó belsejében, hogy kanyarodik? (Az ablakon nem lehet kinézni!)</w:t>
      </w:r>
    </w:p>
    <w:p>
      <w:pPr>
        <w:pStyle w:val="TextBodyIndent"/>
        <w:ind w:left="0" w:hanging="0"/>
        <w:jc w:val="both"/>
        <w:rPr>
          <w:b/>
          <w:b/>
          <w:bCs/>
          <w:sz w:val="28"/>
        </w:rPr>
      </w:pPr>
      <w:r>
        <w:rPr>
          <w:b/>
          <w:bCs/>
          <w:sz w:val="28"/>
        </w:rPr>
      </w:r>
    </w:p>
    <w:p>
      <w:pPr>
        <w:pStyle w:val="TextBodyIndent"/>
        <w:jc w:val="both"/>
        <w:rPr/>
      </w:pPr>
      <w:r>
        <w:rPr>
          <w:sz w:val="28"/>
        </w:rPr>
        <w:t>Igen. Acélgolyó a hajó haladási irányára merőlegesen megindul (a hajóhoz képest).</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Megváltozik-e a Föld sebessége egy űrhajó indításakor?</w:t>
      </w:r>
    </w:p>
    <w:p>
      <w:pPr>
        <w:pStyle w:val="TextBodyIndent"/>
        <w:ind w:left="0" w:hanging="0"/>
        <w:jc w:val="both"/>
        <w:rPr>
          <w:b/>
          <w:b/>
          <w:bCs/>
          <w:sz w:val="28"/>
        </w:rPr>
      </w:pPr>
      <w:r>
        <w:rPr>
          <w:b/>
          <w:bCs/>
          <w:sz w:val="28"/>
        </w:rPr>
      </w:r>
    </w:p>
    <w:p>
      <w:pPr>
        <w:pStyle w:val="TextBodyIndent"/>
        <w:jc w:val="both"/>
        <w:rPr/>
      </w:pPr>
      <w:r>
        <w:rPr>
          <w:sz w:val="28"/>
        </w:rPr>
        <w:t>Amennyiben a rakétáról kilövelt égéstermékek egy része a Földön marad, igen. Természetesen csak elhanyagolható mértékben, hiszen az égéstermékek által szállított lendület elhanyagolható a Föld lendületéhez képest.</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A talajon állva el tudod lökni görkorcsolyán álló társadat anélkül, hogy magad elmozdulnál? Nincs ez ellentmondásban a hatás-ellenhatás törvényével?</w:t>
      </w:r>
    </w:p>
    <w:p>
      <w:pPr>
        <w:pStyle w:val="TextBodyIndent"/>
        <w:ind w:left="0" w:hanging="0"/>
        <w:jc w:val="both"/>
        <w:rPr>
          <w:b/>
          <w:b/>
          <w:bCs/>
          <w:sz w:val="28"/>
        </w:rPr>
      </w:pPr>
      <w:r>
        <w:rPr>
          <w:b/>
          <w:bCs/>
          <w:sz w:val="28"/>
        </w:rPr>
      </w:r>
    </w:p>
    <w:p>
      <w:pPr>
        <w:pStyle w:val="TextBodyIndent"/>
        <w:jc w:val="both"/>
        <w:rPr>
          <w:sz w:val="28"/>
        </w:rPr>
      </w:pPr>
      <w:r>
        <w:rPr>
          <w:sz w:val="28"/>
        </w:rPr>
        <w:t>Nincs. A talajon álló tanuló mozgásállapotát nemcsak a görkorcsolyán álló társa változtatja, hanem a talaj is. A görkorcsolyán álló tanuló ugyanakkora lendületre tesz szert, mint a talajon álló társa és a talaj együttesen.</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Az erősebb birkózó felemeli ellenfelét, és földhöz csapja. Melyik fejt ki nagyobb erőt?</w:t>
      </w:r>
    </w:p>
    <w:p>
      <w:pPr>
        <w:pStyle w:val="TextBodyIndent"/>
        <w:ind w:left="0" w:hanging="0"/>
        <w:jc w:val="both"/>
        <w:rPr>
          <w:b/>
          <w:b/>
          <w:bCs/>
          <w:sz w:val="28"/>
        </w:rPr>
      </w:pPr>
      <w:r>
        <w:rPr>
          <w:b/>
          <w:bCs/>
          <w:sz w:val="28"/>
        </w:rPr>
      </w:r>
    </w:p>
    <w:p>
      <w:pPr>
        <w:pStyle w:val="TextBodyIndent"/>
        <w:jc w:val="both"/>
        <w:rPr>
          <w:sz w:val="28"/>
        </w:rPr>
      </w:pPr>
      <w:r>
        <w:rPr>
          <w:sz w:val="28"/>
        </w:rPr>
        <w:t>Newton III. axiómája szerint egyenlő nagyságú erőt fejtenek ki egymásra.</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Cirkuszban látható az az ügyességi mutatvány, amelynek során a terített asztalról a zsonglőr egy hirtelen mozdulattal lerántja az abroszt, miközben a teríték – a tányérok, poharak, evőeszközök – a helyén marad. Hogyan lehetséges ez?</w:t>
      </w:r>
    </w:p>
    <w:p>
      <w:pPr>
        <w:pStyle w:val="TextBodyIndent"/>
        <w:ind w:left="0" w:hanging="0"/>
        <w:jc w:val="both"/>
        <w:rPr>
          <w:b/>
          <w:b/>
          <w:bCs/>
          <w:sz w:val="28"/>
        </w:rPr>
      </w:pPr>
      <w:r>
        <w:rPr>
          <w:b/>
          <w:bCs/>
          <w:sz w:val="28"/>
        </w:rPr>
      </w:r>
    </w:p>
    <w:p>
      <w:pPr>
        <w:pStyle w:val="TextBodyIndent"/>
        <w:jc w:val="both"/>
        <w:rPr>
          <w:sz w:val="28"/>
        </w:rPr>
      </w:pPr>
      <w:r>
        <w:rPr>
          <w:sz w:val="28"/>
        </w:rPr>
        <w:t>A zsonglőr azért tudja gyors mozdulattal kihúzni az abroszt a teríték alól, mert az edények megőrzik eredeti mozgásállapotukat, és az asztalhoz képest nyugalomban maradnak. A mutatvány sikerének feltétele az, hogy a zsonglőr által a terítőre kifejtett húzóerő többszöröse legyen az abrosz és a rajta levő tárgyak közötti tapadási súrlódási erőnek.</w:t>
      </w:r>
    </w:p>
    <w:p>
      <w:pPr>
        <w:pStyle w:val="TextBodyIndent"/>
        <w:jc w:val="both"/>
        <w:rPr>
          <w:sz w:val="28"/>
        </w:rPr>
      </w:pPr>
      <w:r>
        <w:rPr>
          <w:sz w:val="28"/>
        </w:rPr>
      </w:r>
    </w:p>
    <w:p>
      <w:pPr>
        <w:pStyle w:val="TextBodyIndent"/>
        <w:numPr>
          <w:ilvl w:val="1"/>
          <w:numId w:val="15"/>
        </w:numPr>
        <w:tabs>
          <w:tab w:val="clear" w:pos="709"/>
          <w:tab w:val="left" w:pos="720" w:leader="none"/>
        </w:tabs>
        <w:jc w:val="both"/>
        <w:rPr/>
      </w:pPr>
      <w:r>
        <w:rPr>
          <w:b/>
          <w:bCs/>
          <w:sz w:val="28"/>
        </w:rPr>
        <w:t>Miért rázzuk ki portörlés után a porrongyot?</w:t>
      </w:r>
    </w:p>
    <w:p>
      <w:pPr>
        <w:pStyle w:val="TextBodyIndent"/>
        <w:ind w:left="0" w:hanging="0"/>
        <w:jc w:val="both"/>
        <w:rPr>
          <w:b/>
          <w:b/>
          <w:bCs/>
          <w:sz w:val="28"/>
        </w:rPr>
      </w:pPr>
      <w:r>
        <w:rPr>
          <w:b/>
          <w:bCs/>
          <w:sz w:val="28"/>
        </w:rPr>
      </w:r>
    </w:p>
    <w:p>
      <w:pPr>
        <w:pStyle w:val="TextBodyIndent"/>
        <w:jc w:val="both"/>
        <w:rPr>
          <w:sz w:val="28"/>
        </w:rPr>
      </w:pPr>
      <w:r>
        <w:rPr>
          <w:sz w:val="28"/>
        </w:rPr>
        <w:t>Azért, hogy portalanítsuk. Rázáskor portörlő ruhát kirántjuk a por alól. A por – Newton I. axiómája miatt – nem tudja a ruha mozgását követni, ezért leválik róla.</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Miért hullik le az érett gyümölcs a fáról, ha megrázzuk a fát?</w:t>
      </w:r>
    </w:p>
    <w:p>
      <w:pPr>
        <w:pStyle w:val="TextBodyIndent"/>
        <w:ind w:left="0" w:hanging="0"/>
        <w:jc w:val="both"/>
        <w:rPr>
          <w:b/>
          <w:b/>
          <w:bCs/>
          <w:sz w:val="28"/>
        </w:rPr>
      </w:pPr>
      <w:r>
        <w:rPr>
          <w:b/>
          <w:bCs/>
          <w:sz w:val="28"/>
        </w:rPr>
      </w:r>
    </w:p>
    <w:p>
      <w:pPr>
        <w:pStyle w:val="TextBodyIndent"/>
        <w:jc w:val="both"/>
        <w:rPr>
          <w:sz w:val="28"/>
        </w:rPr>
      </w:pPr>
      <w:r>
        <w:rPr>
          <w:sz w:val="28"/>
        </w:rPr>
        <w:t>Az érett gyümölcs szára már nagyon gyengén kötődik a fához. A fa megrázásakor elhúzzuk a fát a gyümölcstől. A gyümölcs – tehetetlensége miatt – nem tudja követni az ág mozgását, leválik róla és leesik.</w:t>
      </w:r>
    </w:p>
    <w:p>
      <w:pPr>
        <w:pStyle w:val="TextBodyIndent"/>
        <w:numPr>
          <w:ilvl w:val="1"/>
          <w:numId w:val="15"/>
        </w:numPr>
        <w:tabs>
          <w:tab w:val="clear" w:pos="709"/>
          <w:tab w:val="left" w:pos="720" w:leader="none"/>
        </w:tabs>
        <w:jc w:val="both"/>
        <w:rPr>
          <w:b/>
          <w:b/>
          <w:bCs/>
          <w:sz w:val="28"/>
        </w:rPr>
      </w:pPr>
      <w:r>
        <w:rPr>
          <w:b/>
          <w:bCs/>
          <w:sz w:val="28"/>
        </w:rPr>
        <w:t>Összeütközik két, ugyanazon a sínpáron szemben haladó vonat. Az első vagy az utolsó kocsik törnek össze jobban?</w:t>
      </w:r>
    </w:p>
    <w:p>
      <w:pPr>
        <w:pStyle w:val="TextBodyIndent"/>
        <w:ind w:left="0" w:hanging="0"/>
        <w:jc w:val="both"/>
        <w:rPr>
          <w:b/>
          <w:b/>
          <w:bCs/>
          <w:sz w:val="28"/>
        </w:rPr>
      </w:pPr>
      <w:r>
        <w:rPr>
          <w:b/>
          <w:bCs/>
          <w:sz w:val="28"/>
        </w:rPr>
      </w:r>
    </w:p>
    <w:p>
      <w:pPr>
        <w:pStyle w:val="TextBodyIndent"/>
        <w:jc w:val="both"/>
        <w:rPr>
          <w:sz w:val="28"/>
        </w:rPr>
      </w:pPr>
      <w:r>
        <w:rPr>
          <w:sz w:val="28"/>
        </w:rPr>
        <w:t>Általában az elsők, mert azok nemcsak az ütközés erejét szenvedik el. Ütközéskor az első kocsik hirtelen megállnak, a mögöttük levők pedig – tehetetlenségük miatt – mozgásállapotukat megtartva, ráfutnak az előttük állókra.</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Lassan vagy gyorsan kell tolnunk a zsúrkocsit, hogy a rajta elhelyezett poharakból az italok ki ne lötyögjenek?</w:t>
      </w:r>
    </w:p>
    <w:p>
      <w:pPr>
        <w:pStyle w:val="TextBodyIndent"/>
        <w:ind w:left="0" w:hanging="0"/>
        <w:jc w:val="both"/>
        <w:rPr>
          <w:b/>
          <w:b/>
          <w:bCs/>
          <w:sz w:val="28"/>
        </w:rPr>
      </w:pPr>
      <w:r>
        <w:rPr>
          <w:b/>
          <w:bCs/>
          <w:sz w:val="28"/>
        </w:rPr>
      </w:r>
    </w:p>
    <w:p>
      <w:pPr>
        <w:pStyle w:val="TextBodyIndent"/>
        <w:jc w:val="both"/>
        <w:rPr/>
      </w:pPr>
      <w:r>
        <w:rPr>
          <w:sz w:val="28"/>
        </w:rPr>
        <w:t>Lehet lassan is és gyorsan is tolni, de csak állandó sebességgel! Az italok – tehetetlenségük folytán – akkor löttyennek ki, amikor gyorsulnak, ill. lassulnak, tehát elindulásnál és megállásnál.</w:t>
      </w:r>
    </w:p>
    <w:p>
      <w:pPr>
        <w:pStyle w:val="TextBodyIndent"/>
        <w:jc w:val="both"/>
        <w:rPr>
          <w:sz w:val="28"/>
        </w:rPr>
      </w:pPr>
      <w:r>
        <w:rPr>
          <w:sz w:val="28"/>
        </w:rPr>
      </w:r>
    </w:p>
    <w:p>
      <w:pPr>
        <w:pStyle w:val="TextBodyIndent"/>
        <w:numPr>
          <w:ilvl w:val="1"/>
          <w:numId w:val="15"/>
        </w:numPr>
        <w:jc w:val="both"/>
        <w:rPr>
          <w:b/>
          <w:b/>
          <w:bCs/>
          <w:sz w:val="28"/>
        </w:rPr>
      </w:pPr>
      <w:r>
        <w:rPr>
          <w:b/>
          <w:bCs/>
          <w:sz w:val="28"/>
        </w:rPr>
        <w:t>Képzeljük el, hogy tökéletesen súrlódásmentes, vízszintes padlón állunk egy üres szoba közepén! Hogyan tudnánk távozni a szobából?</w:t>
      </w:r>
    </w:p>
    <w:p>
      <w:pPr>
        <w:pStyle w:val="TextBodyIndent"/>
        <w:ind w:left="0" w:hanging="0"/>
        <w:jc w:val="both"/>
        <w:rPr>
          <w:b/>
          <w:b/>
          <w:bCs/>
          <w:sz w:val="28"/>
        </w:rPr>
      </w:pPr>
      <w:r>
        <w:rPr>
          <w:b/>
          <w:bCs/>
          <w:sz w:val="28"/>
        </w:rPr>
      </w:r>
    </w:p>
    <w:p>
      <w:pPr>
        <w:pStyle w:val="TextBodyIndent"/>
        <w:tabs>
          <w:tab w:val="clear" w:pos="709"/>
          <w:tab w:val="left" w:pos="720" w:leader="none"/>
        </w:tabs>
        <w:jc w:val="both"/>
        <w:rPr/>
      </w:pPr>
      <w:r>
        <w:rPr>
          <w:sz w:val="28"/>
        </w:rPr>
        <w:t>A lendületmegmaradás vagy Newton III. törvényét alkalmazva: egy kezünkben lévő testet a kijárattal ellenkező irányba elhajítva, a testtel egyenlő nagyságú, de ellentétes irányú lendületet nyerünk, ill. az eldobott testre általunk gyakorolt erővel ellentétes irányú erő hat ránk, és mivel tökéletesen súrlódásmentes, vízszintes a talaj – eljuthatunk a kijáratig.</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6.27.</w:t>
        <w:tab/>
        <w:t>Miért eshetünk el az autóbusz hirtelen indulásakor?</w:t>
      </w:r>
    </w:p>
    <w:p>
      <w:pPr>
        <w:pStyle w:val="TextBodyIndent"/>
        <w:tabs>
          <w:tab w:val="clear" w:pos="709"/>
          <w:tab w:val="left" w:pos="720" w:leader="none"/>
        </w:tabs>
        <w:ind w:left="720" w:hanging="720"/>
        <w:jc w:val="both"/>
        <w:rPr/>
      </w:pPr>
      <w:r>
        <w:rPr>
          <w:b/>
          <w:bCs/>
          <w:sz w:val="28"/>
        </w:rPr>
        <w:br/>
      </w:r>
      <w:r>
        <w:rPr>
          <w:sz w:val="28"/>
        </w:rPr>
        <w:t xml:space="preserve">Testünk egy pillanattal előbb még nyugalomban volt az úttesthez képest. Magától most is ezt tenné. Induláskor előrerántja a buszt a motorereje. Bennünk nincs ilyen előrerántó motor. Minket a testünk tehetetlensége ott igyekszik tartani, ahol eddig álltunk. </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6.28.</w:t>
        <w:tab/>
        <w:t>Miért bukik fejjel előre a kerékpáros, motoros, ha gyors haladása közben nekiütődik valaminek?</w:t>
      </w:r>
    </w:p>
    <w:p>
      <w:pPr>
        <w:pStyle w:val="TextBodyIndent"/>
        <w:tabs>
          <w:tab w:val="clear" w:pos="709"/>
          <w:tab w:val="left" w:pos="720" w:leader="none"/>
        </w:tabs>
        <w:ind w:left="720" w:hanging="720"/>
        <w:jc w:val="both"/>
        <w:rPr/>
      </w:pPr>
      <w:r>
        <w:rPr>
          <w:b/>
          <w:bCs/>
          <w:sz w:val="28"/>
        </w:rPr>
        <w:br/>
      </w:r>
      <w:r>
        <w:rPr>
          <w:sz w:val="28"/>
        </w:rPr>
        <w:t>Az akadály akkora erőt gyakorol a kerékpárra, hogy a kerékpár megáll. De a rajta ülő a tehetetlensége miatt megtartja mozgását, vagyis előrerepül.</w:t>
      </w:r>
    </w:p>
    <w:p>
      <w:pPr>
        <w:pStyle w:val="TextBodyIndent"/>
        <w:tabs>
          <w:tab w:val="clear" w:pos="709"/>
          <w:tab w:val="left" w:pos="720" w:leader="none"/>
        </w:tabs>
        <w:ind w:left="720" w:hanging="720"/>
        <w:jc w:val="both"/>
        <w:rPr>
          <w:sz w:val="28"/>
        </w:rPr>
      </w:pPr>
      <w:r>
        <w:rPr>
          <w:sz w:val="28"/>
        </w:rPr>
      </w:r>
    </w:p>
    <w:p>
      <w:pPr>
        <w:pStyle w:val="TextBodyIndent"/>
        <w:numPr>
          <w:ilvl w:val="1"/>
          <w:numId w:val="5"/>
        </w:numPr>
        <w:jc w:val="both"/>
        <w:rPr>
          <w:b/>
          <w:b/>
          <w:bCs/>
          <w:sz w:val="28"/>
        </w:rPr>
      </w:pPr>
      <w:r>
        <w:rPr>
          <w:b/>
          <w:bCs/>
          <w:sz w:val="28"/>
        </w:rPr>
        <w:t>Miért köti kötél az űrsétát végző űrhajóst az űrhajóhoz?</w:t>
      </w:r>
    </w:p>
    <w:p>
      <w:pPr>
        <w:pStyle w:val="TextBodyIndent"/>
        <w:jc w:val="both"/>
        <w:rPr/>
      </w:pPr>
      <w:r>
        <w:rPr>
          <w:b/>
          <w:bCs/>
          <w:sz w:val="28"/>
        </w:rPr>
        <w:br/>
      </w:r>
      <w:r>
        <w:rPr>
          <w:sz w:val="28"/>
        </w:rPr>
        <w:t>Ha nem lenne az összekötő kötél, nemigen tudna visszamenni a kabinba. Magától nem tudná megváltoztatni a mozgásállapotát.</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Miért a kémények, tornyok dőlnek le elsősorban földrengéskor?</w:t>
      </w:r>
    </w:p>
    <w:p>
      <w:pPr>
        <w:pStyle w:val="TextBodyIndent"/>
        <w:jc w:val="both"/>
        <w:rPr/>
      </w:pPr>
      <w:r>
        <w:rPr>
          <w:b/>
          <w:bCs/>
          <w:sz w:val="28"/>
        </w:rPr>
        <w:br/>
      </w:r>
      <w:r>
        <w:rPr>
          <w:sz w:val="28"/>
        </w:rPr>
        <w:t>Földrengéskor a magas építmények alja hirtelen elmozdul. Ez lehetséges, mert szilárdan össze vannak építve a földdel, az elmozduló föld a kellő nagyságú erővel tud hatni a kémény, a torony aljára. A csúcsnak is el kellene mozdulnia az alappal együtt. Az ehhez szükséges erőt a torony felépítménye közvetíti a csúcshoz. Egy acéltorony ki is bírja ezt az erőt és elmozdul az egész. De a kőből épített torony esetleg előbb eltörik, mielőtt a szükséges nagy erőt ki tudná fejteni a csúcs gyors elmozdításához.</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Miért veszélytelen az a cirkuszi mutatvány, amikor egy szőnyegen fekvő ember mellére üllőt helyeznek, és nagy kalapáccsal hatalmas ütéseket mérnek rá?</w:t>
      </w:r>
    </w:p>
    <w:p>
      <w:pPr>
        <w:pStyle w:val="TextBodyIndent"/>
        <w:jc w:val="both"/>
        <w:rPr/>
      </w:pPr>
      <w:r>
        <w:rPr>
          <w:b/>
          <w:bCs/>
          <w:sz w:val="28"/>
        </w:rPr>
        <w:br/>
      </w:r>
      <w:r>
        <w:rPr>
          <w:sz w:val="28"/>
        </w:rPr>
        <w:t>Az üllő nagy tömegű, ezért ha a kalapáccsal hirtelen ráütnek, akkor az üllő a nagy tehetetlensége miatt szinte meg sem mozdul a nagyon rövid ideig ható erő hatására. Így inkább megvédi az embert az ütéstől.</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Miért nem sérül meg a fakír a tűágyban?</w:t>
      </w:r>
    </w:p>
    <w:p>
      <w:pPr>
        <w:pStyle w:val="TextBodyIndent"/>
        <w:jc w:val="both"/>
        <w:rPr/>
      </w:pPr>
      <w:r>
        <w:rPr>
          <w:b/>
          <w:bCs/>
          <w:sz w:val="28"/>
        </w:rPr>
        <w:br/>
      </w:r>
      <w:r>
        <w:rPr>
          <w:sz w:val="28"/>
        </w:rPr>
        <w:t>A szögek között fekvő személy nem sérül meg. (Szög-emberi test- szög – deszka - kő) A kalapács és a nagy tehetetlenségű törékeny kőtömb ütközése rugalmatlan ütközés, melynek során a kalapács energiájának döntő részét a kőtömb széttöredezése emészti fel. A törés miatt az ütközési idő is megnő, így a felső szöges deszka lefékezéséhez már olyan kis erő is elegendő, amelyet az emberi test károsodás nélkül elviseli.</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Miért ül a fizikus az autóbuszban a kocsi elejére?</w:t>
      </w:r>
    </w:p>
    <w:p>
      <w:pPr>
        <w:pStyle w:val="TextBodyIndent"/>
        <w:jc w:val="both"/>
        <w:rPr/>
      </w:pPr>
      <w:r>
        <w:rPr>
          <w:b/>
          <w:bCs/>
          <w:sz w:val="28"/>
        </w:rPr>
        <w:br/>
      </w:r>
      <w:r>
        <w:rPr>
          <w:sz w:val="28"/>
        </w:rPr>
        <w:t>Az autóbuszban sokkal kevésbé ráznak a kocsi elején levő ülések, mint a hátulsók. Kevésbé ráz az utasokkal telt autóbusz, mint az üres. Az autóbusz több mázsás motorja a kocsi elején van elhelyezve, az első kerékrugók fölé nagyobb tömeg esik, mint a hátsó kerekek fölé, ezért az eleje kevésbé ráz. Amikor a kerék rámegy az akadályra, fel kell emelkednie, majd újra lezökkennie a földre. Amikor a kerék az akadályon áthaladva felemelkedik, összenyomja a rugót, tehát felemelkedhet anélkül, hogy megemelné a kocsit. Ha a kerék felett nagy teher van, akkor nagyobb a tehetetlenség, így az autóbusz eleje nem fogja követni a kerék gyors ugrándozásait.</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Miért tud repülni a rakéta?</w:t>
      </w:r>
    </w:p>
    <w:p>
      <w:pPr>
        <w:pStyle w:val="TextBodyIndent"/>
        <w:jc w:val="both"/>
        <w:rPr/>
      </w:pPr>
      <w:r>
        <w:rPr>
          <w:b/>
          <w:bCs/>
          <w:sz w:val="28"/>
        </w:rPr>
        <w:br/>
      </w:r>
      <w:r>
        <w:rPr>
          <w:sz w:val="28"/>
        </w:rPr>
        <w:t>A rakéta légüres térben is képes repülni, sőt még jobban, mint a levegőben. Mozgását az az erő okozza, amely a gázok kilövellésének ellenhatásaként lép föl. Ebben a mozgásban a levegőnek nincs szerepe.</w:t>
      </w:r>
    </w:p>
    <w:p>
      <w:pPr>
        <w:pStyle w:val="TextBodyIndent"/>
        <w:jc w:val="both"/>
        <w:rPr>
          <w:b/>
          <w:b/>
          <w:bCs/>
          <w:sz w:val="28"/>
        </w:rPr>
      </w:pPr>
      <w:r>
        <w:rPr>
          <w:b/>
          <w:bCs/>
          <w:sz w:val="28"/>
        </w:rPr>
      </w:r>
    </w:p>
    <w:p>
      <w:pPr>
        <w:pStyle w:val="TextBodyIndent"/>
        <w:numPr>
          <w:ilvl w:val="1"/>
          <w:numId w:val="5"/>
        </w:numPr>
        <w:jc w:val="both"/>
        <w:rPr/>
      </w:pPr>
      <w:r>
        <w:rPr>
          <w:b/>
          <w:bCs/>
          <w:sz w:val="28"/>
        </w:rPr>
        <w:t>Miért nem tudjuk az egyik végénél kezünkbe fogott cérnaszálat elszakítani, ha a másik végét nem rögzítjük?</w:t>
      </w:r>
    </w:p>
    <w:p>
      <w:pPr>
        <w:pStyle w:val="TextBodyIndent"/>
        <w:jc w:val="both"/>
        <w:rPr/>
      </w:pPr>
      <w:r>
        <w:rPr>
          <w:b/>
          <w:bCs/>
          <w:sz w:val="28"/>
        </w:rPr>
        <w:br/>
      </w:r>
      <w:r>
        <w:rPr>
          <w:sz w:val="28"/>
        </w:rPr>
        <w:t>A szakítani akaró erővel szemben nincs ellenerő.</w:t>
      </w:r>
    </w:p>
    <w:p>
      <w:pPr>
        <w:pStyle w:val="TextBodyIndent"/>
        <w:jc w:val="both"/>
        <w:rPr>
          <w:b/>
          <w:b/>
          <w:bCs/>
          <w:sz w:val="28"/>
        </w:rPr>
      </w:pPr>
      <w:r>
        <w:rPr>
          <w:b/>
          <w:bCs/>
          <w:sz w:val="28"/>
        </w:rPr>
      </w:r>
    </w:p>
    <w:p>
      <w:pPr>
        <w:pStyle w:val="TextBodyIndent"/>
        <w:numPr>
          <w:ilvl w:val="1"/>
          <w:numId w:val="5"/>
        </w:numPr>
        <w:jc w:val="both"/>
        <w:rPr/>
      </w:pPr>
      <w:r>
        <w:rPr>
          <w:b/>
          <w:bCs/>
          <w:sz w:val="28"/>
        </w:rPr>
        <w:t>Melyik test mozgásállapota változik, melyiké nem?</w:t>
        <w:br/>
        <w:t>A) A vonat indulás után a nyílt, egyenes pályán egyre nagyobb sebességgel mozog.</w:t>
        <w:br/>
        <w:t>B) A hajó egyenes vonalú egyenletes mozgással halad a tengeren.</w:t>
        <w:br/>
        <w:t>C) A játék mozdony egyenletes mozgással halad a kör alakú sínen.</w:t>
        <w:br/>
        <w:t>D) Az autó fékez.</w:t>
      </w:r>
    </w:p>
    <w:p>
      <w:pPr>
        <w:pStyle w:val="TextBodyIndent"/>
        <w:jc w:val="both"/>
        <w:rPr/>
      </w:pPr>
      <w:r>
        <w:rPr>
          <w:b/>
          <w:bCs/>
          <w:sz w:val="28"/>
        </w:rPr>
        <w:br/>
      </w:r>
      <w:r>
        <w:rPr>
          <w:sz w:val="28"/>
        </w:rPr>
        <w:t>A) Változik; B) Nem változik; C) Változik; D) Változik.</w:t>
      </w:r>
    </w:p>
    <w:p>
      <w:pPr>
        <w:pStyle w:val="TextBodyIndent"/>
        <w:jc w:val="both"/>
        <w:rPr>
          <w:b/>
          <w:b/>
          <w:bCs/>
          <w:sz w:val="28"/>
        </w:rPr>
      </w:pPr>
      <w:r>
        <w:rPr>
          <w:b/>
          <w:bCs/>
          <w:sz w:val="28"/>
        </w:rPr>
      </w:r>
    </w:p>
    <w:p>
      <w:pPr>
        <w:pStyle w:val="TextBodyIndent"/>
        <w:numPr>
          <w:ilvl w:val="1"/>
          <w:numId w:val="5"/>
        </w:numPr>
        <w:rPr/>
      </w:pPr>
      <w:r>
        <w:rPr>
          <w:b/>
          <w:bCs/>
          <w:sz w:val="28"/>
        </w:rPr>
        <w:t>Melyik esetben van mozgásállapot-változás?</w:t>
        <w:br/>
        <w:t>A) A gyerek az egyenletesen forgó körhintán ül.</w:t>
        <w:br/>
        <w:t>B) A buborék egyenes vonalú egyenletes mozgással emelkedik a szódavízben.</w:t>
        <w:br/>
        <w:t>C) A turista a hegycsúcson áll.</w:t>
        <w:br/>
        <w:t>D) Az autóbusz úgy kanyarodik az úton, hogy közben nem változik sebességének a nagysága.</w:t>
        <w:br/>
        <w:t>E) A síző lesiklik a lejtőn.</w:t>
      </w:r>
    </w:p>
    <w:p>
      <w:pPr>
        <w:pStyle w:val="TextBodyIndent"/>
        <w:jc w:val="both"/>
        <w:rPr/>
      </w:pPr>
      <w:r>
        <w:rPr>
          <w:b/>
          <w:bCs/>
          <w:sz w:val="28"/>
        </w:rPr>
        <w:br/>
      </w:r>
      <w:r>
        <w:rPr>
          <w:sz w:val="28"/>
        </w:rPr>
        <w:t>A) , D) , E).</w:t>
      </w:r>
    </w:p>
    <w:p>
      <w:pPr>
        <w:pStyle w:val="TextBodyIndent"/>
        <w:jc w:val="both"/>
        <w:rPr>
          <w:b/>
          <w:b/>
          <w:bCs/>
          <w:sz w:val="28"/>
        </w:rPr>
      </w:pPr>
      <w:r>
        <w:rPr>
          <w:b/>
          <w:bCs/>
          <w:sz w:val="28"/>
        </w:rPr>
      </w:r>
    </w:p>
    <w:p>
      <w:pPr>
        <w:pStyle w:val="TextBodyIndent"/>
        <w:numPr>
          <w:ilvl w:val="1"/>
          <w:numId w:val="5"/>
        </w:numPr>
        <w:jc w:val="both"/>
        <w:rPr/>
      </w:pPr>
      <w:r>
        <w:rPr>
          <w:b/>
          <w:bCs/>
          <w:sz w:val="28"/>
        </w:rPr>
        <w:t>A vontató először kisebb, majd nagyobb erőt fejt ki a terménnyel megrakott pótkocsira. Hasonlítsuk össze az azonos idő alatt bekövetkező sebességváltozást e két esetben!</w:t>
      </w:r>
    </w:p>
    <w:p>
      <w:pPr>
        <w:pStyle w:val="TextBodyIndent"/>
        <w:jc w:val="both"/>
        <w:rPr/>
      </w:pPr>
      <w:r>
        <w:rPr>
          <w:b/>
          <w:bCs/>
          <w:sz w:val="28"/>
        </w:rPr>
        <w:br/>
      </w:r>
      <w:r>
        <w:rPr>
          <w:sz w:val="28"/>
        </w:rPr>
        <w:t>Amikor nagyobb erőt fejtünk ki, akkor nagyobb a sebességváltozás.</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A sarkvidéken a szánhúzó kutyák először egy kisebb tömegű, majd egy nagyobb tömegű szánra fejtenek ki ugyanakkora erőt. Hasonlítsuk össze az ugyanannyi idő után bekövetkező sebességváltozást!</w:t>
      </w:r>
    </w:p>
    <w:p>
      <w:pPr>
        <w:pStyle w:val="TextBodyIndent"/>
        <w:jc w:val="both"/>
        <w:rPr/>
      </w:pPr>
      <w:r>
        <w:rPr>
          <w:b/>
          <w:bCs/>
          <w:sz w:val="28"/>
        </w:rPr>
        <w:br/>
      </w:r>
      <w:r>
        <w:rPr>
          <w:sz w:val="28"/>
        </w:rPr>
        <w:t>A nagyobb tömegű szánnak kisebb a sebességváltozása.</w:t>
      </w:r>
    </w:p>
    <w:p>
      <w:pPr>
        <w:pStyle w:val="TextBodyIndent"/>
        <w:jc w:val="both"/>
        <w:rPr>
          <w:b/>
          <w:b/>
          <w:bCs/>
          <w:sz w:val="28"/>
        </w:rPr>
      </w:pPr>
      <w:r>
        <w:rPr>
          <w:b/>
          <w:bCs/>
          <w:sz w:val="28"/>
        </w:rPr>
      </w:r>
    </w:p>
    <w:p>
      <w:pPr>
        <w:pStyle w:val="TextBodyIndent"/>
        <w:numPr>
          <w:ilvl w:val="1"/>
          <w:numId w:val="5"/>
        </w:numPr>
        <w:rPr>
          <w:b/>
          <w:b/>
          <w:bCs/>
          <w:sz w:val="28"/>
        </w:rPr>
      </w:pPr>
      <w:r>
        <w:rPr>
          <w:b/>
          <w:bCs/>
          <w:sz w:val="28"/>
        </w:rPr>
        <w:t>A fürdőszobában szabadon függ a zuhanyrózsa. Kinyitjuk a vízcsapot. A zuhanyrózsa kimozdul eredeti helyéből.</w:t>
        <w:br/>
        <w:t>A) Milyen irányba mozdul el a zuhanyrózsa?</w:t>
        <w:br/>
        <w:t>B) Hasonlítsuk össze a vízre és a zuhanyrózsára ható erő nagyságát!</w:t>
      </w:r>
    </w:p>
    <w:p>
      <w:pPr>
        <w:pStyle w:val="TextBodyIndent"/>
        <w:jc w:val="both"/>
        <w:rPr/>
      </w:pPr>
      <w:r>
        <w:rPr>
          <w:b/>
          <w:bCs/>
          <w:sz w:val="28"/>
        </w:rPr>
        <w:br/>
      </w:r>
      <w:r>
        <w:rPr>
          <w:sz w:val="28"/>
        </w:rPr>
        <w:t>A) A vízzel ellentétes irányba. B) Egyenlő nagyságú.</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A fésűkagyló veszély esetén teknőinek hirtelen nyitásával, zárásával – a víz kipréselése révén – a rakétaelv szerint gyors menekülésre képes.</w:t>
        <w:br/>
        <w:t>A) Milyen irányba préseli ki a kagyló a vizet a testéből, amikor előre halad?</w:t>
        <w:br/>
        <w:t>B) Hasonlítsuk össze a kagyló testére és a kipréselt vízre ható erő irányát!</w:t>
        <w:br/>
        <w:t>C) Hasonlítsuk össze a kagyló testére és a kipréselt vízre ható erő nagyságát!</w:t>
      </w:r>
    </w:p>
    <w:p>
      <w:pPr>
        <w:pStyle w:val="TextBodyIndent"/>
        <w:jc w:val="both"/>
        <w:rPr/>
      </w:pPr>
      <w:r>
        <w:rPr>
          <w:b/>
          <w:bCs/>
          <w:sz w:val="28"/>
        </w:rPr>
        <w:br/>
      </w:r>
      <w:r>
        <w:rPr>
          <w:sz w:val="28"/>
        </w:rPr>
        <w:t>A) Hátrafelé. B) Ellentétes irányú. C) Egyenlő nagyságú.</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Egy locsolóautó változatlan sebességgel mozog, miközben portalanítja az úttestet. Változik-e a lendülete? Miért?</w:t>
      </w:r>
    </w:p>
    <w:p>
      <w:pPr>
        <w:pStyle w:val="TextBodyIndent"/>
        <w:jc w:val="both"/>
        <w:rPr/>
      </w:pPr>
      <w:r>
        <w:rPr>
          <w:b/>
          <w:bCs/>
          <w:sz w:val="28"/>
        </w:rPr>
        <w:br/>
      </w:r>
      <w:r>
        <w:rPr>
          <w:sz w:val="28"/>
        </w:rPr>
        <w:t>Igen, mert csökken a tömege. Ha nem csökkenti a gázt, felgyorsul az autó.</w:t>
      </w:r>
    </w:p>
    <w:p>
      <w:pPr>
        <w:pStyle w:val="TextBodyIndent"/>
        <w:jc w:val="both"/>
        <w:rPr>
          <w:b/>
          <w:b/>
          <w:bCs/>
          <w:sz w:val="28"/>
        </w:rPr>
      </w:pPr>
      <w:r>
        <w:rPr>
          <w:b/>
          <w:bCs/>
          <w:sz w:val="28"/>
        </w:rPr>
      </w:r>
    </w:p>
    <w:p>
      <w:pPr>
        <w:pStyle w:val="TextBodyIndent"/>
        <w:numPr>
          <w:ilvl w:val="1"/>
          <w:numId w:val="5"/>
        </w:numPr>
        <w:jc w:val="both"/>
        <w:rPr/>
      </w:pPr>
      <w:r>
        <w:rPr>
          <w:b/>
          <w:bCs/>
          <w:sz w:val="28"/>
        </w:rPr>
        <w:t>Lehet-e egyenlő egy futball és egy teniszlabda lendülete? Ha igen, mi ennek a feltétele? Ha nem, akkor miért?</w:t>
      </w:r>
    </w:p>
    <w:p>
      <w:pPr>
        <w:pStyle w:val="TextBodyIndent"/>
        <w:jc w:val="both"/>
        <w:rPr/>
      </w:pPr>
      <w:r>
        <w:rPr>
          <w:b/>
          <w:bCs/>
          <w:sz w:val="28"/>
        </w:rPr>
        <w:br/>
      </w:r>
      <w:r>
        <w:rPr>
          <w:sz w:val="28"/>
        </w:rPr>
        <w:t>Igen, ha a teniszlabda sebessége annyiszor nagyobb a futballénál, ahányszor kisebb a tömege.</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Két test tömege és sebessége is egyenlő nagyságú. Lehet-e eltérő a lendületük?</w:t>
      </w:r>
    </w:p>
    <w:p>
      <w:pPr>
        <w:pStyle w:val="TextBodyIndent"/>
        <w:jc w:val="both"/>
        <w:rPr/>
      </w:pPr>
      <w:r>
        <w:rPr>
          <w:b/>
          <w:bCs/>
          <w:sz w:val="28"/>
        </w:rPr>
        <w:br/>
      </w:r>
      <w:r>
        <w:rPr>
          <w:sz w:val="28"/>
        </w:rPr>
        <w:t>Igen, ha mozgásuk nem egyirányú (vektor).</w:t>
      </w:r>
    </w:p>
    <w:p>
      <w:pPr>
        <w:pStyle w:val="TextBodyIndent"/>
        <w:jc w:val="both"/>
        <w:rPr>
          <w:b/>
          <w:b/>
          <w:bCs/>
          <w:sz w:val="28"/>
        </w:rPr>
      </w:pPr>
      <w:r>
        <w:rPr>
          <w:b/>
          <w:bCs/>
          <w:sz w:val="28"/>
        </w:rPr>
      </w:r>
    </w:p>
    <w:p>
      <w:pPr>
        <w:pStyle w:val="TextBodyIndent"/>
        <w:numPr>
          <w:ilvl w:val="1"/>
          <w:numId w:val="5"/>
        </w:numPr>
        <w:jc w:val="both"/>
        <w:rPr>
          <w:b/>
          <w:b/>
          <w:bCs/>
          <w:sz w:val="28"/>
        </w:rPr>
      </w:pPr>
      <w:r>
        <w:rPr>
          <w:b/>
          <w:bCs/>
          <w:sz w:val="28"/>
        </w:rPr>
        <w:t>Két test tömege és sebessége is különböző nagyságú. Lehet-e egyenlő a lendületük?</w:t>
      </w:r>
    </w:p>
    <w:p>
      <w:pPr>
        <w:pStyle w:val="TextBodyIndent"/>
        <w:jc w:val="both"/>
        <w:rPr/>
      </w:pPr>
      <w:r>
        <w:rPr>
          <w:b/>
          <w:bCs/>
          <w:sz w:val="28"/>
        </w:rPr>
        <w:br/>
      </w:r>
      <w:r>
        <w:rPr>
          <w:sz w:val="28"/>
        </w:rPr>
        <w:t>Igen, ha tömegeik fordítottan arányosak a sebességeikkel.</w:t>
      </w:r>
    </w:p>
    <w:p>
      <w:pPr>
        <w:pStyle w:val="TextBodyIndent"/>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Pontrendszere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pPr>
      <w:r>
        <w:rPr>
          <w:sz w:val="28"/>
        </w:rPr>
        <w:t>A Balaton vizén nyugvó csónak egyik végéből kiugrik egy ember. Mi történik a csónakkal?</w:t>
      </w:r>
    </w:p>
    <w:p>
      <w:pPr>
        <w:pStyle w:val="Szvegtrzsbehzssal2"/>
        <w:tabs>
          <w:tab w:val="clear" w:pos="720"/>
        </w:tabs>
        <w:ind w:left="720" w:hanging="0"/>
        <w:jc w:val="both"/>
        <w:rPr/>
      </w:pPr>
      <w:r>
        <w:rPr>
          <w:sz w:val="28"/>
        </w:rPr>
        <w:br/>
      </w:r>
      <w:r>
        <w:rPr>
          <w:b w:val="false"/>
          <w:bCs w:val="false"/>
          <w:sz w:val="28"/>
        </w:rPr>
        <w:t>Mivel kis sebességek esetén a csónakra ható közeg-ellenállási erő elhanyagolható, vízszintes irányban nem hat külső erő. Amikor az ember kiugrik a csónakból, akkor lendületre tesz szert. Mivel az összes lendület továbbra is 0, a csónak az ellenkező irányba mozdul el.</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Az utcán kocsit húz egy ló. Zárt rendszer-e a kocsiból és a lóból álló rendszer?</w:t>
      </w:r>
    </w:p>
    <w:p>
      <w:pPr>
        <w:pStyle w:val="Normal"/>
        <w:ind w:left="720" w:hanging="0"/>
        <w:jc w:val="both"/>
        <w:rPr/>
      </w:pPr>
      <w:r>
        <w:rPr>
          <w:b/>
          <w:bCs/>
          <w:sz w:val="28"/>
        </w:rPr>
        <w:br/>
      </w:r>
      <w:r>
        <w:rPr>
          <w:sz w:val="28"/>
        </w:rPr>
        <w:t>Nem, mert a ló és a talaj, valamint a kocsi és a talaj között is súrlódási erő lép fel. Ezek az erők külső erő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z autó miért nem tud télen jeges úton elindulni?</w:t>
      </w:r>
    </w:p>
    <w:p>
      <w:pPr>
        <w:pStyle w:val="Normal"/>
        <w:ind w:left="720" w:hanging="0"/>
        <w:jc w:val="both"/>
        <w:rPr/>
      </w:pPr>
      <w:r>
        <w:rPr>
          <w:b/>
          <w:bCs/>
          <w:sz w:val="28"/>
        </w:rPr>
        <w:br/>
      </w:r>
      <w:r>
        <w:rPr>
          <w:sz w:val="28"/>
        </w:rPr>
        <w:t>Az autót a kerék és a talaj közötti súrlódási erő gyorsítja. Jeges úton nagyon kicsi a súrlódás. Az autó kormányzásához azonban szükséges, hogy a kerekek tapadjanak. Emiatt csak igen kicsi gázzal, lassan forgó kerekekkel, azaz kis gyorsulással indíthatjuk a gépkocsi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Lassan guruló kis kocsira zsákot ejtünk. Változik-e a kocsi sebessége?</w:t>
      </w:r>
    </w:p>
    <w:p>
      <w:pPr>
        <w:pStyle w:val="Normal"/>
        <w:ind w:left="720" w:hanging="0"/>
        <w:jc w:val="both"/>
        <w:rPr/>
      </w:pPr>
      <w:r>
        <w:rPr>
          <w:b/>
          <w:bCs/>
          <w:sz w:val="28"/>
        </w:rPr>
        <w:br/>
      </w:r>
      <w:r>
        <w:rPr>
          <w:sz w:val="28"/>
        </w:rPr>
        <w:t>A kocsi sebessége csökkenni fog, mert csak így kaphat a zsák vízszintes lendülete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ekkora sebességgel mozog a két, egyenlő tömegű test közös tömegközéppontja, ha az egyik állt, a másik pedig v vízszintes sebességgel rugalmatlanul ütközött az egyiknek?</w:t>
      </w:r>
    </w:p>
    <w:p>
      <w:pPr>
        <w:pStyle w:val="Normal"/>
        <w:ind w:left="720" w:hanging="0"/>
        <w:jc w:val="both"/>
        <w:rPr/>
      </w:pPr>
      <w:r>
        <w:rPr>
          <w:b/>
          <w:bCs/>
          <w:sz w:val="28"/>
        </w:rPr>
        <w:br/>
      </w:r>
      <w:r>
        <w:rPr>
          <w:sz w:val="28"/>
        </w:rPr>
        <w:t xml:space="preserve">A lendület megmaradása miatt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u</m:t>
        </m:r>
      </m:oMath>
      <w:r>
        <w:rPr>
          <w:sz w:val="28"/>
        </w:rPr>
        <w:t xml:space="preserve">, az egyenletből a közös u sebesség,  </w:t>
      </w:r>
      <w:r>
        <w:rPr>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Két egyenlő tömegű kis kocsi egymással szemben halad azonos sebességgel. Rugalmatlanul ütköznek. Hogyan mozog a két test közös tömegközéppontja az ütközés után?</w:t>
      </w:r>
    </w:p>
    <w:p>
      <w:pPr>
        <w:pStyle w:val="Normal"/>
        <w:ind w:left="720" w:hanging="0"/>
        <w:jc w:val="both"/>
        <w:rPr>
          <w:sz w:val="28"/>
        </w:rPr>
      </w:pPr>
      <w:r>
        <w:rPr>
          <w:b/>
          <w:bCs/>
          <w:sz w:val="28"/>
        </w:rPr>
        <w:br/>
      </w:r>
      <w:r>
        <w:rPr>
          <w:sz w:val="28"/>
        </w:rPr>
        <w:t>A tömegközéppont sebessége 0 lesz, mert az ütközés előtt is az volt, és nem volt külső erő, ami megváltoztatta voln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Álló kis kocsinak rugalmasan ütközik egy v sebességgel mozgó ugyanakkora tömegű másik kis kocsi. Hogyan mozog az ütközés után a két kis kocsi közös tömegközéppontja?</w:t>
      </w:r>
    </w:p>
    <w:p>
      <w:pPr>
        <w:pStyle w:val="Normal"/>
        <w:ind w:left="720" w:hanging="0"/>
        <w:jc w:val="both"/>
        <w:rPr/>
      </w:pPr>
      <w:r>
        <w:rPr>
          <w:b/>
          <w:bCs/>
          <w:sz w:val="28"/>
        </w:rPr>
        <w:br/>
      </w:r>
      <w:r>
        <w:rPr>
          <w:sz w:val="28"/>
        </w:rPr>
        <w:t xml:space="preserve">A közös tömegközéppont mozgását az ütközéskor fellépő belső erők nem befolyásolják, így marad az ütközés előtt </w:t>
      </w:r>
      <w:r>
        <w:rPr>
          <w:sz w:val="28"/>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sz w:val="28"/>
        </w:rPr>
        <w:t xml:space="preserve"> sebessé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megpörgetett diszkosz tömegközéppontja milyen pályán mozog, miután a diszkoszvető eldobta?</w:t>
      </w:r>
    </w:p>
    <w:p>
      <w:pPr>
        <w:pStyle w:val="Normal"/>
        <w:ind w:left="720" w:hanging="0"/>
        <w:jc w:val="both"/>
        <w:rPr/>
      </w:pPr>
      <w:r>
        <w:rPr>
          <w:b/>
          <w:bCs/>
          <w:sz w:val="28"/>
        </w:rPr>
        <w:br/>
      </w:r>
      <w:r>
        <w:rPr>
          <w:sz w:val="28"/>
        </w:rPr>
        <w:t>A tömegközéppont, mint egy eldobott kis test, parabolapályán mozogna. Hat azonban a levegő ellenállása és az aerodinamikai felhajtóerő. Ezek a külső erők jelentősen megváltoztathatják az ideális pályát. Általában az aerodinamikai emelőerő dominál, és a pálya megnyúl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Hogyan mozog a csónak és a benne álló ember közös tömegközéppontja azután, hogy az ember kiugrik az álló csónakból? A csónak és a víz közötti súrlódást elhanyagoljuk.</w:t>
      </w:r>
    </w:p>
    <w:p>
      <w:pPr>
        <w:pStyle w:val="Normal"/>
        <w:ind w:left="720" w:hanging="0"/>
        <w:jc w:val="both"/>
        <w:rPr/>
      </w:pPr>
      <w:r>
        <w:rPr>
          <w:b/>
          <w:bCs/>
          <w:sz w:val="28"/>
        </w:rPr>
        <w:br/>
      </w:r>
      <w:r>
        <w:rPr>
          <w:sz w:val="28"/>
        </w:rPr>
        <w:t>A csónak és az ember közös tömegközéppontja az ugrás után is nyugalomban marad.</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Egy ember 5 kg-os vasgolyóval a kezében az úszómedencébe ugrik. Hogyan változik a közös tömegközéppontjuk mozgása, ha esés közben a golyót függőlegesen felfelé hajítja?</w:t>
      </w:r>
    </w:p>
    <w:p>
      <w:pPr>
        <w:pStyle w:val="Normal"/>
        <w:ind w:left="720" w:hanging="0"/>
        <w:jc w:val="both"/>
        <w:rPr/>
      </w:pPr>
      <w:r>
        <w:rPr>
          <w:b/>
          <w:bCs/>
          <w:sz w:val="28"/>
        </w:rPr>
        <w:br/>
      </w:r>
      <w:r>
        <w:rPr>
          <w:sz w:val="28"/>
        </w:rPr>
        <w:t>A tömegközéppont továbbra is szabadon esik, mert a hajításhoz használt erő belső erő, és ez nem változtatja meg a tömegközéppont mozgásá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Ugrás közben egy ember növelheti-e sebességét azzal, ha a kezében lévő testet függőlegesen felhajítja?</w:t>
      </w:r>
    </w:p>
    <w:p>
      <w:pPr>
        <w:pStyle w:val="Normal"/>
        <w:ind w:left="720" w:hanging="0"/>
        <w:jc w:val="both"/>
        <w:rPr/>
      </w:pPr>
      <w:r>
        <w:rPr>
          <w:b/>
          <w:bCs/>
          <w:sz w:val="28"/>
        </w:rPr>
        <w:br/>
      </w:r>
      <w:r>
        <w:rPr>
          <w:sz w:val="28"/>
        </w:rPr>
        <w:t>Az ember növelheti sebességét, mert a belső erő a pontrendszer egyes tagjainak sebességét megváltoztathatja, csak a tömegközéppont sebességét nem.</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ejtőernyős esés közben tudja-e függőleges mozgását (szélcsend van)  vízszintes irányban változtatni, ha a kezében lévő testet vízszintes irányba eldobja?</w:t>
      </w:r>
    </w:p>
    <w:p>
      <w:pPr>
        <w:pStyle w:val="Normal"/>
        <w:ind w:left="720" w:hanging="0"/>
        <w:jc w:val="both"/>
        <w:rPr/>
      </w:pPr>
      <w:r>
        <w:rPr>
          <w:b/>
          <w:bCs/>
          <w:sz w:val="28"/>
        </w:rPr>
        <w:br/>
      </w:r>
      <w:r>
        <w:rPr>
          <w:sz w:val="28"/>
        </w:rPr>
        <w:t>Igen tudja. Az ejtőernyősnek kezdetben csak függőleges lendülete van. Ha vízszintesen eldob egy testet, akkor a testnek lesz vízszintes lendülete, így az ejtőernyősnek is lesz ellenkező irányú vízszintes lendület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Pontrendszernek tekinthető-e a vasúti szerelvény kocsijából álló rendszer, ha a) a kalauz mozgását vizsgáljuk; b) a vonat mozgását vizsgáljuk a Pécs-Budapest útvonalon?</w:t>
      </w:r>
    </w:p>
    <w:p>
      <w:pPr>
        <w:pStyle w:val="Normal"/>
        <w:jc w:val="both"/>
        <w:rPr>
          <w:b/>
          <w:b/>
          <w:bCs/>
          <w:sz w:val="28"/>
        </w:rPr>
      </w:pPr>
      <w:r>
        <w:rPr>
          <w:b/>
          <w:bCs/>
          <w:sz w:val="28"/>
        </w:rPr>
      </w:r>
    </w:p>
    <w:p>
      <w:pPr>
        <w:pStyle w:val="TextBodyIndent"/>
        <w:numPr>
          <w:ilvl w:val="0"/>
          <w:numId w:val="25"/>
        </w:numPr>
        <w:jc w:val="both"/>
        <w:rPr>
          <w:sz w:val="28"/>
        </w:rPr>
      </w:pPr>
      <w:r>
        <w:rPr>
          <w:sz w:val="28"/>
        </w:rPr>
        <w:t>Nem  b) Igen.</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Egy vadászpuskából 20 szem ólomsörétet lőttek ki. Pontrendszer-e a sörétszemcsékből álló rendszer?</w:t>
      </w:r>
    </w:p>
    <w:p>
      <w:pPr>
        <w:pStyle w:val="Normal"/>
        <w:jc w:val="both"/>
        <w:rPr>
          <w:b/>
          <w:b/>
          <w:bCs/>
          <w:sz w:val="28"/>
        </w:rPr>
      </w:pPr>
      <w:r>
        <w:rPr>
          <w:b/>
          <w:bCs/>
          <w:sz w:val="28"/>
        </w:rPr>
      </w:r>
    </w:p>
    <w:p>
      <w:pPr>
        <w:pStyle w:val="TextBodyIndent"/>
        <w:jc w:val="both"/>
        <w:rPr>
          <w:sz w:val="28"/>
        </w:rPr>
      </w:pPr>
      <w:r>
        <w:rPr>
          <w:sz w:val="28"/>
        </w:rPr>
        <w:t>Igen.</w:t>
      </w:r>
    </w:p>
    <w:p>
      <w:pPr>
        <w:pStyle w:val="TextBodyIndent"/>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7.15.</w:t>
        <w:tab/>
        <w:t>Miért nem fordulhatott az elő, hogy Münchhausen báró a saját hajánál fogva húzta ki magát az ingoványból?</w:t>
      </w:r>
    </w:p>
    <w:p>
      <w:pPr>
        <w:pStyle w:val="TextBodyIndent"/>
        <w:tabs>
          <w:tab w:val="clear" w:pos="709"/>
          <w:tab w:val="left" w:pos="720" w:leader="none"/>
        </w:tabs>
        <w:ind w:left="720" w:hanging="720"/>
        <w:jc w:val="both"/>
        <w:rPr/>
      </w:pPr>
      <w:r>
        <w:rPr>
          <w:b/>
          <w:bCs/>
          <w:sz w:val="28"/>
        </w:rPr>
        <w:br/>
      </w:r>
      <w:r>
        <w:rPr>
          <w:sz w:val="28"/>
        </w:rPr>
        <w:t>A haj és a kéz egyaránt a báró testéhez tartozik, így az általuk kifejtett erő belső erő. A belső erő pedig nem változtathatja meg a mechanikai rendszer tömegközéppontjának mozgásállapotát, tehát nem emelhette ki a báró a testét a mocsárból.</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7.16.</w:t>
        <w:tab/>
        <w:t>Miért nem tudjuk saját hajunknál fogva felemelni magunkat a Földről, pedig felugrással eltávolodhatunk a Földtől?</w:t>
      </w:r>
    </w:p>
    <w:p>
      <w:pPr>
        <w:pStyle w:val="TextBodyIndent"/>
        <w:tabs>
          <w:tab w:val="clear" w:pos="709"/>
          <w:tab w:val="left" w:pos="720" w:leader="none"/>
        </w:tabs>
        <w:ind w:left="720" w:hanging="720"/>
        <w:jc w:val="both"/>
        <w:rPr/>
      </w:pPr>
      <w:r>
        <w:rPr>
          <w:b/>
          <w:bCs/>
          <w:sz w:val="28"/>
        </w:rPr>
        <w:br/>
      </w:r>
      <w:r>
        <w:rPr>
          <w:sz w:val="28"/>
        </w:rPr>
        <w:t>A hajunk és a hajunkat húzó karunk a testünkhöz van nőve, ezért a kéznek a hajra, ezen keresztül a testre gyakorolt erőhatása belső erő. A belső erő pedig nem változtathatja meg a rendszer tömegközéppontjának mozgásállapotát. Felugráskor a talpunk éa a Föld között fellépő kölcsönhatási erő külső erő. Amekkora erővel elrúgjuk magunktól a Földet lefelé, ugyanakkora erővel rúg el minket is a Föld felfelé. Felugrani akkor tudunk, ha az így kifejtett erő nagyobb, mint a testünk súlya.</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7.17.</w:t>
        <w:tab/>
        <w:t>Miért nem lehet a vitorlás csónakot elindítani a vitorlára merőlegesen fújtatott levegőárammal, ha a fújtató a csónakban van?</w:t>
      </w:r>
    </w:p>
    <w:p>
      <w:pPr>
        <w:pStyle w:val="TextBodyIndent"/>
        <w:tabs>
          <w:tab w:val="clear" w:pos="709"/>
          <w:tab w:val="left" w:pos="720" w:leader="none"/>
        </w:tabs>
        <w:ind w:left="720" w:hanging="720"/>
        <w:jc w:val="both"/>
        <w:rPr/>
      </w:pPr>
      <w:r>
        <w:rPr>
          <w:b/>
          <w:bCs/>
          <w:sz w:val="28"/>
        </w:rPr>
        <w:br/>
      </w:r>
      <w:r>
        <w:rPr>
          <w:sz w:val="28"/>
        </w:rPr>
        <w:t>Mert ekkor a vitorlára ható és a fújtatóra ható kölcsönhatási erők a csónakra is hatnak. A csónak kölcsönhatásban van a vitorlával és a fújtatóval is, emiatt mivel a kölcsönhatási erők egyenlő nagyságúak és ellentétes irányúak, tehát kiegyenlítik egymás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Pontszerű és merev testek egyensúly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pPr>
      <w:r>
        <w:rPr>
          <w:sz w:val="28"/>
        </w:rPr>
        <w:t>Mérleg egyik tányérjába vasdarabot helyezünk, és e fölé – szintén a mérlegre – elektromágnest. Ezután kiegyensúlyozzuk a mérleget. Mi történik a mérleg egyensúlyával, ha bekapcsoljuk az áramot az elektromágnesbe, és a mágnes magához rántja a vasat? Elemezze a mérleg egyensúlyának változását az áram bekapcsolásától a vasdarab és a mágnes összetapadásáig!</w:t>
      </w:r>
    </w:p>
    <w:p>
      <w:pPr>
        <w:pStyle w:val="Szvegtrzsbehzssal2"/>
        <w:tabs>
          <w:tab w:val="clear" w:pos="720"/>
        </w:tabs>
        <w:ind w:left="720" w:hanging="0"/>
        <w:jc w:val="both"/>
        <w:rPr/>
      </w:pPr>
      <w:r>
        <w:rPr>
          <w:sz w:val="28"/>
        </w:rPr>
        <w:br/>
      </w:r>
      <w:r>
        <w:rPr>
          <w:b w:val="false"/>
          <w:bCs w:val="false"/>
          <w:sz w:val="28"/>
        </w:rPr>
        <w:t>Kezdetben a mérlegre a vasdarab és az elektromágnes súlya hat, ezt a két erőt egyensúlyoztuk ki. Amikor a mágnes megemeli a vasat, a vas súlya már nem hat a mérlegre. A vas és a mágnes közötti kölcsönhatásban fellépő erők közül a mágnes által a vasra kifejtett erőnek nincs hatása a mérlegre, a vas által a mágnesre kifejtett erőnek viszont – a rögzítésen keresztül – igen. Ez a két erő egyenlő nagyságú, és nagyobb, mint a vas súlya, hiszen különben a vasdarab nem indulna el fölfelé. Így a mérlegre a vas súlya helyett egy annál nagyobb, lefelé mutató erő fog hatni, ezért a mérlegnek ez a tányérja lefelé fog billenni. Amikor a vasdarab hozzátapad a mágneshez, a mérlegre újra hat a súlya, de – mivel most már a vas is újra a mérleghez van rögzítve – a mérleg „érzékeli” a rá ható, felfelé mutató vonzóerőt is. Mivel a két vonzóerő hatása a mérlegre kiegyenlíti egymást, a mérleg eredeti egyensúlya helyreáll. (Ugyanaz a helyzet, mintha kikapcsolnánk az elektromágnest, és összeragasztanánk vele a vasat.)</w:t>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jc w:val="both"/>
        <w:rPr/>
      </w:pPr>
      <w:r>
        <w:rPr>
          <w:b/>
          <w:bCs/>
          <w:sz w:val="28"/>
        </w:rPr>
        <w:t>Mérleg egyik tányérjába vasdarabot helyezünk, és e fölé – szintén a mérlegre – elektromágnest. Ezután kiegyensúlyozzuk a mérleget. Mi történik a mérleg egyensúlyával, ha bekapcsoljuk az áramot az elektromágnesbe, de a mágnes nem tudja megemelni a vasat? Válaszod indokold!</w:t>
      </w:r>
    </w:p>
    <w:p>
      <w:pPr>
        <w:pStyle w:val="Normal"/>
        <w:ind w:left="720" w:hanging="0"/>
        <w:jc w:val="both"/>
        <w:rPr/>
      </w:pPr>
      <w:r>
        <w:rPr>
          <w:b/>
          <w:bCs/>
          <w:sz w:val="28"/>
        </w:rPr>
        <w:br/>
      </w:r>
      <w:r>
        <w:rPr>
          <w:sz w:val="28"/>
        </w:rPr>
        <w:t>Kezdetben a mérlegre a vasdarab és az elektromágnes súlya hat, ezt a két erőt egyensúlyoztuk ki. Amikor bekapcsoljuk az elektromágnest, a mágneses vonzóerő következtében a vasra egy felfelé mutató, a mágnesre egy ezzel egyenlő nagyságú, lefelé mutató erő hat. Ennek az erőnek a nagysága kisebb, mint a vas súlya, hiszen különben a vasdarab felemelkedne. Így a vas a mérlegre a súlyánál kisebb erővel hat, az elektromágnes viszont a súlyánál ugyanennyivel nagyobb erővel hat. Ezért a mérleg egyensúlya nem változi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lyen egyensúlyi helyzetben van a lapra helyezett homogén sűrűségű gömb?</w:t>
      </w:r>
    </w:p>
    <w:p>
      <w:pPr>
        <w:pStyle w:val="Normal"/>
        <w:ind w:left="720" w:hanging="0"/>
        <w:jc w:val="both"/>
        <w:rPr/>
      </w:pPr>
      <w:r>
        <w:rPr>
          <w:b/>
          <w:bCs/>
          <w:sz w:val="28"/>
        </w:rPr>
        <w:br/>
      </w:r>
      <w:r>
        <w:rPr>
          <w:sz w:val="28"/>
        </w:rPr>
        <w:t>Közömbös egyensúlyi helyzetben van, mert ha elmozdítjuk a testet, akkor az új helyzetében is egyensúlyban marad.</w:t>
      </w:r>
    </w:p>
    <w:p>
      <w:pPr>
        <w:pStyle w:val="Normal"/>
        <w:ind w:left="720" w:hanging="0"/>
        <w:jc w:val="both"/>
        <w:rPr>
          <w:b/>
          <w:b/>
          <w:bCs/>
          <w:sz w:val="28"/>
        </w:rPr>
      </w:pPr>
      <w:r>
        <w:rPr>
          <w:b/>
          <w:bCs/>
          <w:sz w:val="28"/>
        </w:rPr>
      </w:r>
    </w:p>
    <w:p>
      <w:pPr>
        <w:pStyle w:val="Normal"/>
        <w:numPr>
          <w:ilvl w:val="1"/>
          <w:numId w:val="15"/>
        </w:numPr>
        <w:jc w:val="both"/>
        <w:rPr/>
      </w:pPr>
      <w:r>
        <w:rPr>
          <w:b/>
          <w:bCs/>
          <w:sz w:val="28"/>
        </w:rPr>
        <w:t>Labilis egyensúlyi helyzetben a test súlypontja elmozdításakor alacsonyabb vagy magasabb helyzetbe kerül?</w:t>
      </w:r>
    </w:p>
    <w:p>
      <w:pPr>
        <w:pStyle w:val="Normal"/>
        <w:ind w:left="720" w:hanging="0"/>
        <w:jc w:val="both"/>
        <w:rPr/>
      </w:pPr>
      <w:r>
        <w:rPr>
          <w:b/>
          <w:bCs/>
          <w:sz w:val="28"/>
        </w:rPr>
        <w:br/>
      </w:r>
      <w:r>
        <w:rPr>
          <w:sz w:val="28"/>
        </w:rPr>
        <w:t>Alacsonyabb helyzetbe kerül, ezért nem tud magától visszaállni az egyensúlyi helyzetéb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Több erőpár hatására gyorsulhat-e a test tömegközéppontja?</w:t>
      </w:r>
    </w:p>
    <w:p>
      <w:pPr>
        <w:pStyle w:val="Normal"/>
        <w:ind w:left="720" w:hanging="0"/>
        <w:jc w:val="both"/>
        <w:rPr>
          <w:sz w:val="28"/>
        </w:rPr>
      </w:pPr>
      <w:r>
        <w:rPr>
          <w:b/>
          <w:bCs/>
          <w:sz w:val="28"/>
        </w:rPr>
        <w:br/>
      </w:r>
      <w:r>
        <w:rPr>
          <w:sz w:val="28"/>
        </w:rPr>
        <w:t>Nem, az erőpár csak forgatja a testet tömegközéppontján átmenő tengely körü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Hogyan működik a „keljfeljancsi” ?</w:t>
      </w:r>
    </w:p>
    <w:p>
      <w:pPr>
        <w:pStyle w:val="Normal"/>
        <w:ind w:left="720" w:hanging="0"/>
        <w:jc w:val="both"/>
        <w:rPr/>
      </w:pPr>
      <w:r>
        <w:rPr>
          <w:b/>
          <w:bCs/>
          <w:sz w:val="28"/>
        </w:rPr>
        <w:br/>
      </w:r>
      <w:r>
        <w:rPr>
          <w:sz w:val="28"/>
        </w:rPr>
        <w:t>A keljfeljancsi súlypontja álló helyzetében a lehető legalacsonyabban helyezkedik el. Így ha kimozdítjuk, akkor a súlypont megemelkedik, és magára hagyva magától visszatér az eredeti helyzetéb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elyik autóval lehet jobban gyorsítani, amely hátsókerék-meghajtású, vagy amelyik elsőkerék-meghajtású?</w:t>
      </w:r>
    </w:p>
    <w:p>
      <w:pPr>
        <w:pStyle w:val="Normal"/>
        <w:ind w:left="720" w:hanging="0"/>
        <w:jc w:val="both"/>
        <w:rPr/>
      </w:pPr>
      <w:r>
        <w:rPr>
          <w:b/>
          <w:bCs/>
          <w:sz w:val="28"/>
        </w:rPr>
        <w:br/>
      </w:r>
      <w:r>
        <w:rPr>
          <w:sz w:val="28"/>
        </w:rPr>
        <w:t>Tegyük fel, hogy az autó súlypontja a két kerék között, pontosan középen van. Ekkor az autó G  súlya álló helyzetben egyenletesen oszlik el az első és hátsó kerekeken, G/2 terheli mindkét kereket, azt mondjuk, G/2 a tengelyterhelés. Ha az autó gyorsít, akkor a meghajtott kerekeken a súrlódásból származó előre mutató F</w:t>
      </w:r>
      <w:r>
        <w:rPr>
          <w:sz w:val="28"/>
          <w:vertAlign w:val="subscript"/>
        </w:rPr>
        <w:t>s</w:t>
      </w:r>
      <w:r>
        <w:rPr>
          <w:sz w:val="28"/>
        </w:rPr>
        <w:t xml:space="preserve"> erő hat. Ha a súlypontra felírjuk a forgatónyomatékot, akkor ennek az F</w:t>
      </w:r>
      <w:r>
        <w:rPr>
          <w:sz w:val="28"/>
          <w:vertAlign w:val="subscript"/>
        </w:rPr>
        <w:t>s</w:t>
      </w:r>
      <w:r>
        <w:rPr>
          <w:sz w:val="28"/>
        </w:rPr>
        <w:t xml:space="preserve"> erőnek a tömegközéppontra vonatkozó forgatónyomatéka azonos irányú az első kerékre ható F</w:t>
      </w:r>
      <w:r>
        <w:rPr>
          <w:sz w:val="28"/>
          <w:vertAlign w:val="subscript"/>
        </w:rPr>
        <w:t>1</w:t>
      </w:r>
      <w:r>
        <w:rPr>
          <w:sz w:val="28"/>
        </w:rPr>
        <w:t xml:space="preserve"> nyomóerő forgatónyomatékával. Így egyensúly csak akkor állhat fenn, ha a hátsó kerék tengelyterhelése nagyobb lesz, mint az első keréké. A súrlódási erő arányos a nyomóerővel, így ahogy gyorsít az autó, a hátsó kerekével egyre nagyobb súrlódási erőt tud kifejteni. Tehát a hátsókerék-meghajtású autók jobban tudnak gyorsítani.</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Nagy gyorsításnál felemelkedhet-e a motoros motorjának első kereke?</w:t>
      </w:r>
    </w:p>
    <w:p>
      <w:pPr>
        <w:pStyle w:val="Normal"/>
        <w:ind w:left="720" w:hanging="0"/>
        <w:jc w:val="both"/>
        <w:rPr/>
      </w:pPr>
      <w:r>
        <w:rPr>
          <w:b/>
          <w:bCs/>
          <w:sz w:val="28"/>
        </w:rPr>
        <w:br/>
      </w:r>
      <w:r>
        <w:rPr>
          <w:sz w:val="28"/>
        </w:rPr>
        <w:t>Ha a motoros súlypontja álló helyzetben a két kerék között, pontosan középen van, akkor a motor és a motoros együttes G súlya fele-fele arányban oszlik el a két keréken. Ha gyorsul a motoros, akkor a hátsó keréken előre mutató súrlódási erő ébred. (Ez gyorsítja a motorkerékpárt.) Ha ez elég nagy, akkor ennek az erőnek a súlypontra vonatkoztatott forgatónyomatéka lehet akkora, mint a hátsó keréken lévő teljes súly forgatónyomatéka, így az első kerék szerepe már nem szükséges, fel is emelkedhe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Egyensúlyban van-e a merev test, ha a ráható erők összege 0?</w:t>
      </w:r>
    </w:p>
    <w:p>
      <w:pPr>
        <w:pStyle w:val="Normal"/>
        <w:ind w:left="720" w:hanging="0"/>
        <w:jc w:val="both"/>
        <w:rPr>
          <w:b/>
          <w:b/>
          <w:bCs/>
          <w:sz w:val="28"/>
        </w:rPr>
      </w:pPr>
      <w:r>
        <w:rPr>
          <w:b/>
          <w:bCs/>
          <w:sz w:val="28"/>
        </w:rPr>
        <w:br/>
      </w:r>
      <w:r>
        <w:rPr>
          <w:sz w:val="28"/>
        </w:rPr>
        <w:t>Nem biztos, mert ha a két erő erőpárt alkot, akkor ugyan az erők összege 0, de az erőpárnak van forgató hatása.</w:t>
      </w:r>
    </w:p>
    <w:p>
      <w:pPr>
        <w:pStyle w:val="Normal"/>
        <w:jc w:val="both"/>
        <w:rPr>
          <w:b/>
          <w:b/>
          <w:bCs/>
          <w:sz w:val="28"/>
        </w:rPr>
      </w:pPr>
      <w:r>
        <w:rPr>
          <w:b/>
          <w:bCs/>
          <w:sz w:val="28"/>
        </w:rPr>
      </w:r>
    </w:p>
    <w:p>
      <w:pPr>
        <w:pStyle w:val="Normal"/>
        <w:numPr>
          <w:ilvl w:val="1"/>
          <w:numId w:val="15"/>
        </w:numPr>
        <w:jc w:val="both"/>
        <w:rPr>
          <w:b/>
          <w:b/>
          <w:bCs/>
          <w:sz w:val="28"/>
        </w:rPr>
      </w:pPr>
      <w:r>
        <w:rPr>
          <w:b/>
          <w:bCs/>
          <w:sz w:val="28"/>
        </w:rPr>
        <w:t>Erőpár hatására nyugalomban van-e a merev test?</w:t>
      </w:r>
    </w:p>
    <w:p>
      <w:pPr>
        <w:pStyle w:val="Normal"/>
        <w:ind w:left="720" w:hanging="0"/>
        <w:jc w:val="both"/>
        <w:rPr/>
      </w:pPr>
      <w:r>
        <w:rPr>
          <w:b/>
          <w:bCs/>
          <w:sz w:val="28"/>
        </w:rPr>
        <w:br/>
        <w:t>E</w:t>
      </w:r>
      <w:r>
        <w:rPr>
          <w:sz w:val="28"/>
        </w:rPr>
        <w:t>rőpár hatására a merev test forgó mozgást végez.</w:t>
      </w:r>
    </w:p>
    <w:p>
      <w:pPr>
        <w:pStyle w:val="Normal"/>
        <w:ind w:left="720" w:hanging="0"/>
        <w:jc w:val="both"/>
        <w:rPr>
          <w:b/>
          <w:b/>
          <w:bCs/>
          <w:sz w:val="28"/>
        </w:rPr>
      </w:pPr>
      <w:r>
        <w:rPr>
          <w:b/>
          <w:bCs/>
          <w:sz w:val="28"/>
        </w:rPr>
      </w:r>
    </w:p>
    <w:p>
      <w:pPr>
        <w:pStyle w:val="Normal"/>
        <w:numPr>
          <w:ilvl w:val="1"/>
          <w:numId w:val="15"/>
        </w:numPr>
        <w:jc w:val="both"/>
        <w:rPr/>
      </w:pPr>
      <w:r>
        <w:rPr>
          <w:b/>
          <w:bCs/>
          <w:sz w:val="28"/>
        </w:rPr>
        <w:t>Milyen távolságra üljön egy felnőtt és egy gyerek a libikókára, hogy az egyensúly fennálljon?</w:t>
      </w:r>
    </w:p>
    <w:p>
      <w:pPr>
        <w:pStyle w:val="Normal"/>
        <w:ind w:left="720" w:hanging="0"/>
        <w:jc w:val="both"/>
        <w:rPr/>
      </w:pPr>
      <w:r>
        <w:rPr>
          <w:b/>
          <w:bCs/>
          <w:sz w:val="28"/>
        </w:rPr>
        <w:br/>
      </w:r>
      <w:r>
        <w:rPr>
          <w:sz w:val="28"/>
        </w:rPr>
        <w:t>A két távolságnak a két személy súlyával fordított arányban kell állni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lyen adatokból számolható ki az, hogy a kerekes kúttal mekkora erővel húzhatunk fel egy vödröt?</w:t>
      </w:r>
    </w:p>
    <w:p>
      <w:pPr>
        <w:pStyle w:val="Normal"/>
        <w:ind w:left="720" w:hanging="0"/>
        <w:jc w:val="both"/>
        <w:rPr/>
      </w:pPr>
      <w:r>
        <w:rPr>
          <w:b/>
          <w:bCs/>
          <w:sz w:val="28"/>
        </w:rPr>
        <w:br/>
      </w:r>
      <w:r>
        <w:rPr>
          <w:sz w:val="28"/>
        </w:rPr>
        <w:t>A vödör súlyán kívül szükséges még a henger és a kerék sugara is.</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kor könnyebb a szőlőprést meghúzni, ha kisebb, vagy ha nagyobb a csavar menetemelkedése?</w:t>
      </w:r>
    </w:p>
    <w:p>
      <w:pPr>
        <w:pStyle w:val="Normal"/>
        <w:ind w:left="720" w:hanging="0"/>
        <w:jc w:val="both"/>
        <w:rPr/>
      </w:pPr>
      <w:r>
        <w:rPr>
          <w:b/>
          <w:bCs/>
          <w:sz w:val="28"/>
        </w:rPr>
        <w:br/>
      </w:r>
      <w:r>
        <w:rPr>
          <w:sz w:val="28"/>
        </w:rPr>
        <w:t>Ha kisebb a menetemelkedés, akkor könnyebb a szőlőprést meghúzni.</w:t>
      </w:r>
    </w:p>
    <w:p>
      <w:pPr>
        <w:pStyle w:val="Normal"/>
        <w:ind w:left="720" w:hanging="0"/>
        <w:jc w:val="both"/>
        <w:rPr>
          <w:b/>
          <w:b/>
          <w:bCs/>
          <w:sz w:val="28"/>
        </w:rPr>
      </w:pPr>
      <w:r>
        <w:rPr>
          <w:b/>
          <w:bCs/>
          <w:sz w:val="28"/>
        </w:rPr>
      </w:r>
    </w:p>
    <w:p>
      <w:pPr>
        <w:pStyle w:val="Normal"/>
        <w:numPr>
          <w:ilvl w:val="1"/>
          <w:numId w:val="15"/>
        </w:numPr>
        <w:jc w:val="both"/>
        <w:rPr/>
      </w:pPr>
      <w:r>
        <w:rPr>
          <w:b/>
          <w:bCs/>
          <w:sz w:val="28"/>
        </w:rPr>
        <w:t>Miért nem sikerül felállni a székről anélkül, hogy testünket előre hajlítsuk?</w:t>
      </w:r>
    </w:p>
    <w:p>
      <w:pPr>
        <w:pStyle w:val="Normal"/>
        <w:jc w:val="both"/>
        <w:rPr>
          <w:b/>
          <w:b/>
          <w:bCs/>
          <w:sz w:val="28"/>
        </w:rPr>
      </w:pPr>
      <w:r>
        <w:rPr>
          <w:b/>
          <w:bCs/>
          <w:sz w:val="28"/>
        </w:rPr>
      </w:r>
    </w:p>
    <w:p>
      <w:pPr>
        <w:pStyle w:val="TextBodyIndent"/>
        <w:jc w:val="both"/>
        <w:rPr>
          <w:sz w:val="28"/>
        </w:rPr>
      </w:pPr>
      <w:r>
        <w:rPr>
          <w:sz w:val="28"/>
        </w:rPr>
        <w:t>A széken ülő ember csak akkor tud felállni, ha a testének tömegközéppontján átmenő súlyvonal metszi a talpak által meghatározott alátámasztási felületet.</w:t>
      </w:r>
    </w:p>
    <w:p>
      <w:pPr>
        <w:pStyle w:val="TextBodyIndent"/>
        <w:jc w:val="both"/>
        <w:rPr>
          <w:sz w:val="28"/>
        </w:rPr>
      </w:pPr>
      <w:r>
        <w:rPr>
          <w:sz w:val="28"/>
        </w:rPr>
      </w:r>
    </w:p>
    <w:p>
      <w:pPr>
        <w:pStyle w:val="Normal"/>
        <w:numPr>
          <w:ilvl w:val="1"/>
          <w:numId w:val="15"/>
        </w:numPr>
        <w:jc w:val="both"/>
        <w:rPr/>
      </w:pPr>
      <w:r>
        <w:rPr>
          <w:b/>
          <w:bCs/>
          <w:sz w:val="28"/>
        </w:rPr>
        <w:t>Egy a közepén fonálra felfüggesztett huzal vízszintes helyzetben van. Megmarad-e vízszintes helyzetben, ha egyik végét felébe visszahajlítjuk?</w:t>
      </w:r>
    </w:p>
    <w:p>
      <w:pPr>
        <w:pStyle w:val="Normal"/>
        <w:jc w:val="both"/>
        <w:rPr>
          <w:b/>
          <w:b/>
          <w:bCs/>
          <w:sz w:val="28"/>
        </w:rPr>
      </w:pPr>
      <w:r>
        <w:rPr>
          <w:b/>
          <w:bCs/>
          <w:sz w:val="28"/>
        </w:rPr>
      </w:r>
    </w:p>
    <w:p>
      <w:pPr>
        <w:pStyle w:val="TextBodyIndent"/>
        <w:jc w:val="both"/>
        <w:rPr>
          <w:sz w:val="28"/>
        </w:rPr>
      </w:pPr>
      <w:r>
        <w:rPr>
          <w:sz w:val="28"/>
        </w:rPr>
        <w:t>Nem, mert a visszahajlított rész súlypontja közelebb kerül a felfüggesztési ponthoz, így forgatónyomatéka kisebb lesz.</w:t>
      </w:r>
    </w:p>
    <w:p>
      <w:pPr>
        <w:pStyle w:val="TextBodyIndent"/>
        <w:jc w:val="both"/>
        <w:rPr>
          <w:sz w:val="28"/>
        </w:rPr>
      </w:pPr>
      <w:r>
        <w:rPr>
          <w:sz w:val="28"/>
        </w:rPr>
      </w:r>
    </w:p>
    <w:p>
      <w:pPr>
        <w:pStyle w:val="Normal"/>
        <w:numPr>
          <w:ilvl w:val="1"/>
          <w:numId w:val="15"/>
        </w:numPr>
        <w:jc w:val="both"/>
        <w:rPr>
          <w:b/>
          <w:b/>
          <w:bCs/>
          <w:sz w:val="28"/>
        </w:rPr>
      </w:pPr>
      <w:r>
        <w:rPr>
          <w:b/>
          <w:bCs/>
          <w:sz w:val="28"/>
        </w:rPr>
        <w:t>Mikor könnyebb megemelni a talicskában lévő terhet a talicskával: amikor az a kerekéhez közelebb, vagy amikor a keréktől távolabb van?</w:t>
      </w:r>
    </w:p>
    <w:p>
      <w:pPr>
        <w:pStyle w:val="Normal"/>
        <w:jc w:val="both"/>
        <w:rPr>
          <w:b/>
          <w:b/>
          <w:bCs/>
          <w:sz w:val="28"/>
        </w:rPr>
      </w:pPr>
      <w:r>
        <w:rPr>
          <w:b/>
          <w:bCs/>
          <w:sz w:val="28"/>
        </w:rPr>
      </w:r>
    </w:p>
    <w:p>
      <w:pPr>
        <w:pStyle w:val="TextBodyIndent"/>
        <w:jc w:val="both"/>
        <w:rPr>
          <w:sz w:val="28"/>
        </w:rPr>
      </w:pPr>
      <w:r>
        <w:rPr>
          <w:sz w:val="28"/>
        </w:rPr>
        <w:t>Amikor a teher a kerékhez közelebb van. Ekkor a teher karja kisebb, az emelő erő karja nagyobb, az egyensúly így kisebb emelő-erő esetén teljesül.</w:t>
      </w:r>
    </w:p>
    <w:p>
      <w:pPr>
        <w:pStyle w:val="TextBodyIndent"/>
        <w:jc w:val="both"/>
        <w:rPr>
          <w:sz w:val="28"/>
        </w:rPr>
      </w:pPr>
      <w:r>
        <w:rPr>
          <w:sz w:val="28"/>
        </w:rPr>
      </w:r>
    </w:p>
    <w:p>
      <w:pPr>
        <w:pStyle w:val="Normal"/>
        <w:numPr>
          <w:ilvl w:val="1"/>
          <w:numId w:val="15"/>
        </w:numPr>
        <w:jc w:val="both"/>
        <w:rPr>
          <w:b/>
          <w:b/>
          <w:bCs/>
          <w:sz w:val="28"/>
        </w:rPr>
      </w:pPr>
      <w:r>
        <w:rPr>
          <w:b/>
          <w:bCs/>
          <w:sz w:val="28"/>
        </w:rPr>
        <w:t>Rudakon hordót gurítunk fel azonos magasságra egyenletesen. Hosszabb vagy rövidebb rudak esetében fejt ki nagyobb erőt a hordó a rudakra?</w:t>
      </w:r>
    </w:p>
    <w:p>
      <w:pPr>
        <w:pStyle w:val="Normal"/>
        <w:jc w:val="both"/>
        <w:rPr>
          <w:b/>
          <w:b/>
          <w:bCs/>
          <w:sz w:val="28"/>
        </w:rPr>
      </w:pPr>
      <w:r>
        <w:rPr>
          <w:b/>
          <w:bCs/>
          <w:sz w:val="28"/>
        </w:rPr>
      </w:r>
    </w:p>
    <w:p>
      <w:pPr>
        <w:pStyle w:val="TextBodyIndent"/>
        <w:jc w:val="both"/>
        <w:rPr>
          <w:sz w:val="28"/>
        </w:rPr>
      </w:pPr>
      <w:r>
        <w:rPr>
          <w:sz w:val="28"/>
        </w:rPr>
        <w:t>Hosszabb rudak esetén fejt ki a hordó nagyobb erőt a rudakra. Ha a hordó súlyát rúdirányú és rúdra merőleges összetevőkre bontjuk, a rudakra merőleges összetevő annál nagyobb, minél kisebb a rudak alkotta lejtő hajlásszöge.</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15"/>
        </w:numPr>
        <w:jc w:val="both"/>
        <w:rPr>
          <w:b/>
          <w:b/>
          <w:bCs/>
          <w:sz w:val="28"/>
        </w:rPr>
      </w:pPr>
      <w:r>
        <w:rPr>
          <w:b/>
          <w:bCs/>
          <w:sz w:val="28"/>
        </w:rPr>
        <w:t>Miért nem kell attól félni, hogy az épületek boltívei beomlanak?</w:t>
      </w:r>
    </w:p>
    <w:p>
      <w:pPr>
        <w:pStyle w:val="TextBodyIndent"/>
        <w:tabs>
          <w:tab w:val="clear" w:pos="709"/>
          <w:tab w:val="left" w:pos="720" w:leader="none"/>
        </w:tabs>
        <w:jc w:val="both"/>
        <w:rPr/>
      </w:pPr>
      <w:r>
        <w:rPr>
          <w:b/>
          <w:bCs/>
          <w:sz w:val="28"/>
        </w:rPr>
        <w:br/>
      </w:r>
      <w:r>
        <w:rPr>
          <w:sz w:val="28"/>
        </w:rPr>
        <w:t>Az ablak kis kőboltozatának csúcsán levő kődarab olyan, mint egy ék. Ezt nyomja a fölötte levő fal. A kő azonban nem tud elmozdulni, csupán a mellette levő köveket nyomja. A nyomóerő helyettesíthető két olyan erővel, amelyeket ellensúlyozza az egymáshoz szoruló kövek ellenállása. Ezért nem tudja a külső nyomás szétvetni az ívet.</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ind w:left="720" w:hanging="720"/>
        <w:jc w:val="both"/>
        <w:rPr/>
      </w:pPr>
      <w:r>
        <w:rPr>
          <w:b/>
          <w:bCs/>
          <w:sz w:val="28"/>
        </w:rPr>
        <w:t>8.19.</w:t>
        <w:tab/>
        <w:t>Miért nem törik össze a tojás, ha két tenyerünk közé vesszük, és a két csúcsánál fogva próbáljuk meg összenyomni?</w:t>
      </w:r>
    </w:p>
    <w:p>
      <w:pPr>
        <w:pStyle w:val="TextBodyIndent"/>
        <w:tabs>
          <w:tab w:val="clear" w:pos="709"/>
          <w:tab w:val="left" w:pos="720" w:leader="none"/>
        </w:tabs>
        <w:ind w:left="720" w:hanging="720"/>
        <w:jc w:val="both"/>
        <w:rPr/>
      </w:pPr>
      <w:r>
        <w:rPr>
          <w:b/>
          <w:bCs/>
          <w:sz w:val="28"/>
        </w:rPr>
        <w:br/>
      </w:r>
      <w:r>
        <w:rPr>
          <w:sz w:val="28"/>
        </w:rPr>
        <w:t>A tenyerünk nyomása a tojás legerősebben domborodó részét éri. A tojás akkor törik el, ha a csúcsai behorpadnak, vagyis a részecskék a tojás belseje felé elmozdulnak. Ezt az elmozdulást azonban akadályozzák a csúcsban levő részecske szomszédai. A tojás csúcsa mint egy ék szorul szomszédai közé, és ha nem elég nagy a rá ható erő, akkor nem mozdul el, csak nyomja szomszédait.</w:t>
      </w:r>
    </w:p>
    <w:p>
      <w:pPr>
        <w:pStyle w:val="TextBodyIndent"/>
        <w:tabs>
          <w:tab w:val="clear" w:pos="709"/>
          <w:tab w:val="left" w:pos="720" w:leader="none"/>
        </w:tabs>
        <w:ind w:left="720" w:hanging="720"/>
        <w:jc w:val="both"/>
        <w:rPr>
          <w:sz w:val="28"/>
        </w:rPr>
      </w:pPr>
      <w:r>
        <w:rPr>
          <w:sz w:val="28"/>
        </w:rPr>
      </w:r>
    </w:p>
    <w:p>
      <w:pPr>
        <w:pStyle w:val="TextBodyIndent"/>
        <w:numPr>
          <w:ilvl w:val="1"/>
          <w:numId w:val="35"/>
        </w:numPr>
        <w:jc w:val="both"/>
        <w:rPr>
          <w:b/>
          <w:b/>
          <w:bCs/>
          <w:sz w:val="28"/>
        </w:rPr>
      </w:pPr>
      <w:r>
        <w:rPr>
          <w:b/>
          <w:bCs/>
          <w:sz w:val="28"/>
        </w:rPr>
        <w:t>Miért szakad el könnyebben a ruhaszárító kötél, ha feszes?</w:t>
      </w:r>
    </w:p>
    <w:p>
      <w:pPr>
        <w:pStyle w:val="TextBodyIndent"/>
        <w:jc w:val="both"/>
        <w:rPr/>
      </w:pPr>
      <w:r>
        <w:rPr>
          <w:b/>
          <w:bCs/>
          <w:sz w:val="28"/>
        </w:rPr>
        <w:br/>
      </w:r>
      <w:r>
        <w:rPr>
          <w:sz w:val="28"/>
        </w:rPr>
        <w:t>Ha feszes a kötél, akkor az irányára merőleges terhelés esetén a kötélben fellépő, nagyobb tompaszöget bezáró, nagyobb feszítőerők, már kisebb húzóerő esetén is elszakíthatják a kötelet.</w:t>
      </w:r>
    </w:p>
    <w:p>
      <w:pPr>
        <w:pStyle w:val="TextBodyIndent"/>
        <w:jc w:val="both"/>
        <w:rPr>
          <w:b/>
          <w:b/>
          <w:bCs/>
          <w:sz w:val="28"/>
        </w:rPr>
      </w:pPr>
      <w:r>
        <w:rPr>
          <w:b/>
          <w:bCs/>
          <w:sz w:val="28"/>
        </w:rPr>
      </w:r>
    </w:p>
    <w:p>
      <w:pPr>
        <w:pStyle w:val="TextBodyIndent"/>
        <w:numPr>
          <w:ilvl w:val="1"/>
          <w:numId w:val="30"/>
        </w:numPr>
        <w:ind w:left="720" w:hanging="720"/>
        <w:jc w:val="both"/>
        <w:rPr/>
      </w:pPr>
      <w:r>
        <w:rPr>
          <w:b/>
          <w:bCs/>
          <w:sz w:val="28"/>
        </w:rPr>
        <w:t>Miért van a harapófogónak, csípőfogónak, fémvágó ollónak aránylag hosszú nyele?</w:t>
      </w:r>
    </w:p>
    <w:p>
      <w:pPr>
        <w:pStyle w:val="TextBodyIndent"/>
        <w:jc w:val="both"/>
        <w:rPr/>
      </w:pPr>
      <w:r>
        <w:rPr>
          <w:b/>
          <w:bCs/>
          <w:sz w:val="28"/>
        </w:rPr>
        <w:br/>
      </w:r>
      <w:r>
        <w:rPr>
          <w:sz w:val="28"/>
        </w:rPr>
        <w:t>Mert egy, a hosszú nyélen kifejtett erőnél sokkal nagyobb erővel tudjuk összenyomni a rövid kar végén lévő metszőéleket.</w:t>
      </w:r>
    </w:p>
    <w:p>
      <w:pPr>
        <w:pStyle w:val="TextBodyIndent"/>
        <w:jc w:val="both"/>
        <w:rPr>
          <w:b/>
          <w:b/>
          <w:bCs/>
          <w:sz w:val="28"/>
        </w:rPr>
      </w:pPr>
      <w:r>
        <w:rPr>
          <w:b/>
          <w:bCs/>
          <w:sz w:val="28"/>
        </w:rPr>
      </w:r>
    </w:p>
    <w:p>
      <w:pPr>
        <w:pStyle w:val="TextBodyIndent"/>
        <w:numPr>
          <w:ilvl w:val="1"/>
          <w:numId w:val="30"/>
        </w:numPr>
        <w:tabs>
          <w:tab w:val="clear" w:pos="709"/>
          <w:tab w:val="left" w:pos="720" w:leader="none"/>
        </w:tabs>
        <w:ind w:left="720" w:hanging="720"/>
        <w:jc w:val="both"/>
        <w:rPr>
          <w:sz w:val="28"/>
        </w:rPr>
      </w:pPr>
      <w:r>
        <w:rPr>
          <w:b/>
          <w:bCs/>
          <w:sz w:val="28"/>
        </w:rPr>
        <w:t>Miért megy előre a szán akkor is, ha az elébe fogott kutyák hegyes szögben kétfelé húzzák?</w:t>
      </w:r>
    </w:p>
    <w:p>
      <w:pPr>
        <w:pStyle w:val="TextBodyIndent"/>
        <w:tabs>
          <w:tab w:val="clear" w:pos="709"/>
          <w:tab w:val="left" w:pos="720" w:leader="none"/>
        </w:tabs>
        <w:jc w:val="both"/>
        <w:rPr/>
      </w:pPr>
      <w:r>
        <w:rPr>
          <w:b/>
          <w:bCs/>
          <w:sz w:val="28"/>
        </w:rPr>
        <w:br/>
      </w:r>
      <w:r>
        <w:rPr>
          <w:sz w:val="28"/>
        </w:rPr>
        <w:t>Azért, mert az egymással szöget bezáró, síkbeli erők helyettesíthetők egyetlen erővel, az illető összetevők eredőjével, melynek irányába mutat a mozgás.</w:t>
      </w:r>
    </w:p>
    <w:p>
      <w:pPr>
        <w:pStyle w:val="TextBodyIndent"/>
        <w:tabs>
          <w:tab w:val="clear" w:pos="709"/>
          <w:tab w:val="left" w:pos="720" w:leader="none"/>
        </w:tabs>
        <w:jc w:val="both"/>
        <w:rPr>
          <w:sz w:val="28"/>
        </w:rPr>
      </w:pPr>
      <w:r>
        <w:rPr>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nem dől el az emelődaru?</w:t>
      </w:r>
    </w:p>
    <w:p>
      <w:pPr>
        <w:pStyle w:val="TextBodyIndent"/>
        <w:tabs>
          <w:tab w:val="clear" w:pos="709"/>
          <w:tab w:val="left" w:pos="720" w:leader="none"/>
        </w:tabs>
        <w:jc w:val="both"/>
        <w:rPr/>
      </w:pPr>
      <w:r>
        <w:rPr>
          <w:b/>
          <w:bCs/>
          <w:sz w:val="28"/>
        </w:rPr>
        <w:br/>
      </w:r>
      <w:r>
        <w:rPr>
          <w:sz w:val="28"/>
        </w:rPr>
        <w:t>Azért, mert a talapzatát annyira terhelik, és olyan magasra készítik, hogy a teher emelése esetében is stabilis egyensúlyi helyzetben maradjon. A talapzat terhelésével elérik, hogy a stabilizáló nyomaték sokkal nagyobb legyen, mint a billentő nyomaték.</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nem dőlnek el a felhőkarcolók?</w:t>
      </w:r>
    </w:p>
    <w:p>
      <w:pPr>
        <w:pStyle w:val="TextBodyIndent"/>
        <w:tabs>
          <w:tab w:val="clear" w:pos="709"/>
          <w:tab w:val="left" w:pos="720" w:leader="none"/>
        </w:tabs>
        <w:jc w:val="both"/>
        <w:rPr/>
      </w:pPr>
      <w:r>
        <w:rPr>
          <w:b/>
          <w:bCs/>
          <w:sz w:val="28"/>
        </w:rPr>
        <w:br/>
      </w:r>
      <w:r>
        <w:rPr>
          <w:sz w:val="28"/>
        </w:rPr>
        <w:t>Eldőlnének, ha nem volnának mélyen és megbízhatóan a talajba alapozva. Úgy hozzágyökereznek a földhöz, hogy a legvadabb orkán se bírja felborítani őket. De biztos, erős acélvázuk is kell hogy legyen, amely kibírja akár a méteres kilengéseket is.</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ferdül el a pisai torony?</w:t>
      </w:r>
    </w:p>
    <w:p>
      <w:pPr>
        <w:pStyle w:val="TextBodyIndent"/>
        <w:tabs>
          <w:tab w:val="clear" w:pos="709"/>
          <w:tab w:val="left" w:pos="720" w:leader="none"/>
        </w:tabs>
        <w:jc w:val="both"/>
        <w:rPr/>
      </w:pPr>
      <w:r>
        <w:rPr>
          <w:b/>
          <w:bCs/>
          <w:sz w:val="28"/>
        </w:rPr>
        <w:br/>
      </w:r>
      <w:r>
        <w:rPr>
          <w:sz w:val="28"/>
        </w:rPr>
        <w:t>Nem volt elég jól alapozva annak idején. A talaj sem volt elég szilárd, elég kemény. Ezért kellett sok-sok tonna cementet injekciózni a torony alá az utóbbi évtizedekben: a lassú dőlés így sem állt meg, de legalább csökkent.</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dőlünk előre, ha hegyre megyünk, és miért hátra, ha hegyről jövünk le?</w:t>
      </w:r>
    </w:p>
    <w:p>
      <w:pPr>
        <w:pStyle w:val="TextBodyIndent"/>
        <w:tabs>
          <w:tab w:val="clear" w:pos="709"/>
          <w:tab w:val="left" w:pos="720" w:leader="none"/>
        </w:tabs>
        <w:jc w:val="both"/>
        <w:rPr/>
      </w:pPr>
      <w:r>
        <w:rPr>
          <w:b/>
          <w:bCs/>
          <w:sz w:val="28"/>
        </w:rPr>
        <w:br/>
      </w:r>
      <w:r>
        <w:rPr>
          <w:sz w:val="28"/>
        </w:rPr>
        <w:t>Azért, hogy lehetőleg függőleges maradjon a testünk.</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hajolunk előre, ha széllel szembe megyünk?</w:t>
      </w:r>
    </w:p>
    <w:p>
      <w:pPr>
        <w:pStyle w:val="TextBodyIndent"/>
        <w:tabs>
          <w:tab w:val="clear" w:pos="709"/>
          <w:tab w:val="left" w:pos="720" w:leader="none"/>
        </w:tabs>
        <w:jc w:val="both"/>
        <w:rPr/>
      </w:pPr>
      <w:r>
        <w:rPr>
          <w:b/>
          <w:bCs/>
          <w:sz w:val="28"/>
        </w:rPr>
        <w:br/>
      </w:r>
      <w:r>
        <w:rPr>
          <w:sz w:val="28"/>
        </w:rPr>
        <w:t>A szél ereje is, a gravitációs erő is a testünk tömegközéppontjában hat. E két erő eredője ferde irányú, átmegy a test tömegközéppontján. A két erő testünket ellenkező irányba eldönteni igyekvő hatása csak akkor egyensúlyozza ki egymást, ha az eredő erő átmegy a tömegközépponton és a talpunkon. Ekkor testünknek előrehajolt helyzetben kell lennie.</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pPr>
      <w:r>
        <w:rPr>
          <w:b/>
          <w:bCs/>
          <w:sz w:val="28"/>
        </w:rPr>
        <w:t>Miért borul a támlás szék hátrafelé könnyebben, mint előre?</w:t>
      </w:r>
    </w:p>
    <w:p>
      <w:pPr>
        <w:pStyle w:val="TextBodyIndent"/>
        <w:tabs>
          <w:tab w:val="clear" w:pos="709"/>
          <w:tab w:val="left" w:pos="720" w:leader="none"/>
        </w:tabs>
        <w:jc w:val="both"/>
        <w:rPr/>
      </w:pPr>
      <w:r>
        <w:rPr>
          <w:b/>
          <w:bCs/>
          <w:sz w:val="28"/>
        </w:rPr>
        <w:br/>
      </w:r>
      <w:r>
        <w:rPr>
          <w:sz w:val="28"/>
        </w:rPr>
        <w:t>A szék súlypontja és ezért a nehézségi erő hatásvonala közelebb van a hátsó forgástengelyhez, mint az első forgástengelyhez. A szék egyensúlyi helyzetéből való kibillentésekor a nehézségi erő által előidézett forgatónyomaték az elülső tengelyre vonatkozóan nagyobb, mint a hátsó tengelyre. Ezért a széket az elülső tengely körüli forgást előidézve nehezebb felborítani, mint a hátsó tengely körül elfordítva: így a szék hátrafelé könnyebben felborul, mint előre.</w:t>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pPr>
      <w:r>
        <w:rPr>
          <w:b/>
          <w:bCs/>
          <w:sz w:val="28"/>
        </w:rPr>
        <w:t>Miért fárad el kevésbé a hosszútávfutó, ha vigyáz arra, hogy simán fusson, és ne ugráljon?</w:t>
      </w:r>
    </w:p>
    <w:p>
      <w:pPr>
        <w:pStyle w:val="TextBodyIndent"/>
        <w:tabs>
          <w:tab w:val="clear" w:pos="709"/>
          <w:tab w:val="left" w:pos="720" w:leader="none"/>
        </w:tabs>
        <w:jc w:val="both"/>
        <w:rPr/>
      </w:pPr>
      <w:r>
        <w:rPr>
          <w:b/>
          <w:bCs/>
          <w:sz w:val="28"/>
        </w:rPr>
        <w:br/>
      </w:r>
      <w:r>
        <w:rPr>
          <w:sz w:val="28"/>
        </w:rPr>
        <w:t>Ha simán fut a futó, súlypontja nagyjából egy vízszintes egyenes mentén mozog. Ha ugrál, a súlypont minden egyes lépésnél való megemelése összességében nagy munkavégzést követel a sportolótól.</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fáraszt el sík területen jobban a gyaloglás, mint a kerékpározás?</w:t>
      </w:r>
    </w:p>
    <w:p>
      <w:pPr>
        <w:pStyle w:val="TextBodyIndent"/>
        <w:tabs>
          <w:tab w:val="clear" w:pos="709"/>
          <w:tab w:val="left" w:pos="720" w:leader="none"/>
        </w:tabs>
        <w:jc w:val="both"/>
        <w:rPr/>
      </w:pPr>
      <w:r>
        <w:rPr>
          <w:b/>
          <w:bCs/>
          <w:sz w:val="28"/>
        </w:rPr>
        <w:br/>
      </w:r>
      <w:r>
        <w:rPr>
          <w:sz w:val="28"/>
        </w:rPr>
        <w:t>Járás közben testünk súlypontja kissé emelkedik, és így nemcsak a súrlódás és a közegellenállás, hanem a nehézségi erő ellenében is munkát kell végeznünk. Járás közben állandóan egyik lábunkról a másikra kell helyezni a test súlyát, ami szintén munkavégzést jelent. Kerékpározásnál testünk súlypontja gyakorlatilag változatlan magasságban marad.</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pPr>
      <w:r>
        <w:rPr>
          <w:b/>
          <w:bCs/>
          <w:sz w:val="28"/>
        </w:rPr>
        <w:t>Miért könnyebb elvágni a keménypapírt, ha az közelebb van az olló tengelyéhez?</w:t>
      </w:r>
    </w:p>
    <w:p>
      <w:pPr>
        <w:pStyle w:val="TextBodyIndent"/>
        <w:tabs>
          <w:tab w:val="clear" w:pos="709"/>
          <w:tab w:val="left" w:pos="720" w:leader="none"/>
        </w:tabs>
        <w:jc w:val="both"/>
        <w:rPr/>
      </w:pPr>
      <w:r>
        <w:rPr>
          <w:b/>
          <w:bCs/>
          <w:sz w:val="28"/>
        </w:rPr>
        <w:br/>
      </w:r>
      <w:r>
        <w:rPr>
          <w:sz w:val="28"/>
        </w:rPr>
        <w:t>Mert ekkor nagyobb erőt tudunk kifejteni a papírra.</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könnyebb eltörni a hosszabb pálcát, mint a rövidebbet?</w:t>
      </w:r>
    </w:p>
    <w:p>
      <w:pPr>
        <w:pStyle w:val="TextBodyIndent"/>
        <w:tabs>
          <w:tab w:val="clear" w:pos="709"/>
          <w:tab w:val="left" w:pos="720" w:leader="none"/>
        </w:tabs>
        <w:jc w:val="both"/>
        <w:rPr/>
      </w:pPr>
      <w:r>
        <w:rPr>
          <w:b/>
          <w:bCs/>
          <w:sz w:val="28"/>
        </w:rPr>
        <w:br/>
      </w:r>
      <w:r>
        <w:rPr>
          <w:sz w:val="28"/>
        </w:rPr>
        <w:t>A hosszabb pálca eltörése alkalmával ugyanazon erő forgatóhatása nagyobb erőkaron működtethető, így nagyobb lesz a forgatónyomaték.</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könnyebb egy hosszú rudat vízszintes helyzetben a közepén alátámasztva megtartani, mint a végénél megtartani?</w:t>
      </w:r>
    </w:p>
    <w:p>
      <w:pPr>
        <w:pStyle w:val="TextBodyIndent"/>
        <w:tabs>
          <w:tab w:val="clear" w:pos="709"/>
          <w:tab w:val="left" w:pos="720" w:leader="none"/>
        </w:tabs>
        <w:jc w:val="both"/>
        <w:rPr/>
      </w:pPr>
      <w:r>
        <w:rPr>
          <w:b/>
          <w:bCs/>
          <w:sz w:val="28"/>
        </w:rPr>
        <w:br/>
      </w:r>
      <w:r>
        <w:rPr>
          <w:sz w:val="28"/>
        </w:rPr>
        <w:t>Ha a rudat a közepén alátámasztva tartjuk, az alátámasztási erő a rúd súlyával egyenlő. Ha a rudat a végénél fogva tartjuk meg, a nehézségi erő részéről forgatónyomaték is fellép, amelyet ki kell egyenlíteni.</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lehet a piaci gyorsmérlegen egyetlen súllyal a legkülönbözőbb mennyiségű árut megmérni?</w:t>
      </w:r>
    </w:p>
    <w:p>
      <w:pPr>
        <w:pStyle w:val="TextBodyIndent"/>
        <w:tabs>
          <w:tab w:val="clear" w:pos="709"/>
          <w:tab w:val="left" w:pos="720" w:leader="none"/>
        </w:tabs>
        <w:jc w:val="both"/>
        <w:rPr/>
      </w:pPr>
      <w:r>
        <w:rPr>
          <w:b/>
          <w:bCs/>
          <w:sz w:val="28"/>
        </w:rPr>
        <w:br/>
      </w:r>
      <w:r>
        <w:rPr>
          <w:sz w:val="28"/>
        </w:rPr>
        <w:t>A piaci gyorsmérlegen levő mérősúly a rúdján ide-oda csúsztatható. Annál nagyobb terhet egyensúlyoz, minél távolabb van a mérlegrúd a forgási tengelyétől.</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építik a versenyautókat szélesebbre és alacsonyabbra?</w:t>
      </w:r>
    </w:p>
    <w:p>
      <w:pPr>
        <w:pStyle w:val="TextBodyIndent"/>
        <w:tabs>
          <w:tab w:val="clear" w:pos="709"/>
          <w:tab w:val="left" w:pos="720" w:leader="none"/>
        </w:tabs>
        <w:jc w:val="both"/>
        <w:rPr/>
      </w:pPr>
      <w:r>
        <w:rPr>
          <w:b/>
          <w:bCs/>
          <w:sz w:val="28"/>
        </w:rPr>
        <w:br/>
      </w:r>
      <w:r>
        <w:rPr>
          <w:sz w:val="28"/>
        </w:rPr>
        <w:t>Nagyobb a stabilitás, ha nagyobb a felfekvési terület, és ehhez közelebb van a súlypont.</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nem érdemes nagy magasságból a vízbe talpast ugranunk?</w:t>
      </w:r>
    </w:p>
    <w:p>
      <w:pPr>
        <w:pStyle w:val="TextBodyIndent"/>
        <w:tabs>
          <w:tab w:val="clear" w:pos="709"/>
          <w:tab w:val="left" w:pos="720" w:leader="none"/>
        </w:tabs>
        <w:jc w:val="both"/>
        <w:rPr/>
      </w:pPr>
      <w:r>
        <w:rPr>
          <w:b/>
          <w:bCs/>
          <w:sz w:val="28"/>
        </w:rPr>
        <w:br/>
      </w:r>
      <w:r>
        <w:rPr>
          <w:sz w:val="28"/>
        </w:rPr>
        <w:t>Az ember testének súlypontja közelebb van a feje tetejéhez, mint a talpához. Ha testünk az elrugaszkodás pillanatában nem pontosan függőleges helyzetű, akkor esés közben lehúzhat a fejünk. Ennek következtében testünk, a víz közelébe érve vízszintes helyzetbe fordulhat. Ezáltal hasassal érkezünk a vízbe, ami életveszélyes.</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rázhat az autó sima úton?</w:t>
      </w:r>
    </w:p>
    <w:p>
      <w:pPr>
        <w:pStyle w:val="TextBodyIndent"/>
        <w:tabs>
          <w:tab w:val="clear" w:pos="709"/>
          <w:tab w:val="left" w:pos="720" w:leader="none"/>
        </w:tabs>
        <w:jc w:val="both"/>
        <w:rPr/>
      </w:pPr>
      <w:r>
        <w:rPr>
          <w:b/>
          <w:bCs/>
          <w:sz w:val="28"/>
        </w:rPr>
        <w:br/>
      </w:r>
      <w:r>
        <w:rPr>
          <w:sz w:val="28"/>
        </w:rPr>
        <w:t>Ha a kerék forgásközéppontja és tömegközéppontja nem esik egy pontba, akkor ráz az autó. Ilyenkor ki kell egyensúlyozni a kereket (centrírozás).</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mozog járás közben nemcsak a lábunk, hanem a karunk is?</w:t>
      </w:r>
    </w:p>
    <w:p>
      <w:pPr>
        <w:pStyle w:val="TextBodyIndent"/>
        <w:tabs>
          <w:tab w:val="clear" w:pos="709"/>
          <w:tab w:val="left" w:pos="720" w:leader="none"/>
        </w:tabs>
        <w:jc w:val="both"/>
        <w:rPr/>
      </w:pPr>
      <w:r>
        <w:rPr>
          <w:b/>
          <w:bCs/>
          <w:sz w:val="28"/>
        </w:rPr>
        <w:br/>
      </w:r>
      <w:r>
        <w:rPr>
          <w:sz w:val="28"/>
        </w:rPr>
        <w:t>A járás nem más, mint aprócska, sorozatos és folyamatos esés az éppen előrelépő lábra, így testünk súlypontja váltakozva hol jobbra, hol balra kerül. Ezt ellensúlyozzuk a lépő lábbal ellentétes kar egyidejű lóbálásával, hogy egyensúlyunkat megtartsuk.</w:t>
      </w:r>
    </w:p>
    <w:p>
      <w:pPr>
        <w:pStyle w:val="TextBodyIndent"/>
        <w:tabs>
          <w:tab w:val="clear" w:pos="709"/>
          <w:tab w:val="left" w:pos="720" w:leader="none"/>
        </w:tabs>
        <w:jc w:val="both"/>
        <w:rPr>
          <w:b/>
          <w:b/>
          <w:bCs/>
          <w:sz w:val="28"/>
        </w:rPr>
      </w:pPr>
      <w:r>
        <w:rPr>
          <w:b/>
          <w:bCs/>
          <w:sz w:val="28"/>
        </w:rPr>
      </w:r>
    </w:p>
    <w:p>
      <w:pPr>
        <w:pStyle w:val="TextBodyIndent"/>
        <w:numPr>
          <w:ilvl w:val="1"/>
          <w:numId w:val="30"/>
        </w:numPr>
        <w:tabs>
          <w:tab w:val="clear" w:pos="709"/>
          <w:tab w:val="left" w:pos="720" w:leader="none"/>
        </w:tabs>
        <w:ind w:left="720" w:hanging="720"/>
        <w:jc w:val="both"/>
        <w:rPr>
          <w:b/>
          <w:b/>
          <w:bCs/>
          <w:sz w:val="28"/>
        </w:rPr>
      </w:pPr>
      <w:r>
        <w:rPr>
          <w:b/>
          <w:bCs/>
          <w:sz w:val="28"/>
        </w:rPr>
        <w:t>Miért lendíti előre a karját a technikás távolugró elrugaszkodáskor?</w:t>
      </w:r>
    </w:p>
    <w:p>
      <w:pPr>
        <w:pStyle w:val="TextBodyIndent"/>
        <w:tabs>
          <w:tab w:val="clear" w:pos="709"/>
          <w:tab w:val="left" w:pos="720" w:leader="none"/>
        </w:tabs>
        <w:jc w:val="both"/>
        <w:rPr>
          <w:b/>
          <w:b/>
          <w:bCs/>
          <w:sz w:val="28"/>
        </w:rPr>
      </w:pPr>
      <w:r>
        <w:rPr>
          <w:b/>
          <w:bCs/>
          <w:sz w:val="28"/>
        </w:rPr>
        <w:br/>
      </w:r>
      <w:r>
        <w:rPr>
          <w:sz w:val="28"/>
        </w:rPr>
        <w:t>A távolugró annál jobb eredményt ér el, minél nagyobb kezdősebességgel indítja ugrását. Tömege állandó, ezért lendületének kell nagyobbnak lennie. Lendületét az elugrásnál a Földdel való kölcsönhatásban szerzi meg. Ha karját előrelendíti, akkor nagyobb erővel tudja, hátrarúgni a Földet, és így nagyobb lendületre tud szert tenni.</w:t>
        <w:br/>
        <w:t>Az ugrónak az elrugaszkodás pillanatában előrébb van a keze, mint testének többi része, így súlypontja is előrébb van, mint akkor volna, ha a kezét nem lendítené előre. A homokba érkezéskor viszont a kezét hátra lendíti, így a súlypontja is hátrébb kerül ahhoz képest, mintha a keze mozdulatlan lett volna. Tehát azáltal, hogy a kezét mozgatta, ugyanakkora ugráshoz kisebb távolságot kellett megtennie a sportoló súlypontjának. A távolugrónak úgy célszerű a homokba érkeznie, hogy lábai elöl legyenek. Mivel az elrugaszkodásnál ez nincs így, repülés közben kell a lábait előre vinnie. A perdületmegmaradás törvénye miatt ehhez a karját hátra kell lendítenie. A sportolónak tehát emiatt is előre kell lendítenie a karját elrugaszkodáskor. A kar lendítésének az egyensúly megtartásában is fontos szerepe van, lendítés nélkül igencsak nehézkes lenne ugran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jc w:val="center"/>
        <w:rPr>
          <w:b/>
          <w:b/>
          <w:bCs/>
          <w:sz w:val="32"/>
        </w:rPr>
      </w:pPr>
      <w:r>
        <w:rPr>
          <w:b/>
          <w:bCs/>
          <w:sz w:val="32"/>
        </w:rPr>
        <w:t>Egyenletes körmozgá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5"/>
        </w:numPr>
        <w:jc w:val="both"/>
        <w:rPr>
          <w:b/>
          <w:b/>
          <w:bCs/>
          <w:sz w:val="28"/>
        </w:rPr>
      </w:pPr>
      <w:r>
        <w:rPr>
          <w:b/>
          <w:bCs/>
          <w:sz w:val="28"/>
        </w:rPr>
        <w:t>Ha a gépkocsi a kanyarban, a síkos úton megcsúszik, miért kell a csúszás irányába kormányozni a kocsi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kocsira ható centripetális erő a kanyar sugarától függ. Ha a sugár túl kicsi, a tapadási súrlódási erő nem képes az autót a körpályán tartani, és az megcsúszik. A járművet kifelé kormányozva az nagyobb sugarú pályára kerül, így kisebb centripetális erőre van szükség, a csúszás megszűnik, és a jármű újra kormányozhatóvá válik.</w:t>
      </w:r>
    </w:p>
    <w:p>
      <w:pPr>
        <w:pStyle w:val="TextBodyIndent"/>
        <w:tabs>
          <w:tab w:val="clear" w:pos="709"/>
          <w:tab w:val="left" w:pos="720" w:leader="none"/>
        </w:tabs>
        <w:jc w:val="both"/>
        <w:rPr>
          <w:sz w:val="28"/>
        </w:rPr>
      </w:pPr>
      <w:r>
        <w:rPr>
          <w:sz w:val="28"/>
        </w:rPr>
      </w:r>
    </w:p>
    <w:p>
      <w:pPr>
        <w:pStyle w:val="Normal"/>
        <w:numPr>
          <w:ilvl w:val="1"/>
          <w:numId w:val="15"/>
        </w:numPr>
        <w:jc w:val="both"/>
        <w:rPr/>
      </w:pPr>
      <w:r>
        <w:rPr>
          <w:b/>
          <w:bCs/>
          <w:sz w:val="28"/>
        </w:rPr>
        <w:t>A centrifugális szabályozó karjai a fordulatszám növelésével egyre magasabbra emelkedik. Mi határozza meg az emelkedés magasságát?</w:t>
      </w:r>
    </w:p>
    <w:p>
      <w:pPr>
        <w:pStyle w:val="Normal"/>
        <w:jc w:val="both"/>
        <w:rPr>
          <w:b/>
          <w:b/>
          <w:bCs/>
          <w:sz w:val="28"/>
        </w:rPr>
      </w:pPr>
      <w:r>
        <w:rPr>
          <w:b/>
          <w:bCs/>
          <w:sz w:val="28"/>
        </w:rPr>
      </w:r>
    </w:p>
    <w:p>
      <w:pPr>
        <w:pStyle w:val="Normal"/>
        <w:ind w:left="720" w:hanging="0"/>
        <w:jc w:val="both"/>
        <w:rPr/>
      </w:pPr>
      <w:r>
        <w:rPr>
          <w:sz w:val="28"/>
        </w:rPr>
        <w:t xml:space="preserve">Az </w:t>
      </w:r>
      <w:r>
        <w:rPr>
          <w:i/>
          <w:iCs/>
          <w:sz w:val="28"/>
        </w:rPr>
        <w:t>l</w:t>
      </w:r>
      <w:r>
        <w:rPr>
          <w:sz w:val="28"/>
        </w:rPr>
        <w:t xml:space="preserve"> hosszúságú kar végére erősített kis m tömegű gömb r sugarú körpályán mozog. A centripetális erőt a nehézségi erő és a kar által kifejtett kényszererő adja (K).</w:t>
      </w:r>
    </w:p>
    <w:p>
      <w:pPr>
        <w:pStyle w:val="Normal"/>
        <w:ind w:left="720" w:hanging="0"/>
        <w:jc w:val="both"/>
        <w:rPr/>
      </w:pPr>
      <w:r>
        <w:rPr>
          <w:sz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p</m:t>
                </m:r>
              </m:sub>
            </m:sSub>
          </m:num>
          <m:den>
            <m:sSub>
              <m:e>
                <m:r>
                  <w:rPr>
                    <w:rFonts w:ascii="Cambria Math" w:hAnsi="Cambria Math"/>
                  </w:rPr>
                  <m:t xml:space="preserve">F</m:t>
                </m:r>
              </m:e>
              <m:sub>
                <m:r>
                  <m:rPr>
                    <m:lit/>
                    <m:nor/>
                  </m:rPr>
                  <w:rPr>
                    <w:rFonts w:ascii="Cambria Math" w:hAnsi="Cambria Math"/>
                  </w:rPr>
                  <m:t xml:space="preserve">neh</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h</m:t>
            </m:r>
          </m:den>
        </m:f>
      </m:oMath>
      <w:r>
        <w:rPr>
          <w:sz w:val="28"/>
        </w:rPr>
        <w:t xml:space="preserve"> </w:t>
      </w:r>
      <w:r>
        <w:rPr>
          <w:sz w:val="28"/>
        </w:rPr>
        <w:t xml:space="preserve">, innen  h = 1 - </w:t>
      </w:r>
      <w:r>
        <w:rPr>
          <w:sz w:val="28"/>
        </w:rPr>
      </w:r>
      <m:oMath xmlns:m="http://schemas.openxmlformats.org/officeDocument/2006/math">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sz w:val="28"/>
        </w:rPr>
        <w:t xml:space="preserve"> adódik. Ebből kiolvasható, hogy  az emelkedés magasságát a kar hossza és a fordulatszám együtt határozzák meg. Adott karhossz mellett a fordulatszám növekedésével a tört értéke rohamosan csökken, azaz h igen gyorsan nő, a karok felemelkedne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1"/>
          <w:numId w:val="15"/>
        </w:numPr>
        <w:jc w:val="both"/>
        <w:rPr/>
      </w:pPr>
      <w:r>
        <w:rPr>
          <w:b/>
          <w:bCs/>
          <w:sz w:val="28"/>
        </w:rPr>
        <w:t xml:space="preserve">A centrifugális szeparátorban különböző sűrűségű folyadékokat, vagy folyadékot és szilárd anyagokat választanak szét. A szeparátorba higanyt, vizet és olajat öntünk, majd forgásba hozzuk. Kellően nagy fordulatszámnál hogyan helyezkednek el ezek az anyagok? </w:t>
      </w:r>
    </w:p>
    <w:p>
      <w:pPr>
        <w:pStyle w:val="Normal"/>
        <w:jc w:val="both"/>
        <w:rPr>
          <w:b/>
          <w:b/>
          <w:bCs/>
          <w:sz w:val="28"/>
        </w:rPr>
      </w:pPr>
      <w:r>
        <w:rPr>
          <w:b/>
          <w:bCs/>
          <w:sz w:val="28"/>
        </w:rPr>
      </w:r>
    </w:p>
    <w:p>
      <w:pPr>
        <w:pStyle w:val="TextBodyIndent"/>
        <w:jc w:val="both"/>
        <w:rPr/>
      </w:pPr>
      <w:r>
        <w:rPr>
          <w:sz w:val="28"/>
        </w:rPr>
        <w:t>Az egyes rétegek elhelyezkedését a folyadékrétegekre ható erők határozzák meg. Ezek a nehézségi erő és a forgó rendszerben fellépő centrifugális erő. A folyadék felszíne ezek eredőjére lesz merőleges. Kellően nagy fordulatszám esetén a centrifugális erő értéke  olyan nagy lesz, amelynél a nehézségi erő elhanyagolhatóvá válik. Ekkor az eredőerő a forgástengelytől kifelé mutató centrifugális erő, a felszín síkja ezért függőlegesen alakul. Az egyes rétegek sorrendjét a földhöz képest nyugvó folyadékokra érvényes. ( Higany-víz-olaj)</w:t>
      </w:r>
    </w:p>
    <w:p>
      <w:pPr>
        <w:pStyle w:val="TextBodyIndent"/>
        <w:jc w:val="both"/>
        <w:rPr>
          <w:sz w:val="28"/>
        </w:rPr>
      </w:pPr>
      <w:r>
        <w:rPr>
          <w:sz w:val="28"/>
        </w:rPr>
      </w:r>
    </w:p>
    <w:p>
      <w:pPr>
        <w:pStyle w:val="TextBodyIndent"/>
        <w:numPr>
          <w:ilvl w:val="1"/>
          <w:numId w:val="26"/>
        </w:numPr>
        <w:tabs>
          <w:tab w:val="clear" w:pos="709"/>
          <w:tab w:val="left" w:pos="720" w:leader="none"/>
        </w:tabs>
        <w:ind w:left="720" w:hanging="720"/>
        <w:jc w:val="both"/>
        <w:rPr>
          <w:sz w:val="28"/>
        </w:rPr>
      </w:pPr>
      <w:r>
        <w:rPr>
          <w:b/>
          <w:bCs/>
          <w:sz w:val="28"/>
        </w:rPr>
        <w:t>A cowboy lasszót forgat a feje felett. Hasonlítsuk össze az általa kifejtett centripetális erőt az alábbi esetekben! (Feltételezzük, hogy mindig csak egy tényező változik.)</w:t>
      </w:r>
    </w:p>
    <w:p>
      <w:pPr>
        <w:pStyle w:val="TextBodyIndent"/>
        <w:tabs>
          <w:tab w:val="clear" w:pos="709"/>
          <w:tab w:val="left" w:pos="720" w:leader="none"/>
        </w:tabs>
        <w:rPr>
          <w:sz w:val="28"/>
        </w:rPr>
      </w:pPr>
      <w:r>
        <w:rPr>
          <w:b/>
          <w:bCs/>
          <w:sz w:val="28"/>
        </w:rPr>
        <w:br/>
        <w:t>A) Először kisebb, majd nagyobb sebességgel pörgeti a cowboy a feje felett a lasszót.</w:t>
        <w:br/>
        <w:t>B) Először kisebb tömegű (vékonyabb), majd nagyobb tömegű (vastagabb) lasszót használ.</w:t>
      </w:r>
    </w:p>
    <w:p>
      <w:pPr>
        <w:pStyle w:val="TextBodyIndent"/>
        <w:tabs>
          <w:tab w:val="clear" w:pos="709"/>
          <w:tab w:val="left" w:pos="720" w:leader="none"/>
        </w:tabs>
        <w:jc w:val="both"/>
        <w:rPr/>
      </w:pPr>
      <w:r>
        <w:rPr>
          <w:b/>
          <w:bCs/>
          <w:sz w:val="28"/>
        </w:rPr>
        <w:br/>
      </w:r>
      <w:r>
        <w:rPr>
          <w:sz w:val="28"/>
        </w:rPr>
        <w:t>A) A centripetális erő a nagyobb sebesség esetén nagyobb.</w:t>
        <w:br/>
        <w:t>B)    A centripetális erő a nagyobb tömegű lasszó esetén nagyobb.</w:t>
      </w:r>
    </w:p>
    <w:p>
      <w:pPr>
        <w:pStyle w:val="TextBodyIndent"/>
        <w:tabs>
          <w:tab w:val="clear" w:pos="709"/>
          <w:tab w:val="left" w:pos="720" w:leader="none"/>
        </w:tabs>
        <w:jc w:val="both"/>
        <w:rPr>
          <w:sz w:val="28"/>
        </w:rPr>
      </w:pPr>
      <w:r>
        <w:rPr>
          <w:sz w:val="28"/>
        </w:rPr>
      </w:r>
    </w:p>
    <w:p>
      <w:pPr>
        <w:pStyle w:val="TextBodyIndent"/>
        <w:numPr>
          <w:ilvl w:val="1"/>
          <w:numId w:val="26"/>
        </w:numPr>
        <w:tabs>
          <w:tab w:val="clear" w:pos="709"/>
          <w:tab w:val="left" w:pos="720" w:leader="none"/>
        </w:tabs>
        <w:ind w:left="720" w:hanging="720"/>
        <w:jc w:val="both"/>
        <w:rPr>
          <w:sz w:val="28"/>
        </w:rPr>
      </w:pPr>
      <w:r>
        <w:rPr>
          <w:b/>
          <w:bCs/>
          <w:sz w:val="28"/>
        </w:rPr>
        <w:t>A játszótéren egy fiú kapaszkodik a tengely körül forgó „pörgőre”. Hasonlítsuk össze a fiú által kifejtett erőt, ha</w:t>
        <w:br/>
        <w:t>A) először lassabban, majd gyorsabban forog a játék;</w:t>
        <w:br/>
        <w:t>B) azonos sebesség mellett először középre hajol, majd a tengelytől távol tartja magát a fiú!</w:t>
      </w:r>
    </w:p>
    <w:p>
      <w:pPr>
        <w:pStyle w:val="TextBodyIndent"/>
        <w:jc w:val="both"/>
        <w:rPr/>
      </w:pPr>
      <w:r>
        <w:rPr>
          <w:b/>
          <w:bCs/>
          <w:sz w:val="28"/>
        </w:rPr>
        <w:br/>
      </w:r>
      <w:r>
        <w:rPr>
          <w:sz w:val="28"/>
        </w:rPr>
        <w:t xml:space="preserve">A) Az erő akkor nagyobb, ha gyorsabban forog a játék. </w:t>
        <w:br/>
        <w:t>B) Az erő akkor nagyobb, ha középre hajol a fiú.</w:t>
      </w:r>
    </w:p>
    <w:p>
      <w:pPr>
        <w:pStyle w:val="TextBodyIndent"/>
        <w:jc w:val="both"/>
        <w:rPr>
          <w:sz w:val="28"/>
        </w:rPr>
      </w:pPr>
      <w:r>
        <w:rPr>
          <w:sz w:val="28"/>
        </w:rPr>
      </w:r>
    </w:p>
    <w:p>
      <w:pPr>
        <w:pStyle w:val="TextBodyIndent"/>
        <w:numPr>
          <w:ilvl w:val="1"/>
          <w:numId w:val="26"/>
        </w:numPr>
        <w:tabs>
          <w:tab w:val="clear" w:pos="709"/>
          <w:tab w:val="left" w:pos="720" w:leader="none"/>
        </w:tabs>
        <w:ind w:left="720" w:hanging="720"/>
        <w:jc w:val="both"/>
        <w:rPr>
          <w:b/>
          <w:b/>
          <w:bCs/>
          <w:sz w:val="28"/>
        </w:rPr>
      </w:pPr>
      <w:r>
        <w:rPr>
          <w:b/>
          <w:bCs/>
          <w:sz w:val="28"/>
        </w:rPr>
        <w:t>Egy traktor úgy halad, hogy kerekei nem csúsznak és nincs túlpörgésük sem. Hasonlítsuk össze a traktor haladási sebességét és kerekei legkülső pontjainak kerületi sebességét!</w:t>
      </w:r>
    </w:p>
    <w:p>
      <w:pPr>
        <w:pStyle w:val="TextBodyIndent"/>
        <w:jc w:val="both"/>
        <w:rPr/>
      </w:pPr>
      <w:r>
        <w:rPr>
          <w:b/>
          <w:bCs/>
          <w:sz w:val="28"/>
        </w:rPr>
        <w:br/>
      </w:r>
      <w:r>
        <w:rPr>
          <w:sz w:val="28"/>
        </w:rPr>
        <w:t>Egyenlők.</w:t>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ind w:left="0" w:hanging="0"/>
        <w:jc w:val="both"/>
        <w:rPr>
          <w:b/>
          <w:b/>
          <w:bCs/>
          <w:sz w:val="28"/>
        </w:rPr>
      </w:pPr>
      <w:r>
        <w:rPr>
          <w:b/>
          <w:bCs/>
          <w:sz w:val="28"/>
        </w:rPr>
      </w:r>
    </w:p>
    <w:p>
      <w:pPr>
        <w:pStyle w:val="TextBodyIndent"/>
        <w:numPr>
          <w:ilvl w:val="1"/>
          <w:numId w:val="26"/>
        </w:numPr>
        <w:tabs>
          <w:tab w:val="clear" w:pos="709"/>
          <w:tab w:val="left" w:pos="720" w:leader="none"/>
        </w:tabs>
        <w:ind w:left="720" w:hanging="720"/>
        <w:jc w:val="both"/>
        <w:rPr/>
      </w:pPr>
      <w:r>
        <w:rPr>
          <w:b/>
          <w:bCs/>
          <w:sz w:val="28"/>
        </w:rPr>
        <w:t>Egy traktor  első kerekeinek kisebb a sugara, mint a hátsó kerekeké. Hasonlítsuk össze az első és hátsó kerekek legkülső pontjainak keringési idejét, fordulatszámát, kerületi sebességét és centripetális gyorsulását, ha a traktor egyenletesen halad!</w:t>
      </w:r>
    </w:p>
    <w:p>
      <w:pPr>
        <w:pStyle w:val="TextBodyIndent"/>
        <w:jc w:val="both"/>
        <w:rPr/>
      </w:pPr>
      <w:r>
        <w:rPr>
          <w:b/>
          <w:bCs/>
          <w:sz w:val="28"/>
        </w:rPr>
        <w:br/>
      </w:r>
      <w:r>
        <w:rPr>
          <w:sz w:val="28"/>
        </w:rPr>
        <w:t>T</w:t>
      </w:r>
      <w:r>
        <w:rPr>
          <w:sz w:val="28"/>
          <w:vertAlign w:val="subscript"/>
        </w:rPr>
        <w:t>e</w:t>
      </w:r>
      <w:r>
        <w:rPr>
          <w:sz w:val="28"/>
        </w:rPr>
        <w:t xml:space="preserve"> &lt; T</w:t>
      </w:r>
      <w:r>
        <w:rPr>
          <w:sz w:val="28"/>
          <w:vertAlign w:val="subscript"/>
        </w:rPr>
        <w:t>h</w:t>
      </w:r>
      <w:r>
        <w:rPr>
          <w:sz w:val="28"/>
        </w:rPr>
        <w:t xml:space="preserve"> ;  n</w:t>
      </w:r>
      <w:r>
        <w:rPr>
          <w:sz w:val="28"/>
          <w:vertAlign w:val="subscript"/>
        </w:rPr>
        <w:t>e</w:t>
      </w:r>
      <w:r>
        <w:rPr>
          <w:sz w:val="28"/>
        </w:rPr>
        <w:t xml:space="preserve"> &gt; n</w:t>
      </w:r>
      <w:r>
        <w:rPr>
          <w:sz w:val="28"/>
          <w:vertAlign w:val="subscript"/>
        </w:rPr>
        <w:t>h</w:t>
      </w:r>
      <w:r>
        <w:rPr>
          <w:sz w:val="28"/>
        </w:rPr>
        <w:t xml:space="preserve"> ; v</w:t>
      </w:r>
      <w:r>
        <w:rPr>
          <w:sz w:val="28"/>
          <w:vertAlign w:val="subscript"/>
        </w:rPr>
        <w:t>e</w:t>
      </w:r>
      <w:r>
        <w:rPr>
          <w:sz w:val="28"/>
        </w:rPr>
        <w:t xml:space="preserve"> = v</w:t>
      </w:r>
      <w:r>
        <w:rPr>
          <w:sz w:val="28"/>
          <w:vertAlign w:val="subscript"/>
        </w:rPr>
        <w:t>h</w:t>
      </w:r>
      <w:r>
        <w:rPr>
          <w:sz w:val="28"/>
        </w:rPr>
        <w:t xml:space="preserve"> ; a</w:t>
      </w:r>
      <w:r>
        <w:rPr>
          <w:sz w:val="28"/>
          <w:vertAlign w:val="subscript"/>
        </w:rPr>
        <w:t>cpe</w:t>
      </w:r>
      <w:r>
        <w:rPr>
          <w:sz w:val="28"/>
        </w:rPr>
        <w:t xml:space="preserve"> &gt; a</w:t>
      </w:r>
      <w:r>
        <w:rPr>
          <w:sz w:val="28"/>
          <w:vertAlign w:val="subscript"/>
        </w:rPr>
        <w:t>cph</w:t>
      </w:r>
      <w:r>
        <w:rPr>
          <w:sz w:val="28"/>
        </w:rPr>
        <w:t xml:space="preserve"> .</w:t>
      </w:r>
    </w:p>
    <w:p>
      <w:pPr>
        <w:pStyle w:val="TextBodyIndent"/>
        <w:jc w:val="both"/>
        <w:rPr>
          <w:b/>
          <w:b/>
          <w:bCs/>
          <w:sz w:val="28"/>
        </w:rPr>
      </w:pPr>
      <w:r>
        <w:rPr>
          <w:b/>
          <w:bCs/>
          <w:sz w:val="28"/>
        </w:rPr>
      </w:r>
    </w:p>
    <w:p>
      <w:pPr>
        <w:pStyle w:val="TextBodyIndent"/>
        <w:numPr>
          <w:ilvl w:val="1"/>
          <w:numId w:val="26"/>
        </w:numPr>
        <w:tabs>
          <w:tab w:val="clear" w:pos="709"/>
          <w:tab w:val="left" w:pos="720" w:leader="none"/>
        </w:tabs>
        <w:ind w:left="720" w:hanging="720"/>
        <w:jc w:val="both"/>
        <w:rPr/>
      </w:pPr>
      <w:r>
        <w:rPr>
          <w:b/>
          <w:bCs/>
          <w:sz w:val="28"/>
        </w:rPr>
        <w:t>Amikor a sáros útról betonútra felhajtó autó gyorsul – egy meghatározott sebességnél – a kerekeiről elkezdenek lerepülni a sárdarabok. Miért, és miért csak akkor?</w:t>
      </w:r>
    </w:p>
    <w:p>
      <w:pPr>
        <w:pStyle w:val="TextBodyIndent"/>
        <w:jc w:val="both"/>
        <w:rPr/>
      </w:pPr>
      <w:r>
        <w:rPr>
          <w:b/>
          <w:bCs/>
          <w:sz w:val="28"/>
        </w:rPr>
        <w:br/>
      </w:r>
      <w:r>
        <w:rPr>
          <w:sz w:val="28"/>
        </w:rPr>
        <w:t>Minél nagyobb a kerületi sebesség, annál nagyobb erő kell ahhoz, hogy a sárdarabok együtt forogjanak a kerékkel. A sár felragadásának erőssége azonban csak egy meghatározott nagyságú erővel képes megakadályozni azt, hogy a sárdarabok tehetetlenségük miatt lerepüljenek a kerékről.</w:t>
      </w:r>
    </w:p>
    <w:p>
      <w:pPr>
        <w:pStyle w:val="TextBodyIndent"/>
        <w:jc w:val="both"/>
        <w:rPr>
          <w:b/>
          <w:b/>
          <w:bCs/>
          <w:sz w:val="28"/>
        </w:rPr>
      </w:pPr>
      <w:r>
        <w:rPr>
          <w:b/>
          <w:bCs/>
          <w:sz w:val="28"/>
        </w:rPr>
      </w:r>
    </w:p>
    <w:p>
      <w:pPr>
        <w:pStyle w:val="TextBodyIndent"/>
        <w:numPr>
          <w:ilvl w:val="1"/>
          <w:numId w:val="26"/>
        </w:numPr>
        <w:tabs>
          <w:tab w:val="clear" w:pos="709"/>
          <w:tab w:val="left" w:pos="720" w:leader="none"/>
        </w:tabs>
        <w:ind w:left="720" w:hanging="720"/>
        <w:jc w:val="both"/>
        <w:rPr>
          <w:b/>
          <w:b/>
          <w:bCs/>
          <w:sz w:val="28"/>
        </w:rPr>
      </w:pPr>
      <w:r>
        <w:rPr>
          <w:b/>
          <w:bCs/>
          <w:sz w:val="28"/>
        </w:rPr>
        <w:t>„</w:t>
      </w:r>
      <w:r>
        <w:rPr>
          <w:b/>
          <w:bCs/>
          <w:sz w:val="28"/>
        </w:rPr>
        <w:t>Csapós” játéknál az egymás kezét megfogva összekapaszkodó gyerekek közül az első helyre beállt legerősebb elkezd futni és magával húzva a többit, majd hirtelen bekanyarodik. A sorban egymás után következő gyerekek egyre nagyobb sugarú pályán körmozgásra kényszerülnek. A sor előbb-utóbb vagy elszakad valahol, vagy a sor másik végén levő (csapónak nevezett) gyerek elesik. Miért?</w:t>
      </w:r>
    </w:p>
    <w:p>
      <w:pPr>
        <w:pStyle w:val="TextBodyIndent"/>
        <w:jc w:val="both"/>
        <w:rPr>
          <w:b/>
          <w:b/>
          <w:bCs/>
          <w:sz w:val="28"/>
        </w:rPr>
      </w:pPr>
      <w:r>
        <w:rPr>
          <w:b/>
          <w:bCs/>
          <w:sz w:val="28"/>
        </w:rPr>
        <w:br/>
      </w:r>
      <w:r>
        <w:rPr>
          <w:sz w:val="28"/>
        </w:rPr>
        <w:t>A nagyobb sugarú körön azonos szögsebességgel futó gyereknek egyre gyorsabban kell futni, és egyre nagyobb erővel kell őt a kör közepe felé húzni. A játék vége az, hogy vagy nem bírják tartani a „csapót”, vagy ő nem bír kellő gyorsan futni, és elesik.</w:t>
      </w:r>
    </w:p>
    <w:p>
      <w:pPr>
        <w:pStyle w:val="TextBodyIndent"/>
        <w:tabs>
          <w:tab w:val="clear" w:pos="709"/>
          <w:tab w:val="left" w:pos="720" w:leader="none"/>
        </w:tabs>
        <w:ind w:left="720" w:hanging="72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720"/>
        <w:jc w:val="center"/>
        <w:rPr>
          <w:b/>
          <w:b/>
          <w:bCs/>
          <w:sz w:val="32"/>
        </w:rPr>
      </w:pPr>
      <w:r>
        <w:rPr>
          <w:b/>
          <w:bCs/>
          <w:sz w:val="32"/>
        </w:rPr>
        <w:t>Rezgése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Miért nevezik a hagyományos óráknál a rugót az óra „szívének” ?</w:t>
      </w:r>
    </w:p>
    <w:p>
      <w:pPr>
        <w:pStyle w:val="Szvegtrzsbehzssal2"/>
        <w:tabs>
          <w:tab w:val="clear" w:pos="720"/>
        </w:tabs>
        <w:ind w:left="720" w:hanging="0"/>
        <w:jc w:val="both"/>
        <w:rPr/>
      </w:pPr>
      <w:r>
        <w:rPr>
          <w:sz w:val="28"/>
        </w:rPr>
        <w:br/>
      </w:r>
      <w:r>
        <w:rPr>
          <w:b w:val="false"/>
          <w:bCs w:val="false"/>
          <w:sz w:val="28"/>
        </w:rPr>
        <w:t>Az óra felhúzásakor az óra spirálrugója feszített állapotba kerül. A feszítéskor végzett munka megegyezik a rugó rugalmas helyzeti energiájával. Ahogyan az emberi szervezet addig működik, ameddig a szív dobog, az óra is addig ketyeg, amíg a benne lévő rugó feszítésekor felhalmozott energiát az óraszerkezet működtetése során fel nem használja.</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A magára hagyott, rezgő test amplitúdója az idő múlásával folyamatosan csökken, majd a test egyensúlyi helyzetbe kerül, megszűnik a rezgés. Mi a jelenség magyarázata?</w:t>
      </w:r>
    </w:p>
    <w:p>
      <w:pPr>
        <w:pStyle w:val="Normal"/>
        <w:ind w:left="720" w:hanging="0"/>
        <w:jc w:val="both"/>
        <w:rPr/>
      </w:pPr>
      <w:r>
        <w:rPr>
          <w:b/>
          <w:bCs/>
          <w:sz w:val="28"/>
        </w:rPr>
        <w:br/>
      </w:r>
      <w:r>
        <w:rPr>
          <w:sz w:val="28"/>
        </w:rPr>
        <w:t>A rezgőmozgás során fellépő fékező hatások (külső és belső súrlódás, közegellenállás) a rugó energiáját fokozatosan elhasználjá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Tetszőleges frekvencia mellett rajta marad-e a függőleges irányban harmonikus rezgést végző dugattyún a ráhelyezett test? Indokold a választ!</w:t>
      </w:r>
    </w:p>
    <w:p>
      <w:pPr>
        <w:pStyle w:val="Normal"/>
        <w:ind w:left="720" w:hanging="0"/>
        <w:jc w:val="both"/>
        <w:rPr/>
      </w:pPr>
      <w:r>
        <w:rPr>
          <w:b/>
          <w:bCs/>
          <w:sz w:val="28"/>
        </w:rPr>
        <w:br/>
      </w:r>
      <w:r>
        <w:rPr>
          <w:sz w:val="28"/>
        </w:rPr>
        <w:t>Nem. A dugattyú elhagyja a testet, ha a lefelé irányuló mozgásánál a gyorsulása nagyobb lesz a nehézségi gyorsulásná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műugró gyakorlatának bemutatása előtt az ugródeszkán néhány rugózás után végzi el a gyakorlatát. Miért nem ugrik azonnal?</w:t>
      </w:r>
    </w:p>
    <w:p>
      <w:pPr>
        <w:pStyle w:val="Normal"/>
        <w:ind w:left="720" w:hanging="0"/>
        <w:jc w:val="both"/>
        <w:rPr/>
      </w:pPr>
      <w:r>
        <w:rPr>
          <w:b/>
          <w:bCs/>
          <w:sz w:val="28"/>
        </w:rPr>
        <w:br/>
      </w:r>
      <w:r>
        <w:rPr>
          <w:sz w:val="28"/>
        </w:rPr>
        <w:t>Az ugródeszka mint laprugó működik. Az ugródeszkán történő megfelelő rugózással az ugró eléri, hogy az ugródeszkából és az ugróból álló rendszer sajátfrekvenciájával megegyező lengéseket végezzen, azaz rezonancia jöjjön létre. Ekkor a rezgés amplitúdója megnő, az ugró magasabbra tudja ellökni magát, így több ideje lesz gyakorlatának szép kivitelű bemutatására.</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Némelyik autó karosszériája adott sebesség elérésekor jól hallhatóan és érezhetően berezeg. A sebesség növelésével ezek a rezgések megszűnnek. Miért?</w:t>
      </w:r>
    </w:p>
    <w:p>
      <w:pPr>
        <w:pStyle w:val="Normal"/>
        <w:ind w:left="720" w:hanging="0"/>
        <w:jc w:val="both"/>
        <w:rPr/>
      </w:pPr>
      <w:r>
        <w:rPr>
          <w:b/>
          <w:bCs/>
          <w:sz w:val="28"/>
        </w:rPr>
        <w:br/>
      </w:r>
      <w:r>
        <w:rPr>
          <w:sz w:val="28"/>
        </w:rPr>
        <w:t>Az autó által e sebesség mellett keltett rezgések frekvenciája megegyezik a karosszéria rezgéseinek sajátfrekvenciájával. Rezonancia jön létre, mely nagyobb sebesség esetén megszűn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rugóra testet függesztettek, majd a rugó másik végét kézbe fogva, a függőleges mentén kezdetben szapora, azután fokozatosan csökkenő frekvenciával a testet is rezgésbe hozták. Bizonyos frekvencia esetén a test igen nagy amplitúdóval rezgett. Mi  a jelenség magyarázata?</w:t>
      </w:r>
    </w:p>
    <w:p>
      <w:pPr>
        <w:pStyle w:val="Normal"/>
        <w:ind w:left="720" w:hanging="0"/>
        <w:jc w:val="both"/>
        <w:rPr/>
      </w:pPr>
      <w:r>
        <w:rPr>
          <w:b/>
          <w:bCs/>
          <w:sz w:val="28"/>
        </w:rPr>
        <w:br/>
      </w:r>
      <w:r>
        <w:rPr>
          <w:sz w:val="28"/>
        </w:rPr>
        <w:t>A kéz által végzett rezgések frekvenciája megegyezett a rugóra függesztett test sajátfrekvenciájával, rezonancia jött létr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gépkocsi egyenetlen, gödrös úton halad, és az utasok azt tapasztalják, hogy bizonyos sebességnél a kocsi dobálni kezdte őket. Mi a magyarázata a jelenségnek?</w:t>
      </w:r>
    </w:p>
    <w:p>
      <w:pPr>
        <w:pStyle w:val="Normal"/>
        <w:ind w:left="720" w:hanging="0"/>
        <w:jc w:val="both"/>
        <w:rPr/>
      </w:pPr>
      <w:r>
        <w:rPr>
          <w:b/>
          <w:bCs/>
          <w:sz w:val="28"/>
        </w:rPr>
        <w:br/>
      </w:r>
      <w:r>
        <w:rPr>
          <w:sz w:val="28"/>
        </w:rPr>
        <w:t>Az egyenetlen, gödrös út ütései a gépkocsit sajátfrekvenciájának ütemében érték. A jelenség a rezonanciával magyarázható.</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amerikai Tacoma-híd 1940-ben a több napig tartó erős széllökések hatására egyre jobban lengésbe jött, és leszakadt. Mivel magyarázható a függőhíd katasztrófája?</w:t>
      </w:r>
    </w:p>
    <w:p>
      <w:pPr>
        <w:pStyle w:val="Normal"/>
        <w:ind w:left="720" w:hanging="0"/>
        <w:jc w:val="both"/>
        <w:rPr/>
      </w:pPr>
      <w:r>
        <w:rPr>
          <w:b/>
          <w:bCs/>
          <w:sz w:val="28"/>
        </w:rPr>
        <w:br/>
      </w:r>
      <w:r>
        <w:rPr>
          <w:sz w:val="28"/>
        </w:rPr>
        <w:t>A hidat érő erős szél miatt a hídról periodikusan örvények váltak le, a leváló örvények lökéseinek üteme megegyezett a híd sajátfrekvenciájával, és rezonancia jött létre. A nagymértékű kilengések következtében a híd szétszakadt és összeomlot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vizes, sáros gödörbe jutott, és az ott elakadt gépkocsit a segítők úgy próbálták kimenteni, hogy a gépkocsit megfelelő ütemben „hintáztatva” , egyre növekvő amplitúdóval mozgatták. Miért?</w:t>
      </w:r>
    </w:p>
    <w:p>
      <w:pPr>
        <w:pStyle w:val="Normal"/>
        <w:ind w:left="720" w:hanging="0"/>
        <w:jc w:val="both"/>
        <w:rPr/>
      </w:pPr>
      <w:r>
        <w:rPr>
          <w:b/>
          <w:bCs/>
          <w:sz w:val="28"/>
        </w:rPr>
        <w:br/>
      </w:r>
      <w:r>
        <w:rPr>
          <w:sz w:val="28"/>
        </w:rPr>
        <w:t>A gépkocsi megfelelő ütemű „hintáztatásával” a segítők a rezonancia révén akkora amplitúdójú rezgésbe hozták a kocsit, hogy az el tudta hagyni a gödrö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Szeles időben a hajó vízen való dülöngélését a sebesség vagy a menetirány megváltoztatásával csökkenteni lehet. Miért?</w:t>
      </w:r>
    </w:p>
    <w:p>
      <w:pPr>
        <w:pStyle w:val="Normal"/>
        <w:ind w:left="720" w:hanging="0"/>
        <w:jc w:val="both"/>
        <w:rPr/>
      </w:pPr>
      <w:r>
        <w:rPr>
          <w:b/>
          <w:bCs/>
          <w:sz w:val="28"/>
        </w:rPr>
        <w:br/>
      </w:r>
      <w:r>
        <w:rPr>
          <w:sz w:val="28"/>
        </w:rPr>
        <w:t>Szeles időben a hajó erőteljes dülöngélése rezonancia hatására jön létre. Ha a hajó sebessége vagy menetiránya megváltozik, akkor a rezonancia megszűnik, illetve ennek következtében a hajó erős dülöngélése is.</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vékony, erős fonálra függesztett nagyobb tömegű testet megfelelő ütemű, többszöri ráfújással lengésbe lehet hozni. Miért?</w:t>
      </w:r>
    </w:p>
    <w:p>
      <w:pPr>
        <w:pStyle w:val="Normal"/>
        <w:ind w:left="720" w:hanging="0"/>
        <w:jc w:val="both"/>
        <w:rPr/>
      </w:pPr>
      <w:r>
        <w:rPr>
          <w:b/>
          <w:bCs/>
          <w:sz w:val="28"/>
        </w:rPr>
        <w:br/>
      </w:r>
      <w:r>
        <w:rPr>
          <w:sz w:val="28"/>
        </w:rPr>
        <w:t>Ha a testre való ráfújás frekvenciája megegyezik az inga frekvenciájával, akkor rezonancia jön létre, és fújás által létrehozott kis erők hatására az inga jelentős kitéréssel lengéseket fog végezn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ingaórák csak adott hőmérséklet esetén mutatják pontosan az időt. Miért?</w:t>
      </w:r>
    </w:p>
    <w:p>
      <w:pPr>
        <w:pStyle w:val="Normal"/>
        <w:ind w:left="720" w:hanging="0"/>
        <w:jc w:val="both"/>
        <w:rPr/>
      </w:pPr>
      <w:r>
        <w:rPr>
          <w:b/>
          <w:bCs/>
          <w:sz w:val="28"/>
        </w:rPr>
        <w:br/>
      </w:r>
      <w:r>
        <w:rPr>
          <w:sz w:val="28"/>
        </w:rPr>
        <w:t>Az ingaóra csak meghatározott lengésidő, illetve ezzel matematikailag összefüggő hosszúság esetén mutatja a pontos időt. Ez a hosszúság meghatározott hőmérséklethez tartozik. Ennél magasabb hőmérsékleten az inga a hitelesnél hosszabb, a lengésideje nagyobb, az óra késik. Alacsonyabb hőmérsékleten a hossz és a lengésidő kisebb, az óra sie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rPr/>
      </w:pPr>
      <w:r>
        <w:rPr>
          <w:b/>
          <w:bCs/>
          <w:sz w:val="28"/>
        </w:rPr>
        <w:t>Ha az üzletekben levő rugós mérlegeknek nem volna csillapításuk, akkor</w:t>
        <w:br/>
        <w:t>a) milyen mozgást végezne a mérleg mutatója valamilyen tehernek a tányérra való ráhelyezése után?</w:t>
        <w:br/>
        <w:t>b) Hogyan tudnánk megállapítani ekkor a teher súlyát?</w:t>
      </w:r>
    </w:p>
    <w:p>
      <w:pPr>
        <w:pStyle w:val="Normal"/>
        <w:jc w:val="both"/>
        <w:rPr>
          <w:b/>
          <w:b/>
          <w:bCs/>
          <w:sz w:val="28"/>
        </w:rPr>
      </w:pPr>
      <w:r>
        <w:rPr>
          <w:b/>
          <w:bCs/>
          <w:sz w:val="28"/>
        </w:rPr>
      </w:r>
    </w:p>
    <w:p>
      <w:pPr>
        <w:pStyle w:val="TextBodyIndent"/>
        <w:numPr>
          <w:ilvl w:val="0"/>
          <w:numId w:val="24"/>
        </w:numPr>
        <w:rPr>
          <w:sz w:val="28"/>
        </w:rPr>
      </w:pPr>
      <w:r>
        <w:rPr>
          <w:sz w:val="28"/>
        </w:rPr>
        <w:t xml:space="preserve">Csillapítatlan harmonikus rezgő mozgást végezne, nulla és egy maximális érték között. </w:t>
      </w:r>
    </w:p>
    <w:p>
      <w:pPr>
        <w:pStyle w:val="TextBodyIndent"/>
        <w:numPr>
          <w:ilvl w:val="0"/>
          <w:numId w:val="24"/>
        </w:numPr>
        <w:rPr>
          <w:sz w:val="28"/>
        </w:rPr>
      </w:pPr>
      <w:r>
        <w:rPr>
          <w:sz w:val="28"/>
        </w:rPr>
        <w:t>A maximális érték fele lenne.</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27"/>
        </w:numPr>
        <w:ind w:left="792" w:hanging="792"/>
        <w:rPr>
          <w:sz w:val="28"/>
        </w:rPr>
      </w:pPr>
      <w:r>
        <w:rPr>
          <w:b/>
          <w:bCs/>
          <w:sz w:val="28"/>
        </w:rPr>
        <w:t>A spirálrugóra egy acélgolyót erősítettünk. Megnyújtjuk a rugót, majd elengedjük.</w:t>
        <w:br/>
        <w:t>A) Milyen mozgást végez az acélgolyó elengedés után?</w:t>
        <w:br/>
        <w:t>B) Melyik helyzetében legnagyobb az acélgolyó sebessége?</w:t>
        <w:br/>
        <w:t>C) Milyen mozgást végez az acélgolyó az után, hogy áthaladt az egyensúlyi helyzetén?</w:t>
        <w:br/>
        <w:t>D) Melyik helyzetében áll meg egy pillanatra az acélgolyó?</w:t>
        <w:br/>
        <w:t>E) Melyik helyzetében változik ellenkező irányúvá az acélgolyó mozgása?</w:t>
      </w:r>
    </w:p>
    <w:p>
      <w:pPr>
        <w:pStyle w:val="TextBodyIndent"/>
        <w:ind w:left="794" w:hanging="794"/>
        <w:jc w:val="both"/>
        <w:rPr/>
      </w:pPr>
      <w:r>
        <w:rPr>
          <w:b/>
          <w:bCs/>
          <w:sz w:val="28"/>
        </w:rPr>
        <w:br/>
      </w:r>
      <w:r>
        <w:rPr>
          <w:sz w:val="28"/>
        </w:rPr>
        <w:t>A) Gyorsuló mozgást. B) Amikor áthalad az egyensúlyi helyzetén. C) Lassuló mozgást. D) A két szélső helyzetében. E) A két szélső helyzetében.</w:t>
      </w:r>
    </w:p>
    <w:p>
      <w:pPr>
        <w:pStyle w:val="TextBodyIndent"/>
        <w:jc w:val="both"/>
        <w:rPr>
          <w:sz w:val="28"/>
        </w:rPr>
      </w:pPr>
      <w:r>
        <w:rPr>
          <w:sz w:val="28"/>
        </w:rPr>
      </w:r>
    </w:p>
    <w:p>
      <w:pPr>
        <w:pStyle w:val="TextBodyIndent"/>
        <w:numPr>
          <w:ilvl w:val="1"/>
          <w:numId w:val="27"/>
        </w:numPr>
        <w:ind w:left="792" w:hanging="792"/>
        <w:rPr>
          <w:sz w:val="28"/>
        </w:rPr>
      </w:pPr>
      <w:r>
        <w:rPr>
          <w:b/>
          <w:bCs/>
          <w:sz w:val="28"/>
        </w:rPr>
        <w:t>Melyik esetben végez a test csillapított, illetve csillapítatlan rezgést?</w:t>
      </w:r>
      <w:r>
        <w:rPr>
          <w:sz w:val="28"/>
        </w:rPr>
        <w:br/>
      </w:r>
      <w:r>
        <w:rPr>
          <w:b/>
          <w:bCs/>
          <w:sz w:val="28"/>
        </w:rPr>
        <w:t>A) A szájharmonikában levő kis, rugalmas lemez, miközben egyenletesen fújjuk a szájharmonikát.</w:t>
        <w:br/>
        <w:t>B) A dob bőre, miután egyszer ráütöttünk a dobra.</w:t>
        <w:br/>
        <w:t>C) A satuba fogott, nehezékkel ellátott fűrészlap, ha a rezgéseknek megfelelő időközökben kissé meglökjük a fűrészlap oldalát.</w:t>
        <w:br/>
        <w:t>D) A zongora húrja, miután leütöttünk egy billentyűt.</w:t>
        <w:br/>
        <w:t>E) A hegedű húrja, miközben egyenletesen húzzuk a húron a vonót.</w:t>
      </w:r>
    </w:p>
    <w:p>
      <w:pPr>
        <w:pStyle w:val="TextBodyIndent"/>
        <w:ind w:left="794" w:hanging="794"/>
        <w:jc w:val="both"/>
        <w:rPr/>
      </w:pPr>
      <w:r>
        <w:rPr>
          <w:b/>
          <w:bCs/>
          <w:sz w:val="28"/>
        </w:rPr>
        <w:br/>
      </w:r>
      <w:r>
        <w:rPr>
          <w:sz w:val="28"/>
        </w:rPr>
        <w:t xml:space="preserve">A) Csillapítatlan. B) Csillapított. C) Csillapítatlan. D) Csillapított. </w:t>
        <w:br/>
        <w:t>E) Csillapítatlan.</w:t>
      </w:r>
    </w:p>
    <w:p>
      <w:pPr>
        <w:pStyle w:val="TextBodyIndent"/>
        <w:jc w:val="both"/>
        <w:rPr>
          <w:sz w:val="28"/>
        </w:rPr>
      </w:pPr>
      <w:r>
        <w:rPr>
          <w:sz w:val="28"/>
        </w:rPr>
      </w:r>
    </w:p>
    <w:p>
      <w:pPr>
        <w:pStyle w:val="TextBodyIndent"/>
        <w:numPr>
          <w:ilvl w:val="1"/>
          <w:numId w:val="27"/>
        </w:numPr>
        <w:ind w:left="792" w:hanging="792"/>
        <w:jc w:val="both"/>
        <w:rPr/>
      </w:pPr>
      <w:r>
        <w:rPr>
          <w:b/>
          <w:bCs/>
          <w:sz w:val="28"/>
        </w:rPr>
        <w:t>Amikor az autóbusz elindul, a motorja egyre nagyobb fordulatszámmal jár.</w:t>
      </w:r>
      <w:r>
        <w:rPr>
          <w:sz w:val="28"/>
        </w:rPr>
        <w:t xml:space="preserve"> </w:t>
      </w:r>
      <w:r>
        <w:rPr>
          <w:b/>
          <w:bCs/>
          <w:sz w:val="28"/>
        </w:rPr>
        <w:t>Egy bizonyos fordulatszám elérésekor az autóbusz erősen rázkódik, de a fordulatszám további növekedése esetén ez a rázkódás megszűnik. Mi e jelenség magyarázata?</w:t>
      </w:r>
    </w:p>
    <w:p>
      <w:pPr>
        <w:pStyle w:val="TextBodyIndent"/>
        <w:ind w:left="794" w:hanging="794"/>
        <w:jc w:val="both"/>
        <w:rPr/>
      </w:pPr>
      <w:r>
        <w:rPr>
          <w:b/>
          <w:bCs/>
          <w:sz w:val="28"/>
        </w:rPr>
        <w:br/>
      </w:r>
      <w:r>
        <w:rPr>
          <w:sz w:val="28"/>
        </w:rPr>
        <w:t>Az autóbusz motorjának a fordulatszáma megegyezik az autóbusz „önrezgésének” a számával. Rezonancia jön létre.</w:t>
      </w:r>
    </w:p>
    <w:p>
      <w:pPr>
        <w:pStyle w:val="TextBodyIndent"/>
        <w:jc w:val="both"/>
        <w:rPr>
          <w:b/>
          <w:b/>
          <w:bCs/>
          <w:sz w:val="28"/>
        </w:rPr>
      </w:pPr>
      <w:r>
        <w:rPr>
          <w:b/>
          <w:bCs/>
          <w:sz w:val="28"/>
        </w:rPr>
      </w:r>
    </w:p>
    <w:p>
      <w:pPr>
        <w:pStyle w:val="TextBodyIndent"/>
        <w:numPr>
          <w:ilvl w:val="1"/>
          <w:numId w:val="27"/>
        </w:numPr>
        <w:ind w:left="792" w:hanging="792"/>
        <w:jc w:val="both"/>
        <w:rPr>
          <w:b/>
          <w:b/>
          <w:bCs/>
          <w:sz w:val="28"/>
        </w:rPr>
      </w:pPr>
      <w:r>
        <w:rPr>
          <w:b/>
          <w:bCs/>
          <w:sz w:val="28"/>
        </w:rPr>
        <w:t>Lehet-e a Föld körül keringő űrállomáson ingaórával időt mérni? Miért?</w:t>
      </w:r>
    </w:p>
    <w:p>
      <w:pPr>
        <w:pStyle w:val="TextBodyIndent"/>
        <w:ind w:left="794" w:hanging="794"/>
        <w:jc w:val="both"/>
        <w:rPr>
          <w:b/>
          <w:b/>
          <w:bCs/>
          <w:sz w:val="28"/>
        </w:rPr>
      </w:pPr>
      <w:r>
        <w:rPr>
          <w:b/>
          <w:bCs/>
          <w:sz w:val="28"/>
        </w:rPr>
        <w:br/>
      </w:r>
      <w:r>
        <w:rPr>
          <w:sz w:val="28"/>
        </w:rPr>
        <w:t>A nehézségi erő hatására mozgó ingával nem, ott súlytalansági állapot van. „Rugós ingaórával” igen, mert a rugalmas erő létezése nem függ a gravitációs hatástól.</w:t>
      </w:r>
    </w:p>
    <w:p>
      <w:pPr>
        <w:pStyle w:val="TextBodyIndent"/>
        <w:jc w:val="both"/>
        <w:rPr>
          <w:b/>
          <w:b/>
          <w:bCs/>
          <w:sz w:val="28"/>
        </w:rPr>
      </w:pPr>
      <w:r>
        <w:rPr>
          <w:b/>
          <w:bCs/>
          <w:sz w:val="28"/>
        </w:rPr>
      </w:r>
    </w:p>
    <w:p>
      <w:pPr>
        <w:pStyle w:val="TextBodyIndent"/>
        <w:jc w:val="both"/>
        <w:rPr>
          <w:sz w:val="28"/>
        </w:rPr>
      </w:pPr>
      <w:r>
        <w:rPr>
          <w:sz w:val="28"/>
        </w:rPr>
      </w:r>
    </w:p>
    <w:p>
      <w:pPr>
        <w:pStyle w:val="Normal"/>
        <w:jc w:val="both"/>
        <w:rPr>
          <w:b/>
          <w:b/>
          <w:bCs/>
          <w:sz w:val="28"/>
        </w:rPr>
      </w:pPr>
      <w:r>
        <w:rPr>
          <w:b/>
          <w:bCs/>
          <w:sz w:val="28"/>
        </w:rPr>
      </w:r>
    </w:p>
    <w:p>
      <w:pPr>
        <w:pStyle w:val="Normal"/>
        <w:numPr>
          <w:ilvl w:val="0"/>
          <w:numId w:val="15"/>
        </w:numPr>
        <w:ind w:left="360" w:hanging="720"/>
        <w:jc w:val="center"/>
        <w:rPr>
          <w:b/>
          <w:b/>
          <w:bCs/>
          <w:sz w:val="32"/>
        </w:rPr>
      </w:pPr>
      <w:r>
        <w:rPr>
          <w:b/>
          <w:bCs/>
          <w:sz w:val="32"/>
        </w:rPr>
        <w:t>Mechanikai hullámo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Mi a magyarázata a tengereken, óceánokon tapasztalható árapály jelenségnek?</w:t>
      </w:r>
    </w:p>
    <w:p>
      <w:pPr>
        <w:pStyle w:val="Szvegtrzsbehzssal2"/>
        <w:tabs>
          <w:tab w:val="clear" w:pos="720"/>
        </w:tabs>
        <w:ind w:left="720" w:hanging="0"/>
        <w:jc w:val="both"/>
        <w:rPr/>
      </w:pPr>
      <w:r>
        <w:rPr>
          <w:sz w:val="28"/>
        </w:rPr>
        <w:br/>
      </w:r>
      <w:r>
        <w:rPr>
          <w:b w:val="false"/>
          <w:bCs w:val="false"/>
          <w:sz w:val="28"/>
        </w:rPr>
        <w:t>Az árapály jelenség a Földet borító tengerek, óceánok szintváltozása, amit a Nap és a Hold tömegvonzása hoz létre. A Földnek a Hold felé eső és azzal ellentétes oldalán van dagály, a Hold-Föld egyenesre merőleges irányokban pedig apály. A Föld forgása miatt a Föld adott helyén naponta kétszer van dagály és apály is. A nyílt tengereken keletkezett hullámzás nem jelentős, annál inkább a szárazföldbe mélyedő öblökben, folyótorkolatokban. A nagy terjedési sebességgel magasra csapódó, és a folyókba nagy távolságokra is eljutó hullámok jelentős pusztítást végezhetnek.</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Hogyan jön létre a sekély tengerek partjainál különösen jól megfigyelhető, havonta kétszer jelentkező szökőár?</w:t>
      </w:r>
    </w:p>
    <w:p>
      <w:pPr>
        <w:pStyle w:val="Normal"/>
        <w:ind w:left="720" w:hanging="0"/>
        <w:jc w:val="both"/>
        <w:rPr/>
      </w:pPr>
      <w:r>
        <w:rPr>
          <w:b/>
          <w:bCs/>
          <w:sz w:val="28"/>
        </w:rPr>
        <w:br/>
      </w:r>
      <w:r>
        <w:rPr>
          <w:sz w:val="28"/>
        </w:rPr>
        <w:t>A szökőár olyan árapály jelenség, ami akkor jön létre, amikor a Nap és a Hold delelése egybeesik. Ekkor a két égitest árapálykeltő hatása összeadódik. Katasztrófát idézhet elő, ha a hullámzást a tenger felől fújó viharos szél tovább erősít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rős tengeri hullámzás esetén a keskeny bejáratú, de utána kiszélesedő öbölben a hullámok ott is jól megfigyelhetők, ahova az árnyékolás miatt nem juthatott volna el. Mi a jelenség magyarázata?</w:t>
      </w:r>
    </w:p>
    <w:p>
      <w:pPr>
        <w:pStyle w:val="Normal"/>
        <w:ind w:left="720" w:hanging="0"/>
        <w:jc w:val="both"/>
        <w:rPr/>
      </w:pPr>
      <w:r>
        <w:rPr>
          <w:b/>
          <w:bCs/>
          <w:sz w:val="28"/>
        </w:rPr>
        <w:br/>
      </w:r>
      <w:r>
        <w:rPr>
          <w:sz w:val="28"/>
        </w:rPr>
        <w:t>A tapasztalt jelenség a hullámok elhajlása. A hullámhosszal összemérhető keskeny réseken, akadályokon a hullámok elhajlanak, és abban a térrészben is észlelhetők, ahova az árnyékolás miatt nem juthattak volna e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sima vízfelületen két egymáshoz közel eső, azonos ütemben rezgő csúccsal körhullámokat létesítettek. Milyen jelenség figyelhető meg a vízfelületen a hullámok találkozásánál, és mi a magyarázata?</w:t>
      </w:r>
    </w:p>
    <w:p>
      <w:pPr>
        <w:pStyle w:val="Normal"/>
        <w:ind w:left="720" w:hanging="0"/>
        <w:jc w:val="both"/>
        <w:rPr/>
      </w:pPr>
      <w:r>
        <w:rPr>
          <w:b/>
          <w:bCs/>
          <w:sz w:val="28"/>
        </w:rPr>
        <w:br/>
      </w:r>
      <w:r>
        <w:rPr>
          <w:sz w:val="28"/>
        </w:rPr>
        <w:t>A megfigyelt jelenség az interferencia. Ahol a vízfelszínen a hullámforrástól mért utak különbsége a hullámhossz felének páros számú többszöröse, ott maximális erősítés, ahol az útkülönbség a hullámhossz felének páratlan számú többszöröse, ott kioltás jön létr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Balaton azon partszakaszán, ahol a víz a part felé fokozatosan sekélyebb lesz, a hullámok a parttal párhuzamosan érkeznek, annak ellenére, hogy a szél nem merőlegesen fúj a part felé. Mivel magyarázható ez a tapasztalat?</w:t>
      </w:r>
    </w:p>
    <w:p>
      <w:pPr>
        <w:pStyle w:val="Normal"/>
        <w:ind w:left="720" w:hanging="0"/>
        <w:jc w:val="both"/>
        <w:rPr/>
      </w:pPr>
      <w:r>
        <w:rPr>
          <w:b/>
          <w:bCs/>
          <w:sz w:val="28"/>
        </w:rPr>
        <w:br/>
      </w:r>
      <w:r>
        <w:rPr>
          <w:sz w:val="28"/>
        </w:rPr>
        <w:t>A part felé tartó hullámok sebessége az egyre sekélyebb vízben fokozatosan csökken, megváltozik a törésmutató. A sorozatos törések után a partra már azzal párhuzamosan érne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földrengéseknél a rengés centrumából transzverzális és longitudinális hullámok is indulnak. A megfigyelő és regisztráló központokban a hullámok megérkezési idejéből a földrengés centrumának távolságára tudnak következtetni. Miért?</w:t>
      </w:r>
    </w:p>
    <w:p>
      <w:pPr>
        <w:pStyle w:val="Normal"/>
        <w:ind w:left="720" w:hanging="0"/>
        <w:jc w:val="both"/>
        <w:rPr/>
      </w:pPr>
      <w:r>
        <w:rPr>
          <w:b/>
          <w:bCs/>
          <w:sz w:val="28"/>
        </w:rPr>
        <w:br/>
      </w:r>
      <w:r>
        <w:rPr>
          <w:sz w:val="28"/>
        </w:rPr>
        <w:t>A szilárd anyagokban a longitudinális hullámok terjedési sebessége nagyobb, mint a transzverzális hullámoké. A terjedési sebességek és a mért időkülönbség alapján a távolság nagy pontossággal meghatározható.</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ik budapesti színháznak az 1950-es évek elején nagyon rossz volt az akusztikája. Akkoriban, főleg prózai műsoroknál, gyakran előfordult, hogy a nézőtér egyes helyein ülők a színpadon elhangzott szövegből szavakat, félmondatokat nem hallottak. Ezen nézők számára az előadás majdnem élvezhetetlenné vált, míg a mellettük, mögöttük, előttük ülők szemmel lázhatóan kitűnően szórakoztak. Hogyan történhetett ez?</w:t>
      </w:r>
    </w:p>
    <w:p>
      <w:pPr>
        <w:pStyle w:val="Normal"/>
        <w:jc w:val="both"/>
        <w:rPr>
          <w:b/>
          <w:b/>
          <w:bCs/>
          <w:sz w:val="28"/>
        </w:rPr>
      </w:pPr>
      <w:r>
        <w:rPr>
          <w:b/>
          <w:bCs/>
          <w:sz w:val="28"/>
        </w:rPr>
      </w:r>
    </w:p>
    <w:p>
      <w:pPr>
        <w:pStyle w:val="TextBodyIndent"/>
        <w:jc w:val="both"/>
        <w:rPr>
          <w:sz w:val="28"/>
        </w:rPr>
      </w:pPr>
      <w:r>
        <w:rPr>
          <w:sz w:val="28"/>
        </w:rPr>
        <w:t>A színházban a művészek szájából kiinduló és a terem falairól visszaverődő hanghullámok összegződéséből állóhullámok alakultak ki. Az állóhullámok csomópontjaiban nincs rezgés, tehát nincs hang. Ebből következik, hogy aki valamelyik csomópontban ül, az nem hall.</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A pirosban áthajtó autóst megállítja a rendőr. A vezető azzal védekezik, hogy ő a lámpát zöldnek látta. Elképzelhető-e az, hogy egy egészséges szemű ember a piros színt zöldnek lássa?</w:t>
      </w:r>
    </w:p>
    <w:p>
      <w:pPr>
        <w:pStyle w:val="Normal"/>
        <w:jc w:val="both"/>
        <w:rPr>
          <w:b/>
          <w:b/>
          <w:bCs/>
          <w:sz w:val="28"/>
        </w:rPr>
      </w:pPr>
      <w:r>
        <w:rPr>
          <w:b/>
          <w:bCs/>
          <w:sz w:val="28"/>
        </w:rPr>
      </w:r>
    </w:p>
    <w:p>
      <w:pPr>
        <w:pStyle w:val="TextBodyIndent"/>
        <w:jc w:val="both"/>
        <w:rPr>
          <w:sz w:val="28"/>
        </w:rPr>
      </w:pPr>
      <w:r>
        <w:rPr>
          <w:sz w:val="28"/>
        </w:rPr>
        <w:t>Elméletileg igen. A Doppler-elv értelmében ugyanis az álló fényforrás felé közeledő észlelő a fényforrás fényét növekvő frekvenciájúnak látja. A kisebb frekvenciájú vörös tehát valóban a nagyobb frekvenciájú zöld felé tolódik. Ahhoz azonban, hogy az autós a vöröset zöldnek lássa, a fény sebességének majdnem a felével kellene haladnia.</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jc w:val="both"/>
        <w:rPr/>
      </w:pPr>
      <w:r>
        <w:rPr>
          <w:b/>
          <w:bCs/>
          <w:sz w:val="28"/>
        </w:rPr>
        <w:t>Kulcslyukon kukucskálni általában nem érdemes, mert a túloldali helyiségből csak kicsi területet láthatunk be. Jobban járunk, ha inkább hallgatódzunk, mert így azoknak a beszélgetését is kihallgathatjuk, akiket a kulcslyukon benézve nem látunk. Mi ennek az oka?</w:t>
      </w:r>
    </w:p>
    <w:p>
      <w:pPr>
        <w:pStyle w:val="Normal"/>
        <w:jc w:val="both"/>
        <w:rPr>
          <w:b/>
          <w:b/>
          <w:bCs/>
          <w:sz w:val="28"/>
        </w:rPr>
      </w:pPr>
      <w:r>
        <w:rPr>
          <w:b/>
          <w:bCs/>
          <w:sz w:val="28"/>
        </w:rPr>
      </w:r>
    </w:p>
    <w:p>
      <w:pPr>
        <w:pStyle w:val="Normal"/>
        <w:ind w:left="720" w:hanging="0"/>
        <w:jc w:val="both"/>
        <w:rPr/>
      </w:pPr>
      <w:r>
        <w:rPr>
          <w:sz w:val="28"/>
        </w:rPr>
        <w:t>A fény és a hang hullámszerűen terjed. A hullámok egyenes vonalúan terjednek abban az esetben, ha az útjukba helyezett rés vagy akadály mérete a hullámhossznál nagyságrendekkel nagyobb. Ha a rés vagy akadály mérete a hullámhossz nagyságrendjébe esik, elhajlás jön létre, azaz a hullám részben vagy egészben behatol az árnyéktérbe. A fény hullámhossza kb. 10</w:t>
      </w:r>
      <w:r>
        <w:rPr>
          <w:sz w:val="28"/>
          <w:vertAlign w:val="superscript"/>
        </w:rPr>
        <w:t>-7</w:t>
      </w:r>
      <w:r>
        <w:rPr>
          <w:sz w:val="28"/>
        </w:rPr>
        <w:t xml:space="preserve"> m, a hang hullámhossza kb. 0,1 m nagyságrendű. A fény számára tehát a kulcslyuk óriási rés, azon át csak egyenes vonalban terjed. A hang viszont a kulcslyukon át elhajlik, így annak a beszédét is hallhatjuk, akit bekukucskálva nem látunk.</w:t>
      </w:r>
    </w:p>
    <w:p>
      <w:pPr>
        <w:pStyle w:val="Normal"/>
        <w:ind w:left="720" w:hanging="0"/>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Csendes nyári estéken a folyó átellenes partjain csónakjukban üldögélő halászok kiabálás nélkül is beszélgethetnek egymással, ha a víz fölé hajolnak. Miért?</w:t>
      </w:r>
    </w:p>
    <w:p>
      <w:pPr>
        <w:pStyle w:val="Normal"/>
        <w:jc w:val="both"/>
        <w:rPr>
          <w:b/>
          <w:b/>
          <w:bCs/>
          <w:sz w:val="28"/>
        </w:rPr>
      </w:pPr>
      <w:r>
        <w:rPr>
          <w:b/>
          <w:bCs/>
          <w:sz w:val="28"/>
        </w:rPr>
      </w:r>
    </w:p>
    <w:p>
      <w:pPr>
        <w:pStyle w:val="TextBodyIndent"/>
        <w:jc w:val="both"/>
        <w:rPr>
          <w:sz w:val="28"/>
        </w:rPr>
      </w:pPr>
      <w:r>
        <w:rPr>
          <w:sz w:val="28"/>
        </w:rPr>
        <w:t>A víz  sokkal jobban vezeti a hangot, mint a levegő. Vízben kb. 4-szer nagyobb a hang terjedési sebessége, és ugyanazon távolság megtétele esetén jóval kisebb az energiavesztesége, azaz kevésbé hal el, mint a levegőben.</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Eltalálhatja-e a fegyvergolyó azt az embert, aki hallja a repülő lövedék sivítását?</w:t>
      </w:r>
    </w:p>
    <w:p>
      <w:pPr>
        <w:pStyle w:val="Normal"/>
        <w:jc w:val="both"/>
        <w:rPr>
          <w:b/>
          <w:b/>
          <w:bCs/>
          <w:sz w:val="28"/>
        </w:rPr>
      </w:pPr>
      <w:r>
        <w:rPr>
          <w:b/>
          <w:bCs/>
          <w:sz w:val="28"/>
        </w:rPr>
      </w:r>
    </w:p>
    <w:p>
      <w:pPr>
        <w:pStyle w:val="TextBodyIndent"/>
        <w:jc w:val="both"/>
        <w:rPr>
          <w:sz w:val="28"/>
        </w:rPr>
      </w:pPr>
      <w:r>
        <w:rPr>
          <w:sz w:val="28"/>
        </w:rPr>
        <w:t>Nem. A puskagolyó nagyobb sebességgel halad, mint amekkora sebességgel a hang terjed. A golyó tehát megelőzi a hangját, azaz amikor a sivítás az ember füléhez ér, akkor a golyó az embertől már messze jár.</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iért nem lép egyszerre a zenekarral menetelő hosszú menetoszlop eleje és vége?</w:t>
      </w:r>
    </w:p>
    <w:p>
      <w:pPr>
        <w:pStyle w:val="Normal"/>
        <w:jc w:val="both"/>
        <w:rPr>
          <w:b/>
          <w:b/>
          <w:bCs/>
          <w:sz w:val="28"/>
        </w:rPr>
      </w:pPr>
      <w:r>
        <w:rPr>
          <w:b/>
          <w:bCs/>
          <w:sz w:val="28"/>
        </w:rPr>
      </w:r>
    </w:p>
    <w:p>
      <w:pPr>
        <w:pStyle w:val="TextBodyIndent"/>
        <w:jc w:val="both"/>
        <w:rPr>
          <w:sz w:val="28"/>
        </w:rPr>
      </w:pPr>
      <w:r>
        <w:rPr>
          <w:sz w:val="28"/>
        </w:rPr>
        <w:t>A lépés ütemét diktáló zenekar általában a menetoszlop elején szokott haladni. A hang terjedési sebessége levegőben 340 m/s. A menetoszlop végén menetelők füléhez a hang időkéséssel érkezik, azaz az oszlop végén haladók később hallják ugyanazt a hangot, mint az oszlop elején haladók. Az ebből származó lépéseltolódás szembetűnő lehet.</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A Balaton-parti őslakosok azt állítják, hogy ha a túlsó partról erősebb zajok – mint pl. vonatfütty – áthallatszanak, akkor másnapra borult idő, esetleg zivatar is várható, még akkor is, ha verőfényes, napos, igazi strandidő van. Ők ezt sokéves megfigyelés alapján mondják. Milyen fizikai jelenség támasztja alá ezt a tapasztalatot?</w:t>
      </w:r>
    </w:p>
    <w:p>
      <w:pPr>
        <w:pStyle w:val="Normal"/>
        <w:jc w:val="both"/>
        <w:rPr>
          <w:b/>
          <w:b/>
          <w:bCs/>
          <w:sz w:val="28"/>
        </w:rPr>
      </w:pPr>
      <w:r>
        <w:rPr>
          <w:b/>
          <w:bCs/>
          <w:sz w:val="28"/>
        </w:rPr>
      </w:r>
    </w:p>
    <w:p>
      <w:pPr>
        <w:pStyle w:val="TextBodyIndent"/>
        <w:jc w:val="both"/>
        <w:rPr>
          <w:sz w:val="28"/>
        </w:rPr>
      </w:pPr>
      <w:r>
        <w:rPr>
          <w:sz w:val="28"/>
        </w:rPr>
        <w:t>Nagy melegben, ha párás is a levegő, a pára apró, a szem számára láthatatlan cseppecskékben van jelen a levegőben, tehát a nyaralók úgy látják, hogy tiszta idő van. A páradús levegő jobban vezeti a hangot, mint a száraz, ezért válik hallhatóvá a túlsó parton közlekedő vonat füttyjele. Másnap viszont a hajnali lehűléskor az apró páracseppek nagyobb cseppekké egyesülnek, és így már láthatóvá válnak. Megjelennek tehát a felhők, beborul az ég, és többnyire nem marad el az eső sem.</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Indiánokról szóló regényekben olvastuk, hogy az indiánok földre szorított füllel állapítják meg, hogy közelednek – e feléjük lovasok. Miért célravezető ez az eljárás?</w:t>
      </w:r>
    </w:p>
    <w:p>
      <w:pPr>
        <w:pStyle w:val="Normal"/>
        <w:jc w:val="both"/>
        <w:rPr>
          <w:b/>
          <w:b/>
          <w:bCs/>
          <w:sz w:val="28"/>
        </w:rPr>
      </w:pPr>
      <w:r>
        <w:rPr>
          <w:b/>
          <w:bCs/>
          <w:sz w:val="28"/>
        </w:rPr>
      </w:r>
    </w:p>
    <w:p>
      <w:pPr>
        <w:pStyle w:val="TextBodyIndent"/>
        <w:jc w:val="both"/>
        <w:rPr>
          <w:sz w:val="28"/>
        </w:rPr>
      </w:pPr>
      <w:r>
        <w:rPr>
          <w:sz w:val="28"/>
        </w:rPr>
        <w:t>A vágtató lovak patáinak dobbantásai hullámokat keltenek a talajban, amelyek tovaterjednek, és a gyakorlott fül számára még több km távolságból is észlelhetők. Hasonlóan szerezhetünk tudomást a sínre tapasztott fülünkkel a még több km távolságban levő vonat közeledéséről. A vasúti sínek kitűnően vezetik a hangot, bennük 15-ször nagyobb sebességgel terjed a hang, mint levegőben.</w:t>
      </w:r>
    </w:p>
    <w:p>
      <w:pPr>
        <w:pStyle w:val="TextBodyIndent"/>
        <w:jc w:val="both"/>
        <w:rPr>
          <w:sz w:val="28"/>
        </w:rPr>
      </w:pPr>
      <w:r>
        <w:rPr>
          <w:sz w:val="28"/>
        </w:rPr>
      </w:r>
    </w:p>
    <w:p>
      <w:pPr>
        <w:pStyle w:val="Normal"/>
        <w:numPr>
          <w:ilvl w:val="1"/>
          <w:numId w:val="15"/>
        </w:numPr>
        <w:tabs>
          <w:tab w:val="clear" w:pos="709"/>
          <w:tab w:val="left" w:pos="720" w:leader="none"/>
        </w:tabs>
        <w:jc w:val="both"/>
        <w:rPr/>
      </w:pPr>
      <w:r>
        <w:rPr>
          <w:b/>
          <w:bCs/>
          <w:sz w:val="28"/>
        </w:rPr>
        <w:t>Üveg –és porcelánárukat kínáló üzletben láttuk, hogy a megvásárlásra kiválasztott edénykészlet minden egyes darabját az elárusító finoman megkopogtatja, és csak azután csomagolja be. Miért teszi ezt?</w:t>
      </w:r>
    </w:p>
    <w:p>
      <w:pPr>
        <w:pStyle w:val="Normal"/>
        <w:jc w:val="both"/>
        <w:rPr>
          <w:b/>
          <w:b/>
          <w:bCs/>
          <w:sz w:val="28"/>
        </w:rPr>
      </w:pPr>
      <w:r>
        <w:rPr>
          <w:b/>
          <w:bCs/>
          <w:sz w:val="28"/>
        </w:rPr>
      </w:r>
    </w:p>
    <w:p>
      <w:pPr>
        <w:pStyle w:val="TextBodyIndent"/>
        <w:jc w:val="both"/>
        <w:rPr/>
      </w:pPr>
      <w:r>
        <w:rPr>
          <w:sz w:val="28"/>
        </w:rPr>
        <w:t>Azért, hogy megállapítsa, nincs – e közöttük sérült darab. A gyengéd ütés a tányérokban, poharakban rezgéseket kelt. A rezgő edény megrezegteti a levegőt, a levegőrezgések rezgésbe hozzák a dobhártyánkat, tehát hangot hallunk. Az ép üveg periodikus rezgéseket alakít ki, ezért csengő hangot adnak. Ha az edényben valami hiba van, pl. szabadszemmel alig kivehető hajszálrepedés, akkor aperiodikus, azaz nem periodikus rezgések keletkeznek, a csengő hang helyett tompa hangot észlelünk.</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Az egri várban a föld alatti folyosók mentén figyelőfülkéket alakítottak ki a középkori építőmesterek. Ezekben a bemélyedésekben annak idején mosdótálakban vizet helyeztek el. A tálak mellé telepített őröknek állandóan a víz felszínét kellett figyelniük. Ha fodrozódást észleltek, azonnal jelentették a várparancsnoknak. A parancsnok erre rögtön riadót rendelt el. Miért?</w:t>
      </w:r>
    </w:p>
    <w:p>
      <w:pPr>
        <w:pStyle w:val="Normal"/>
        <w:jc w:val="both"/>
        <w:rPr>
          <w:b/>
          <w:b/>
          <w:bCs/>
          <w:sz w:val="28"/>
        </w:rPr>
      </w:pPr>
      <w:r>
        <w:rPr>
          <w:b/>
          <w:bCs/>
          <w:sz w:val="28"/>
        </w:rPr>
      </w:r>
    </w:p>
    <w:p>
      <w:pPr>
        <w:pStyle w:val="TextBodyIndent"/>
        <w:jc w:val="both"/>
        <w:rPr>
          <w:sz w:val="28"/>
        </w:rPr>
      </w:pPr>
      <w:r>
        <w:rPr>
          <w:sz w:val="28"/>
        </w:rPr>
        <w:t>Mert a jelek arra utaltak, hogy az ellenség alagút fúrásával igyekszik orvul betörni a várba. Alagút készítésekor ugyanis a bontó csákányok ütései, ill. a puskaporral történő robbantások rezgésbe hozták a földet. Ezek a rezgések a földben gyorsan és messzire terjednek. A földre állított edény és a benne levő víz átveszi a föld rezgéseit. Mivel a víz felszínén már nagyon kis energiájú rezgés is szemmel látható hullámokat kelt, a várparancsnok még idejében kiadhatta utasításait a hívatlanul betolakodni szándékozók fogadására.</w:t>
      </w:r>
    </w:p>
    <w:p>
      <w:pPr>
        <w:pStyle w:val="Normal"/>
        <w:tabs>
          <w:tab w:val="clear" w:pos="709"/>
          <w:tab w:val="left" w:pos="720" w:leader="none"/>
        </w:tabs>
        <w:jc w:val="both"/>
        <w:rPr>
          <w:b/>
          <w:b/>
          <w:bCs/>
          <w:sz w:val="28"/>
        </w:rPr>
      </w:pPr>
      <w:r>
        <w:rPr>
          <w:b/>
          <w:bCs/>
          <w:sz w:val="28"/>
        </w:rPr>
      </w:r>
    </w:p>
    <w:p>
      <w:pPr>
        <w:pStyle w:val="Normal"/>
        <w:tabs>
          <w:tab w:val="clear" w:pos="709"/>
          <w:tab w:val="left" w:pos="720" w:leader="none"/>
        </w:tabs>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pPr>
      <w:r>
        <w:rPr>
          <w:b/>
          <w:bCs/>
          <w:sz w:val="32"/>
        </w:rPr>
        <w:t>Hangta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Ha hosszabb, hengeres edénybe vizet öntenek, akkor a víz csobogásából eredő hang magassága fokozatosan növekszik. Mi a magyarázata?</w:t>
      </w:r>
    </w:p>
    <w:p>
      <w:pPr>
        <w:pStyle w:val="Szvegtrzsbehzssal2"/>
        <w:tabs>
          <w:tab w:val="clear" w:pos="720"/>
        </w:tabs>
        <w:ind w:left="720" w:hanging="0"/>
        <w:jc w:val="both"/>
        <w:rPr/>
      </w:pPr>
      <w:r>
        <w:rPr>
          <w:sz w:val="28"/>
        </w:rPr>
        <w:br/>
      </w:r>
      <w:r>
        <w:rPr>
          <w:b w:val="false"/>
          <w:bCs w:val="false"/>
          <w:sz w:val="28"/>
        </w:rPr>
        <w:t>A beömlő víz csobogása rezgésbe hozza a hengeres edényben, a víz felett lévő levegőoszlopot. A levegőoszlop hossza fokozatosan csökken, ezáltal a kialakuló állóhullámok hossza is. Ez a frekvencia növekedését jelenti, vagyis a hangot egyre magasabbnak lehet hallani.</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jc w:val="both"/>
        <w:rPr/>
      </w:pPr>
      <w:r>
        <w:rPr>
          <w:b/>
          <w:bCs/>
          <w:sz w:val="28"/>
        </w:rPr>
        <w:t>A fül közelében, megfelelően tartott pohárban és kagylóban sistergő, búgó hang hallható. Magyarázzuk meg a jelenséget!</w:t>
      </w:r>
    </w:p>
    <w:p>
      <w:pPr>
        <w:pStyle w:val="Normal"/>
        <w:ind w:left="720" w:hanging="0"/>
        <w:jc w:val="both"/>
        <w:rPr/>
      </w:pPr>
      <w:r>
        <w:rPr>
          <w:b/>
          <w:bCs/>
          <w:sz w:val="28"/>
        </w:rPr>
        <w:br/>
      </w:r>
      <w:r>
        <w:rPr>
          <w:sz w:val="28"/>
        </w:rPr>
        <w:t>A környezet zaja rezgésbe hozza a pohárban, kagylóban lévő levegőt. A rezgések között lesznek olyanok is, melyek frekvenciája megegyezik a pohár, a kagyló sajátfrekvenciájával. Rezonancia jön létre, és a gyenge zaj felerősödi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távolságok meghatározásához gyakran használnak ultrahangot. Miért előnyösebb az ultrahang alkalmazása a hallható hangénál?</w:t>
      </w:r>
    </w:p>
    <w:p>
      <w:pPr>
        <w:pStyle w:val="Normal"/>
        <w:ind w:left="720" w:hanging="0"/>
        <w:jc w:val="both"/>
        <w:rPr/>
      </w:pPr>
      <w:r>
        <w:rPr>
          <w:b/>
          <w:bCs/>
          <w:sz w:val="28"/>
        </w:rPr>
        <w:br/>
      </w:r>
      <w:r>
        <w:rPr>
          <w:sz w:val="28"/>
        </w:rPr>
        <w:t>Az ultrahang frekvenciája nagy, hullámhossza kicsi. Jól irányítható, nem szóródik a közegben. Visszaverődése után az érzékelőben megfelelő erősségben jól felfogható.</w:t>
      </w:r>
    </w:p>
    <w:p>
      <w:pPr>
        <w:pStyle w:val="Normal"/>
        <w:ind w:left="720" w:hanging="0"/>
        <w:jc w:val="both"/>
        <w:rPr>
          <w:b/>
          <w:b/>
          <w:bCs/>
          <w:sz w:val="28"/>
        </w:rPr>
      </w:pPr>
      <w:r>
        <w:rPr>
          <w:b/>
          <w:bCs/>
          <w:sz w:val="28"/>
        </w:rPr>
      </w:r>
    </w:p>
    <w:p>
      <w:pPr>
        <w:pStyle w:val="Normal"/>
        <w:numPr>
          <w:ilvl w:val="1"/>
          <w:numId w:val="15"/>
        </w:numPr>
        <w:jc w:val="both"/>
        <w:rPr/>
      </w:pPr>
      <w:r>
        <w:rPr>
          <w:b/>
          <w:bCs/>
          <w:sz w:val="28"/>
        </w:rPr>
        <w:t>Nagyobb embertömeg eligazításánál a szervezők szócsövet szoktak használni, melynek segítségével a beszédhang a nagyobb távolságban lévő emberekhez is eljut. A szócsőhöz hasonló tölcsért formál a kezéből az ember akkor is, ha messzire akar beszéd útján üzenetet küldeni. Miért?</w:t>
      </w:r>
    </w:p>
    <w:p>
      <w:pPr>
        <w:pStyle w:val="Normal"/>
        <w:ind w:left="720" w:hanging="0"/>
        <w:jc w:val="both"/>
        <w:rPr/>
      </w:pPr>
      <w:r>
        <w:rPr>
          <w:b/>
          <w:bCs/>
          <w:sz w:val="28"/>
        </w:rPr>
        <w:br/>
      </w:r>
      <w:r>
        <w:rPr>
          <w:sz w:val="28"/>
        </w:rPr>
        <w:t>A szócsőből a hanghullámok a többszörös visszaverődés után közel párhuzamosan lépnek ki, kevésbé szóródnak, és a megadott irányba haladnak.</w:t>
      </w:r>
    </w:p>
    <w:p>
      <w:pPr>
        <w:pStyle w:val="Normal"/>
        <w:ind w:left="720" w:hanging="0"/>
        <w:jc w:val="both"/>
        <w:rPr>
          <w:b/>
          <w:b/>
          <w:bCs/>
          <w:sz w:val="28"/>
        </w:rPr>
      </w:pPr>
      <w:r>
        <w:rPr>
          <w:b/>
          <w:bCs/>
          <w:sz w:val="28"/>
        </w:rPr>
      </w:r>
    </w:p>
    <w:p>
      <w:pPr>
        <w:pStyle w:val="Normal"/>
        <w:numPr>
          <w:ilvl w:val="1"/>
          <w:numId w:val="15"/>
        </w:numPr>
        <w:jc w:val="both"/>
        <w:rPr/>
      </w:pPr>
      <w:r>
        <w:rPr>
          <w:b/>
          <w:bCs/>
          <w:sz w:val="28"/>
        </w:rPr>
        <w:t>Az emberek a néhány ezer méter magasan haladó repülőgépet zajának irányában próbálják keresni szemükkel az égbolton, de hiába. Végül néhány másodperc múlva megtalálják a zajforrás irányától távolabb. Miért?</w:t>
      </w:r>
    </w:p>
    <w:p>
      <w:pPr>
        <w:pStyle w:val="Normal"/>
        <w:ind w:left="720" w:hanging="0"/>
        <w:jc w:val="both"/>
        <w:rPr/>
      </w:pPr>
      <w:r>
        <w:rPr>
          <w:b/>
          <w:bCs/>
          <w:sz w:val="28"/>
        </w:rPr>
        <w:br/>
      </w:r>
      <w:r>
        <w:rPr>
          <w:sz w:val="28"/>
        </w:rPr>
        <w:t>A hang terjedési sebessége sokkal kisebb a fény terjedési sebességénél, így néhány másodperc múlva érkezik csak a fülhöz a gépzaj. Ennyi idő alatt a repülőgép elég messzire került attól a helytől, ahonnan a hang megérkezett.</w:t>
      </w:r>
    </w:p>
    <w:p>
      <w:pPr>
        <w:pStyle w:val="Normal"/>
        <w:ind w:left="720" w:hanging="0"/>
        <w:jc w:val="both"/>
        <w:rPr>
          <w:b/>
          <w:b/>
          <w:bCs/>
          <w:sz w:val="28"/>
        </w:rPr>
      </w:pPr>
      <w:r>
        <w:rPr>
          <w:b/>
          <w:bCs/>
          <w:sz w:val="28"/>
        </w:rPr>
      </w:r>
    </w:p>
    <w:p>
      <w:pPr>
        <w:pStyle w:val="Normal"/>
        <w:numPr>
          <w:ilvl w:val="1"/>
          <w:numId w:val="15"/>
        </w:numPr>
        <w:jc w:val="both"/>
        <w:rPr/>
      </w:pPr>
      <w:r>
        <w:rPr>
          <w:b/>
          <w:bCs/>
          <w:sz w:val="28"/>
        </w:rPr>
        <w:t>A színházakban, hangversenytermekben fellépő zavaró hanghatásokat, utózengéseket különböző építészeti megoldásokkal igyekeznek csökkenteni, a terem akusztikáját javítani. Miért szükséges ez?</w:t>
      </w:r>
    </w:p>
    <w:p>
      <w:pPr>
        <w:pStyle w:val="Normal"/>
        <w:ind w:left="720" w:hanging="0"/>
        <w:jc w:val="both"/>
        <w:rPr/>
      </w:pPr>
      <w:r>
        <w:rPr>
          <w:b/>
          <w:bCs/>
          <w:sz w:val="28"/>
        </w:rPr>
        <w:br/>
      </w:r>
      <w:r>
        <w:rPr>
          <w:sz w:val="28"/>
        </w:rPr>
        <w:t>A nagyobb méretű termek akusztikája főképpen a visszaverődési és az elnyelési viszonyoktól függ. Az egyenes, sík falakkal határolt termekben a kialakuló visszhang, illetve a hosszú időtartamú utózengés károsan befolyásolhatja a beszéd érthetőségét, a zene élvezhetőségét. Ezért a tervezők és a berendezők különböző építészeti megoldásokkal, a falak hangelnyelő anyaggal való borításával, drapériák, virágok és a széksorok megfelelő elhelyezésével igyekeznek minimálisra csökkenteni a visszhangok és a hosszabb idejű utózengések káros hatásá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A távolodó fúvószenekar befordul a mellékutcába. Kevés idő elteltével csak a basszuskürtök és a dobok hangját lehet hallani, a fuvolák, klarinétok hangját nem. Mivel magyarázható a jelenség?</w:t>
      </w:r>
    </w:p>
    <w:p>
      <w:pPr>
        <w:pStyle w:val="Normal"/>
        <w:ind w:left="720" w:hanging="0"/>
        <w:jc w:val="both"/>
        <w:rPr/>
      </w:pPr>
      <w:r>
        <w:rPr>
          <w:b/>
          <w:bCs/>
          <w:sz w:val="28"/>
        </w:rPr>
        <w:br/>
      </w:r>
      <w:r>
        <w:rPr>
          <w:sz w:val="28"/>
        </w:rPr>
        <w:t>Levegőben a hallható hang hullámhossza durván 1,7 cm és 17 m közé esik. A hang akadályokon, réseken, nyílásokon való áthaladásakor elhajlik. A magasabb (nagy frekvenciájú) hang csak a kisebb méretű akadályokon, réseken, az alacsonyabb (kis frekvenciájú) hang a nagyobb méretű akadályokon, réseken hajlik el. Így a másik utcába bekanyarodó zenekar hangszereinek hangját – főleg a mélyeket – a geometriai árnyéktérben álló személy is hallhatja.</w:t>
      </w:r>
    </w:p>
    <w:p>
      <w:pPr>
        <w:pStyle w:val="Normal"/>
        <w:ind w:left="720" w:hanging="0"/>
        <w:jc w:val="both"/>
        <w:rPr>
          <w:b/>
          <w:b/>
          <w:bCs/>
          <w:sz w:val="28"/>
        </w:rPr>
      </w:pPr>
      <w:r>
        <w:rPr>
          <w:b/>
          <w:bCs/>
          <w:sz w:val="28"/>
        </w:rPr>
      </w:r>
    </w:p>
    <w:p>
      <w:pPr>
        <w:pStyle w:val="Normal"/>
        <w:numPr>
          <w:ilvl w:val="1"/>
          <w:numId w:val="15"/>
        </w:numPr>
        <w:jc w:val="both"/>
        <w:rPr/>
      </w:pPr>
      <w:r>
        <w:rPr>
          <w:b/>
          <w:bCs/>
          <w:sz w:val="28"/>
        </w:rPr>
        <w:t>Nyári estéken a Balatonban fürdőzők beszéde, nevetése sokkal messzebbre elhallatszik, mint télen. Miért?</w:t>
      </w:r>
    </w:p>
    <w:p>
      <w:pPr>
        <w:pStyle w:val="Normal"/>
        <w:ind w:left="720" w:hanging="0"/>
        <w:jc w:val="both"/>
        <w:rPr/>
      </w:pPr>
      <w:r>
        <w:rPr>
          <w:b/>
          <w:bCs/>
          <w:sz w:val="28"/>
        </w:rPr>
        <w:br/>
      </w:r>
      <w:r>
        <w:rPr>
          <w:sz w:val="28"/>
        </w:rPr>
        <w:t>A víz feletti légrétegek hőmérséklete, így a hang terjedési sebessége is felfelé egyre nagyobb lesz. A különböző szögben kiinduló hanghullámok a folytonos törések, majd a teljes visszaverődés következtében visszaérkeznek a vízfelszínr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Két azonos frekvenciájú hangvilla közül az egyik fadobozra van erősítve, a másikat kézben tartjuk. Mindkettőt egyszerre megütve melyik és miért rezeg hosszabb ideig?</w:t>
      </w:r>
    </w:p>
    <w:p>
      <w:pPr>
        <w:pStyle w:val="Normal"/>
        <w:ind w:left="720" w:hanging="0"/>
        <w:jc w:val="both"/>
        <w:rPr/>
      </w:pPr>
      <w:r>
        <w:rPr>
          <w:b/>
          <w:bCs/>
          <w:sz w:val="28"/>
        </w:rPr>
        <w:br/>
      </w:r>
      <w:r>
        <w:rPr>
          <w:sz w:val="28"/>
        </w:rPr>
        <w:t>A kézben tartott. A fadoboz rezonancia révén felerősíti a hangot, a hangvilla energiája gyorsabban fogy a nagyobb intenzitású kisugárzás miatt.</w:t>
      </w:r>
    </w:p>
    <w:p>
      <w:pPr>
        <w:pStyle w:val="Normal"/>
        <w:ind w:left="720" w:hanging="0"/>
        <w:jc w:val="both"/>
        <w:rPr>
          <w:b/>
          <w:b/>
          <w:bCs/>
          <w:sz w:val="28"/>
        </w:rPr>
      </w:pPr>
      <w:r>
        <w:rPr>
          <w:b/>
          <w:bCs/>
          <w:sz w:val="28"/>
        </w:rPr>
      </w:r>
    </w:p>
    <w:p>
      <w:pPr>
        <w:pStyle w:val="Normal"/>
        <w:numPr>
          <w:ilvl w:val="1"/>
          <w:numId w:val="15"/>
        </w:numPr>
        <w:jc w:val="both"/>
        <w:rPr/>
      </w:pPr>
      <w:r>
        <w:rPr>
          <w:b/>
          <w:bCs/>
          <w:sz w:val="28"/>
        </w:rPr>
        <w:t>Két egyforma, fadobozra erősített hangvillát egymástól kb. 30 cm távolságra helyezünk, majd az egyiket megütjük. Ezután a megütött hangvillát megfogjuk, hogy ne szóljon. Ekkor hallani lehet a másik hangvilla hangját. Magyarázzuk meg a jelenséget!</w:t>
      </w:r>
    </w:p>
    <w:p>
      <w:pPr>
        <w:pStyle w:val="Normal"/>
        <w:ind w:left="720" w:hanging="0"/>
        <w:jc w:val="both"/>
        <w:rPr/>
      </w:pPr>
      <w:r>
        <w:rPr>
          <w:b/>
          <w:bCs/>
          <w:sz w:val="28"/>
        </w:rPr>
        <w:br/>
      </w:r>
      <w:r>
        <w:rPr>
          <w:sz w:val="28"/>
        </w:rPr>
        <w:t>A két hangvilla frekvenciája megegyezett, rezonancia jött létre, és a másik hangvilla is rezgésbe jöt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rendelkezésre álló két egyforma hangvilla segítségével mutassuk be a rezonancia jelenségét!</w:t>
      </w:r>
    </w:p>
    <w:p>
      <w:pPr>
        <w:pStyle w:val="Normal"/>
        <w:ind w:left="720" w:hanging="0"/>
        <w:jc w:val="both"/>
        <w:rPr/>
      </w:pPr>
      <w:r>
        <w:rPr>
          <w:b/>
          <w:bCs/>
          <w:sz w:val="28"/>
        </w:rPr>
        <w:br/>
      </w:r>
      <w:r>
        <w:rPr>
          <w:sz w:val="28"/>
        </w:rPr>
        <w:t>Tegyük szembe a hangvillákat, egyiket szólaltassuk meg, majd kisvártatva fogjuk le kezünkkel. A másik hangvilla halk hangot bocsát ki, mert az első hangvillából kibocsátott hang rezgésbe hozt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süvít a puskagolyó kilövéskor?</w:t>
      </w:r>
    </w:p>
    <w:p>
      <w:pPr>
        <w:pStyle w:val="Normal"/>
        <w:ind w:left="720" w:hanging="0"/>
        <w:jc w:val="both"/>
        <w:rPr/>
      </w:pPr>
      <w:r>
        <w:rPr>
          <w:b/>
          <w:bCs/>
          <w:sz w:val="28"/>
        </w:rPr>
        <w:br/>
      </w:r>
      <w:r>
        <w:rPr>
          <w:sz w:val="28"/>
        </w:rPr>
        <w:t>A lövedék sebessége a hang terjedési sebességénél nagyobb, ezért lökéshullámot kel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halljuk fütyülni a puskagolyót, ha kilövik a fegyverből és elsüvít mellettünk?</w:t>
      </w:r>
    </w:p>
    <w:p>
      <w:pPr>
        <w:pStyle w:val="Normal"/>
        <w:ind w:left="720" w:hanging="0"/>
        <w:jc w:val="both"/>
        <w:rPr/>
      </w:pPr>
      <w:r>
        <w:rPr>
          <w:b/>
          <w:bCs/>
          <w:sz w:val="28"/>
        </w:rPr>
        <w:br/>
      </w:r>
      <w:r>
        <w:rPr>
          <w:sz w:val="28"/>
        </w:rPr>
        <w:t>Azon a területen, ahol a golyó nagy sebességgel és erővel behatol a légtérbe, a levegő kénytelen kitérni előle, és az erőszakolt hirtelen kitérés levegőrázkódással jár. Ez utóbbi hangját hallju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em hallható a légüres térben lévő csengő hangja?</w:t>
      </w:r>
    </w:p>
    <w:p>
      <w:pPr>
        <w:pStyle w:val="Normal"/>
        <w:ind w:left="720" w:hanging="0"/>
        <w:jc w:val="both"/>
        <w:rPr/>
      </w:pPr>
      <w:r>
        <w:rPr>
          <w:b/>
          <w:bCs/>
          <w:sz w:val="28"/>
        </w:rPr>
        <w:br/>
      </w:r>
      <w:r>
        <w:rPr>
          <w:sz w:val="28"/>
        </w:rPr>
        <w:t>Ekkor nincs közvetítő közeg, amelyben a rezgési állapot tovaterjedje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em terjed a hang a világűrben?</w:t>
      </w:r>
    </w:p>
    <w:p>
      <w:pPr>
        <w:pStyle w:val="Normal"/>
        <w:ind w:left="720" w:hanging="0"/>
        <w:jc w:val="both"/>
        <w:rPr/>
      </w:pPr>
      <w:r>
        <w:rPr>
          <w:b/>
          <w:bCs/>
          <w:sz w:val="28"/>
        </w:rPr>
        <w:br/>
      </w:r>
      <w:r>
        <w:rPr>
          <w:sz w:val="28"/>
        </w:rPr>
        <w:t>A világűrben</w:t>
      </w:r>
      <w:r>
        <w:rPr>
          <w:b/>
          <w:bCs/>
          <w:sz w:val="28"/>
        </w:rPr>
        <w:t xml:space="preserve"> </w:t>
      </w:r>
      <w:r>
        <w:rPr>
          <w:sz w:val="28"/>
        </w:rPr>
        <w:t>az anyag sűrűsége olyan kicsi, hogy egyik részecske nem tudja a másiknak átadni a rezgési energiá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zászlókkal és nem hanggal vezényelnek olyan tornaünnepélyeken, melyeken igen nagy létszámú csapatok vesznek részt?</w:t>
      </w:r>
    </w:p>
    <w:p>
      <w:pPr>
        <w:pStyle w:val="Normal"/>
        <w:ind w:left="720" w:hanging="0"/>
        <w:jc w:val="both"/>
        <w:rPr/>
      </w:pPr>
      <w:r>
        <w:rPr>
          <w:b/>
          <w:bCs/>
          <w:sz w:val="28"/>
        </w:rPr>
        <w:br/>
      </w:r>
      <w:r>
        <w:rPr>
          <w:sz w:val="28"/>
        </w:rPr>
        <w:t>A fény terjedési sebessége igen nagy. A zászlójeleket a nagy tömeg egyszerre észleli. A hang terjedése sokkal kisebb, és az adott vezényszavakat a távolabbiak késve hallják.</w:t>
      </w:r>
    </w:p>
    <w:p>
      <w:pPr>
        <w:pStyle w:val="Normal"/>
        <w:ind w:left="720" w:hanging="0"/>
        <w:jc w:val="both"/>
        <w:rPr>
          <w:b/>
          <w:b/>
          <w:bCs/>
          <w:sz w:val="28"/>
        </w:rPr>
      </w:pPr>
      <w:r>
        <w:rPr>
          <w:b/>
          <w:bCs/>
          <w:sz w:val="28"/>
        </w:rPr>
      </w:r>
    </w:p>
    <w:p>
      <w:pPr>
        <w:pStyle w:val="Normal"/>
        <w:numPr>
          <w:ilvl w:val="1"/>
          <w:numId w:val="15"/>
        </w:numPr>
        <w:jc w:val="both"/>
        <w:rPr/>
      </w:pPr>
      <w:r>
        <w:rPr>
          <w:b/>
          <w:bCs/>
          <w:sz w:val="28"/>
        </w:rPr>
        <w:t>Miért halljuk jól az íróasztalra tett zsebóra ketyegését az íróasztal lapjához szorított füllel még akkor is, ha ugyanabból a távolságból a levegőn át már nem halljuk a ketyegést?</w:t>
      </w:r>
    </w:p>
    <w:p>
      <w:pPr>
        <w:pStyle w:val="Normal"/>
        <w:ind w:left="720" w:hanging="0"/>
        <w:jc w:val="both"/>
        <w:rPr/>
      </w:pPr>
      <w:r>
        <w:rPr>
          <w:b/>
          <w:bCs/>
          <w:sz w:val="28"/>
        </w:rPr>
        <w:br/>
      </w:r>
      <w:r>
        <w:rPr>
          <w:sz w:val="28"/>
        </w:rPr>
        <w:t>A falapban, rúdban, kifeszített zsinórban nem terjed minden irányban a hang, mint a levegőben, hanem síkban, ill. egy irányban a kifeszített zsinórban terjed. Ezért energiája sokkal kevésbé gyengül, mint a levegőben terjedő hang energiáj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lehet hallani a hangot a tömör fal túlsó oldalán is?</w:t>
      </w:r>
    </w:p>
    <w:p>
      <w:pPr>
        <w:pStyle w:val="Normal"/>
        <w:ind w:left="720" w:hanging="0"/>
        <w:jc w:val="both"/>
        <w:rPr/>
      </w:pPr>
      <w:r>
        <w:rPr>
          <w:b/>
          <w:bCs/>
          <w:sz w:val="28"/>
        </w:rPr>
        <w:br/>
      </w:r>
      <w:r>
        <w:rPr>
          <w:sz w:val="28"/>
        </w:rPr>
        <w:t>A fal maga is rezgésbe jön. Tehát a fal mindkét oldala maga is mint hangforrás, hangsugárzóként szerepel.</w:t>
      </w:r>
    </w:p>
    <w:p>
      <w:pPr>
        <w:pStyle w:val="Normal"/>
        <w:ind w:left="720" w:hanging="0"/>
        <w:jc w:val="both"/>
        <w:rPr>
          <w:b/>
          <w:b/>
          <w:bCs/>
          <w:sz w:val="28"/>
        </w:rPr>
      </w:pPr>
      <w:r>
        <w:rPr>
          <w:b/>
          <w:bCs/>
          <w:sz w:val="28"/>
        </w:rPr>
      </w:r>
    </w:p>
    <w:p>
      <w:pPr>
        <w:pStyle w:val="Normal"/>
        <w:numPr>
          <w:ilvl w:val="1"/>
          <w:numId w:val="15"/>
        </w:numPr>
        <w:jc w:val="both"/>
        <w:rPr/>
      </w:pPr>
      <w:r>
        <w:rPr>
          <w:b/>
          <w:bCs/>
          <w:sz w:val="28"/>
        </w:rPr>
        <w:t>Miért nyeli el a fal, a szőnyeg a hangot?</w:t>
      </w:r>
    </w:p>
    <w:p>
      <w:pPr>
        <w:pStyle w:val="Normal"/>
        <w:ind w:left="720" w:hanging="0"/>
        <w:jc w:val="both"/>
        <w:rPr/>
      </w:pPr>
      <w:r>
        <w:rPr>
          <w:b/>
          <w:bCs/>
          <w:sz w:val="28"/>
        </w:rPr>
        <w:br/>
      </w:r>
      <w:r>
        <w:rPr>
          <w:sz w:val="28"/>
        </w:rPr>
        <w:t>A hang rezgésbe hozza az anyag kis részecskéit, és rezgésbe hozza az anyag lyukacsaiban levő levegőt. Ezek mozgásuk közben súrlódnak. Tehát a hangenergia egy része belső energiává alakul át. Azután a hang egy része átmegy a falon. Ennyivel is kisebb lesz a hang erősség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észítik párnázottra az orvosi rendelők ajtaját?</w:t>
      </w:r>
    </w:p>
    <w:p>
      <w:pPr>
        <w:pStyle w:val="Normal"/>
        <w:ind w:left="720" w:hanging="0"/>
        <w:jc w:val="both"/>
        <w:rPr/>
      </w:pPr>
      <w:r>
        <w:rPr>
          <w:b/>
          <w:bCs/>
          <w:sz w:val="28"/>
        </w:rPr>
        <w:br/>
      </w:r>
      <w:r>
        <w:rPr>
          <w:sz w:val="28"/>
        </w:rPr>
        <w:t xml:space="preserve">Hangszigetelés céljából. A vattával kipárnázott ajtó a rá érkező hanghullámokat mindkét oldalon elnyeli.  </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em egyformán zúg a fenyves, lombos és a vegyes erdő?</w:t>
      </w:r>
    </w:p>
    <w:p>
      <w:pPr>
        <w:pStyle w:val="Normal"/>
        <w:ind w:left="720" w:hanging="0"/>
        <w:jc w:val="both"/>
        <w:rPr/>
      </w:pPr>
      <w:r>
        <w:rPr>
          <w:b/>
          <w:bCs/>
          <w:sz w:val="28"/>
        </w:rPr>
        <w:br/>
      </w:r>
      <w:r>
        <w:rPr>
          <w:sz w:val="28"/>
        </w:rPr>
        <w:t>Az erdőben a szél zúgása a fák fajtája szerint változik. A fenyvesek a szelet egymást igen gyorsan követő örvényekre bontják szét. Ekkor magas, sípoló hang keletkezik. A lombos erdők állandóan zúgnak, mert a levelek nagy felülete a szelet kis áramokra bontja. A levelek mozgás közben egymáshoz dörgölődnek, zizegnek. Tavasszal, amikor a levelek fiatalok és finomak, zizegésük lágy, ősszel, amikor a fák levelei már keményebbek, ez a zizegés is durvább.</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sír a fűrész, ha satuba fogva reszelővel élesítjük?</w:t>
      </w:r>
    </w:p>
    <w:p>
      <w:pPr>
        <w:pStyle w:val="Normal"/>
        <w:ind w:left="720" w:hanging="0"/>
        <w:jc w:val="both"/>
        <w:rPr/>
      </w:pPr>
      <w:r>
        <w:rPr>
          <w:b/>
          <w:bCs/>
          <w:sz w:val="28"/>
        </w:rPr>
        <w:br/>
      </w:r>
      <w:r>
        <w:rPr>
          <w:sz w:val="28"/>
        </w:rPr>
        <w:t>Ekkor a fűrész rezgésbe jön és hangforrás lesz.</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rezeg a húr?</w:t>
      </w:r>
    </w:p>
    <w:p>
      <w:pPr>
        <w:pStyle w:val="Normal"/>
        <w:ind w:left="720" w:hanging="0"/>
        <w:jc w:val="both"/>
        <w:rPr/>
      </w:pPr>
      <w:r>
        <w:rPr>
          <w:b/>
          <w:bCs/>
          <w:sz w:val="28"/>
        </w:rPr>
        <w:br/>
      </w:r>
      <w:r>
        <w:rPr>
          <w:sz w:val="28"/>
        </w:rPr>
        <w:t>Ha laza, akkor nem rezeg. Ha kócmadzagból van, akkor sem rezeg. A rugalmasság rezegteti ugyanis. Meg kell pendíteni persze, ezzel adunk annyi energiát neki, hogy ide-oda lendüljön egy ideig. A rugalmas energia a húr két szélső helyzetében a legnagyobb, ott ahol a mozgási energia nulla. Az energiák egymást táplálják, egyik a másikba alakul át. De a levegő is kap közben energiát, és ez hanghullámok formájában száll szerteszé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gyantázzák a hegedű vonóját?</w:t>
      </w:r>
    </w:p>
    <w:p>
      <w:pPr>
        <w:pStyle w:val="Normal"/>
        <w:ind w:left="720" w:hanging="0"/>
        <w:jc w:val="both"/>
        <w:rPr/>
      </w:pPr>
      <w:r>
        <w:rPr>
          <w:b/>
          <w:bCs/>
          <w:sz w:val="28"/>
        </w:rPr>
        <w:br/>
      </w:r>
      <w:r>
        <w:rPr>
          <w:sz w:val="28"/>
        </w:rPr>
        <w:t>Azért, hogy jobban tapadjon a húrhoz, így azt könnyebben rezgésbe hozz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5"/>
        </w:numPr>
        <w:jc w:val="both"/>
        <w:rPr>
          <w:b/>
          <w:b/>
          <w:bCs/>
          <w:sz w:val="28"/>
        </w:rPr>
      </w:pPr>
      <w:r>
        <w:rPr>
          <w:b/>
          <w:bCs/>
          <w:sz w:val="28"/>
        </w:rPr>
        <w:t>Miért lesz erősebb a kézben tartott hangvilla hangja, ha a nyelét az asztallaphoz érintjük?</w:t>
      </w:r>
    </w:p>
    <w:p>
      <w:pPr>
        <w:pStyle w:val="Normal"/>
        <w:ind w:left="720" w:hanging="0"/>
        <w:jc w:val="both"/>
        <w:rPr/>
      </w:pPr>
      <w:r>
        <w:rPr>
          <w:b/>
          <w:bCs/>
          <w:sz w:val="28"/>
        </w:rPr>
        <w:br/>
      </w:r>
      <w:r>
        <w:rPr>
          <w:sz w:val="28"/>
        </w:rPr>
        <w:t>Ha a hangvilla szárát az asztalhoz szorítjuk, akkor a hangvilla az asztalt is rezgésbe hozza, az asztal nagy felületen közli a rezgéseket a levegővel, így erősebb a hang. Igaz, gyorsabban csillapodik is.</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hallatszik a zenekar játékából a bőgő hangja a legmesszebbre?</w:t>
      </w:r>
    </w:p>
    <w:p>
      <w:pPr>
        <w:pStyle w:val="Normal"/>
        <w:ind w:left="720" w:hanging="0"/>
        <w:jc w:val="both"/>
        <w:rPr/>
      </w:pPr>
      <w:r>
        <w:rPr>
          <w:b/>
          <w:bCs/>
          <w:sz w:val="28"/>
        </w:rPr>
        <w:br/>
      </w:r>
      <w:r>
        <w:rPr>
          <w:sz w:val="28"/>
        </w:rPr>
        <w:t>Azért, mert a bőgőhúr rezgéseinek nagy az energiája, rezgés közben ezt átadja a levegőnek, és a nagy energiájú levegőrezgések még a távolabb is elég erősek arra, hogy mint hangot halljuk őke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halljuk magasabbnak a közeledő vonat vagy repülőgép hangját, és miért mélyebb a hang távolodáskor?</w:t>
      </w:r>
    </w:p>
    <w:p>
      <w:pPr>
        <w:pStyle w:val="Normal"/>
        <w:ind w:left="720" w:hanging="0"/>
        <w:jc w:val="both"/>
        <w:rPr/>
      </w:pPr>
      <w:r>
        <w:rPr>
          <w:b/>
          <w:bCs/>
          <w:sz w:val="28"/>
        </w:rPr>
        <w:br/>
      </w:r>
      <w:r>
        <w:rPr>
          <w:sz w:val="28"/>
        </w:rPr>
        <w:t>A repülőgép hangjának magasságát a másodpercenként fülünkbe érkező hanghullámok száma határozza meg. Ha a hangforrás közeledik, akkor másodpercenként több hanghullám érkezik a megfigyelőhöz, mint a hangforrás távolodásakor (Doppler-effektus).</w:t>
      </w:r>
    </w:p>
    <w:p>
      <w:pPr>
        <w:pStyle w:val="Normal"/>
        <w:ind w:left="720" w:hanging="0"/>
        <w:jc w:val="both"/>
        <w:rPr>
          <w:b/>
          <w:b/>
          <w:bCs/>
          <w:sz w:val="28"/>
        </w:rPr>
      </w:pPr>
      <w:r>
        <w:rPr>
          <w:b/>
          <w:bCs/>
          <w:sz w:val="28"/>
        </w:rPr>
      </w:r>
    </w:p>
    <w:p>
      <w:pPr>
        <w:pStyle w:val="Normal"/>
        <w:numPr>
          <w:ilvl w:val="1"/>
          <w:numId w:val="15"/>
        </w:numPr>
        <w:jc w:val="both"/>
        <w:rPr/>
      </w:pPr>
      <w:r>
        <w:rPr>
          <w:b/>
          <w:bCs/>
          <w:sz w:val="28"/>
        </w:rPr>
        <w:t>Miért változik a versenyautó hangja, mikor elmegy mellettünk?</w:t>
      </w:r>
    </w:p>
    <w:p>
      <w:pPr>
        <w:pStyle w:val="Normal"/>
        <w:ind w:left="720" w:hanging="0"/>
        <w:jc w:val="both"/>
        <w:rPr/>
      </w:pPr>
      <w:r>
        <w:rPr>
          <w:b/>
          <w:bCs/>
          <w:sz w:val="28"/>
        </w:rPr>
        <w:br/>
      </w:r>
      <w:r>
        <w:rPr>
          <w:sz w:val="28"/>
        </w:rPr>
        <w:t>Amikor a versenyautó közeledik, az előtte lévő hanghullámok tömörülnek. Ezen rövidebb hanghullámok miatt a motor hangját magasabbnak halljuk. Amikor az autó elhaladt és távolodik, a mögötte lévő hanghullámok ritkábbak lesznek, ezért a motor hangját mélyebbnek hallju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csökkentheti a menetirány vagy a sebesség megváltoztatása a hullámzó tengeren haladó hajó dülöngélését?</w:t>
      </w:r>
    </w:p>
    <w:p>
      <w:pPr>
        <w:pStyle w:val="Normal"/>
        <w:ind w:left="720" w:hanging="0"/>
        <w:jc w:val="both"/>
        <w:rPr/>
      </w:pPr>
      <w:r>
        <w:rPr>
          <w:b/>
          <w:bCs/>
          <w:sz w:val="28"/>
        </w:rPr>
        <w:br/>
      </w:r>
      <w:r>
        <w:rPr>
          <w:sz w:val="28"/>
        </w:rPr>
        <w:t>Ilyenkor a hullámok nem a hajótest saját rezgéseinek ütemében ütköznek a hajónak, vagyis megszűnik a rezonanci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lehetséges nyugodt alvás a vonatban is?</w:t>
      </w:r>
    </w:p>
    <w:p>
      <w:pPr>
        <w:pStyle w:val="Normal"/>
        <w:ind w:left="720" w:hanging="0"/>
        <w:jc w:val="both"/>
        <w:rPr/>
      </w:pPr>
      <w:r>
        <w:rPr>
          <w:b/>
          <w:bCs/>
          <w:sz w:val="28"/>
        </w:rPr>
        <w:br/>
      </w:r>
      <w:r>
        <w:rPr>
          <w:sz w:val="28"/>
        </w:rPr>
        <w:t>A vonat zakatolása, a kerekeknek a sínek találkozásánál történő zökkenése erősen hallható a vasúti kocsiban és ez egyes utasok álomba ringatja, ám mások alvását viszont zavarja. Az utast zavaró zaj csökkenthető egy levegővel töltött gumipárnával. Az ilyen párna a benne lévő levegő összenyomhatósága következtében a neki átadott rezgéseket jobban elnyeli, és így hangszigetelőként szerepe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csörgedez a patak?</w:t>
      </w:r>
    </w:p>
    <w:p>
      <w:pPr>
        <w:pStyle w:val="Normal"/>
        <w:ind w:left="720" w:hanging="0"/>
        <w:jc w:val="both"/>
        <w:rPr/>
      </w:pPr>
      <w:r>
        <w:rPr>
          <w:b/>
          <w:bCs/>
          <w:sz w:val="28"/>
        </w:rPr>
        <w:br/>
      </w:r>
      <w:r>
        <w:rPr>
          <w:sz w:val="28"/>
        </w:rPr>
        <w:t>Az erdei patak azért csörgedez, mert a kis esések közben sok levegőrészecskét nyel el; ezek az elnyelt levegőrészecskék buborékokat alkotnak. A buborékok szétpukkanása okozza a patak csörgedezésé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durran szét a falhoz csapva egy felfújt papírzacskó?</w:t>
      </w:r>
    </w:p>
    <w:p>
      <w:pPr>
        <w:pStyle w:val="Normal"/>
        <w:ind w:left="720" w:hanging="0"/>
        <w:jc w:val="both"/>
        <w:rPr/>
      </w:pPr>
      <w:r>
        <w:rPr>
          <w:b/>
          <w:bCs/>
          <w:sz w:val="28"/>
        </w:rPr>
        <w:br/>
      </w:r>
      <w:r>
        <w:rPr>
          <w:sz w:val="28"/>
        </w:rPr>
        <w:t>Az ütéstől a zacskó megreped. A belőle kiáramló levegő a környező levegőben nyomáshullámot indít el. Az így keletkező hirtelen levegőlökést a fülünk csattanó hangként észleli.</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ell kinyitni szánkat, ha erős dörrenést várunk?</w:t>
      </w:r>
    </w:p>
    <w:p>
      <w:pPr>
        <w:pStyle w:val="Normal"/>
        <w:ind w:left="720" w:hanging="0"/>
        <w:jc w:val="both"/>
        <w:rPr/>
      </w:pPr>
      <w:r>
        <w:rPr>
          <w:b/>
          <w:bCs/>
          <w:sz w:val="28"/>
        </w:rPr>
        <w:br/>
      </w:r>
      <w:r>
        <w:rPr>
          <w:sz w:val="28"/>
        </w:rPr>
        <w:t>Mert akkor a dobhártyánkat kívülről is, belülről is éri a hanglökés. A két ellenkező irányú lökés gyengíti egymást. Ha dobhártyánkat csak egyik oldalról érné a dörrenés lökése, átszakadhatna a dobhárty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csattan a végén az ostor?</w:t>
      </w:r>
    </w:p>
    <w:p>
      <w:pPr>
        <w:pStyle w:val="Normal"/>
        <w:ind w:left="720" w:hanging="0"/>
        <w:jc w:val="both"/>
        <w:rPr/>
      </w:pPr>
      <w:r>
        <w:rPr>
          <w:b/>
          <w:bCs/>
          <w:sz w:val="28"/>
        </w:rPr>
        <w:br/>
      </w:r>
      <w:r>
        <w:rPr>
          <w:sz w:val="28"/>
        </w:rPr>
        <w:t>Azért, mert a csikós mesterségesen hangrobbanást idéz elő. Kicsiben az történik, mint a szuperszonikus repülőgépek esetében. Ott a repülőgép motorjainak zúgása sűrűsödik dördüléssé, itt az ostor végén levő kócbojt sivítása durranássá. Amikor egy gyorsuló, vagyis egyre nagyobb sebességgel haladó sugárhajtású repülőgép átlépi a hangsebességet, a vele azonos sebességgel haladó hanghullámok találkoznak a korábbiakkal, és felerősítik egymást. Ilyenkor az amúgy is erős dörej megsokszorozódik, mintha bomba robbanna föl. Megforgatja jó hosszú karikás ostorát a csikós, amelynek a vége olyan gyorsan forog, hogy nem is lehet látni. A hangját halljuk, mert csak úgy süvít. Amikor a csikós hirtelen visszarántja az ostort, annak a végénél olyasmi történik, mint a szuperszonikus repülőgép mögött. A hang hirtelen összetorlódik a bojtocska mögött, és akkorát szól, mint a pusk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íséri a villámlást dörgés?</w:t>
      </w:r>
    </w:p>
    <w:p>
      <w:pPr>
        <w:pStyle w:val="Normal"/>
        <w:ind w:left="720" w:hanging="0"/>
        <w:jc w:val="both"/>
        <w:rPr/>
      </w:pPr>
      <w:r>
        <w:rPr>
          <w:b/>
          <w:bCs/>
          <w:sz w:val="28"/>
        </w:rPr>
        <w:br/>
      </w:r>
      <w:r>
        <w:rPr>
          <w:sz w:val="28"/>
        </w:rPr>
        <w:t>A villám útja mentén, az ún. villámcsatornában a levegő erősen felmelegszik és hirtelen kitágul, míg a kisülés végeztével lehűl és hirtelen összehúzódik. Ezek a heves térfogatváltozások robbanásszerű hangot adnak, amelyet mint dörgést észlelün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lesz nagy csönd hóesés után?</w:t>
      </w:r>
    </w:p>
    <w:p>
      <w:pPr>
        <w:pStyle w:val="Normal"/>
        <w:ind w:left="720" w:hanging="0"/>
        <w:jc w:val="both"/>
        <w:rPr/>
      </w:pPr>
      <w:r>
        <w:rPr>
          <w:b/>
          <w:bCs/>
          <w:sz w:val="28"/>
        </w:rPr>
        <w:br/>
      </w:r>
      <w:r>
        <w:rPr>
          <w:sz w:val="28"/>
        </w:rPr>
        <w:t>A frissen esett hó hópelyhei kis felületek sokaságát alkotják, együttesen nagyon nagy a felületük, és ezáltal ugyanúgy nyelik el a hangot, mint a modern hangelnyelő felülete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vehető gyengébben a rádióadás esős, ködös időben?</w:t>
      </w:r>
    </w:p>
    <w:p>
      <w:pPr>
        <w:pStyle w:val="Normal"/>
        <w:ind w:left="720" w:hanging="0"/>
        <w:jc w:val="both"/>
        <w:rPr/>
      </w:pPr>
      <w:r>
        <w:rPr>
          <w:b/>
          <w:bCs/>
          <w:sz w:val="28"/>
        </w:rPr>
        <w:br/>
      </w:r>
      <w:r>
        <w:rPr>
          <w:sz w:val="28"/>
        </w:rPr>
        <w:t>A víznek igen jó a hullámelnyelő képessége, és az adó által kisugárzott elektromágneses hullámok egy része a levegő páraszemcséiben elnyelődik.</w:t>
      </w:r>
    </w:p>
    <w:p>
      <w:pPr>
        <w:pStyle w:val="Normal"/>
        <w:ind w:left="720" w:hanging="0"/>
        <w:jc w:val="both"/>
        <w:rPr>
          <w:b/>
          <w:b/>
          <w:bCs/>
          <w:sz w:val="28"/>
        </w:rPr>
      </w:pPr>
      <w:r>
        <w:rPr>
          <w:b/>
          <w:bCs/>
          <w:sz w:val="28"/>
        </w:rPr>
      </w:r>
    </w:p>
    <w:p>
      <w:pPr>
        <w:pStyle w:val="Normal"/>
        <w:numPr>
          <w:ilvl w:val="1"/>
          <w:numId w:val="15"/>
        </w:numPr>
        <w:jc w:val="both"/>
        <w:rPr/>
      </w:pPr>
      <w:r>
        <w:rPr>
          <w:b/>
          <w:bCs/>
          <w:sz w:val="28"/>
        </w:rPr>
        <w:t>Miért nem szólhat alagútban a rádió?</w:t>
      </w:r>
    </w:p>
    <w:p>
      <w:pPr>
        <w:pStyle w:val="Normal"/>
        <w:ind w:left="720" w:hanging="0"/>
        <w:jc w:val="both"/>
        <w:rPr/>
      </w:pPr>
      <w:r>
        <w:rPr>
          <w:b/>
          <w:bCs/>
          <w:sz w:val="28"/>
        </w:rPr>
        <w:br/>
      </w:r>
      <w:r>
        <w:rPr>
          <w:sz w:val="28"/>
        </w:rPr>
        <w:t>A rádió-adóállomás antennája elektromágneses hullámokat bocsát ki. Ezeket a hullámokat fogja fel a vevőkészülék antennája. Ahogy az elektromos és mágneses hatás nem hatol át a fémtokon, ugyanúgy a rádióhullámokat is kirekeszti a vas. Az alagutak vasbeton falán nem hatolhatnak keresztül az adóállomás által kibocsátott rádióhullámok, és ezért nem szól a rádió az alagútba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erősebb a hang a szobában, mint a szabadban?</w:t>
      </w:r>
    </w:p>
    <w:p>
      <w:pPr>
        <w:pStyle w:val="Normal"/>
        <w:ind w:left="720" w:hanging="0"/>
        <w:jc w:val="both"/>
        <w:rPr/>
      </w:pPr>
      <w:r>
        <w:rPr>
          <w:b/>
          <w:bCs/>
          <w:sz w:val="28"/>
        </w:rPr>
        <w:br/>
      </w:r>
      <w:r>
        <w:rPr>
          <w:sz w:val="28"/>
        </w:rPr>
        <w:t>A szobában a falakról visszaverődött hang erősíti az eredetit.</w:t>
      </w:r>
    </w:p>
    <w:p>
      <w:pPr>
        <w:pStyle w:val="Normal"/>
        <w:ind w:left="720" w:hanging="0"/>
        <w:jc w:val="both"/>
        <w:rPr>
          <w:b/>
          <w:b/>
          <w:bCs/>
          <w:sz w:val="28"/>
        </w:rPr>
      </w:pPr>
      <w:r>
        <w:rPr>
          <w:b/>
          <w:bCs/>
          <w:sz w:val="28"/>
        </w:rPr>
      </w:r>
    </w:p>
    <w:p>
      <w:pPr>
        <w:pStyle w:val="Normal"/>
        <w:numPr>
          <w:ilvl w:val="1"/>
          <w:numId w:val="15"/>
        </w:numPr>
        <w:jc w:val="both"/>
        <w:rPr/>
      </w:pPr>
      <w:r>
        <w:rPr>
          <w:b/>
          <w:bCs/>
          <w:sz w:val="28"/>
        </w:rPr>
        <w:t>Miért hallatszik messzebbre a hang télen, mint nyáron?</w:t>
      </w:r>
    </w:p>
    <w:p>
      <w:pPr>
        <w:pStyle w:val="Normal"/>
        <w:ind w:left="720" w:hanging="0"/>
        <w:jc w:val="both"/>
        <w:rPr/>
      </w:pPr>
      <w:r>
        <w:rPr>
          <w:b/>
          <w:bCs/>
          <w:sz w:val="28"/>
        </w:rPr>
        <w:br/>
      </w:r>
      <w:r>
        <w:rPr>
          <w:sz w:val="28"/>
        </w:rPr>
        <w:t>Ha fagyos a talaj, a hótakaró felett egyenletesen hideg levegőben, tehát egyenletesen sűrű anyagban terjed a hang. Ezért nincsenek a hangot gyengítő visszaverődések terjedés közben, kevésbé szóródik, kevésbé gyengül a hang. Nyáron más a helyzet. A homokos talaj felett, az utak és az udvarok felett melegebb a levegő, mint a füves, fás, vizenyős területek felett. Tehát a hang útjában ritkább és sűrűbb levegőrétegek vannak. Haladás közben a hang gyakran visszaverődik, szóródik, gyengül.</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terjed gyorsabban a hang nyáron, mint télen?</w:t>
      </w:r>
    </w:p>
    <w:p>
      <w:pPr>
        <w:pStyle w:val="Normal"/>
        <w:ind w:left="720" w:hanging="0"/>
        <w:jc w:val="both"/>
        <w:rPr/>
      </w:pPr>
      <w:r>
        <w:rPr>
          <w:b/>
          <w:bCs/>
          <w:sz w:val="28"/>
        </w:rPr>
        <w:br/>
      </w:r>
      <w:r>
        <w:rPr>
          <w:sz w:val="28"/>
        </w:rPr>
        <w:t>A melegített anyagnak megváltozik a sűrűsége is, rugalmassága is. A két tulajdonság nem egyforma mértékben változik, ezért a hőmérséklettel együtt megváltozik a hullámmozgás sebessége is az anyagban. Mivel a sűrűség a hőmérséklettel nagyobb mértékben változik, mint a rugalmassági tényező, ezért a sűrűségváltozás a döntő. A meleg levegő sűrűsége kisebb, ezért a hanghullám gyorsabban terjed, mint a hideg levegőben.</w:t>
      </w:r>
    </w:p>
    <w:p>
      <w:pPr>
        <w:pStyle w:val="Normal"/>
        <w:ind w:left="720" w:hanging="0"/>
        <w:jc w:val="both"/>
        <w:rPr>
          <w:b/>
          <w:b/>
          <w:bCs/>
          <w:sz w:val="28"/>
        </w:rPr>
      </w:pPr>
      <w:r>
        <w:rPr>
          <w:b/>
          <w:bCs/>
          <w:sz w:val="28"/>
        </w:rPr>
      </w:r>
    </w:p>
    <w:p>
      <w:pPr>
        <w:pStyle w:val="Normal"/>
        <w:numPr>
          <w:ilvl w:val="1"/>
          <w:numId w:val="15"/>
        </w:numPr>
        <w:jc w:val="both"/>
        <w:rPr/>
      </w:pPr>
      <w:r>
        <w:rPr>
          <w:b/>
          <w:bCs/>
          <w:sz w:val="28"/>
        </w:rPr>
        <w:t>Miért hallatszik messzebbre a hang éjjel, mint nappal?</w:t>
      </w:r>
    </w:p>
    <w:p>
      <w:pPr>
        <w:pStyle w:val="Normal"/>
        <w:ind w:left="720" w:hanging="0"/>
        <w:jc w:val="both"/>
        <w:rPr/>
      </w:pPr>
      <w:r>
        <w:rPr>
          <w:b/>
          <w:bCs/>
          <w:sz w:val="28"/>
        </w:rPr>
        <w:br/>
      </w:r>
      <w:r>
        <w:rPr>
          <w:sz w:val="28"/>
        </w:rPr>
        <w:t>Nappal a levegő egyenlőtlen felmelegedése miatt a hang a különböző sűrűségű légrétegek határán visszaverődik és szétszóródik. A sok visszaverődés következtében a hang energiája szétforgácsolódik. Emiatt a hang kisebb távolságra hallható nappal, mint éjjel, amikor a levegőben nem fordulnak elő nagy hőmérséklet-különbségek, és az egyenletes sűrűségű levegőben messzebbre hallatszik a hang. Ezenkívül a háttérzaj is kisebb.</w:t>
      </w:r>
    </w:p>
    <w:p>
      <w:pPr>
        <w:pStyle w:val="Normal"/>
        <w:ind w:left="720" w:hanging="0"/>
        <w:jc w:val="both"/>
        <w:rPr>
          <w:b/>
          <w:b/>
          <w:bCs/>
          <w:sz w:val="28"/>
        </w:rPr>
      </w:pPr>
      <w:r>
        <w:rPr>
          <w:b/>
          <w:bCs/>
          <w:sz w:val="28"/>
        </w:rPr>
      </w:r>
    </w:p>
    <w:p>
      <w:pPr>
        <w:pStyle w:val="Normal"/>
        <w:numPr>
          <w:ilvl w:val="1"/>
          <w:numId w:val="15"/>
        </w:numPr>
        <w:jc w:val="both"/>
        <w:rPr/>
      </w:pPr>
      <w:r>
        <w:rPr>
          <w:b/>
          <w:bCs/>
          <w:sz w:val="28"/>
        </w:rPr>
        <w:t>Miért halljuk néha erősen a hangszórót, máskor egyáltalán nem?</w:t>
      </w:r>
    </w:p>
    <w:p>
      <w:pPr>
        <w:pStyle w:val="Normal"/>
        <w:ind w:left="720" w:hanging="0"/>
        <w:jc w:val="both"/>
        <w:rPr/>
      </w:pPr>
      <w:r>
        <w:rPr>
          <w:b/>
          <w:bCs/>
          <w:sz w:val="28"/>
        </w:rPr>
        <w:br/>
      </w:r>
      <w:r>
        <w:rPr>
          <w:sz w:val="28"/>
        </w:rPr>
        <w:t>Forró napokon a földfelület különböző részei különböző mértékben melegszenek fel. Ezért a levegőben is váltakoznak a különböző hőmérsékletű rétegek. A hang egy része visszaverődik és megtörik, ha új közeg határához érkezik. A sok eltérülés közben annyira szétszóródhat a hang energiája, hogy meglepően kis távolságban sem hallható már. Éjjel, a vizek felszíne felett, vagy télen általában nem fordulnak elő ekkora hőmérséklet-különbségek, az egyenletes sűrűségű levegőben messzire hallatszik a hang.</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felel vissza mélyebb hangon a visszhang?</w:t>
      </w:r>
    </w:p>
    <w:p>
      <w:pPr>
        <w:pStyle w:val="Normal"/>
        <w:ind w:left="720" w:hanging="0"/>
        <w:jc w:val="both"/>
        <w:rPr/>
      </w:pPr>
      <w:r>
        <w:rPr>
          <w:b/>
          <w:bCs/>
          <w:sz w:val="28"/>
        </w:rPr>
        <w:br/>
      </w:r>
      <w:r>
        <w:rPr>
          <w:sz w:val="28"/>
        </w:rPr>
        <w:t>A magas csengő hangokat jobban elnyeli a levegő. A magas hangok erőssége terjedés közben sokkal nagyobb arányban csökken, mint a mély hangok erősség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incs a Holdon visszhang?</w:t>
      </w:r>
    </w:p>
    <w:p>
      <w:pPr>
        <w:pStyle w:val="Normal"/>
        <w:ind w:left="720" w:hanging="0"/>
        <w:jc w:val="both"/>
        <w:rPr/>
      </w:pPr>
      <w:r>
        <w:rPr>
          <w:b/>
          <w:bCs/>
          <w:sz w:val="28"/>
        </w:rPr>
        <w:br/>
      </w:r>
      <w:r>
        <w:rPr>
          <w:sz w:val="28"/>
        </w:rPr>
        <w:t>Azért, mert a Holdon nincs levegő.</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ezdenek el rezegni egy bizonyos sebességnél az autóbusz ablaküvegei?</w:t>
      </w:r>
    </w:p>
    <w:p>
      <w:pPr>
        <w:pStyle w:val="Normal"/>
        <w:ind w:left="720" w:hanging="0"/>
        <w:jc w:val="both"/>
        <w:rPr/>
      </w:pPr>
      <w:r>
        <w:rPr>
          <w:b/>
          <w:bCs/>
          <w:sz w:val="28"/>
        </w:rPr>
        <w:br/>
      </w:r>
      <w:r>
        <w:rPr>
          <w:sz w:val="28"/>
        </w:rPr>
        <w:t>Ilyenkor az autóbusz és az üveg rezgéseinek rezonanciája észlelhető.</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zörren meg néha minden észrevehető külső ok nélkül az ablaküveg?</w:t>
      </w:r>
    </w:p>
    <w:p>
      <w:pPr>
        <w:pStyle w:val="Normal"/>
        <w:ind w:left="720" w:hanging="0"/>
        <w:jc w:val="both"/>
        <w:rPr/>
      </w:pPr>
      <w:r>
        <w:rPr>
          <w:b/>
          <w:bCs/>
          <w:sz w:val="28"/>
        </w:rPr>
        <w:br/>
      </w:r>
      <w:r>
        <w:rPr>
          <w:sz w:val="28"/>
        </w:rPr>
        <w:t>A 16 rezgésnél kevesebb másodpercenkénti rezgéseket nem érzi meg a fülünk. De ezek a rezgések a rezonancia révén rezgésbe hozhatják az ablaktáblát, amelynek ütközése már hallható hangot adha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tudja az automata ajtó az áruházban, hogy mikor kell kinyílnia és becsukódnia?</w:t>
      </w:r>
    </w:p>
    <w:p>
      <w:pPr>
        <w:pStyle w:val="Normal"/>
        <w:ind w:left="720" w:hanging="0"/>
        <w:jc w:val="both"/>
        <w:rPr/>
      </w:pPr>
      <w:r>
        <w:rPr>
          <w:b/>
          <w:bCs/>
          <w:sz w:val="28"/>
        </w:rPr>
        <w:br/>
      </w:r>
      <w:r>
        <w:rPr>
          <w:sz w:val="28"/>
        </w:rPr>
        <w:t>Azok a berendezések, amelyek jelenlétünket érzékelik vagy kibocsátanak ránk valamilyen hullámot és annak visszaverődését vizsgálják, vagy  az általunk kibocsátott vagy a rólunk máshonnan visszaverődő hullámokat detektálják. Az előbbiek nagyfrekvenciás hangot vagy rádióhullámokat bocsátanak ki, és a visszaverődött hullámokat „figyelik”. Ha ezeknek a hullámoknak megváltozik az intenzitásuk vagy a frekvenciájuk, a berendezések „tudják”, hogy valami elmozdult a közelben, és kinyitják az ajtót. A passzív eszközök a detektort érő infravörös vagy látható fény változásakor nyitják ki az ajtó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búg a tengeri kagyló?</w:t>
      </w:r>
    </w:p>
    <w:p>
      <w:pPr>
        <w:pStyle w:val="Normal"/>
        <w:ind w:left="720" w:hanging="0"/>
        <w:jc w:val="both"/>
        <w:rPr/>
      </w:pPr>
      <w:r>
        <w:rPr>
          <w:b/>
          <w:bCs/>
          <w:sz w:val="28"/>
        </w:rPr>
        <w:br/>
      </w:r>
      <w:r>
        <w:rPr>
          <w:sz w:val="28"/>
        </w:rPr>
        <w:t>Ha egy tengeri kagyló száját fülünkhöz tartjuk, sajátos sustorgó, morajló hangot hallunk. Azt is megfigyelhetjük, hogy a kisebb, pl. 1 literes edényben a búgó hang magasabb, mint a 2 literesben. E jelenség magyarázata az, hogy a kagylóban vagy befőttesüvegben levő levegőtömegnek is éppen úgy van egy meghatározott saját rezgésszáma, mint a húrnak. Ha a zongorába belekiáltunk, az a húr kezd rezegni, amelynek rezgésszáma annyi, mint a hangunké. A szobában soha nincs teljes abszolút csend. Ha mármost a befőttesüvegbe, kagylóba olyan hang érkezik, amelynek rezgésszáma megegyezik az edényben levő levegő önrezgésszámával, akkor az üvegben levő levegő erős rezgésbe jön, az eredeti hangot erősebben halljuk. Ez a magyarázata a tengeri kagyló búgásának i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van Japánban a legtöbb otthonban aranyhal?</w:t>
      </w:r>
    </w:p>
    <w:p>
      <w:pPr>
        <w:pStyle w:val="Normal"/>
        <w:ind w:left="720" w:hanging="0"/>
        <w:jc w:val="both"/>
        <w:rPr/>
      </w:pPr>
      <w:r>
        <w:rPr>
          <w:b/>
          <w:bCs/>
          <w:sz w:val="28"/>
        </w:rPr>
        <w:br/>
      </w:r>
      <w:r>
        <w:rPr>
          <w:sz w:val="28"/>
        </w:rPr>
        <w:t>Bizonyos állatok, így az aranyhal is viselkedésükkel jelzik az infrahangok, ill. az ultrahangok jelenlétét. Japánban elég gyakran van földrengés. Mielőtt rengeni kezdene a föld, a mélyben egymásra torlódó kőzetek infrahangokat keltenek. Az emberi fül nem fogja fel a legmélyebb  hangoknál is kisebb rezgésszámú hangokat, de az aranyhal megérzi, és fejvesztetten úszkál ide-oda, menekülni igyekszik.</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csörög a csörgőkígyó?</w:t>
      </w:r>
    </w:p>
    <w:p>
      <w:pPr>
        <w:pStyle w:val="Normal"/>
        <w:ind w:left="720" w:hanging="0"/>
        <w:jc w:val="both"/>
        <w:rPr/>
      </w:pPr>
      <w:r>
        <w:rPr>
          <w:b/>
          <w:bCs/>
          <w:sz w:val="28"/>
        </w:rPr>
        <w:t xml:space="preserve">  </w:t>
      </w:r>
      <w:r>
        <w:rPr>
          <w:b/>
          <w:bCs/>
          <w:sz w:val="28"/>
        </w:rPr>
        <w:br/>
      </w:r>
      <w:r>
        <w:rPr>
          <w:sz w:val="28"/>
        </w:rPr>
        <w:t>A csörgőkígyó farkán csörgő van. Nem egyéb ez, mint szarugyűrűk rendszere. Ez az állat védekezőmechanizmusa. A feltevés szerint a farokvég mozgatásával keletkező, száraz, zörgő hang a prérik patásainak figyelmeztetésére szolgál. A farokvég csörgője tehát megvédi a kígyót az eltaposástó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 rezeg az alábbi hangszerekben, ha megszólaltatjuk azokat?</w:t>
        <w:br/>
        <w:t>A) Gitár. B) Klarinét. C) Üstdob.</w:t>
      </w:r>
    </w:p>
    <w:p>
      <w:pPr>
        <w:pStyle w:val="Normal"/>
        <w:ind w:left="720" w:hanging="0"/>
        <w:jc w:val="both"/>
        <w:rPr/>
      </w:pPr>
      <w:r>
        <w:rPr>
          <w:b/>
          <w:bCs/>
          <w:sz w:val="28"/>
        </w:rPr>
        <w:br/>
      </w:r>
      <w:r>
        <w:rPr>
          <w:sz w:val="28"/>
        </w:rPr>
        <w:t>A) Húr. B) Levegő. C) Kifeszített bőr.</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ként változtatja meg a hegedűs a húr rezgésszámát,</w:t>
        <w:br/>
        <w:t>A) ha „hangolja” a hegedűt;  B) ha játszik a hegedűn?</w:t>
      </w:r>
    </w:p>
    <w:p>
      <w:pPr>
        <w:pStyle w:val="Normal"/>
        <w:ind w:left="720" w:hanging="0"/>
        <w:jc w:val="both"/>
        <w:rPr/>
      </w:pPr>
      <w:r>
        <w:rPr>
          <w:b/>
          <w:bCs/>
          <w:sz w:val="28"/>
        </w:rPr>
        <w:br/>
      </w:r>
      <w:r>
        <w:rPr>
          <w:sz w:val="28"/>
        </w:rPr>
        <w:t>A) Változtatja a húr feszítettségét. B) Változtatja a húr hosszát.</w:t>
      </w:r>
    </w:p>
    <w:p>
      <w:pPr>
        <w:pStyle w:val="Normal"/>
        <w:ind w:left="720" w:hanging="0"/>
        <w:jc w:val="both"/>
        <w:rPr>
          <w:b/>
          <w:b/>
          <w:bCs/>
          <w:sz w:val="28"/>
        </w:rPr>
      </w:pPr>
      <w:r>
        <w:rPr>
          <w:b/>
          <w:bCs/>
          <w:sz w:val="28"/>
        </w:rPr>
      </w:r>
    </w:p>
    <w:p>
      <w:pPr>
        <w:pStyle w:val="Normal"/>
        <w:numPr>
          <w:ilvl w:val="1"/>
          <w:numId w:val="15"/>
        </w:numPr>
        <w:rPr/>
      </w:pPr>
      <w:r>
        <w:rPr>
          <w:b/>
          <w:bCs/>
          <w:sz w:val="28"/>
        </w:rPr>
        <w:t>A xilofonban különböző hosszúságú (azonos keresztmetszetű) fémlemezek vannak. Valaki egyre magasabb hangokat szólaltat meg a xilofonon.</w:t>
        <w:br/>
        <w:t>A) Miként változik a rezgésszám?</w:t>
        <w:br/>
        <w:t>B) Hasonlítsuk össze az egymás után rezgésbe hozott fémlemezek hosszát!</w:t>
      </w:r>
    </w:p>
    <w:p>
      <w:pPr>
        <w:pStyle w:val="Normal"/>
        <w:ind w:left="720" w:hanging="0"/>
        <w:jc w:val="both"/>
        <w:rPr/>
      </w:pPr>
      <w:r>
        <w:rPr>
          <w:b/>
          <w:bCs/>
          <w:sz w:val="28"/>
        </w:rPr>
        <w:br/>
      </w:r>
      <w:r>
        <w:rPr>
          <w:sz w:val="28"/>
        </w:rPr>
        <w:t>A) Nő a rezgésszám. B) A fémlemezek hossza egyre kisebb.</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A hangskála „e” hangjának a rezgésszáma 330 Hz. Az egy oktávval alacsonyabb „e” hang rezgésszáma 115 Hz, az egy oktávval magasabb „e” hangé pedig 660 Hz. Milyen összefüggést állapíthatunk meg e három hang között?</w:t>
      </w:r>
    </w:p>
    <w:p>
      <w:pPr>
        <w:pStyle w:val="Normal"/>
        <w:ind w:left="720" w:hanging="0"/>
        <w:jc w:val="both"/>
        <w:rPr/>
      </w:pPr>
      <w:r>
        <w:rPr>
          <w:b/>
          <w:bCs/>
          <w:sz w:val="28"/>
        </w:rPr>
        <w:br/>
      </w:r>
      <w:r>
        <w:rPr>
          <w:sz w:val="28"/>
        </w:rPr>
        <w:t>Az egy oktávval magasabb hang rezgésszáma kétszerese, az egy oktávval alacsonyabb hang rezgésszáma fele az „e” hang 330 Hz-es rezgésszámának.</w:t>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540"/>
        <w:jc w:val="center"/>
        <w:rPr>
          <w:b/>
          <w:b/>
          <w:bCs/>
          <w:sz w:val="32"/>
        </w:rPr>
      </w:pPr>
      <w:r>
        <w:rPr>
          <w:b/>
          <w:bCs/>
          <w:sz w:val="32"/>
        </w:rPr>
        <w:t>A munk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pPr>
      <w:r>
        <w:rPr>
          <w:sz w:val="28"/>
        </w:rPr>
        <w:t>Hogyan lehet a munka skalármennyiség, mikor az erő és az elmozdulás is vektormennyiség?</w:t>
      </w:r>
    </w:p>
    <w:p>
      <w:pPr>
        <w:pStyle w:val="Szvegtrzsbehzssal2"/>
        <w:tabs>
          <w:tab w:val="clear" w:pos="720"/>
        </w:tabs>
        <w:ind w:left="720" w:hanging="0"/>
        <w:jc w:val="both"/>
        <w:rPr/>
      </w:pPr>
      <w:r>
        <w:rPr>
          <w:sz w:val="28"/>
        </w:rPr>
        <w:br/>
      </w:r>
      <w:r>
        <w:rPr>
          <w:b w:val="false"/>
          <w:bCs w:val="false"/>
          <w:sz w:val="28"/>
        </w:rPr>
        <w:t>Definíció szerint: A munka az erő és az elmozdulás ún. skaláris szorzata, azaz az erő nagyságának, az elmozdulás nagyságának és az erő és elmozdulás által alkotott szög koszinuszának szorzata.</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jc w:val="both"/>
        <w:rPr>
          <w:b/>
          <w:b/>
          <w:bCs/>
          <w:sz w:val="28"/>
        </w:rPr>
      </w:pPr>
      <w:r>
        <w:rPr>
          <w:b/>
          <w:bCs/>
          <w:sz w:val="28"/>
        </w:rPr>
        <w:t>Ha az erővel ellentétes irányú az elmozdulás, milyen előjelű az erő munkája?</w:t>
      </w:r>
    </w:p>
    <w:p>
      <w:pPr>
        <w:pStyle w:val="Normal"/>
        <w:ind w:left="720" w:hanging="0"/>
        <w:jc w:val="both"/>
        <w:rPr>
          <w:sz w:val="28"/>
        </w:rPr>
      </w:pPr>
      <w:r>
        <w:rPr>
          <w:b/>
          <w:bCs/>
          <w:sz w:val="28"/>
        </w:rPr>
        <w:br/>
      </w:r>
      <w:r>
        <w:rPr>
          <w:sz w:val="28"/>
        </w:rPr>
        <w:t xml:space="preserve">Negatív, mert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s</m:t>
        </m:r>
      </m:oMath>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z ingaóra súlyának a felhúzásakor milyen a nehézségi erő munkája a súlyon?</w:t>
      </w:r>
    </w:p>
    <w:p>
      <w:pPr>
        <w:pStyle w:val="Normal"/>
        <w:ind w:left="720" w:hanging="0"/>
        <w:jc w:val="both"/>
        <w:rPr/>
      </w:pPr>
      <w:r>
        <w:rPr>
          <w:b/>
          <w:bCs/>
          <w:sz w:val="28"/>
        </w:rPr>
        <w:br/>
      </w:r>
      <w:r>
        <w:rPr>
          <w:sz w:val="28"/>
        </w:rPr>
        <w:t>A súly elmozdulása a nehézségi erő irányával ellentétes, így a nehézségi erő munkája negatív.</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Egy légpuska rugójának összenyomásakor (felhúzásakor) milyen előjelű a rugó munkája, és milyen előjelű a rugón végzett munka?</w:t>
      </w:r>
    </w:p>
    <w:p>
      <w:pPr>
        <w:pStyle w:val="Normal"/>
        <w:ind w:left="720" w:hanging="0"/>
        <w:jc w:val="both"/>
        <w:rPr/>
      </w:pPr>
      <w:r>
        <w:rPr>
          <w:b/>
          <w:bCs/>
          <w:sz w:val="28"/>
        </w:rPr>
        <w:br/>
      </w:r>
      <w:r>
        <w:rPr>
          <w:sz w:val="28"/>
        </w:rPr>
        <w:t>A rugó munkája a légpuska felhúzásakor negatív, mert az erő és az elmozdulás ellentétes irányú. A rugón végzett munka pozitív, mert az erő és az elmozdulás egyirányú.</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kerékpárral fékezünk. Milyen előjelű munkát végez a súrlódási erő a kerékpáron?</w:t>
      </w:r>
    </w:p>
    <w:p>
      <w:pPr>
        <w:pStyle w:val="Normal"/>
        <w:ind w:left="720" w:hanging="0"/>
        <w:jc w:val="both"/>
        <w:rPr/>
      </w:pPr>
      <w:r>
        <w:rPr>
          <w:b/>
          <w:bCs/>
          <w:sz w:val="28"/>
        </w:rPr>
        <w:br/>
      </w:r>
      <w:r>
        <w:rPr>
          <w:sz w:val="28"/>
        </w:rPr>
        <w:t>A súrlódási erő ellentétes irányú az elmozdulással, ezért a súrlódási erő munkája a kerékpáron negatív.</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súrlódás segítségével tud gyorsulni az autó. Ilyen esetben milyen előjelű a súrlódási erő munkája az autón?</w:t>
      </w:r>
    </w:p>
    <w:p>
      <w:pPr>
        <w:pStyle w:val="Normal"/>
        <w:ind w:left="720" w:hanging="0"/>
        <w:jc w:val="both"/>
        <w:rPr/>
      </w:pPr>
      <w:r>
        <w:rPr>
          <w:b/>
          <w:bCs/>
          <w:sz w:val="28"/>
        </w:rPr>
        <w:br/>
      </w:r>
      <w:r>
        <w:rPr>
          <w:sz w:val="28"/>
        </w:rPr>
        <w:t>A súrlódási erő és az elmozdulás iránya egyezik, ezért a súrlódási erő munkája pozitív.</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Ugyanolyan magasra emelünk különböző súlyú testeket. Milyen kapcsolat van a munka és az erő között?</w:t>
      </w:r>
    </w:p>
    <w:p>
      <w:pPr>
        <w:pStyle w:val="Normal"/>
        <w:ind w:left="720" w:hanging="0"/>
        <w:jc w:val="both"/>
        <w:rPr/>
      </w:pPr>
      <w:r>
        <w:rPr>
          <w:b/>
          <w:bCs/>
          <w:sz w:val="28"/>
        </w:rPr>
        <w:br/>
      </w:r>
      <w:r>
        <w:rPr>
          <w:sz w:val="28"/>
        </w:rPr>
        <w:t>Itt az elmozdulás állandó, ekkor a munka egyenesen arányos az erőve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Föld körüli körpályán keringő műholdra ható gravitációs erő     600 N. Végez-e munkát a műholdon a Föld gravitációs mezője?</w:t>
      </w:r>
    </w:p>
    <w:p>
      <w:pPr>
        <w:pStyle w:val="Normal"/>
        <w:ind w:left="720" w:hanging="0"/>
        <w:jc w:val="both"/>
        <w:rPr/>
      </w:pPr>
      <w:r>
        <w:rPr>
          <w:b/>
          <w:bCs/>
          <w:sz w:val="28"/>
        </w:rPr>
        <w:br/>
      </w:r>
      <w:r>
        <w:rPr>
          <w:sz w:val="28"/>
        </w:rPr>
        <w:t>Nem végez munkát a Föld gravitációs mezője, mert az erőre mindig merőleges az elmozdulás. Más magyarázattal: a Földtől mindig ugyanakkora távolságra marad a műhold, tehát így az erő irányába nincs elmozdulás.</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magasabb hőmérsékletű a kávé darálásakor az őrlemény, mint a beöntött szemes kávé?</w:t>
      </w:r>
    </w:p>
    <w:p>
      <w:pPr>
        <w:pStyle w:val="Normal"/>
        <w:ind w:left="720" w:hanging="0"/>
        <w:jc w:val="both"/>
        <w:rPr/>
      </w:pPr>
      <w:r>
        <w:rPr>
          <w:b/>
          <w:bCs/>
          <w:sz w:val="28"/>
        </w:rPr>
        <w:br/>
      </w:r>
      <w:r>
        <w:rPr>
          <w:sz w:val="28"/>
        </w:rPr>
        <w:t>A kávé darálásakor a kávészemeket ütjük, törjük, hasítjuk, rajtuk súrlódási munkát végzünk, így az őrlemény belső energiája nagyobb lesz, mint a szemes kávéé, és ezt a magasabb hőmérséklet jelzi.</w:t>
      </w:r>
    </w:p>
    <w:p>
      <w:pPr>
        <w:pStyle w:val="Normal"/>
        <w:ind w:left="720" w:hanging="0"/>
        <w:jc w:val="both"/>
        <w:rPr>
          <w:b/>
          <w:b/>
          <w:bCs/>
          <w:sz w:val="28"/>
        </w:rPr>
      </w:pPr>
      <w:r>
        <w:rPr>
          <w:b/>
          <w:bCs/>
          <w:sz w:val="28"/>
        </w:rPr>
      </w:r>
    </w:p>
    <w:p>
      <w:pPr>
        <w:pStyle w:val="Normal"/>
        <w:numPr>
          <w:ilvl w:val="1"/>
          <w:numId w:val="15"/>
        </w:numPr>
        <w:jc w:val="both"/>
        <w:rPr/>
      </w:pPr>
      <w:r>
        <w:rPr>
          <w:b/>
          <w:bCs/>
          <w:sz w:val="28"/>
        </w:rPr>
        <w:t>Miért melegszik fel a kerékpár vagy futball-labda pumpálása során a pumpa és a pumpa alja?</w:t>
      </w:r>
    </w:p>
    <w:p>
      <w:pPr>
        <w:pStyle w:val="Normal"/>
        <w:ind w:left="720" w:hanging="0"/>
        <w:jc w:val="both"/>
        <w:rPr/>
      </w:pPr>
      <w:r>
        <w:rPr>
          <w:b/>
          <w:bCs/>
          <w:sz w:val="28"/>
        </w:rPr>
        <w:br/>
      </w:r>
      <w:r>
        <w:rPr>
          <w:sz w:val="28"/>
        </w:rPr>
        <w:t>Pumpáláskor a pumpában levő levegőn munkát végzünk, ezért annak belső energiája és így hőmérséklete nő. Az összenyomott levegő a pumpa aljában és a gumi csövében helyezkedik el, ezért ezek a részek melegszenek fe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em melegszik fel a biciklibelső ha a benzinkút kompresszorát használjuk?</w:t>
      </w:r>
    </w:p>
    <w:p>
      <w:pPr>
        <w:pStyle w:val="Normal"/>
        <w:ind w:left="720" w:hanging="0"/>
        <w:jc w:val="both"/>
        <w:rPr/>
      </w:pPr>
      <w:r>
        <w:rPr>
          <w:b/>
          <w:bCs/>
          <w:sz w:val="28"/>
        </w:rPr>
        <w:br/>
      </w:r>
      <w:r>
        <w:rPr>
          <w:sz w:val="28"/>
        </w:rPr>
        <w:t>A kézzel történő pumpálás során a levegőt összenyomjuk és ezáltal nő a belső energiája. Ugyanis a folyamat elég gyors ahhoz, hogy közelítőleg adiabatikusnak legyen tekinthető, azaz nincs hőcsere a környezettel, így a kompresszió során befektetett munka a belső energia növekedéséhez vezet. Molekuláris szempontból a gázmolekulák gyorsabban mozognak, ennek megfelelően a hőmérséklet nő és a szelep felmelegszik. Amikor a benzinkút levegőtartályát megtöltik kompresszorból, a levegő a tartályban hasonló okokból meleg lesz, de utána lehűl a környezet hőmérsékletére, és így a gumibelső felfújása során nem melegszik fel a szelep, mivel nincs újabb kompressziós munk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agy  kalapáccsal érdemes a szeget beverni a falba?</w:t>
      </w:r>
    </w:p>
    <w:p>
      <w:pPr>
        <w:pStyle w:val="Normal"/>
        <w:ind w:left="720" w:hanging="0"/>
        <w:jc w:val="both"/>
        <w:rPr/>
      </w:pPr>
      <w:r>
        <w:rPr>
          <w:b/>
          <w:bCs/>
          <w:sz w:val="28"/>
        </w:rPr>
        <w:br/>
      </w:r>
      <w:r>
        <w:rPr>
          <w:sz w:val="28"/>
        </w:rPr>
        <w:t>Mindnyájan vertünk be már szeget falba vagy gerendába és sok bosszúságot okozott, ha a szeg minduntalan elgörbült. A szeg beverésekor a kalapács és a szög találkozása tökéletesen rugalmatlan ütközésnek tekinthető. Ha a kalapács és a szög tömege összemérhető, a kalapács kezdeti energiájának majdnem fele disszipálódik. A szögbeverés sikeressége szempontjából ez azt jelenti, hogy ha nagy kalapáccsal ütünk, akkor a kalapács és a szög viszonylag nagy közös sebességgel behatol a falba. Ha az elvesző energia nagy, akkor a szög kis sebességgel indul és inkább elgörbü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olyan vékony az órakerék tengelye?</w:t>
      </w:r>
    </w:p>
    <w:p>
      <w:pPr>
        <w:pStyle w:val="Normal"/>
        <w:ind w:left="720" w:hanging="0"/>
        <w:jc w:val="both"/>
        <w:rPr/>
      </w:pPr>
      <w:r>
        <w:rPr>
          <w:b/>
          <w:bCs/>
          <w:sz w:val="28"/>
        </w:rPr>
        <w:br/>
      </w:r>
      <w:r>
        <w:rPr>
          <w:sz w:val="28"/>
        </w:rPr>
        <w:t>Az órákban főleg a billenőkerék tengelye vékony.  Ennek oka egyszerű: minél vékonyabb a kerék tengelye, annál kevesebb munka szükséges a kerék forgatásához, mozgatásához. Képzeljünk el két ugyanolyan súlyú kereket, csak az egyiknek legyen sokkal vastagabb a tengelye, mint a másiknak. Mindkét kerék tengelye ugyanakkora erővel nyomja a csapágyat. Ráadásul a kísérletek szerint a súrlódás nagysága mindkét esetben ugyanakkora. Vagyis: ha a kerék elfordul, mindkét esetben ugyanakkora súrlódást kell legyőzni. A vastagabb tengelyű kerék esetében hosszabb úton kell legyőzni a súrlódást, mint a vékonyabb tengelyű kerék esetében. Tehát a vastagabb tengelyű kerék billenése nagyobb munkavégzést kíván, mint a vékonyabb tengelyű keréké.</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rPr>
          <w:b/>
          <w:b/>
          <w:bCs/>
          <w:sz w:val="28"/>
        </w:rPr>
      </w:pPr>
      <w:r>
        <w:rPr>
          <w:b/>
          <w:bCs/>
          <w:sz w:val="28"/>
        </w:rPr>
        <w:t>Melyik esetben van és melyik esetben nincs fizikai értelemben vett munkavégzés?</w:t>
        <w:br/>
        <w:t>A) Kerékpározunk.</w:t>
        <w:br/>
        <w:t>B) A költő verseivel az élet szebbé tételén munkálkodik.</w:t>
        <w:br/>
        <w:t>C) Nagy erővel próbáljuk eltolni az elromlott autót, de az nem mozdul.</w:t>
        <w:br/>
        <w:t>D) A tisztviselő szellemi munkával keresi a kenyerét.</w:t>
        <w:br/>
        <w:t>E) Futballozunk.</w:t>
      </w:r>
    </w:p>
    <w:p>
      <w:pPr>
        <w:pStyle w:val="Normal"/>
        <w:ind w:left="720" w:hanging="0"/>
        <w:jc w:val="both"/>
        <w:rPr/>
      </w:pPr>
      <w:r>
        <w:rPr>
          <w:b/>
          <w:bCs/>
          <w:sz w:val="28"/>
        </w:rPr>
        <w:br/>
      </w:r>
      <w:r>
        <w:rPr>
          <w:sz w:val="28"/>
        </w:rPr>
        <w:t>Munkát végzünk: A) , E).</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Két fiú egy-egy szánt húz különböző hosszúságú úton. Az egyik fiú nagyobb húzóerőt fejt ki, mint a másik. A két fiú által végzett munka mégis egyenlő. Miként lehetséges ez?</w:t>
      </w:r>
    </w:p>
    <w:p>
      <w:pPr>
        <w:pStyle w:val="Normal"/>
        <w:ind w:left="720" w:hanging="0"/>
        <w:jc w:val="both"/>
        <w:rPr/>
      </w:pPr>
      <w:r>
        <w:rPr>
          <w:b/>
          <w:bCs/>
          <w:sz w:val="28"/>
        </w:rPr>
        <w:br/>
      </w:r>
      <w:r>
        <w:rPr>
          <w:sz w:val="28"/>
        </w:rPr>
        <w:t>Ahányszor nagyobb erőt fejt ki az egyik fiú, annyiszor hosszabb utat tesz meg a másik.</w:t>
      </w:r>
    </w:p>
    <w:p>
      <w:pPr>
        <w:pStyle w:val="Normal"/>
        <w:ind w:left="720" w:hanging="0"/>
        <w:jc w:val="both"/>
        <w:rPr>
          <w:b/>
          <w:b/>
          <w:bCs/>
          <w:sz w:val="28"/>
        </w:rPr>
      </w:pPr>
      <w:r>
        <w:rPr>
          <w:b/>
          <w:bCs/>
          <w:sz w:val="28"/>
        </w:rPr>
      </w:r>
    </w:p>
    <w:p>
      <w:pPr>
        <w:pStyle w:val="Normal"/>
        <w:numPr>
          <w:ilvl w:val="1"/>
          <w:numId w:val="15"/>
        </w:numPr>
        <w:jc w:val="both"/>
        <w:rPr/>
      </w:pPr>
      <w:r>
        <w:rPr>
          <w:b/>
          <w:bCs/>
          <w:sz w:val="28"/>
        </w:rPr>
        <w:t>Végzünk-e munkát, ha a csomagot – álló helyzetben – a kezünkben tartjuk?</w:t>
      </w:r>
    </w:p>
    <w:p>
      <w:pPr>
        <w:pStyle w:val="Normal"/>
        <w:ind w:left="720" w:hanging="0"/>
        <w:jc w:val="both"/>
        <w:rPr/>
      </w:pPr>
      <w:r>
        <w:rPr>
          <w:b/>
          <w:bCs/>
          <w:sz w:val="28"/>
        </w:rPr>
        <w:br/>
      </w:r>
      <w:r>
        <w:rPr>
          <w:sz w:val="28"/>
        </w:rPr>
        <w:t>Nem.</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Egy súrlódás nélkül mozgó test vízszintes felületen változatlan sebességgel halad. Végez-e rajta valami munkát?</w:t>
      </w:r>
    </w:p>
    <w:p>
      <w:pPr>
        <w:pStyle w:val="Normal"/>
        <w:ind w:left="720" w:hanging="0"/>
        <w:jc w:val="both"/>
        <w:rPr/>
      </w:pPr>
      <w:r>
        <w:rPr>
          <w:b/>
          <w:bCs/>
          <w:sz w:val="28"/>
        </w:rPr>
        <w:br/>
      </w:r>
      <w:r>
        <w:rPr>
          <w:sz w:val="28"/>
        </w:rPr>
        <w:t>Nem.</w:t>
      </w:r>
    </w:p>
    <w:p>
      <w:pPr>
        <w:pStyle w:val="Normal"/>
        <w:ind w:left="720" w:hanging="0"/>
        <w:jc w:val="both"/>
        <w:rPr>
          <w:b/>
          <w:b/>
          <w:bCs/>
          <w:sz w:val="28"/>
        </w:rPr>
      </w:pPr>
      <w:r>
        <w:rPr>
          <w:b/>
          <w:bCs/>
          <w:sz w:val="28"/>
        </w:rPr>
      </w:r>
    </w:p>
    <w:p>
      <w:pPr>
        <w:pStyle w:val="Normal"/>
        <w:numPr>
          <w:ilvl w:val="1"/>
          <w:numId w:val="15"/>
        </w:numPr>
        <w:jc w:val="both"/>
        <w:rPr/>
      </w:pPr>
      <w:r>
        <w:rPr>
          <w:b/>
          <w:bCs/>
          <w:sz w:val="28"/>
        </w:rPr>
        <w:t>Függ-e a végzett munka attól, hogy az F erő az s úton mennyi idő alatt hozta létre az elmozdulást?</w:t>
      </w:r>
    </w:p>
    <w:p>
      <w:pPr>
        <w:pStyle w:val="Normal"/>
        <w:ind w:left="720" w:hanging="0"/>
        <w:jc w:val="both"/>
        <w:rPr>
          <w:b/>
          <w:b/>
          <w:bCs/>
          <w:sz w:val="28"/>
        </w:rPr>
      </w:pPr>
      <w:r>
        <w:rPr>
          <w:b/>
          <w:bCs/>
          <w:sz w:val="28"/>
        </w:rPr>
        <w:br/>
      </w:r>
      <w:r>
        <w:rPr>
          <w:sz w:val="28"/>
        </w:rPr>
        <w:t>Nem.</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540"/>
        <w:jc w:val="center"/>
        <w:rPr>
          <w:b/>
          <w:b/>
          <w:bCs/>
          <w:sz w:val="32"/>
        </w:rPr>
      </w:pPr>
      <w:r>
        <w:rPr>
          <w:b/>
          <w:bCs/>
          <w:sz w:val="32"/>
        </w:rPr>
        <w:t>Energi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Hogyan lehet a különböző sebességgel szálló két madárnak azonos a mozgási energiája?</w:t>
      </w:r>
    </w:p>
    <w:p>
      <w:pPr>
        <w:pStyle w:val="Szvegtrzsbehzssal2"/>
        <w:tabs>
          <w:tab w:val="clear" w:pos="720"/>
        </w:tabs>
        <w:ind w:left="720" w:hanging="0"/>
        <w:jc w:val="both"/>
        <w:rPr/>
      </w:pPr>
      <w:r>
        <w:rPr>
          <w:sz w:val="28"/>
        </w:rPr>
        <w:br/>
      </w:r>
      <w:r>
        <w:rPr>
          <w:b w:val="false"/>
          <w:bCs w:val="false"/>
          <w:sz w:val="28"/>
        </w:rPr>
        <w:t>Úgy, hogy a nagyobb sebességű madárnak kisebb a tömege.</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pPr>
      <w:r>
        <w:rPr>
          <w:b/>
          <w:bCs/>
          <w:sz w:val="28"/>
        </w:rPr>
        <w:t>Milyen kapcsolat van a szabadon eső test zuhanási ideje és mozgási energiája között?</w:t>
      </w:r>
    </w:p>
    <w:p>
      <w:pPr>
        <w:pStyle w:val="Normal"/>
        <w:ind w:left="720" w:hanging="0"/>
        <w:jc w:val="both"/>
        <w:rPr/>
      </w:pPr>
      <w:r>
        <w:rPr>
          <w:b/>
          <w:bCs/>
          <w:sz w:val="28"/>
        </w:rPr>
        <w:br/>
      </w:r>
      <w:r>
        <w:rPr>
          <w:sz w:val="28"/>
        </w:rPr>
        <w:t>A szabadon eső test mozgási energiája a sebesség négyzetével arányos.</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változik az egyenletesen repülő utasszállítónak útja során a mozgási energiája?</w:t>
      </w:r>
    </w:p>
    <w:p>
      <w:pPr>
        <w:pStyle w:val="Normal"/>
        <w:ind w:left="720" w:hanging="0"/>
        <w:jc w:val="both"/>
        <w:rPr/>
      </w:pPr>
      <w:r>
        <w:rPr>
          <w:b/>
          <w:bCs/>
          <w:sz w:val="28"/>
        </w:rPr>
        <w:br/>
      </w:r>
      <w:r>
        <w:rPr>
          <w:sz w:val="28"/>
        </w:rPr>
        <w:t>Mivel az egyenletesen szálló repülőgépnek folyamatosan csökken az üzemanyaga, az útja során mozgási energiája csökken, és a csökkenés egyenesen arányos a tömege csökkenéséve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Változik-e mindig a mozgási energiája a testnek, ha van gyorsulása?</w:t>
      </w:r>
    </w:p>
    <w:p>
      <w:pPr>
        <w:pStyle w:val="Normal"/>
        <w:ind w:left="720" w:hanging="0"/>
        <w:jc w:val="both"/>
        <w:rPr/>
      </w:pPr>
      <w:r>
        <w:rPr>
          <w:b/>
          <w:bCs/>
          <w:sz w:val="28"/>
        </w:rPr>
        <w:br/>
      </w:r>
      <w:r>
        <w:rPr>
          <w:sz w:val="28"/>
        </w:rPr>
        <w:t>Egyenletes körmozgásnál pl. nem, mert itt a gyorsulás nem a sebesség nagyságát változtatja, hanem a sebesség irányát, így a mozgási energiája nem változ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lyen energiája változott meg a tengernek dagálykor, és hogyan?</w:t>
      </w:r>
    </w:p>
    <w:p>
      <w:pPr>
        <w:pStyle w:val="Normal"/>
        <w:ind w:left="720" w:hanging="0"/>
        <w:jc w:val="both"/>
        <w:rPr/>
      </w:pPr>
      <w:r>
        <w:rPr>
          <w:b/>
          <w:bCs/>
          <w:sz w:val="28"/>
        </w:rPr>
        <w:br/>
      </w:r>
      <w:r>
        <w:rPr>
          <w:sz w:val="28"/>
        </w:rPr>
        <w:t>Mivel dagálykor megemelkedik a vízszint, így a helyzeti energiája nőtt, hiszen nagyobb lett a víz tömege is, és magasabbra került a tömegközéppontja is. Dagálykor az odaáramló víznek van mozgási energiája is, de ez elhanyagolható a helyzeti energia változásához képes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lócán egy korsóban levő víznek hogyan csökkenthető a helyzeti energiája?</w:t>
      </w:r>
    </w:p>
    <w:p>
      <w:pPr>
        <w:pStyle w:val="Normal"/>
        <w:ind w:left="720" w:hanging="0"/>
        <w:jc w:val="both"/>
        <w:rPr/>
      </w:pPr>
      <w:r>
        <w:rPr>
          <w:b/>
          <w:bCs/>
          <w:sz w:val="28"/>
        </w:rPr>
        <w:br/>
      </w:r>
      <w:r>
        <w:rPr>
          <w:sz w:val="28"/>
        </w:rPr>
        <w:t>A lócán lévő korsóban lévő víznek úgy csökkenthető a helyzeti energiája, hogy vagy kiöntünk belőle, vagy lejjebb tesszük, vagy átöntjük egy laposabb edényb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Föld kéregmozgásai a Himalája gyűrt hegységét az idők folyamán egyre magasabbra emelték. Hogyan változott a hegység helyzeti energiája?</w:t>
      </w:r>
    </w:p>
    <w:p>
      <w:pPr>
        <w:pStyle w:val="Normal"/>
        <w:ind w:left="720" w:hanging="0"/>
        <w:jc w:val="both"/>
        <w:rPr/>
      </w:pPr>
      <w:r>
        <w:rPr>
          <w:b/>
          <w:bCs/>
          <w:sz w:val="28"/>
        </w:rPr>
        <w:br/>
      </w:r>
      <w:r>
        <w:rPr>
          <w:sz w:val="28"/>
        </w:rPr>
        <w:t>A tömege és a magassága is nőtt a folyamat során, így sokszorosára nőtt a helyzeti energiáj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vá lesz az asztalról leeső radír helyzeti energiája?</w:t>
      </w:r>
    </w:p>
    <w:p>
      <w:pPr>
        <w:pStyle w:val="Normal"/>
        <w:ind w:left="720" w:hanging="0"/>
        <w:jc w:val="both"/>
        <w:rPr/>
      </w:pPr>
      <w:r>
        <w:rPr>
          <w:b/>
          <w:bCs/>
          <w:sz w:val="28"/>
        </w:rPr>
        <w:br/>
      </w:r>
      <w:r>
        <w:rPr>
          <w:sz w:val="28"/>
        </w:rPr>
        <w:t>Az asztalról leeső radír helyzeti energiája az esés közben mozgási energiává alakul. A padlón, miután a radír pattogva megállt, az energia hő formájában szétszóródott a környezetben.</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Elemezzük a pattogó labda energiaátalakulásait!</w:t>
      </w:r>
    </w:p>
    <w:p>
      <w:pPr>
        <w:pStyle w:val="Normal"/>
        <w:ind w:left="720" w:hanging="0"/>
        <w:jc w:val="both"/>
        <w:rPr/>
      </w:pPr>
      <w:r>
        <w:rPr>
          <w:b/>
          <w:bCs/>
          <w:sz w:val="28"/>
        </w:rPr>
        <w:br/>
      </w:r>
      <w:r>
        <w:rPr>
          <w:sz w:val="28"/>
        </w:rPr>
        <w:t>A leeső labda helyzeti energiája mozgásivá, majd a talajra éréskor rugalmas energiává alakul. Ez visszapattanáskor ismét mozgási energiává, majd felfelé repülve helyzeti energiává alakul vissza. Innen ismétlődik minden, csak a veszteségek miatt egyre alacsonyabbra pattan fel a labd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érvényesül favágáskor a munkatétel?</w:t>
      </w:r>
    </w:p>
    <w:p>
      <w:pPr>
        <w:pStyle w:val="Normal"/>
        <w:ind w:left="720" w:hanging="0"/>
        <w:jc w:val="both"/>
        <w:rPr/>
      </w:pPr>
      <w:r>
        <w:rPr>
          <w:b/>
          <w:bCs/>
          <w:sz w:val="28"/>
        </w:rPr>
        <w:br/>
      </w:r>
      <w:r>
        <w:rPr>
          <w:sz w:val="28"/>
        </w:rPr>
        <w:t>A balta fába csapásakor a mozgási energia változása egyenlő a súrlódási munkával, amit az él végez, amikor belehatolva a fába széthasítja az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Forma 1-es autók fékezésekor sokszor felizzanak a tárcsafékek. Hogyan lehetséges ez?</w:t>
      </w:r>
    </w:p>
    <w:p>
      <w:pPr>
        <w:pStyle w:val="Normal"/>
        <w:ind w:left="720" w:hanging="0"/>
        <w:jc w:val="both"/>
        <w:rPr/>
      </w:pPr>
      <w:r>
        <w:rPr>
          <w:b/>
          <w:bCs/>
          <w:sz w:val="28"/>
        </w:rPr>
        <w:br/>
      </w:r>
      <w:r>
        <w:rPr>
          <w:sz w:val="28"/>
        </w:rPr>
        <w:t>Az autó mozgási energiájának csökkenése – ami ilyen nagy sebességeknél, erőteljes fékezéseknél tetemes lehet – a súrlódási munkával egyenlő. A fékpofákon fellépő hatalmas csúszási súrlódási erő munkája hővé alakul. (Nem a gumik csúsznak, hanem a fékbetétek a féktárcsán!)</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melegít a súrlódás?</w:t>
      </w:r>
    </w:p>
    <w:p>
      <w:pPr>
        <w:pStyle w:val="Normal"/>
        <w:ind w:left="720" w:hanging="0"/>
        <w:jc w:val="both"/>
        <w:rPr/>
      </w:pPr>
      <w:r>
        <w:rPr>
          <w:b/>
          <w:bCs/>
          <w:sz w:val="28"/>
        </w:rPr>
        <w:br/>
      </w:r>
      <w:r>
        <w:rPr>
          <w:sz w:val="28"/>
        </w:rPr>
        <w:t>Súrlódás közben a felületek egyenetlenségei közötti rugalmatlan ütközések növelik a testek belső energiájá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lehet könnyebben aprítani a fát a nagyobb tömegű baltával, mint a kisebb tömegűvel?</w:t>
      </w:r>
    </w:p>
    <w:p>
      <w:pPr>
        <w:pStyle w:val="Normal"/>
        <w:ind w:left="720" w:hanging="0"/>
        <w:jc w:val="both"/>
        <w:rPr/>
      </w:pPr>
      <w:r>
        <w:rPr>
          <w:b/>
          <w:bCs/>
          <w:sz w:val="28"/>
        </w:rPr>
        <w:br/>
      </w:r>
      <w:r>
        <w:rPr>
          <w:sz w:val="28"/>
        </w:rPr>
        <w:t>Tegyük fel, hogy mind a két baltát ugyanakkora magasságra emeljük fel és szabadon ejtve ütődnek a farönkhöz. Igaz, hogy abban a pillanatban, amikor a farönkhöz érnek, mindkettő sebessége ugyanakkora, de a kétszer nehezebb balta mozgási energiája kétszer akkora, mint a kisebbé, tehát a fa szétaprításakor kétszer akkora munkát tud végezni, mint a kicsi. Biztosan hasít szét olyan farönköket, amilyeneket a kicsi félig sem repeszt me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a fejsze fokával lefelé érdemes a farönköt a tuskóhoz csapni, ha szét akarjuk hasítani?</w:t>
      </w:r>
    </w:p>
    <w:p>
      <w:pPr>
        <w:pStyle w:val="Normal"/>
        <w:ind w:left="720" w:hanging="0"/>
        <w:jc w:val="both"/>
        <w:rPr/>
      </w:pPr>
      <w:r>
        <w:rPr>
          <w:b/>
          <w:bCs/>
          <w:sz w:val="28"/>
        </w:rPr>
        <w:br/>
      </w:r>
      <w:r>
        <w:rPr>
          <w:sz w:val="28"/>
        </w:rPr>
        <w:t>Az ütközésnél az legyen felül, amelyiknek nagyobb a tömege. Ugyanis a szilárd talapzattal való ütközéskor az alul levő test megáll, és a felül levő test mozgási energiája fordítódik a hasításra. Ez az energia pedig akkor nagyobb, ha a nagyobb tömegű test van felül; ezért nagyobb rönkök esetén a fejsze fokával lefelé érdemes a tuskóhoz csapni a rönkö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rPr>
          <w:b/>
          <w:b/>
          <w:bCs/>
          <w:sz w:val="28"/>
        </w:rPr>
      </w:pPr>
      <w:r>
        <w:rPr>
          <w:b/>
          <w:bCs/>
          <w:sz w:val="28"/>
        </w:rPr>
        <w:t>Milyen mechanikai energiája van</w:t>
        <w:br/>
        <w:t>A) a golyóstoll összenyomott rugójának;</w:t>
        <w:br/>
        <w:t>B) a vízszintes úton haladó kerékpárnak;</w:t>
        <w:br/>
        <w:t>C) a lejtőn lesikló sízőnek;</w:t>
        <w:br/>
        <w:t>D) a meghajlított kötőtűnek?</w:t>
      </w:r>
    </w:p>
    <w:p>
      <w:pPr>
        <w:pStyle w:val="Normal"/>
        <w:ind w:left="720" w:hanging="0"/>
        <w:jc w:val="both"/>
        <w:rPr/>
      </w:pPr>
      <w:r>
        <w:rPr>
          <w:b/>
          <w:bCs/>
          <w:sz w:val="28"/>
        </w:rPr>
        <w:br/>
      </w:r>
      <w:r>
        <w:rPr>
          <w:sz w:val="28"/>
        </w:rPr>
        <w:t>A) Rugalmas energiája. B) Mozgási energiája. C) Mozgási energiája.      D) Rugalmas energiáj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lyen energiaváltozás jön létre akkor, ha a rugót</w:t>
        <w:br/>
        <w:t>A) felemeljük;   B) mozgásba hozzuk;  C) összenyomjuk?</w:t>
      </w:r>
    </w:p>
    <w:p>
      <w:pPr>
        <w:pStyle w:val="Normal"/>
        <w:ind w:left="720" w:hanging="0"/>
        <w:jc w:val="both"/>
        <w:rPr/>
      </w:pPr>
      <w:r>
        <w:rPr>
          <w:b/>
          <w:bCs/>
          <w:sz w:val="28"/>
        </w:rPr>
        <w:br/>
      </w:r>
      <w:r>
        <w:rPr>
          <w:sz w:val="28"/>
        </w:rPr>
        <w:t>A) Nő a gravitációs energia. B) Nő a rugó mozgási energiája. C) Nő a rugó rugalmas energiáj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enlő sebességgel esik a földre egy vas –és egy alumíniumgolyó. Hasonlítsuk össze a mozgási energiájukat,</w:t>
        <w:br/>
        <w:t>A) ha egyenlő a tömegük; B) ha egyenlő a térfogatuk!</w:t>
      </w:r>
    </w:p>
    <w:p>
      <w:pPr>
        <w:pStyle w:val="Normal"/>
        <w:ind w:left="720" w:hanging="0"/>
        <w:jc w:val="both"/>
        <w:rPr/>
      </w:pPr>
      <w:r>
        <w:rPr>
          <w:b/>
          <w:bCs/>
          <w:sz w:val="28"/>
        </w:rPr>
        <w:br/>
      </w:r>
      <w:r>
        <w:rPr>
          <w:sz w:val="28"/>
        </w:rPr>
        <w:t>A) Egyenlő a mozgási energiájuk.</w:t>
      </w:r>
    </w:p>
    <w:p>
      <w:pPr>
        <w:pStyle w:val="Normal"/>
        <w:ind w:left="1080" w:hanging="360"/>
        <w:rPr/>
      </w:pPr>
      <w:r>
        <w:rPr>
          <w:sz w:val="28"/>
        </w:rPr>
        <w:t>B) A vasgolyónak nagyobb a mozgási energiája, mint az    alumíniumgolyóna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onos sebességgel esik a földre az esőcsepp és a vele egyenlő térfogatú jég. Hasonlítsuk össze a mozgási energiájukat!</w:t>
      </w:r>
    </w:p>
    <w:p>
      <w:pPr>
        <w:pStyle w:val="Normal"/>
        <w:ind w:left="720" w:hanging="0"/>
        <w:jc w:val="both"/>
        <w:rPr/>
      </w:pPr>
      <w:r>
        <w:rPr>
          <w:b/>
          <w:bCs/>
          <w:sz w:val="28"/>
        </w:rPr>
        <w:br/>
      </w:r>
      <w:r>
        <w:rPr>
          <w:sz w:val="28"/>
        </w:rPr>
        <w:t>Az esőcseppnek nagyobb a mozgási energiája, mint a jégnek. (Az esőcseppnek nagyobb a sűrűsége, nagyobb a tömege, mint a jégne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úton haladó egyik személyautónak nagyobb a mozgási energiája, mint a teherautónak. Hogyan lehetséges ez?</w:t>
      </w:r>
    </w:p>
    <w:p>
      <w:pPr>
        <w:pStyle w:val="Normal"/>
        <w:ind w:left="720" w:hanging="0"/>
        <w:jc w:val="both"/>
        <w:rPr/>
      </w:pPr>
      <w:r>
        <w:rPr>
          <w:b/>
          <w:bCs/>
          <w:sz w:val="28"/>
        </w:rPr>
        <w:br/>
      </w:r>
      <w:r>
        <w:rPr>
          <w:sz w:val="28"/>
        </w:rPr>
        <w:t>A személyautó sokkal nagyobb sebességgel megy, mint a teherautó.</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egváltozik-e egy mozgó test mozgási energiája, ha sebességvektorának iránya megváltozik, de nagysága nem?</w:t>
      </w:r>
    </w:p>
    <w:p>
      <w:pPr>
        <w:pStyle w:val="Normal"/>
        <w:ind w:left="720" w:hanging="0"/>
        <w:jc w:val="both"/>
        <w:rPr/>
      </w:pPr>
      <w:r>
        <w:rPr>
          <w:b/>
          <w:bCs/>
          <w:sz w:val="28"/>
        </w:rPr>
        <w:br/>
      </w:r>
      <w:r>
        <w:rPr>
          <w:sz w:val="28"/>
        </w:rPr>
        <w:t>Nem.</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Lehet-e a mozgási energia negatív? Miért?</w:t>
      </w:r>
    </w:p>
    <w:p>
      <w:pPr>
        <w:pStyle w:val="Normal"/>
        <w:ind w:left="720" w:hanging="0"/>
        <w:jc w:val="both"/>
        <w:rPr/>
      </w:pPr>
      <w:r>
        <w:rPr>
          <w:b/>
          <w:bCs/>
          <w:sz w:val="28"/>
        </w:rPr>
        <w:br/>
      </w:r>
      <w:r>
        <w:rPr>
          <w:sz w:val="28"/>
        </w:rPr>
        <w:t>Nem, mert a tömeg és a sebesség négyzete is mindig pozitív.</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magasugrók nekifutásból ugorják át a lécet. Miért?</w:t>
      </w:r>
    </w:p>
    <w:p>
      <w:pPr>
        <w:pStyle w:val="Normal"/>
        <w:ind w:left="720" w:hanging="0"/>
        <w:jc w:val="both"/>
        <w:rPr>
          <w:b/>
          <w:b/>
          <w:bCs/>
          <w:sz w:val="28"/>
        </w:rPr>
      </w:pPr>
      <w:r>
        <w:rPr>
          <w:b/>
          <w:bCs/>
          <w:sz w:val="28"/>
        </w:rPr>
        <w:br/>
      </w:r>
      <w:r>
        <w:rPr>
          <w:sz w:val="28"/>
        </w:rPr>
        <w:t>Azért, hogy ne csak az izomerejük munkájával növekedjen a helyzeti energia, hanem a mozgási energiájukkal i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540"/>
        <w:jc w:val="center"/>
        <w:rPr>
          <w:b/>
          <w:b/>
          <w:bCs/>
          <w:sz w:val="32"/>
        </w:rPr>
      </w:pPr>
      <w:r>
        <w:rPr>
          <w:b/>
          <w:bCs/>
          <w:sz w:val="32"/>
        </w:rPr>
        <w:t>Teljesítmén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A darálóra 200 W teljesítmény van ráírva. Mit ad meg ez az adat?</w:t>
      </w:r>
    </w:p>
    <w:p>
      <w:pPr>
        <w:pStyle w:val="Szvegtrzsbehzssal2"/>
        <w:tabs>
          <w:tab w:val="clear" w:pos="720"/>
        </w:tabs>
        <w:ind w:left="720" w:hanging="0"/>
        <w:jc w:val="both"/>
        <w:rPr/>
      </w:pPr>
      <w:r>
        <w:rPr>
          <w:sz w:val="28"/>
        </w:rPr>
        <w:br/>
      </w:r>
      <w:r>
        <w:rPr>
          <w:b w:val="false"/>
          <w:bCs w:val="false"/>
          <w:sz w:val="28"/>
        </w:rPr>
        <w:t>A daráló felvett teljesítménye 200 W, mely azt adja meg, hogy másodpercenként 200 J energiát használ fel a daráló.</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A benzinmotoros áramfejlesztő generátorra a következő teljesítmények vannak felírva: 1 kW és 600 W. Melyik milyen teljesítményadat?</w:t>
      </w:r>
    </w:p>
    <w:p>
      <w:pPr>
        <w:pStyle w:val="Normal"/>
        <w:ind w:left="720" w:hanging="0"/>
        <w:jc w:val="both"/>
        <w:rPr/>
      </w:pPr>
      <w:r>
        <w:rPr>
          <w:b/>
          <w:bCs/>
          <w:sz w:val="28"/>
        </w:rPr>
        <w:br/>
      </w:r>
      <w:r>
        <w:rPr>
          <w:sz w:val="28"/>
        </w:rPr>
        <w:t>Az 1 kW a befektetett vagy összes teljesítmény és a 600 W generátor a hasznosított vagy leadott teljesítménye. Ez a leadott elektromos teljesítmény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lyen kapcsolat van a teljesítmény és a munka között, ha az idő állandó?</w:t>
      </w:r>
    </w:p>
    <w:p>
      <w:pPr>
        <w:pStyle w:val="Normal"/>
        <w:ind w:left="720" w:hanging="0"/>
        <w:jc w:val="both"/>
        <w:rPr/>
      </w:pPr>
      <w:r>
        <w:rPr>
          <w:b/>
          <w:bCs/>
          <w:sz w:val="28"/>
        </w:rPr>
        <w:br/>
      </w:r>
      <w:r>
        <w:rPr>
          <w:sz w:val="28"/>
        </w:rPr>
        <w:t>Egyenes arányossá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z emberi izom munkájának hatásfoka 30 %. Mit jelenthet ez az adat?</w:t>
      </w:r>
    </w:p>
    <w:p>
      <w:pPr>
        <w:pStyle w:val="Normal"/>
        <w:ind w:left="720" w:hanging="0"/>
        <w:jc w:val="both"/>
        <w:rPr/>
      </w:pPr>
      <w:r>
        <w:rPr>
          <w:b/>
          <w:bCs/>
          <w:sz w:val="28"/>
        </w:rPr>
        <w:br/>
      </w:r>
      <w:r>
        <w:rPr>
          <w:sz w:val="28"/>
        </w:rPr>
        <w:t>Az izom hatásfoka akkor 30 %, ha az izom által elhasznált energiának a 30 %-a az izom munkája, azaz ha a felvett energia 30 %-át hasznosította munkavégzéskor az izom.</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izzólámpa hatásfoka 3-5 %, a kompakt lámpáé 15-20 % körül van, ezért egy 100 wattos izzólámpa fényerejének megfelel egy 20 wattos kompakt lámpa fényereje. Milyen teljesítményeket tüntetnek fel gyárilag a lámpáknál?</w:t>
      </w:r>
    </w:p>
    <w:p>
      <w:pPr>
        <w:pStyle w:val="Normal"/>
        <w:ind w:left="720" w:hanging="0"/>
        <w:jc w:val="both"/>
        <w:rPr/>
      </w:pPr>
      <w:r>
        <w:rPr>
          <w:b/>
          <w:bCs/>
          <w:sz w:val="28"/>
        </w:rPr>
        <w:br/>
      </w:r>
      <w:r>
        <w:rPr>
          <w:sz w:val="28"/>
        </w:rPr>
        <w:t>A lámpáknál gyárilag a felvett összteljesítményt, azaz a betáplált teljesítményt írják rá a lámpákra és nem a kisugárzott fényteljesítmény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autóbusz motorja 1200 J, a villamos motorja 1500 J munkát végez ugyanannyi idő alatt. Melyiknek nagyobb a teljesítménye?</w:t>
      </w:r>
    </w:p>
    <w:p>
      <w:pPr>
        <w:pStyle w:val="Normal"/>
        <w:ind w:left="720" w:hanging="0"/>
        <w:jc w:val="both"/>
        <w:rPr/>
      </w:pPr>
      <w:r>
        <w:rPr>
          <w:b/>
          <w:bCs/>
          <w:sz w:val="28"/>
        </w:rPr>
        <w:br/>
      </w:r>
      <w:r>
        <w:rPr>
          <w:sz w:val="28"/>
        </w:rPr>
        <w:t>A villamos motorjának nagyobb a teljesítménye, mint az autóbusz motorjána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nyúl futás közben 60 s alatt végez ugyanannyi munkát, mint a róka 35 s alatt. Hasonlítsuk össze a teljesítményüket!</w:t>
      </w:r>
    </w:p>
    <w:p>
      <w:pPr>
        <w:pStyle w:val="Normal"/>
        <w:ind w:left="720" w:hanging="0"/>
        <w:jc w:val="both"/>
        <w:rPr/>
      </w:pPr>
      <w:r>
        <w:rPr>
          <w:b/>
          <w:bCs/>
          <w:sz w:val="28"/>
        </w:rPr>
        <w:br/>
      </w:r>
      <w:r>
        <w:rPr>
          <w:sz w:val="28"/>
        </w:rPr>
        <w:t>A rókának nagyobb a teljesítménye, mint a nyúlna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rPr/>
      </w:pPr>
      <w:r>
        <w:rPr>
          <w:b/>
          <w:bCs/>
          <w:sz w:val="28"/>
        </w:rPr>
        <w:t xml:space="preserve">Az egyik szivattyúmotornak 800 W, a másiknak 1600 W a teljesítménye. Milyen feltételek mellett lehetséges, hogy </w:t>
        <w:br/>
        <w:t>A) egyenlő munkát végez a két szivattyúmotor;</w:t>
        <w:br/>
        <w:t>B) a 800 W teljesítményű motor nagyobb munkát végez, mint a másik motor;</w:t>
        <w:br/>
        <w:t>C) az 1600 W teljesítményű motor végez több munkát, mint a másik motor?</w:t>
      </w:r>
    </w:p>
    <w:p>
      <w:pPr>
        <w:pStyle w:val="Normal"/>
        <w:ind w:left="720" w:hanging="0"/>
        <w:jc w:val="both"/>
        <w:rPr/>
      </w:pPr>
      <w:r>
        <w:rPr>
          <w:b/>
          <w:bCs/>
          <w:sz w:val="28"/>
        </w:rPr>
        <w:br/>
      </w:r>
      <w:r>
        <w:rPr>
          <w:sz w:val="28"/>
        </w:rPr>
        <w:t>A) Az 1600 W-os szivattyúmotor rövidebb ideig végez munkát.</w:t>
        <w:br/>
        <w:t>B) A 800 W-os motor legalább kétszer annyi ideig végez munkát.</w:t>
        <w:br/>
        <w:t>C) Az 1600 W-os motor több mint feleannyi ideig végez munkát, mint a más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rPr>
          <w:b/>
          <w:b/>
          <w:bCs/>
          <w:sz w:val="28"/>
        </w:rPr>
      </w:pPr>
      <w:r>
        <w:rPr>
          <w:b/>
          <w:bCs/>
          <w:sz w:val="28"/>
        </w:rPr>
        <w:t>A súlyemelő először a 120 kg tömegű, majd a 130 kg tömegű súlyzót emeli a földről a feje fölé ugyanannyi idő alatt. Hasonlítsuk össze e két esetben</w:t>
        <w:br/>
        <w:t>A) a súlyemelő által kifejtett erőt;</w:t>
        <w:br/>
        <w:t>B) a végzett munkát;</w:t>
        <w:br/>
        <w:t>C) a teljesítményt!</w:t>
      </w:r>
    </w:p>
    <w:p>
      <w:pPr>
        <w:pStyle w:val="Normal"/>
        <w:ind w:left="720" w:hanging="0"/>
        <w:rPr/>
      </w:pPr>
      <w:r>
        <w:rPr>
          <w:b/>
          <w:bCs/>
          <w:sz w:val="28"/>
        </w:rPr>
        <w:br/>
      </w:r>
      <w:r>
        <w:rPr>
          <w:sz w:val="28"/>
        </w:rPr>
        <w:t>A)  A második alkalommal nagyobb erőt fejtett ki.</w:t>
        <w:br/>
        <w:t>B)  A második alkalommal több munkát végzett.</w:t>
        <w:br/>
        <w:t>C)  A második alkalommal nagyobb volt a teljesítménye.</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egyik mókus 4 s , a másik 6 s alatt fut fel a földről a fára, ugyanakkora magasságra. A két mókus súlya egyenlő. Hasonlítsuk össze</w:t>
      </w:r>
    </w:p>
    <w:p>
      <w:pPr>
        <w:pStyle w:val="Normal"/>
        <w:ind w:left="720" w:hanging="0"/>
        <w:rPr>
          <w:b/>
          <w:b/>
          <w:bCs/>
          <w:sz w:val="28"/>
        </w:rPr>
      </w:pPr>
      <w:r>
        <w:rPr>
          <w:b/>
          <w:bCs/>
          <w:sz w:val="28"/>
        </w:rPr>
        <w:br/>
        <w:t>A) a két mókus által végzett munkát;</w:t>
        <w:br/>
        <w:t>B) a két mókus teljesítményét!</w:t>
      </w:r>
    </w:p>
    <w:p>
      <w:pPr>
        <w:pStyle w:val="Normal"/>
        <w:ind w:left="720" w:hanging="0"/>
        <w:jc w:val="both"/>
        <w:rPr/>
      </w:pPr>
      <w:r>
        <w:rPr>
          <w:b/>
          <w:bCs/>
          <w:sz w:val="28"/>
        </w:rPr>
        <w:br/>
      </w:r>
      <w:r>
        <w:rPr>
          <w:sz w:val="28"/>
        </w:rPr>
        <w:t>A) Egyenlő. B) Annak nagyobb a teljesítménye, amelyik 4 s alatt fut fel a fár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lehet kerékpáron ugyanakkora utat kisebb fáradsággal megtenni, mint gyalog?</w:t>
      </w:r>
    </w:p>
    <w:p>
      <w:pPr>
        <w:pStyle w:val="Normal"/>
        <w:ind w:left="720" w:hanging="0"/>
        <w:jc w:val="both"/>
        <w:rPr/>
      </w:pPr>
      <w:r>
        <w:rPr>
          <w:b/>
          <w:bCs/>
          <w:sz w:val="28"/>
        </w:rPr>
        <w:br/>
      </w:r>
      <w:r>
        <w:rPr>
          <w:sz w:val="28"/>
        </w:rPr>
        <w:t>A kerékpárosnak sok ok miatt jobb a hatásfoka, mint a gyaloglásnak. A kerékpározásnál pl.: csak a lábak tömegközéppontját kell emelgetni, nem az egész testet; a lábak egyenletesen mozognak, míg a gyaloglásnál lépésenként fel kell gyorsítani és le kell lassítani a lábakat; meghajolva kisebb a közegellenállási erő, mint egyenes járásnál.</w:t>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Hidrosztatika</w:t>
      </w:r>
    </w:p>
    <w:p>
      <w:pPr>
        <w:pStyle w:val="Normal"/>
        <w:ind w:hanging="720"/>
        <w:jc w:val="center"/>
        <w:rPr>
          <w:b/>
          <w:b/>
          <w:bCs/>
          <w:sz w:val="32"/>
        </w:rPr>
      </w:pPr>
      <w:r>
        <w:rPr>
          <w:b/>
          <w:bCs/>
          <w:sz w:val="32"/>
        </w:rPr>
      </w:r>
    </w:p>
    <w:p>
      <w:pPr>
        <w:pStyle w:val="Normal"/>
        <w:ind w:hanging="720"/>
        <w:jc w:val="center"/>
        <w:rPr>
          <w:b/>
          <w:b/>
          <w:bCs/>
          <w:sz w:val="32"/>
        </w:rPr>
      </w:pPr>
      <w:r>
        <w:rPr>
          <w:b/>
          <w:bCs/>
          <w:sz w:val="32"/>
        </w:rPr>
      </w:r>
    </w:p>
    <w:p>
      <w:pPr>
        <w:pStyle w:val="Normal"/>
        <w:ind w:hanging="720"/>
        <w:jc w:val="center"/>
        <w:rPr>
          <w:b/>
          <w:b/>
          <w:bCs/>
          <w:sz w:val="32"/>
        </w:rPr>
      </w:pPr>
      <w:r>
        <w:rPr>
          <w:b/>
          <w:bCs/>
          <w:sz w:val="32"/>
        </w:rPr>
      </w:r>
    </w:p>
    <w:p>
      <w:pPr>
        <w:pStyle w:val="Szvegtrzsbehzssal2"/>
        <w:numPr>
          <w:ilvl w:val="1"/>
          <w:numId w:val="15"/>
        </w:numPr>
        <w:jc w:val="both"/>
        <w:rPr/>
      </w:pPr>
      <w:r>
        <w:rPr>
          <w:sz w:val="28"/>
        </w:rPr>
        <w:t>Miért építik a gátakat alul szélesebbnek, mint felül?</w:t>
      </w:r>
    </w:p>
    <w:p>
      <w:pPr>
        <w:pStyle w:val="Szvegtrzsbehzssal2"/>
        <w:tabs>
          <w:tab w:val="clear" w:pos="720"/>
        </w:tabs>
        <w:ind w:left="720" w:hanging="0"/>
        <w:jc w:val="both"/>
        <w:rPr/>
      </w:pPr>
      <w:r>
        <w:rPr>
          <w:sz w:val="28"/>
        </w:rPr>
        <w:br/>
      </w:r>
      <w:r>
        <w:rPr>
          <w:b w:val="false"/>
          <w:bCs w:val="false"/>
          <w:sz w:val="28"/>
        </w:rPr>
        <w:t>A gátak alsó része mélyebben van a víz színe alatt, mint a felső része, ezért oldalirányban is nagyobb hidrosztatikai nyomás nehezedik rá. Általában a gátak alul mindig szélesebbek, mint felül, ettől a gát fala nem csak vastagabb, hanem ferde is. Függőleges falakkal kevésbé tudna ellenállni a nagy nyomásnak.</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Elképzelhető-e, hogy egy edény fenekén nagyobb a nyomóerő, mint a benne lévő folyadék súlya?</w:t>
      </w:r>
    </w:p>
    <w:p>
      <w:pPr>
        <w:pStyle w:val="Normal"/>
        <w:ind w:left="720" w:hanging="0"/>
        <w:jc w:val="both"/>
        <w:rPr/>
      </w:pPr>
      <w:r>
        <w:rPr>
          <w:b/>
          <w:bCs/>
          <w:sz w:val="28"/>
        </w:rPr>
        <w:br/>
      </w:r>
      <w:r>
        <w:rPr>
          <w:sz w:val="28"/>
        </w:rPr>
        <w:t>Igen, ez megvalósul abban az esetben, ha az edény felfelé keskenyedik. Ugyanis a hidrosztatikai nyomás nem függ az edény alakjától, csak a vízoszlop magasságától, így az edény fenekére ható nyomóerő akkora, mintha felette egy henger –és nem csonkakúp alakú vízoszlop lenne.</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működik a Cartesius-búvár?</w:t>
      </w:r>
    </w:p>
    <w:p>
      <w:pPr>
        <w:pStyle w:val="Normal"/>
        <w:ind w:left="720" w:hanging="0"/>
        <w:jc w:val="both"/>
        <w:rPr/>
      </w:pPr>
      <w:r>
        <w:rPr>
          <w:b/>
          <w:bCs/>
          <w:sz w:val="28"/>
        </w:rPr>
        <w:br/>
      </w:r>
      <w:r>
        <w:rPr>
          <w:sz w:val="28"/>
        </w:rPr>
        <w:t>A Cartesius búvárnak nevezett fiolában a vízen kívül bőven található levegő is. Éppen ezzel a levegővel lehet az eszköz készítésénél beszabályozni a fiolát a kellő tömegűre. A jelenséget megmagyarázhatjuk úgy, hogy „búvárnak” tekintjük a fiolával együtt a bezárt levegőt és a fiolában lévő vizet is. Ekkor, ha megnöveljük a flakonban a nyomást a flakon falának a megnyomásával, akkor összenyomódik a fiolában lévő levegő, helyére víz hatol a fiolába, ezáltal megnő a „búvár” tömege. A felhajtóerő nem változik, tehát a „búvár” lesüllyed. Lényeges tehát azt észrevenni, hogy a fiolába kevéske víz hatol be, amikor a flakont megnyomjuk. Ha csak a fiolát és a bezárt levegőt tekintjük „búvárnak”, akkor a nyomás megnövelésével csökkentjük a „búvár” térfogatát, hiszen összenyomódott a bezárt levegő, így kisebb lett a felhajtóerő, miközben a „búvár” tömege nem változott, tehát lesüllyed.</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Behatol-e a víz a szájával lefordított víz alá nyomott pohárba?</w:t>
      </w:r>
    </w:p>
    <w:p>
      <w:pPr>
        <w:pStyle w:val="Normal"/>
        <w:ind w:left="720" w:hanging="0"/>
        <w:jc w:val="both"/>
        <w:rPr/>
      </w:pPr>
      <w:r>
        <w:rPr>
          <w:b/>
          <w:bCs/>
          <w:sz w:val="28"/>
        </w:rPr>
        <w:br/>
      </w:r>
      <w:r>
        <w:rPr>
          <w:sz w:val="28"/>
        </w:rPr>
        <w:t>Oldalról figyelve lehet jól látni, hogy a víz kissé behatol a pohárba, amikor nyílásával lefelé víz alá nyomjuk. Egyszerű a magyarázat: a víz alatt nagyobb a nyomás, mint a szabad levegőn, ezért a pohárba bezáródó levegő térfogata csökken, helyére víz áraml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csökken a légnyomás a magasság növekedésével?</w:t>
      </w:r>
    </w:p>
    <w:p>
      <w:pPr>
        <w:pStyle w:val="Normal"/>
        <w:ind w:left="720" w:hanging="0"/>
        <w:jc w:val="both"/>
        <w:rPr/>
      </w:pPr>
      <w:r>
        <w:rPr>
          <w:b/>
          <w:bCs/>
          <w:sz w:val="28"/>
        </w:rPr>
        <w:br/>
      </w:r>
      <w:r>
        <w:rPr>
          <w:sz w:val="28"/>
        </w:rPr>
        <w:t>A légnyomást egy adott helyen az illető hely felett elhelyezkedő légoszlop súlya okozza. Felfelé haladva a légkör vastagsága, ezzel a légoszlop súlya is csökken. A levegő esetében ez a csökkenés fokozottabb, mint az összenyomhatatlannak tekinthető folyadékokban, mert a légnyomás csökkenésével a levegő sűrűsége is csökken.</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vízzel kísérletezett Torricelli?</w:t>
      </w:r>
    </w:p>
    <w:p>
      <w:pPr>
        <w:pStyle w:val="Normal"/>
        <w:ind w:left="720" w:hanging="0"/>
        <w:jc w:val="both"/>
        <w:rPr/>
      </w:pPr>
      <w:r>
        <w:rPr>
          <w:b/>
          <w:bCs/>
          <w:sz w:val="28"/>
        </w:rPr>
        <w:br/>
      </w:r>
      <w:r>
        <w:rPr>
          <w:sz w:val="28"/>
        </w:rPr>
        <w:t>Bizonyára azzal is kísérletezett, de csak azt tapasztalta, hogy a vízből semennyi sem folyik ki a csőből. Ahhoz több, mint 10 m-es üvegcsőre lett volna szüksége, hogy a higannyal tapasztalt légüres teret megfigyelhesse.</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Dugjunk mindkét végén nyitott üvegcsövet úgy a vízbe, hogy ne maradjon benne semmi levegő. A felső végét befogva, és a csövet a vízből kiemelve azt tapasztaljuk, hogy nem folyik ki a víz a csőből. Mi a jelenség magyarázata?</w:t>
      </w:r>
    </w:p>
    <w:p>
      <w:pPr>
        <w:pStyle w:val="Normal"/>
        <w:ind w:left="720" w:hanging="0"/>
        <w:jc w:val="both"/>
        <w:rPr/>
      </w:pPr>
      <w:r>
        <w:rPr>
          <w:b/>
          <w:bCs/>
          <w:sz w:val="28"/>
        </w:rPr>
        <w:br/>
      </w:r>
      <w:r>
        <w:rPr>
          <w:sz w:val="28"/>
        </w:rPr>
        <w:t>A felső végén befogott csőben lévő vízre alulról 10</w:t>
      </w:r>
      <w:r>
        <w:rPr>
          <w:sz w:val="28"/>
          <w:vertAlign w:val="superscript"/>
        </w:rPr>
        <w:t>5</w:t>
      </w:r>
      <w:r>
        <w:rPr>
          <w:sz w:val="28"/>
        </w:rPr>
        <w:t xml:space="preserve"> Pa nagyságú légnyomás hat, ami felfelé beszorítja a vizet a csőbe. Ha tudnánk 10 m-nél hosszabb csővel kísérletezni, akkor kiderülne, hogy csak 10 m-nél valamivel hosszabb vízoszlop maradna a csőben, a többi kifolyik, mert a légnyomás csak 10 m-es vízoszlopot képes egyensúlyban tartani. Ehhez még az is szükséges, hogy a cső elég kis átmérőjű legyen, hogy a cső nyílásánál a felületi feszültség megakadályozza, hogy légbuborékok juthassanak a csőb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teletöltött pohár szájára tegyünk egy vastagabb papírlapot, majd kezünkkel tartva, fordítsuk szájjal lefelé. Ezután már el is engedhetjük a lapot, a víz nem folyik ki a pohárból. Miért?</w:t>
      </w:r>
    </w:p>
    <w:p>
      <w:pPr>
        <w:pStyle w:val="Normal"/>
        <w:ind w:left="720" w:hanging="0"/>
        <w:jc w:val="both"/>
        <w:rPr/>
      </w:pPr>
      <w:r>
        <w:rPr>
          <w:b/>
          <w:bCs/>
          <w:sz w:val="28"/>
        </w:rPr>
        <w:br/>
      </w:r>
      <w:r>
        <w:rPr>
          <w:sz w:val="28"/>
        </w:rPr>
        <w:t>A papírlapot kívülről a légnyomás nyomóereje szorítja a pohárban lévő vízhez. A pohárban lévő vízoszlop súlya jóval kisebb, mint a kívülről ható légnyomás nyomóereje. Felmerülhet az a kérdés, hogy minek a papírlap? A lap nélkül a víz kifolyik a pohárból. Ilyenkor ugyanis a víz felületi feszültsége nem tudja a légbuborékok behatolását megakadályozni, és a víz kiöml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agyarázzuk meg a szívószállal való ivást!</w:t>
      </w:r>
    </w:p>
    <w:p>
      <w:pPr>
        <w:pStyle w:val="Normal"/>
        <w:ind w:left="720" w:hanging="0"/>
        <w:jc w:val="both"/>
        <w:rPr/>
      </w:pPr>
      <w:r>
        <w:rPr>
          <w:b/>
          <w:bCs/>
          <w:sz w:val="28"/>
        </w:rPr>
        <w:br/>
      </w:r>
      <w:r>
        <w:rPr>
          <w:sz w:val="28"/>
        </w:rPr>
        <w:t>A szívószálat „megszívva” csökkentjük a levegő nyomását, ezért a külső légnyomás folyadékot présel a csőb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felborult csónakot a vízben könnyű mozgatni, annál nehezebb a partra emelni. Miért?</w:t>
      </w:r>
    </w:p>
    <w:p>
      <w:pPr>
        <w:pStyle w:val="Normal"/>
        <w:ind w:left="720" w:hanging="0"/>
        <w:jc w:val="both"/>
        <w:rPr/>
      </w:pPr>
      <w:r>
        <w:rPr>
          <w:b/>
          <w:bCs/>
          <w:sz w:val="28"/>
        </w:rPr>
        <w:br/>
      </w:r>
      <w:r>
        <w:rPr>
          <w:sz w:val="28"/>
        </w:rPr>
        <w:t>A csónakot a vízben csak akkora erővel kell emelnünk, amekkora a csónak súlyának és a csónakra ható felhajtóerőnek a különbsége. A parton már nincs felhajtóerő.</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lérhető-e, hogy a levegővel töltött léggömb a levegőbe emelkedjen?</w:t>
      </w:r>
    </w:p>
    <w:p>
      <w:pPr>
        <w:pStyle w:val="Normal"/>
        <w:ind w:left="720" w:hanging="0"/>
        <w:jc w:val="both"/>
        <w:rPr/>
      </w:pPr>
      <w:r>
        <w:rPr>
          <w:b/>
          <w:bCs/>
          <w:sz w:val="28"/>
        </w:rPr>
        <w:br/>
      </w:r>
      <w:r>
        <w:rPr>
          <w:sz w:val="28"/>
        </w:rPr>
        <w:t>A levegővel töltött zárt léggömb nem emelkedik fel, mert a ballon súlya ezt lehetetlenné teszi. Léteznek viszont manapság a hőlégballonok, amiket levegő, pontosabban meleg levegő tölt meg. A meleg levegő kisebb sűrűsége miatt a hőlégballon összsúlya kisebb lesz, mint a felhajtóerő, ezért képes lesz a levegőbe emelkedn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süllyed el a víz felszínére óvatosan elhelyezett, acélból készült borotvapenge?</w:t>
      </w:r>
    </w:p>
    <w:p>
      <w:pPr>
        <w:pStyle w:val="Normal"/>
        <w:ind w:left="720" w:hanging="0"/>
        <w:jc w:val="both"/>
        <w:rPr/>
      </w:pPr>
      <w:r>
        <w:rPr>
          <w:b/>
          <w:bCs/>
          <w:sz w:val="28"/>
        </w:rPr>
        <w:br/>
      </w:r>
      <w:r>
        <w:rPr>
          <w:sz w:val="28"/>
        </w:rPr>
        <w:t>Megfigyelhetjük, hogy a víz felszínére a borotvapenge súlya alatt a penge pereme körül enyhén besüllyed. A penge és a folyadék határán fellépő felületi feszültség miatt a pengére ferdén felfelé mutató erő lép fel, ami a víz felszínén tartja a borotvapengét. A kísérlet sikeréhez szükséges, hogy a víz ne nedvesítse a penge felső felszíné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mérhetjük meg egy folyadék felületi feszültségét?</w:t>
      </w:r>
    </w:p>
    <w:p>
      <w:pPr>
        <w:pStyle w:val="Normal"/>
        <w:ind w:left="720" w:hanging="0"/>
        <w:jc w:val="both"/>
        <w:rPr>
          <w:sz w:val="28"/>
        </w:rPr>
      </w:pPr>
      <w:r>
        <w:rPr>
          <w:b/>
          <w:bCs/>
          <w:sz w:val="28"/>
        </w:rPr>
        <w:br/>
      </w:r>
      <w:r>
        <w:rPr>
          <w:sz w:val="28"/>
        </w:rPr>
        <w:t xml:space="preserve">Az egyik módszer szerint a kapilláris csőben megfigyelhető folyadékszint-emelkedést mérjük. Mivel  l  hosszú él mentén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ℓ</m:t>
        </m:r>
      </m:oMath>
      <w:r>
        <w:rPr>
          <w:sz w:val="28"/>
        </w:rPr>
        <w:t xml:space="preserve"> erő adódik a felületi feszültségből, az  r  sugarú kapillárisban a </w:t>
      </w:r>
      <w:r>
        <w:rPr>
          <w:sz w:val="28"/>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d</m:t>
        </m:r>
      </m:oMath>
      <w:r>
        <w:rPr>
          <w:sz w:val="28"/>
        </w:rPr>
        <w:t xml:space="preserve"> erő tart egyensúlyt a folyadékoszlop </w:t>
      </w:r>
      <w:r>
        <w:rPr>
          <w:sz w:val="28"/>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gh</m:t>
        </m:r>
      </m:oMath>
      <w:r>
        <w:rPr>
          <w:sz w:val="28"/>
        </w:rPr>
        <w:t xml:space="preserve"> súlyával:</w:t>
        <w:br/>
      </w:r>
      <w:r>
        <w:rPr>
          <w:sz w:val="28"/>
        </w:rPr>
      </w:r>
      <m:oMath xmlns:m="http://schemas.openxmlformats.org/officeDocument/2006/math">
        <m:eqArr>
          <m:e>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r>
              <w:rPr>
                <w:rFonts w:ascii="Cambria Math" w:hAnsi="Cambria Math"/>
              </w:rPr>
              <m:t xml:space="preserve">πrα</m:t>
            </m:r>
          </m:e>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hr</m:t>
                </m:r>
                <m:r>
                  <w:rPr>
                    <w:rFonts w:ascii="Cambria Math" w:hAnsi="Cambria Math"/>
                  </w:rPr>
                  <m:t xml:space="preserve">ρg</m:t>
                </m:r>
              </m:num>
              <m:den>
                <m:r>
                  <w:rPr>
                    <w:rFonts w:ascii="Cambria Math" w:hAnsi="Cambria Math"/>
                  </w:rPr>
                  <m:t xml:space="preserve">2</m:t>
                </m:r>
              </m:den>
            </m:f>
          </m:e>
        </m:eqArr>
      </m:oMath>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Üvegcsőben valamilyen színes folyadékot látunk. El tudjuk-e dönteni egyszerű ránézéssel, hogy a folyadék áramlik-e, vagy nyugalomban van? Hogyan lehet láthatóvá tenni a folyadék áramlását?</w:t>
      </w:r>
    </w:p>
    <w:p>
      <w:pPr>
        <w:pStyle w:val="Normal"/>
        <w:ind w:left="720" w:hanging="0"/>
        <w:jc w:val="both"/>
        <w:rPr/>
      </w:pPr>
      <w:r>
        <w:rPr>
          <w:b/>
          <w:bCs/>
          <w:sz w:val="28"/>
        </w:rPr>
        <w:br/>
      </w:r>
      <w:r>
        <w:rPr>
          <w:sz w:val="28"/>
        </w:rPr>
        <w:t>Ránézéssel a színes folyadék áramlását nem tudjuk megállapítani. Láthatóvá az áramlás akkor válik, ha pl. apró, eltérő színű részecskéket vagy buborékokat keverünk az áramló folyadékb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mérhető meg az üvegcsőben áramló folyadék sebessége?</w:t>
      </w:r>
    </w:p>
    <w:p>
      <w:pPr>
        <w:pStyle w:val="Normal"/>
        <w:ind w:left="720" w:hanging="0"/>
        <w:jc w:val="both"/>
        <w:rPr/>
      </w:pPr>
      <w:r>
        <w:rPr>
          <w:b/>
          <w:bCs/>
          <w:sz w:val="28"/>
        </w:rPr>
        <w:br/>
      </w:r>
      <w:r>
        <w:rPr>
          <w:sz w:val="28"/>
        </w:rPr>
        <w:t>Az üvegcsőben áramló folyadék sebessége a hozzákevert részecskék sebességének megfigyelésével mérhető. Másik módja az áramlási sebesség mérésének, ha kis lapátkerék forgási sebességét mérjük vagy valamely az áramlás útjába helyezett testre ható erőt, és ebből állapítjuk meg az áramlás sebességé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lehet a kerti locsolócsővel távolabbra locsolni, ha a cső kivezetőnyílását leszűkítjük?</w:t>
      </w:r>
    </w:p>
    <w:p>
      <w:pPr>
        <w:pStyle w:val="Normal"/>
        <w:ind w:left="720" w:hanging="0"/>
        <w:jc w:val="both"/>
        <w:rPr/>
      </w:pPr>
      <w:r>
        <w:rPr>
          <w:b/>
          <w:bCs/>
          <w:sz w:val="28"/>
        </w:rPr>
        <w:br/>
      </w:r>
      <w:r>
        <w:rPr>
          <w:sz w:val="28"/>
        </w:rPr>
        <w:t>A szűkített nyíláson nagyobb sebességgel kilépő folyadék távolabb jut e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lehet megmérni a locsolócső nyílásán kiáramló vízsugár sebességét?</w:t>
      </w:r>
    </w:p>
    <w:p>
      <w:pPr>
        <w:pStyle w:val="Normal"/>
        <w:ind w:left="720" w:hanging="0"/>
        <w:jc w:val="both"/>
        <w:rPr/>
      </w:pPr>
      <w:r>
        <w:rPr>
          <w:b/>
          <w:bCs/>
          <w:sz w:val="28"/>
        </w:rPr>
        <w:br/>
      </w:r>
      <w:r>
        <w:rPr>
          <w:sz w:val="28"/>
        </w:rPr>
        <w:t>Mivel a vízcseppekre a hajítás mechanikai törvényei érvényesek, locsolócső talaj feletti magasságából, hajlásszögéből és a vízcseppek talajra érésének távolságából a kilépési sebesség meghatározható.</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repíti le a háztetőről a cserepeket az orkánszerű szélvihar?</w:t>
      </w:r>
    </w:p>
    <w:p>
      <w:pPr>
        <w:pStyle w:val="Normal"/>
        <w:ind w:left="720" w:hanging="0"/>
        <w:jc w:val="both"/>
        <w:rPr/>
      </w:pPr>
      <w:r>
        <w:rPr>
          <w:b/>
          <w:bCs/>
          <w:sz w:val="28"/>
        </w:rPr>
        <w:br/>
      </w:r>
      <w:r>
        <w:rPr>
          <w:sz w:val="28"/>
        </w:rPr>
        <w:t>A háztető felett áramló sebes szélben a nyomás csökken, és ezért a fellépő szívóhatás tépi le a cserepeke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Tegyünk tölcsérbe egy pingponglabdát. Kezünkkel tartva a labdát, fordítsuk tágabb nyílásával lefelé a tölcsért. A labdát elengedve, az természetesen kiesik a tölcsérből. Fújjunk át egyenletesen levegőt a tölcsér szűk nyílásán! A fújás tartama alatt nyugodtan elengedhetjük a labdát, az nem esik ki a tölcsérből. Mi a jelenség magyarázata?</w:t>
      </w:r>
    </w:p>
    <w:p>
      <w:pPr>
        <w:pStyle w:val="Normal"/>
        <w:ind w:left="720" w:hanging="0"/>
        <w:jc w:val="both"/>
        <w:rPr/>
      </w:pPr>
      <w:r>
        <w:rPr>
          <w:b/>
          <w:bCs/>
          <w:sz w:val="28"/>
        </w:rPr>
        <w:br/>
      </w:r>
      <w:r>
        <w:rPr>
          <w:sz w:val="28"/>
        </w:rPr>
        <w:t>A labda melletti szűk térrészben a levegő felgyorsul, és az ennek következtében fellépő szívóhatás szorítja a labdát a tölcsér tövéhez.</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Régebben még forgalomban voltak az alumíniumból készült 10 és 20 filléresek. Ezek egyikét az asztalra helyezzük, és mellé teszünk egy nem túl magas dobozt, vagy akár egy teáscsészét. Ha a pénzérmére szűk szájnyílással erőteljesen ráfújunk, az képes beleugrani a dobozba. Mi a kísérlet magyarázata?</w:t>
      </w:r>
    </w:p>
    <w:p>
      <w:pPr>
        <w:pStyle w:val="Normal"/>
        <w:ind w:left="720" w:hanging="0"/>
        <w:jc w:val="both"/>
        <w:rPr/>
      </w:pPr>
      <w:r>
        <w:rPr>
          <w:b/>
          <w:bCs/>
          <w:sz w:val="28"/>
        </w:rPr>
        <w:br/>
      </w:r>
      <w:r>
        <w:rPr>
          <w:sz w:val="28"/>
        </w:rPr>
        <w:t>A gyorsan áramló levegő szívóhatása felkapja, majd a légáram belesodorja az érmét a dobozba. Hasonló figyelhető meg az őszi falevelek esetében, amikor a szél magasba kapja őke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porszívó kifújónyílásába illesztett csőből kiáramló levegőbe könnyebb gumilabdát helyezünk, ez nem esik le még akkor sem, ha a csövet ferdén tartjuk. Magyarázzuk meg a jelenséget a Bernoulli-törvény segítségével!</w:t>
      </w:r>
    </w:p>
    <w:p>
      <w:pPr>
        <w:pStyle w:val="Normal"/>
        <w:ind w:left="720" w:hanging="0"/>
        <w:jc w:val="both"/>
        <w:rPr/>
      </w:pPr>
      <w:r>
        <w:rPr>
          <w:b/>
          <w:bCs/>
          <w:sz w:val="28"/>
        </w:rPr>
        <w:br/>
      </w:r>
      <w:r>
        <w:rPr>
          <w:sz w:val="28"/>
        </w:rPr>
        <w:t>Ha a labda tér ki, a jobb oldalán lesz gyorsabb az áramlás, tehát jobbra lp fel szívóhatás. Ellenkező kitérés esetén ez fordítva játszódik le, tehát összességében az áramlás tengelyében marad a könnyű labd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vízen úszó könnyű fadarab mozgásba hozható úgy, hogy a fadarab egyik oldala mellett alkoholt csepegtetünk a vízre. Mivel magyarázható meg a kísérlet?</w:t>
      </w:r>
    </w:p>
    <w:p>
      <w:pPr>
        <w:pStyle w:val="Normal"/>
        <w:ind w:left="720" w:hanging="0"/>
        <w:jc w:val="both"/>
        <w:rPr/>
      </w:pPr>
      <w:r>
        <w:rPr>
          <w:b/>
          <w:bCs/>
          <w:sz w:val="28"/>
        </w:rPr>
        <w:br/>
      </w:r>
      <w:r>
        <w:rPr>
          <w:sz w:val="28"/>
        </w:rPr>
        <w:t>Az alkohol elegyedik a vízzel, de közben megváltozik a víz felületi feszültsége. Ezáltal az úszó fadarab egyik oldalára nagyobb erő hat, és ezért elmozdu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kádban levő víz felszínére tenyerünkkel nem tudunk nyomást kifejteni. Hogyan magyarázhatjuk ezt a jelenséget?</w:t>
      </w:r>
    </w:p>
    <w:p>
      <w:pPr>
        <w:pStyle w:val="Normal"/>
        <w:jc w:val="both"/>
        <w:rPr>
          <w:b/>
          <w:b/>
          <w:bCs/>
          <w:sz w:val="28"/>
        </w:rPr>
      </w:pPr>
      <w:r>
        <w:rPr>
          <w:b/>
          <w:bCs/>
          <w:sz w:val="28"/>
        </w:rPr>
      </w:r>
    </w:p>
    <w:p>
      <w:pPr>
        <w:pStyle w:val="TextBodyIndent"/>
        <w:jc w:val="both"/>
        <w:rPr>
          <w:sz w:val="28"/>
        </w:rPr>
      </w:pPr>
      <w:r>
        <w:rPr>
          <w:sz w:val="28"/>
        </w:rPr>
        <w:t>Mert a folyadék részecskéi már egészen kis nyomás hatására is elmozdulnak és kitérnek a kezünk elől.</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Két azonos űrtartalmú, különböző alapterületű hengerben ugyanolyan folyadék van. Hasonlítsuk össze a nyomásukat az edények alján, ha mindkét edény tele van!</w:t>
      </w:r>
    </w:p>
    <w:p>
      <w:pPr>
        <w:pStyle w:val="Normal"/>
        <w:jc w:val="both"/>
        <w:rPr>
          <w:b/>
          <w:b/>
          <w:bCs/>
          <w:sz w:val="28"/>
        </w:rPr>
      </w:pPr>
      <w:r>
        <w:rPr>
          <w:b/>
          <w:bCs/>
          <w:sz w:val="28"/>
        </w:rPr>
      </w:r>
    </w:p>
    <w:p>
      <w:pPr>
        <w:pStyle w:val="TextBodyIndent"/>
        <w:jc w:val="both"/>
        <w:rPr>
          <w:sz w:val="28"/>
        </w:rPr>
      </w:pPr>
      <w:r>
        <w:rPr>
          <w:sz w:val="28"/>
        </w:rPr>
        <w:t>A kisebb alapterületűben nagyobb a nyomás.</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Két különböző űrtartalmú, azonos magasságú hengerben különböző sűrűségű folyadék van. Hasonlítsuk össze a nyomásukat az edények alján, ha mindkét edény tele van!</w:t>
      </w:r>
    </w:p>
    <w:p>
      <w:pPr>
        <w:pStyle w:val="Normal"/>
        <w:jc w:val="both"/>
        <w:rPr>
          <w:b/>
          <w:b/>
          <w:bCs/>
          <w:sz w:val="28"/>
        </w:rPr>
      </w:pPr>
      <w:r>
        <w:rPr>
          <w:b/>
          <w:bCs/>
          <w:sz w:val="28"/>
        </w:rPr>
      </w:r>
    </w:p>
    <w:p>
      <w:pPr>
        <w:pStyle w:val="TextBodyIndent"/>
        <w:jc w:val="both"/>
        <w:rPr>
          <w:sz w:val="28"/>
        </w:rPr>
      </w:pPr>
      <w:r>
        <w:rPr>
          <w:sz w:val="28"/>
        </w:rPr>
        <w:t>A nagyobb sűrűségű folyadékban nagyobb a nyomás.</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Két különböző űrtartalmú és magasságú hengerben ugyanolyan folyadék van. Hasonlítsuk össze a nyomásukat az edények alján, ha mindkét edény tele van!</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magasabb hengerben nagyobb a nyomás.</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numPr>
          <w:ilvl w:val="1"/>
          <w:numId w:val="15"/>
        </w:numPr>
        <w:jc w:val="both"/>
        <w:rPr/>
      </w:pPr>
      <w:r>
        <w:rPr>
          <w:b/>
          <w:bCs/>
          <w:sz w:val="28"/>
        </w:rPr>
        <w:t>Miért gömb alakúak a Föld körül keringő űrhajóban a lebegő folyadékcseppek?</w:t>
      </w:r>
    </w:p>
    <w:p>
      <w:pPr>
        <w:pStyle w:val="TextBodyIndent"/>
        <w:ind w:left="0" w:hanging="0"/>
        <w:jc w:val="both"/>
        <w:rPr>
          <w:b/>
          <w:b/>
          <w:bCs/>
          <w:sz w:val="28"/>
        </w:rPr>
      </w:pPr>
      <w:r>
        <w:rPr>
          <w:b/>
          <w:bCs/>
          <w:sz w:val="28"/>
        </w:rPr>
      </w:r>
    </w:p>
    <w:p>
      <w:pPr>
        <w:pStyle w:val="TextBodyIndent"/>
        <w:tabs>
          <w:tab w:val="clear" w:pos="709"/>
          <w:tab w:val="left" w:pos="720" w:leader="none"/>
        </w:tabs>
        <w:jc w:val="both"/>
        <w:rPr>
          <w:sz w:val="28"/>
        </w:rPr>
      </w:pPr>
      <w:r>
        <w:rPr>
          <w:sz w:val="28"/>
        </w:rPr>
        <w:t>A Föld körül keringő űrhajóban lebegő cseppre csak a gravitációs erő hat külső erőként. Ez a gravitációs erő minden molekulának ugyanakkora gyorsulást biztosít, így a szimmetrikus belső erők hatására kialakuló gömbalak megmarad. Földi körülmények között eső vízcseppre még a levegőtől származó közegellenállási erő is hat, így belapul a gömbalak, mert a deformálódásból származó erő „egyensúlyozza” ki a fellépő egyéb erőket.</w:t>
      </w:r>
    </w:p>
    <w:p>
      <w:pPr>
        <w:pStyle w:val="TextBodyIndent"/>
        <w:tabs>
          <w:tab w:val="clear" w:pos="709"/>
          <w:tab w:val="left" w:pos="720" w:leader="none"/>
        </w:tabs>
        <w:jc w:val="both"/>
        <w:rPr>
          <w:sz w:val="28"/>
        </w:rPr>
      </w:pPr>
      <w:r>
        <w:rPr>
          <w:sz w:val="28"/>
        </w:rPr>
      </w:r>
    </w:p>
    <w:p>
      <w:pPr>
        <w:pStyle w:val="TextBodyIndent"/>
        <w:numPr>
          <w:ilvl w:val="1"/>
          <w:numId w:val="15"/>
        </w:numPr>
        <w:jc w:val="both"/>
        <w:rPr>
          <w:b/>
          <w:b/>
          <w:bCs/>
          <w:sz w:val="28"/>
        </w:rPr>
      </w:pPr>
      <w:r>
        <w:rPr>
          <w:b/>
          <w:bCs/>
          <w:sz w:val="28"/>
        </w:rPr>
        <w:t>Vízre helyezett papírcsónak egyik végére erősítünk egy vattacsomót úgy, hogy egy kicsit a vízbe érjen. Ha a vattára alkoholt cseppentünk, a csónak elindul az ellenkező irányba. Hogyan magyarázható ez a jelenség?</w:t>
      </w:r>
    </w:p>
    <w:p>
      <w:pPr>
        <w:pStyle w:val="TextBodyIndent"/>
        <w:ind w:left="0" w:hanging="0"/>
        <w:jc w:val="both"/>
        <w:rPr>
          <w:b/>
          <w:b/>
          <w:bCs/>
          <w:sz w:val="28"/>
        </w:rPr>
      </w:pPr>
      <w:r>
        <w:rPr>
          <w:b/>
          <w:bCs/>
          <w:sz w:val="28"/>
        </w:rPr>
      </w:r>
    </w:p>
    <w:p>
      <w:pPr>
        <w:pStyle w:val="TextBodyIndent"/>
        <w:jc w:val="both"/>
        <w:rPr/>
      </w:pPr>
      <w:r>
        <w:rPr>
          <w:sz w:val="28"/>
        </w:rPr>
        <w:t>Ahová az alkoholt cseppentjük, lecsökken a felületi feszültség. A felületi feszültségből származó erők eredője ezért előre indítja a hajót.</w:t>
      </w:r>
    </w:p>
    <w:p>
      <w:pPr>
        <w:pStyle w:val="TextBodyIndent"/>
        <w:jc w:val="both"/>
        <w:rPr>
          <w:sz w:val="28"/>
        </w:rPr>
      </w:pPr>
      <w:r>
        <w:rPr>
          <w:sz w:val="28"/>
        </w:rPr>
      </w:r>
    </w:p>
    <w:p>
      <w:pPr>
        <w:pStyle w:val="TextBodyIndent"/>
        <w:numPr>
          <w:ilvl w:val="1"/>
          <w:numId w:val="15"/>
        </w:numPr>
        <w:jc w:val="both"/>
        <w:rPr>
          <w:b/>
          <w:b/>
          <w:bCs/>
          <w:sz w:val="28"/>
        </w:rPr>
      </w:pPr>
      <w:r>
        <w:rPr>
          <w:b/>
          <w:bCs/>
          <w:sz w:val="28"/>
        </w:rPr>
        <w:t>Egyenlő térfogatú- és ólomdarabkát higannyal telt, nyitott edénybe tesszük. Melyikre hat nagyobb felhajtóerő? Miért?</w:t>
      </w:r>
    </w:p>
    <w:p>
      <w:pPr>
        <w:pStyle w:val="TextBodyIndent"/>
        <w:ind w:left="0" w:hanging="0"/>
        <w:jc w:val="both"/>
        <w:rPr>
          <w:b/>
          <w:b/>
          <w:bCs/>
          <w:sz w:val="28"/>
        </w:rPr>
      </w:pPr>
      <w:r>
        <w:rPr>
          <w:b/>
          <w:bCs/>
          <w:sz w:val="28"/>
        </w:rPr>
      </w:r>
    </w:p>
    <w:p>
      <w:pPr>
        <w:pStyle w:val="TextBodyIndent"/>
        <w:jc w:val="both"/>
        <w:rPr>
          <w:sz w:val="28"/>
        </w:rPr>
      </w:pPr>
      <w:r>
        <w:rPr>
          <w:sz w:val="28"/>
        </w:rPr>
        <w:t>Az ólomdarabra hat nagyobb felhajtóerő. Mindkét test úszik a higanyon, a rájuk ható felhajtóerő egyenlő a testek súlyával. Az ólomdarab súlya nagyobb, ezért rá nagyobb felhajtóerő hat.</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Fából készült téglatest vízben, magasságának feléig bemerülve úszik. Meddig merülne be ugyanez a téglatest a vízbe a Holdon, ahol a nehézségi gyorsulás értéke a földi érték egyhatoda?</w:t>
      </w:r>
    </w:p>
    <w:p>
      <w:pPr>
        <w:pStyle w:val="TextBodyIndent"/>
        <w:ind w:left="0" w:hanging="0"/>
        <w:jc w:val="both"/>
        <w:rPr>
          <w:b/>
          <w:b/>
          <w:bCs/>
          <w:sz w:val="28"/>
        </w:rPr>
      </w:pPr>
      <w:r>
        <w:rPr>
          <w:b/>
          <w:bCs/>
          <w:sz w:val="28"/>
        </w:rPr>
      </w:r>
    </w:p>
    <w:p>
      <w:pPr>
        <w:pStyle w:val="TextBodyIndent"/>
        <w:jc w:val="both"/>
        <w:rPr>
          <w:sz w:val="28"/>
        </w:rPr>
      </w:pPr>
      <w:r>
        <w:rPr>
          <w:sz w:val="28"/>
        </w:rPr>
        <w:t>Ugyanannyira merülne be. Az úszó test bemerülésének mélysége csak a test és a folyadék sűrűségének arányától függ, független a nehézségi gyorsulás értékétől.</w:t>
      </w:r>
    </w:p>
    <w:p>
      <w:pPr>
        <w:pStyle w:val="TextBodyIndent"/>
        <w:jc w:val="both"/>
        <w:rPr>
          <w:sz w:val="28"/>
        </w:rPr>
      </w:pPr>
      <w:r>
        <w:rPr>
          <w:sz w:val="28"/>
        </w:rPr>
      </w:r>
    </w:p>
    <w:p>
      <w:pPr>
        <w:pStyle w:val="TextBodyIndent"/>
        <w:numPr>
          <w:ilvl w:val="1"/>
          <w:numId w:val="15"/>
        </w:numPr>
        <w:tabs>
          <w:tab w:val="clear" w:pos="709"/>
          <w:tab w:val="left" w:pos="720" w:leader="none"/>
        </w:tabs>
        <w:jc w:val="both"/>
        <w:rPr>
          <w:b/>
          <w:b/>
          <w:bCs/>
          <w:sz w:val="28"/>
        </w:rPr>
      </w:pPr>
      <w:r>
        <w:rPr>
          <w:b/>
          <w:bCs/>
          <w:sz w:val="28"/>
        </w:rPr>
        <w:t>Hat-e felhajtóerő egy vödör vízben lévő labdára, miközben a vödör szabadon esik? Miért?</w:t>
      </w:r>
    </w:p>
    <w:p>
      <w:pPr>
        <w:pStyle w:val="TextBodyIndent"/>
        <w:ind w:left="0" w:hanging="0"/>
        <w:jc w:val="both"/>
        <w:rPr>
          <w:b/>
          <w:b/>
          <w:bCs/>
          <w:sz w:val="28"/>
        </w:rPr>
      </w:pPr>
      <w:r>
        <w:rPr>
          <w:b/>
          <w:bCs/>
          <w:sz w:val="28"/>
        </w:rPr>
      </w:r>
    </w:p>
    <w:p>
      <w:pPr>
        <w:pStyle w:val="TextBodyIndent"/>
        <w:jc w:val="both"/>
        <w:rPr>
          <w:sz w:val="28"/>
        </w:rPr>
      </w:pPr>
      <w:r>
        <w:rPr>
          <w:sz w:val="28"/>
        </w:rPr>
        <w:t>Nem. A szabadon eső test súlytalan, nincs hidrosztatikai nyomóerő, és így felhajtóerő sem.</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15"/>
        </w:numPr>
        <w:tabs>
          <w:tab w:val="clear" w:pos="709"/>
          <w:tab w:val="left" w:pos="720" w:leader="none"/>
        </w:tabs>
        <w:jc w:val="both"/>
        <w:rPr/>
      </w:pPr>
      <w:r>
        <w:rPr>
          <w:b/>
          <w:bCs/>
          <w:sz w:val="28"/>
        </w:rPr>
        <w:t>Pohárban nyugalomban lévő víz felszínére óvatosan ráfektethetünk 10, 20 filléres pénzérmét anélkül, hogy az lesüllyedne. Miért? Ha ezután a víz felszínéhez éteres vattával közelítünk, az addig a felszínen nyugvó pénzérme lesüllyed. Magyarázzuk meg a jelenséget!</w:t>
      </w:r>
    </w:p>
    <w:p>
      <w:pPr>
        <w:pStyle w:val="TextBodyIndent"/>
        <w:ind w:left="0" w:hanging="0"/>
        <w:jc w:val="both"/>
        <w:rPr>
          <w:b/>
          <w:b/>
          <w:bCs/>
          <w:sz w:val="28"/>
        </w:rPr>
      </w:pPr>
      <w:r>
        <w:rPr>
          <w:b/>
          <w:bCs/>
          <w:sz w:val="28"/>
        </w:rPr>
      </w:r>
    </w:p>
    <w:p>
      <w:pPr>
        <w:pStyle w:val="TextBodyIndent"/>
        <w:jc w:val="both"/>
        <w:rPr/>
      </w:pPr>
      <w:r>
        <w:rPr>
          <w:sz w:val="28"/>
        </w:rPr>
        <w:t>A felületi feszültség miatt a víz felszíne rugalmas hártyaként viselkedik, a kis súlyú, nagy felületű pénzérme alatt ez a hártya benyomódik, de nem szakad meg. Az éter hatására a víz felületi feszültsége csökken, ezért nem képes megtartani az érmét.</w:t>
      </w:r>
    </w:p>
    <w:p>
      <w:pPr>
        <w:pStyle w:val="TextBodyIndent"/>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16.33.</w:t>
        <w:tab/>
        <w:t>Miért középen szökik legmagasabbra a szökőkutak vízsugara?</w:t>
      </w:r>
    </w:p>
    <w:p>
      <w:pPr>
        <w:pStyle w:val="TextBodyIndent"/>
        <w:tabs>
          <w:tab w:val="clear" w:pos="709"/>
          <w:tab w:val="left" w:pos="720" w:leader="none"/>
        </w:tabs>
        <w:ind w:left="720" w:hanging="720"/>
        <w:jc w:val="both"/>
        <w:rPr/>
      </w:pPr>
      <w:r>
        <w:rPr>
          <w:b/>
          <w:bCs/>
          <w:sz w:val="28"/>
        </w:rPr>
        <w:br/>
      </w:r>
      <w:r>
        <w:rPr>
          <w:sz w:val="28"/>
        </w:rPr>
        <w:t>A vezetékben áramló víz súrlódik a cső falához, ezért a cső fala közelében kisebb az áramlási sebessége, mint a cső közepén. A csőből kisebb sebességgel kilépő víz kisebb magasságra emelkedik, mint a nagyobb kezdősebességű.</w:t>
      </w:r>
    </w:p>
    <w:p>
      <w:pPr>
        <w:pStyle w:val="TextBodyIndent"/>
        <w:tabs>
          <w:tab w:val="clear" w:pos="709"/>
          <w:tab w:val="left" w:pos="720" w:leader="none"/>
        </w:tabs>
        <w:ind w:left="720" w:hanging="720"/>
        <w:jc w:val="both"/>
        <w:rPr>
          <w:sz w:val="28"/>
        </w:rPr>
      </w:pPr>
      <w:r>
        <w:rPr>
          <w:sz w:val="28"/>
        </w:rPr>
      </w:r>
    </w:p>
    <w:p>
      <w:pPr>
        <w:pStyle w:val="TextBodyIndent"/>
        <w:tabs>
          <w:tab w:val="clear" w:pos="709"/>
          <w:tab w:val="left" w:pos="720" w:leader="none"/>
        </w:tabs>
        <w:ind w:left="720" w:hanging="720"/>
        <w:jc w:val="both"/>
        <w:rPr>
          <w:b/>
          <w:b/>
          <w:bCs/>
          <w:sz w:val="28"/>
        </w:rPr>
      </w:pPr>
      <w:r>
        <w:rPr>
          <w:b/>
          <w:bCs/>
          <w:sz w:val="28"/>
        </w:rPr>
        <w:t>16.34.</w:t>
        <w:tab/>
        <w:t>Miért keletkeznek az állott vízben az edény falánál buborékok?</w:t>
      </w:r>
    </w:p>
    <w:p>
      <w:pPr>
        <w:pStyle w:val="TextBodyIndent"/>
        <w:tabs>
          <w:tab w:val="clear" w:pos="709"/>
          <w:tab w:val="left" w:pos="720" w:leader="none"/>
        </w:tabs>
        <w:ind w:left="720" w:hanging="720"/>
        <w:jc w:val="both"/>
        <w:rPr/>
      </w:pPr>
      <w:r>
        <w:rPr>
          <w:b/>
          <w:bCs/>
          <w:sz w:val="28"/>
        </w:rPr>
        <w:br/>
      </w:r>
      <w:r>
        <w:rPr>
          <w:sz w:val="28"/>
        </w:rPr>
        <w:t>A pohárba engedett csapvíz tartalmaz oldott gázokat. Ezeknek a gázoknak a vízben való telítettségi koncentrációja a nyomás csökkenésével és a hőmérséklet növekedésével csökken. A hideg csapvíz lassan felmelegszik a környezet hőmérsékletére, így kisebb lesz a gázok oldhatósága. Mivel a melegedés az edény falánál a legnagyobb, így itt jelennek meg a már nem oldható gázok buborékok formájában.</w:t>
      </w:r>
    </w:p>
    <w:p>
      <w:pPr>
        <w:pStyle w:val="TextBodyIndent"/>
        <w:tabs>
          <w:tab w:val="clear" w:pos="709"/>
          <w:tab w:val="left" w:pos="720" w:leader="none"/>
        </w:tabs>
        <w:ind w:left="720" w:hanging="720"/>
        <w:jc w:val="both"/>
        <w:rPr>
          <w:sz w:val="28"/>
        </w:rPr>
      </w:pPr>
      <w:r>
        <w:rPr>
          <w:sz w:val="28"/>
        </w:rPr>
      </w:r>
    </w:p>
    <w:p>
      <w:pPr>
        <w:pStyle w:val="TextBodyIndent"/>
        <w:numPr>
          <w:ilvl w:val="1"/>
          <w:numId w:val="19"/>
        </w:numPr>
        <w:ind w:left="720" w:hanging="720"/>
        <w:jc w:val="both"/>
        <w:rPr>
          <w:b/>
          <w:b/>
          <w:bCs/>
          <w:sz w:val="28"/>
        </w:rPr>
      </w:pPr>
      <w:r>
        <w:rPr>
          <w:b/>
          <w:bCs/>
          <w:sz w:val="28"/>
        </w:rPr>
        <w:t>Miért emelkednek fel reggelre az este kitöltött hideg csapvízben a pohár falánál levő buborékok?</w:t>
      </w:r>
    </w:p>
    <w:p>
      <w:pPr>
        <w:pStyle w:val="TextBodyIndent"/>
        <w:tabs>
          <w:tab w:val="clear" w:pos="709"/>
          <w:tab w:val="left" w:pos="720" w:leader="none"/>
        </w:tabs>
        <w:jc w:val="both"/>
        <w:rPr/>
      </w:pPr>
      <w:r>
        <w:rPr>
          <w:b/>
          <w:bCs/>
          <w:sz w:val="28"/>
        </w:rPr>
        <w:br/>
      </w:r>
      <w:r>
        <w:rPr>
          <w:sz w:val="28"/>
        </w:rPr>
        <w:t>A buborékok akkor emelkednek fel, amikor a felületi tapadóerő már nem tudja ellensúlyozni a felhajtóerőt. Ezt pl. melegítéssel is elérhetjük, mert ekkor nő a buborékok térfogata, így a felhajtóerő is, de ha elég ideig várunk az apróbb buborékok összeállnak nagyobbakká, és ekkor már melegítés nélkül is elszakadnak a pohár falától.</w:t>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nem emelkedik fel egy edényben víz alá nyomott pingponglabda, ha az edényt elejtjük?</w:t>
      </w:r>
    </w:p>
    <w:p>
      <w:pPr>
        <w:pStyle w:val="TextBodyIndent"/>
        <w:tabs>
          <w:tab w:val="clear" w:pos="709"/>
          <w:tab w:val="left" w:pos="720" w:leader="none"/>
        </w:tabs>
        <w:jc w:val="both"/>
        <w:rPr/>
      </w:pPr>
      <w:r>
        <w:rPr>
          <w:b/>
          <w:bCs/>
          <w:sz w:val="28"/>
        </w:rPr>
        <w:br/>
      </w:r>
      <w:r>
        <w:rPr>
          <w:sz w:val="28"/>
        </w:rPr>
        <w:t>Ha a pingponglabdát a víz alá nyomjuk és elengedjük, a labda felemelkedik. A labdára felhajtóerő hat. Mindig ezt tapasztaljuk. A vizes edényt elengedve a labda lent marad, amikor az edény megáll az asztalon, akkor a labda is felbukkan. Tehát esés közben nem működik a felhajtóerő. Az eső testnek nincs súlya, ezért nem volt a leeső vízben nyomáskülönbség és nem volt felhajtóerő sem.</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könnyebb egy víz alatti követ felemelni, mint egy parton levőt?</w:t>
      </w:r>
    </w:p>
    <w:p>
      <w:pPr>
        <w:pStyle w:val="TextBodyIndent"/>
        <w:tabs>
          <w:tab w:val="clear" w:pos="709"/>
          <w:tab w:val="left" w:pos="720" w:leader="none"/>
        </w:tabs>
        <w:jc w:val="both"/>
        <w:rPr/>
      </w:pPr>
      <w:r>
        <w:rPr>
          <w:b/>
          <w:bCs/>
          <w:sz w:val="28"/>
        </w:rPr>
        <w:br/>
      </w:r>
      <w:r>
        <w:rPr>
          <w:sz w:val="28"/>
        </w:rPr>
        <w:t>Vízben levő testekre felfelé irányuló felhajtóerő hat. Vagyis emelés során besegít a felhajtóerő.</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könnyebb megtartani valakit a vízben, ha az nem emeli ki a karját a vízből?</w:t>
      </w:r>
    </w:p>
    <w:p>
      <w:pPr>
        <w:pStyle w:val="TextBodyIndent"/>
        <w:tabs>
          <w:tab w:val="clear" w:pos="709"/>
          <w:tab w:val="left" w:pos="720" w:leader="none"/>
        </w:tabs>
        <w:jc w:val="both"/>
        <w:rPr/>
      </w:pPr>
      <w:r>
        <w:rPr>
          <w:b/>
          <w:bCs/>
          <w:sz w:val="28"/>
        </w:rPr>
        <w:br/>
      </w:r>
      <w:r>
        <w:rPr>
          <w:sz w:val="28"/>
        </w:rPr>
        <w:t>Ha a vízben levő ember karja is vízben van, akkor nagyobb térfogatú, így nagyobb súlyú vizet szorít ki. Vagyis nagyobb a testre ható felhajtóerő, így a vízben tartásához szükséges erő kisebb.</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Miért merül el az ember a vízben, ha nem úszik, és miért tudja magát a víz felszínén tartani, ha úszó mozdulatokat végez?</w:t>
      </w:r>
    </w:p>
    <w:p>
      <w:pPr>
        <w:pStyle w:val="TextBodyIndent"/>
        <w:tabs>
          <w:tab w:val="clear" w:pos="709"/>
          <w:tab w:val="left" w:pos="720" w:leader="none"/>
        </w:tabs>
        <w:jc w:val="both"/>
        <w:rPr/>
      </w:pPr>
      <w:r>
        <w:rPr>
          <w:b/>
          <w:bCs/>
          <w:sz w:val="28"/>
        </w:rPr>
        <w:br/>
      </w:r>
      <w:r>
        <w:rPr>
          <w:sz w:val="28"/>
        </w:rPr>
        <w:t>Az ember átlagos sűrűsége alig valamivel nagyobb, mint a vízé. Ezt a kis sűrűségkülönbséget ellensúlyozzuk azáltal, hogy úszunk. Ekkor ugyanis karunk és lábunk mozgatásaival ferde irányba toljuk el magunktól a vizet. Az ilyenkor kifejtett erőnek van függőlegesen felfelé irányuló összetevője is, ez győzi le a kis sűrűségkülönbséget.</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tud a tengeralattjáró a víz alatt közlekedni?</w:t>
      </w:r>
    </w:p>
    <w:p>
      <w:pPr>
        <w:pStyle w:val="TextBodyIndent"/>
        <w:tabs>
          <w:tab w:val="clear" w:pos="709"/>
          <w:tab w:val="left" w:pos="720" w:leader="none"/>
        </w:tabs>
        <w:jc w:val="both"/>
        <w:rPr/>
      </w:pPr>
      <w:r>
        <w:rPr>
          <w:b/>
          <w:bCs/>
          <w:sz w:val="28"/>
        </w:rPr>
        <w:br/>
      </w:r>
      <w:r>
        <w:rPr>
          <w:sz w:val="28"/>
        </w:rPr>
        <w:t>A tengeralattjáró víz alatti közlekedésének elve az, hogy mindig saját súlyával egyenlő súlyú vizet szorít ki, és így minden mélységben egyensúlyi állapotban van. A tengeralattjáró teste egy külső, áramvonalas héjból áll, ezen belül nagyon erős, rendkívül szilárd, hatalmas nyomást elbíró fal rejti magába a gépeket és a munka- és lakóhelyiségeket. A két fal közötti térnek fontos szerepe van, mert itt vannak a belső ballaszttartályok, amelyeket lemerüléskor vízzel töltenek meg. Ha ezeket teljesen megtölti a víz, akkor a tengeralattjáróra ható felhajtóerő megközelítőleg egyenlő a hajó súlyával, tehát a hajó víz alatt lebeghet.</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süllyed el a vasból készült hajó, ha léket kap?</w:t>
      </w:r>
    </w:p>
    <w:p>
      <w:pPr>
        <w:pStyle w:val="TextBodyIndent"/>
        <w:tabs>
          <w:tab w:val="clear" w:pos="709"/>
          <w:tab w:val="left" w:pos="720" w:leader="none"/>
        </w:tabs>
        <w:jc w:val="both"/>
        <w:rPr/>
      </w:pPr>
      <w:r>
        <w:rPr>
          <w:b/>
          <w:bCs/>
          <w:sz w:val="28"/>
        </w:rPr>
        <w:br/>
      </w:r>
      <w:r>
        <w:rPr>
          <w:sz w:val="28"/>
        </w:rPr>
        <w:t>A léken keresztül víz áramlik be a hajótestbe, így a hajótest átlagos sűrűsége nagyobb lesz, mint a víz sűrűsége.</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nem süllyed el a vasból készült hajó a vízen?</w:t>
      </w:r>
    </w:p>
    <w:p>
      <w:pPr>
        <w:pStyle w:val="TextBodyIndent"/>
        <w:tabs>
          <w:tab w:val="clear" w:pos="709"/>
          <w:tab w:val="left" w:pos="720" w:leader="none"/>
        </w:tabs>
        <w:jc w:val="both"/>
        <w:rPr/>
      </w:pPr>
      <w:r>
        <w:rPr>
          <w:b/>
          <w:bCs/>
          <w:sz w:val="28"/>
        </w:rPr>
        <w:br/>
      </w:r>
      <w:r>
        <w:rPr>
          <w:sz w:val="28"/>
        </w:rPr>
        <w:t>A vasból készült hajó azért úszhat a vízen, mert üreges, és így képes elegendő vizet kiszorítani.</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merül mélyebbre egy folyam-tengerjáró hajó, ha a tengerből a folyóba jut?</w:t>
      </w:r>
    </w:p>
    <w:p>
      <w:pPr>
        <w:pStyle w:val="TextBodyIndent"/>
        <w:tabs>
          <w:tab w:val="clear" w:pos="709"/>
          <w:tab w:val="left" w:pos="720" w:leader="none"/>
        </w:tabs>
        <w:jc w:val="both"/>
        <w:rPr/>
      </w:pPr>
      <w:r>
        <w:rPr>
          <w:b/>
          <w:bCs/>
          <w:sz w:val="28"/>
        </w:rPr>
        <w:br/>
      </w:r>
      <w:r>
        <w:rPr>
          <w:sz w:val="28"/>
        </w:rPr>
        <w:t>A sós víz sűrűsége ugyanis nagyobb, mint az édesvízé, a kisebb sűrűségű vízben nagyobb lesz a merülési mélység.</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úszik a nagy tömegű gerenda a vízen, és miért merül el a kis tömegű kavics?</w:t>
      </w:r>
    </w:p>
    <w:p>
      <w:pPr>
        <w:pStyle w:val="TextBodyIndent"/>
        <w:tabs>
          <w:tab w:val="clear" w:pos="709"/>
          <w:tab w:val="left" w:pos="720" w:leader="none"/>
        </w:tabs>
        <w:jc w:val="both"/>
        <w:rPr/>
      </w:pPr>
      <w:r>
        <w:rPr>
          <w:b/>
          <w:bCs/>
          <w:sz w:val="28"/>
        </w:rPr>
        <w:br/>
      </w:r>
      <w:r>
        <w:rPr>
          <w:sz w:val="28"/>
        </w:rPr>
        <w:t>A víz nem a kis súlyú testeket tartja fenn, hanem a víznél kisebb sűrűségűeket. A gerenda sűrűsége kisebb a víz sűrűségénél, rá nagyobb felhajtóerő hat, mint a nehézségi erő, ezért úszik a vízen. A kavicsnál fordított a helyzet, a kő sűrűsége nagyobb, mint a víz sűrűsége, ebben az esetben a nehézségi erő nagyobb a felhajtóerőnél, a kavics elsüllyed.</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Miért fordulhat elő, hogy akkor szakad el a horgászzsinór, amikor már látjuk a halat?</w:t>
      </w:r>
    </w:p>
    <w:p>
      <w:pPr>
        <w:pStyle w:val="TextBodyIndent"/>
        <w:tabs>
          <w:tab w:val="clear" w:pos="709"/>
          <w:tab w:val="left" w:pos="720" w:leader="none"/>
        </w:tabs>
        <w:jc w:val="both"/>
        <w:rPr/>
      </w:pPr>
      <w:r>
        <w:rPr>
          <w:b/>
          <w:bCs/>
          <w:sz w:val="28"/>
        </w:rPr>
        <w:br/>
      </w:r>
      <w:r>
        <w:rPr>
          <w:sz w:val="28"/>
        </w:rPr>
        <w:t>Míg a hal a vízben van, hat rá a felhajtóerő. Ha víz fölött van, a zsinórnak a hal teljes súlyát kell tartania, amit esetleg nem bír el.</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Miért vékony, hajlékony a legtöbb vízinövény szára? Miért nincs szükségük szilárd, merev szárra?</w:t>
      </w:r>
    </w:p>
    <w:p>
      <w:pPr>
        <w:pStyle w:val="TextBodyIndent"/>
        <w:tabs>
          <w:tab w:val="clear" w:pos="709"/>
          <w:tab w:val="left" w:pos="720" w:leader="none"/>
        </w:tabs>
        <w:jc w:val="both"/>
        <w:rPr/>
      </w:pPr>
      <w:r>
        <w:rPr>
          <w:b/>
          <w:bCs/>
          <w:sz w:val="28"/>
        </w:rPr>
        <w:br/>
      </w:r>
      <w:r>
        <w:rPr>
          <w:sz w:val="28"/>
        </w:rPr>
        <w:t>A viszonylag nagy felhajtóerő miatt a szárak nem nagy súlyt tartanak.</w:t>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marad a víz felszínén a nagyon régi tojás, miközben a friss tojások elsüllyednek?</w:t>
      </w:r>
    </w:p>
    <w:p>
      <w:pPr>
        <w:pStyle w:val="TextBodyIndent"/>
        <w:tabs>
          <w:tab w:val="clear" w:pos="709"/>
          <w:tab w:val="left" w:pos="720" w:leader="none"/>
        </w:tabs>
        <w:jc w:val="both"/>
        <w:rPr/>
      </w:pPr>
      <w:r>
        <w:rPr>
          <w:b/>
          <w:bCs/>
          <w:sz w:val="28"/>
        </w:rPr>
        <w:br/>
      </w:r>
      <w:r>
        <w:rPr>
          <w:sz w:val="28"/>
        </w:rPr>
        <w:t>A tojás tompa végén, a héj alatt, egy levegővel telt üreg van. Ez az üreg annál nagyobb, minél régebbi a tojás, minél jobban kiszáradt. De minél nagyobb a levegőtér, annál könnyebb a tojás. Ha bele tudnánk látni a tojás belsejébe, akkor már a levegőüreg nagyságából következtetni tudnánk arra, hogy milyen öreg a tojás. De ha nem láthatunk bele, a víz elárulja. A nagyon régi, a könnyű tojás úszik a víz felszínén, mert átlagos sűrűsége kisebb, mint a víz sűrűsége.</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Miért nem változik a vízszint, ha a jég elolvad?</w:t>
      </w:r>
    </w:p>
    <w:p>
      <w:pPr>
        <w:pStyle w:val="TextBodyIndent"/>
        <w:tabs>
          <w:tab w:val="clear" w:pos="709"/>
          <w:tab w:val="left" w:pos="720" w:leader="none"/>
        </w:tabs>
        <w:jc w:val="both"/>
        <w:rPr/>
      </w:pPr>
      <w:r>
        <w:rPr>
          <w:b/>
          <w:bCs/>
          <w:sz w:val="28"/>
        </w:rPr>
        <w:br/>
      </w:r>
      <w:r>
        <w:rPr>
          <w:sz w:val="28"/>
        </w:rPr>
        <w:t>Az úszó jég ugyanannyi vízből áll, mint amennyi vizet kiszorít. Ugyanis mivel úszás közben egyensúlyban van, így a rá ható felhajtóerő megegyezik a jég súlyával, de megegyezik a kiszorított víz súlyával is Arkhimédész törvénye szerint. Tehát az úszó jég súlya, így a benne levő víz térfogata megegyezik a kiszorított vízével.</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 xml:space="preserve">Két különböző alapterületű fazékban egyenlő magasságig van a víz. Hasonlítsuk össze a két fazék aljára ható hidrosztatikai </w:t>
        <w:br/>
        <w:t>A) nyomóerőt;  B) nyomást!</w:t>
      </w:r>
    </w:p>
    <w:p>
      <w:pPr>
        <w:pStyle w:val="TextBodyIndent"/>
        <w:tabs>
          <w:tab w:val="clear" w:pos="709"/>
          <w:tab w:val="left" w:pos="720" w:leader="none"/>
        </w:tabs>
        <w:rPr/>
      </w:pPr>
      <w:r>
        <w:rPr>
          <w:b/>
          <w:bCs/>
          <w:sz w:val="28"/>
        </w:rPr>
        <w:br/>
      </w:r>
      <w:r>
        <w:rPr>
          <w:sz w:val="28"/>
        </w:rPr>
        <w:t>A) A nagyobb alapterületű fazékban nagyobb a nyomóerő.</w:t>
        <w:br/>
        <w:t>B) A nyomás egyenlő.</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Két egyenlő alapterületű, henger alakú üvegpohár közül az egyikben tej, a másikban bor van töltve azonos magasságig. A tej sűrűsége nagyobb, mint a bor sűrűsége. Hasonlítsuk össze a két pohárban levő folyadék súlyából adódó, a poharak aljára ható</w:t>
        <w:br/>
        <w:t>A) nyomóerőt;  B) nyomást!</w:t>
      </w:r>
    </w:p>
    <w:p>
      <w:pPr>
        <w:pStyle w:val="TextBodyIndent"/>
        <w:tabs>
          <w:tab w:val="clear" w:pos="709"/>
          <w:tab w:val="left" w:pos="720" w:leader="none"/>
        </w:tabs>
        <w:rPr/>
      </w:pPr>
      <w:r>
        <w:rPr>
          <w:b/>
          <w:bCs/>
          <w:sz w:val="28"/>
        </w:rPr>
        <w:br/>
      </w:r>
      <w:r>
        <w:rPr>
          <w:sz w:val="28"/>
        </w:rPr>
        <w:t>A) A tej súlyából származó nyomóerő nagyobb.</w:t>
        <w:br/>
        <w:t>B) A tej nyomása nagyobb.</w:t>
      </w:r>
    </w:p>
    <w:p>
      <w:pPr>
        <w:pStyle w:val="TextBodyIndent"/>
        <w:tabs>
          <w:tab w:val="clear" w:pos="709"/>
          <w:tab w:val="left" w:pos="720" w:leader="none"/>
        </w:tabs>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Az üdítőital 15 cm magasan állt a műanyag flakonban. A vendég számára annyi italt öntöttünk a pohárba, hogy abban 6 cm magasan áll az ital. Hasonlítsuk össze a flakon és a pohár aljára ható nyomást!</w:t>
      </w:r>
    </w:p>
    <w:p>
      <w:pPr>
        <w:pStyle w:val="TextBodyIndent"/>
        <w:tabs>
          <w:tab w:val="clear" w:pos="709"/>
          <w:tab w:val="left" w:pos="720" w:leader="none"/>
        </w:tabs>
        <w:jc w:val="both"/>
        <w:rPr/>
      </w:pPr>
      <w:r>
        <w:rPr>
          <w:b/>
          <w:bCs/>
          <w:sz w:val="28"/>
        </w:rPr>
        <w:br/>
      </w:r>
      <w:r>
        <w:rPr>
          <w:sz w:val="28"/>
        </w:rPr>
        <w:t>A pohárban kisebb a nyomás.</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Egy kisfiú az egyik nyáron a Balatonban, a másik nyáron az Adriai-tengerben játszott ugyanazzal a műanyag játékkal. Hasonlítsuk össze a játékra ható hidrosztatikai nyomást, ha mindkét alkalommal ugyanolyan mélyen tartotta a fiú a játékot a víz alatt!</w:t>
      </w:r>
    </w:p>
    <w:p>
      <w:pPr>
        <w:pStyle w:val="TextBodyIndent"/>
        <w:tabs>
          <w:tab w:val="clear" w:pos="709"/>
          <w:tab w:val="left" w:pos="720" w:leader="none"/>
        </w:tabs>
        <w:jc w:val="both"/>
        <w:rPr/>
      </w:pPr>
      <w:r>
        <w:rPr>
          <w:b/>
          <w:bCs/>
          <w:sz w:val="28"/>
        </w:rPr>
        <w:br/>
      </w:r>
      <w:r>
        <w:rPr>
          <w:sz w:val="28"/>
        </w:rPr>
        <w:t>Az Adriai-tengerben nagyobb a játékra ható nyomás, mivel a tenger sós vize nagyobb sűrűségű, mint a Balaton vize.</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A borostyánkő sűrűsége 1,1 g/cm</w:t>
      </w:r>
      <w:r>
        <w:rPr>
          <w:b/>
          <w:bCs/>
          <w:sz w:val="28"/>
          <w:vertAlign w:val="superscript"/>
        </w:rPr>
        <w:t>3</w:t>
      </w:r>
      <w:r>
        <w:rPr>
          <w:b/>
          <w:bCs/>
          <w:sz w:val="28"/>
        </w:rPr>
        <w:t>, a petróleum sűrűsége 0,8 g/cm</w:t>
      </w:r>
      <w:r>
        <w:rPr>
          <w:b/>
          <w:bCs/>
          <w:sz w:val="28"/>
          <w:vertAlign w:val="superscript"/>
        </w:rPr>
        <w:t>3</w:t>
      </w:r>
      <w:r>
        <w:rPr>
          <w:b/>
          <w:bCs/>
          <w:sz w:val="28"/>
        </w:rPr>
        <w:t>. Mi történik akkor, ha a borostyánkövet a petróleumba tesszük?</w:t>
      </w:r>
    </w:p>
    <w:p>
      <w:pPr>
        <w:pStyle w:val="TextBodyIndent"/>
        <w:tabs>
          <w:tab w:val="clear" w:pos="709"/>
          <w:tab w:val="left" w:pos="720" w:leader="none"/>
        </w:tabs>
        <w:jc w:val="both"/>
        <w:rPr/>
      </w:pPr>
      <w:r>
        <w:rPr>
          <w:b/>
          <w:bCs/>
          <w:sz w:val="28"/>
        </w:rPr>
        <w:br/>
      </w:r>
      <w:r>
        <w:rPr>
          <w:sz w:val="28"/>
        </w:rPr>
        <w:t>Lemerül.</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pPr>
      <w:r>
        <w:rPr>
          <w:b/>
          <w:bCs/>
          <w:sz w:val="28"/>
        </w:rPr>
        <w:t>A fenyőfa sűrűsége 0,5 g/cm</w:t>
      </w:r>
      <w:r>
        <w:rPr>
          <w:b/>
          <w:bCs/>
          <w:sz w:val="28"/>
          <w:vertAlign w:val="superscript"/>
        </w:rPr>
        <w:t>3</w:t>
      </w:r>
      <w:r>
        <w:rPr>
          <w:b/>
          <w:bCs/>
          <w:sz w:val="28"/>
        </w:rPr>
        <w:t xml:space="preserve"> , az olaj sűrűsége 0,9 g/cm</w:t>
      </w:r>
      <w:r>
        <w:rPr>
          <w:b/>
          <w:bCs/>
          <w:sz w:val="28"/>
          <w:vertAlign w:val="superscript"/>
        </w:rPr>
        <w:t>3</w:t>
      </w:r>
      <w:r>
        <w:rPr>
          <w:b/>
          <w:bCs/>
          <w:sz w:val="28"/>
        </w:rPr>
        <w:t>, a petróleum sűrűsége 0,8 g/cm</w:t>
      </w:r>
      <w:r>
        <w:rPr>
          <w:b/>
          <w:bCs/>
          <w:sz w:val="28"/>
          <w:vertAlign w:val="superscript"/>
        </w:rPr>
        <w:t>3</w:t>
      </w:r>
      <w:r>
        <w:rPr>
          <w:b/>
          <w:bCs/>
          <w:sz w:val="28"/>
        </w:rPr>
        <w:t xml:space="preserve">. A fenyőfadarabot először olajba, majd petróleumba tesszük. Hasonlítsuk össze e két esetben </w:t>
        <w:br/>
        <w:t>A) a felhajtóerőt;   B) a folyadékba merülés mélységét!</w:t>
      </w:r>
    </w:p>
    <w:p>
      <w:pPr>
        <w:pStyle w:val="TextBodyIndent"/>
        <w:tabs>
          <w:tab w:val="clear" w:pos="709"/>
          <w:tab w:val="left" w:pos="720" w:leader="none"/>
        </w:tabs>
        <w:jc w:val="both"/>
        <w:rPr/>
      </w:pPr>
      <w:r>
        <w:rPr>
          <w:b/>
          <w:bCs/>
          <w:sz w:val="28"/>
        </w:rPr>
        <w:br/>
      </w:r>
      <w:r>
        <w:rPr>
          <w:sz w:val="28"/>
        </w:rPr>
        <w:t>A) Egyenlő. B) Az olajból nagyobb mértékben emelkedik ki, mint a petróleumból.</w:t>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rPr>
          <w:b/>
          <w:b/>
          <w:bCs/>
          <w:sz w:val="28"/>
        </w:rPr>
      </w:pPr>
      <w:r>
        <w:rPr>
          <w:b/>
          <w:bCs/>
          <w:sz w:val="28"/>
        </w:rPr>
        <w:t>Az első, kizárólag vasból készült hajót 1858-ban bocsátották vízre Angliában. Hosszúsága 211 m volt. 4000 utast és 6000 t árut szállított egyszerre.</w:t>
        <w:br/>
        <w:t>A) Miként változott meg a hajó vízbe merülésének mértéke, ha felszálltak rá az utasok, és megrakták áruval?</w:t>
        <w:br/>
        <w:t>B) Miként változott meg a hajó átlagos sűrűsége, ha felszálltak rá az utasok, és megrakták áruval?</w:t>
        <w:br/>
        <w:t>C) Hasonlítsuk össze az üres hajó súlyát és a hajóra ható felhajtóerőt!</w:t>
        <w:br/>
        <w:t>D) Hasonlítsuk össze a megrakott hajó súlyát és a hajóra ható felhajtóerőt!</w:t>
      </w:r>
    </w:p>
    <w:p>
      <w:pPr>
        <w:pStyle w:val="TextBodyIndent"/>
        <w:tabs>
          <w:tab w:val="clear" w:pos="709"/>
          <w:tab w:val="left" w:pos="720" w:leader="none"/>
        </w:tabs>
        <w:jc w:val="both"/>
        <w:rPr/>
      </w:pPr>
      <w:r>
        <w:rPr>
          <w:b/>
          <w:bCs/>
          <w:sz w:val="28"/>
        </w:rPr>
        <w:br/>
      </w:r>
      <w:r>
        <w:rPr>
          <w:bCs/>
          <w:sz w:val="28"/>
        </w:rPr>
        <w:t>A) Nagyobb mértékben merült a vízbe. B) Nőtt az átlagos sűrűsége.</w:t>
        <w:br/>
        <w:t>C) Egyenlő.  D) Egyenlő.</w:t>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Cs/>
          <w:sz w:val="28"/>
        </w:rPr>
      </w:pPr>
      <w:r>
        <w:rPr>
          <w:bCs/>
          <w:sz w:val="28"/>
        </w:rPr>
      </w:r>
    </w:p>
    <w:p>
      <w:pPr>
        <w:pStyle w:val="TextBodyIndent"/>
        <w:tabs>
          <w:tab w:val="clear" w:pos="709"/>
          <w:tab w:val="left" w:pos="720" w:leader="none"/>
        </w:tabs>
        <w:jc w:val="both"/>
        <w:rPr>
          <w:b/>
          <w:b/>
          <w:bCs/>
          <w:sz w:val="28"/>
        </w:rPr>
      </w:pPr>
      <w:r>
        <w:rPr>
          <w:b/>
          <w:bCs/>
          <w:sz w:val="28"/>
        </w:rPr>
      </w:r>
    </w:p>
    <w:p>
      <w:pPr>
        <w:pStyle w:val="TextBodyIndent"/>
        <w:numPr>
          <w:ilvl w:val="1"/>
          <w:numId w:val="19"/>
        </w:numPr>
        <w:tabs>
          <w:tab w:val="clear" w:pos="709"/>
          <w:tab w:val="left" w:pos="720" w:leader="none"/>
        </w:tabs>
        <w:ind w:left="720" w:hanging="720"/>
        <w:jc w:val="both"/>
        <w:rPr>
          <w:b/>
          <w:b/>
          <w:bCs/>
          <w:sz w:val="28"/>
        </w:rPr>
      </w:pPr>
      <w:r>
        <w:rPr>
          <w:b/>
          <w:bCs/>
          <w:sz w:val="28"/>
        </w:rPr>
        <w:t>Németországban 1895-ben sikerült egy meteorológiai léggömböt minden eddiginél magasabbra, 18450 m magasra juttatni. A léggömb segítségével hőmérséklet-, légnyomás- és légnedvesség-méréseket végeztek ebben a magasságban.</w:t>
      </w:r>
    </w:p>
    <w:p>
      <w:pPr>
        <w:pStyle w:val="TextBodyIndent"/>
        <w:tabs>
          <w:tab w:val="clear" w:pos="709"/>
          <w:tab w:val="left" w:pos="720" w:leader="none"/>
        </w:tabs>
        <w:rPr>
          <w:b/>
          <w:b/>
          <w:bCs/>
          <w:sz w:val="28"/>
        </w:rPr>
      </w:pPr>
      <w:r>
        <w:rPr>
          <w:b/>
          <w:bCs/>
          <w:sz w:val="28"/>
        </w:rPr>
        <w:br/>
        <w:t>A) Hasonlítsuk össze a léggömb és a műszerek átlagos sűrűségét a levegő sűrűségével akkor, amikor a léggömb még a föld felszínén volt!</w:t>
        <w:br/>
        <w:t>B) Hasonlítsuk össze a léggömbre és a műszerekre ható gravitációs erőt és felhajtóerőt akkor, amikor a léggömb még a föld felszínén volt!</w:t>
        <w:br/>
        <w:t>C) Hasonlítsuk össze a léggömb és a műszerek átlagos sűrűségét a magasban levő levegő sűrűségével akkor, amikor a léggömb a magasban lebegett!</w:t>
        <w:br/>
        <w:t>D) Hasonlítsuk össze a léggömbre és a műszerekre ható gravitációs erőt és felhajtóerőt akkor, amikor a léggömb a magasban lebegett!</w:t>
      </w:r>
    </w:p>
    <w:p>
      <w:pPr>
        <w:pStyle w:val="TextBodyIndent"/>
        <w:tabs>
          <w:tab w:val="clear" w:pos="709"/>
          <w:tab w:val="left" w:pos="720" w:leader="none"/>
        </w:tabs>
        <w:rPr>
          <w:b/>
          <w:b/>
          <w:bCs/>
          <w:sz w:val="28"/>
        </w:rPr>
      </w:pPr>
      <w:r>
        <w:rPr>
          <w:b/>
          <w:bCs/>
          <w:sz w:val="28"/>
        </w:rPr>
        <w:br/>
      </w:r>
      <w:r>
        <w:rPr>
          <w:sz w:val="28"/>
        </w:rPr>
        <w:t>A) A léggömb átlagos sűrűsége kisebb volt a levegő sűrűségénél.</w:t>
        <w:br/>
        <w:t xml:space="preserve">B) A felhajtóerő nagyobb volt, mint a gravitációs erő. </w:t>
        <w:br/>
        <w:t>C) Egyenlő volt.  D) egyenlő volt.</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Hőtágulás</w:t>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Egy óra bizonyos hosszúságú, fonálingának tekinthető ingája szobahőmérsékleten pontosan jár. Az inga szála rézből készült. Késik, vagy siet az óra, ha a szoba hőmérséklete jelentősen megnövekszik? Mi a jelenség oka?</w:t>
      </w:r>
    </w:p>
    <w:p>
      <w:pPr>
        <w:pStyle w:val="Szvegtrzsbehzssal2"/>
        <w:tabs>
          <w:tab w:val="clear" w:pos="720"/>
        </w:tabs>
        <w:ind w:left="720" w:hanging="0"/>
        <w:jc w:val="both"/>
        <w:rPr/>
      </w:pPr>
      <w:r>
        <w:rPr>
          <w:sz w:val="28"/>
        </w:rPr>
        <w:br/>
      </w:r>
      <w:r>
        <w:rPr>
          <w:b w:val="false"/>
          <w:bCs w:val="false"/>
          <w:sz w:val="28"/>
        </w:rPr>
        <w:t>A szoba hőmérsékletének emelkedésével az óra ingahossza megnövekszik, ami az ismert formula szerint, a lengésidő növekedéséhez vezet. Növekszik a lengésidő, az inga hosszabb idő alatt jut az egyik szélső helyzetből a másikba, ami az óra lassúbb járásához vezet. Az óra késni fog, az adatok ismeretében ki is számolható, hogy milyen mértékben.</w:t>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Régen a szekerek kerekeinek készítésekor a fából készült kerékre vasabroncsot helyeztek. Milyen művelettel érte el a kovács, hogy a vasabroncs nagyon szorosan illeszkedjen a kerékre?</w:t>
      </w:r>
    </w:p>
    <w:p>
      <w:pPr>
        <w:pStyle w:val="Normal"/>
        <w:ind w:left="720" w:hanging="0"/>
        <w:jc w:val="both"/>
        <w:rPr/>
      </w:pPr>
      <w:r>
        <w:rPr>
          <w:b/>
          <w:bCs/>
          <w:sz w:val="28"/>
        </w:rPr>
        <w:br/>
      </w:r>
      <w:r>
        <w:rPr>
          <w:sz w:val="28"/>
        </w:rPr>
        <w:t>A nagyon szorosan illeszkedő vasabroncs méretét roncsolás-mentesen meg kellett növelni, majd lecsökkenteni. Ezt a kovács úgy érte el, hogy a vasabroncsot felmelegítette. Melegen, kitágulva húzta rá a kerékre, majd a kereket hideg vízbe tette. Az abroncs lehűlve, nagyon szorosan illeszkedett a kerékre, amit azután a kovács még csavarokkal is rögzítet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Befőttesüvegek fémtetőit gyakran úgy lazítják meg, hogy forró víz alá tartják. Miért?</w:t>
      </w:r>
    </w:p>
    <w:p>
      <w:pPr>
        <w:pStyle w:val="Normal"/>
        <w:ind w:left="720" w:hanging="0"/>
        <w:jc w:val="both"/>
        <w:rPr/>
      </w:pPr>
      <w:r>
        <w:rPr>
          <w:b/>
          <w:bCs/>
          <w:sz w:val="28"/>
        </w:rPr>
        <w:br/>
      </w:r>
      <w:r>
        <w:rPr>
          <w:sz w:val="28"/>
        </w:rPr>
        <w:t>A felmelegített fémtető esetén a befőttesüveg könnyebb nyitása két effektussal is kapcsolatba hozható. A melegen eltett befőttek esetén a befőtt lehűlése során a befőtt feletti zárt térben lévő levegő nyomása kisebbé válik a külső légnyomásnál, ezért a fedél leemelése nem könnyű. Melegítés esetén a bezárt levegő nyomása nő, ami könnyebbé teszi a tető levételét. Másrészt a hőtágulás miatt a fémtető átmérője is növekszik, ami a könnyebb lecsavarást eredményez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iganyos hőmérővel meleg víz hőmérsékletét mérjük. A mérés megkezdésekor azt tapasztaljuk, hogy a higany szintje először csökkenni kezd, majd utána emelkedik. Magyarázzuk meg a jelenséget!</w:t>
      </w:r>
    </w:p>
    <w:p>
      <w:pPr>
        <w:pStyle w:val="Normal"/>
        <w:ind w:left="720" w:hanging="0"/>
        <w:jc w:val="both"/>
        <w:rPr/>
      </w:pPr>
      <w:r>
        <w:rPr>
          <w:b/>
          <w:bCs/>
          <w:sz w:val="28"/>
        </w:rPr>
        <w:br/>
      </w:r>
      <w:r>
        <w:rPr>
          <w:sz w:val="28"/>
        </w:rPr>
        <w:t>A hőmérővel való mérés megkezdésekor a higanyt tartalmazó üvegedény kezd először melegedni. Bár az üveg hőtágulási együtthatója kisebb a higanyénál, a behelyezéskor mégis az üveg tágul jobban, ami azt a látszatot kelti, mintha a higanyszál hossza csökkenne. Miután a higany is átveszi a környezet hőmérsékletét, akkor jelentősebben tágul, mint az üveg, így a higanyszint emelkedését figyelhetjük me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fogászatban miért amalgámot használnak?</w:t>
      </w:r>
    </w:p>
    <w:p>
      <w:pPr>
        <w:pStyle w:val="Normal"/>
        <w:ind w:left="720" w:hanging="0"/>
        <w:jc w:val="both"/>
        <w:rPr/>
      </w:pPr>
      <w:r>
        <w:rPr>
          <w:b/>
          <w:bCs/>
          <w:sz w:val="28"/>
        </w:rPr>
        <w:br/>
      </w:r>
      <w:r>
        <w:rPr>
          <w:sz w:val="28"/>
        </w:rPr>
        <w:t>A fogtömés során a fogorvos a fúróval kifúrt lyukat amalgámmal tölti ki. A fog melegedése során az amalgám is melegszik. A fogtól eltérő hőtágulási együtthatójú amalgám komoly problémát okozna. Abban az esetben, ha kisebb lenne a hőtágulási együtthatója, akkor kevésbé tágulna, és könnyen kieshetne. Nagyobb hőtágulási együttható esetén jelentős feszítőerő lépne fel, ami a fog károsodásához vezetne.</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Családi házak központi fűtésének szerelésekor ügyelnek arra, hogy a rendszer ne legyen zárt, hanem egy, a rendszerhez kapcsolódó, függőleges cső a padláson lévő, úgynevezett kiegyenlítőtartályba vezessen. Miért szükséges a kiegyenlítőtartály?</w:t>
      </w:r>
    </w:p>
    <w:p>
      <w:pPr>
        <w:pStyle w:val="Normal"/>
        <w:ind w:left="720" w:hanging="0"/>
        <w:jc w:val="both"/>
        <w:rPr/>
      </w:pPr>
      <w:r>
        <w:rPr>
          <w:b/>
          <w:bCs/>
          <w:sz w:val="28"/>
        </w:rPr>
        <w:br/>
      </w:r>
      <w:r>
        <w:rPr>
          <w:sz w:val="28"/>
        </w:rPr>
        <w:t>A családi házak fűtését sok esetben úgy oldják meg, hogy a legalsó szinten lévő kazán felmelegíti a vizet, amely a csőrendszeren hőáramlással, illetve a keringető szivattyú rásegítésével jut el a helyiségekben lévő radiátorokba. A víz melegítéskor kitágul, a bekövetkező térfogatváltozás a rendszerben nagy nyomásnövekedést okozna, ami tömítések és az egész rendszer meghibásodásához vezetne. A rendszer a kiegyenlítő tartály alkalmazása miatt azonban nem zárt, ezért a víz szabadon tágulhat. A különböző vízhőmérséklet csupán azt eredményezi, hogy a kiegyenlítő tartályban változik a vízoszlop magasság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enlő karú mérleg két végén azonos térfogatú vas- és alumíniumgolyók lógnak. A mérleg azért van egyensúlyban, mert az alumínium oldalán megfelelő tömegű nehezéket alkalmaztunk. Mi történik, ha a golyókat a magasabb, de azonos hőmérsékletű, azonos minőségű folyadékokba helyezzük, melyek hőmérséklete állandónak tekinthető? Értelmezzük a jelenséget!</w:t>
      </w:r>
    </w:p>
    <w:p>
      <w:pPr>
        <w:pStyle w:val="Normal"/>
        <w:ind w:left="720" w:hanging="0"/>
        <w:jc w:val="both"/>
        <w:rPr/>
      </w:pPr>
      <w:r>
        <w:rPr>
          <w:b/>
          <w:bCs/>
          <w:sz w:val="28"/>
        </w:rPr>
        <w:br/>
      </w:r>
      <w:r>
        <w:rPr>
          <w:sz w:val="28"/>
        </w:rPr>
        <w:t>A mérleg kezdetben egyensúlyban van, a továbbiakban azt kell vizsgálni, mi történik, ha a golyók a folyadékba merülnek. Ebben az esetben mindkét golyóra hat a függőlegesen felfelé mutató felhajtóerő. A feltétel szerint a folyadékok sűrűsége azonos, a felhajtóerő értéke mégis különböző lesz, hiszen a két különböző anyagú golyó térfogata nem azonos mértékben növekszik. Az alumíniumgolyó térfogata jobban növekszik, így rá nagyobb felhajtóerő hat. A mérleg tehát a vasgolyó irányába el fog billenn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Egy hőszigetelő anyaggal bevont fahasáb folyadékban úszik. Mi történik akkor, ha a folyadék hőmérsékletét megnöveljük? Magyarázzuk meg a jelenséget!</w:t>
      </w:r>
    </w:p>
    <w:p>
      <w:pPr>
        <w:pStyle w:val="Normal"/>
        <w:ind w:left="720" w:hanging="0"/>
        <w:jc w:val="both"/>
        <w:rPr/>
      </w:pPr>
      <w:r>
        <w:rPr>
          <w:b/>
          <w:bCs/>
          <w:sz w:val="28"/>
        </w:rPr>
        <w:br/>
      </w:r>
      <w:r>
        <w:rPr>
          <w:sz w:val="28"/>
        </w:rPr>
        <w:t>A kísérlet során a fahasáb hőmérséklete állandó és így a térfogata is. A fahasáb úszása során egyensúlyban van, a nehézségi erő és a felhajtóerő kiegyenlíti egymást, a hasáb egy része bemerül a folyadékba. A folyadék hőmérsékletének emelkedésekor sűrűsége csökken, ezért a hasábnak ugyanazon felhajtóerő biztosításához jobban be kell merülnie a melegebb folyadékb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repednek meg a vastag falú üvegedények, ha forró vizet öntünk beléjük, vagy ha a meleg edényt hideg fémlapra tesszük?</w:t>
      </w:r>
    </w:p>
    <w:p>
      <w:pPr>
        <w:pStyle w:val="Normal"/>
        <w:ind w:left="720" w:hanging="0"/>
        <w:jc w:val="both"/>
        <w:rPr/>
      </w:pPr>
      <w:r>
        <w:rPr>
          <w:b/>
          <w:bCs/>
          <w:sz w:val="28"/>
        </w:rPr>
        <w:br/>
      </w:r>
      <w:r>
        <w:rPr>
          <w:sz w:val="28"/>
        </w:rPr>
        <w:t>Mindkét jelenségnek az az oka, hogy üveg rossz hővezető képessége miatt hőmérséklet-különbség alakul ki vastag üvegfal két oldalán. A hidegebb és melegebb részek másképpen tágulnak, ez nagy feszültség kialakuláshoz vezet, amely az üvegedény elpattanását okozz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folyadékok térfogati hőtágulási együtthatójának pontos mérését nagyon befolyásolja a tartó üvegedény tágulása. Hogyan küszöbölhetnénk ki ezt a jelentős hibaforrást!</w:t>
      </w:r>
    </w:p>
    <w:p>
      <w:pPr>
        <w:pStyle w:val="Normal"/>
        <w:ind w:left="720" w:hanging="0"/>
        <w:jc w:val="both"/>
        <w:rPr/>
      </w:pPr>
      <w:r>
        <w:rPr>
          <w:b/>
          <w:bCs/>
          <w:sz w:val="28"/>
        </w:rPr>
        <w:br/>
      </w:r>
      <w:r>
        <w:rPr>
          <w:sz w:val="28"/>
        </w:rPr>
        <w:t>A folyadékok térfogati hőtágulási együtthatójának mérését valóban nagyon nehezíti az üvegedény tágulása. Állandó térfogatú üvegedényt úgy tudunk biztosítani, hogy az edénybe megfelelő térfogatú, az üveg térfogati hőtágulási együtthatójánál nagyobb térfogati hőtágulási együtthatójú ötvözetet helyezünk. A hőtágulási együtthatók ismeretében kiszámolható, hogy az üvegedény hányadrészét kell az ötvözettel megtölteni ahhoz, hogy az üvegedény és az ötvözet térfogatkülönbsége minden hőmérsékleten azonos legyen.</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lesznek nagyobbak a melegítés során a szilárd  testek?</w:t>
      </w:r>
    </w:p>
    <w:p>
      <w:pPr>
        <w:pStyle w:val="Normal"/>
        <w:ind w:left="720" w:hanging="0"/>
        <w:jc w:val="both"/>
        <w:rPr/>
      </w:pPr>
      <w:r>
        <w:rPr>
          <w:b/>
          <w:bCs/>
          <w:sz w:val="28"/>
        </w:rPr>
        <w:br/>
      </w:r>
      <w:r>
        <w:rPr>
          <w:sz w:val="28"/>
        </w:rPr>
        <w:t>A hőmérséklet emelkedésekor a szilárd test részecskéi élénkebben mozognak, nő a rezgések tágassága. A tágabban rezgő részecskék nagyobb helyet foglalnak e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lengenek jobban nyáron az elektromos légvezetékek, mint télen?</w:t>
      </w:r>
    </w:p>
    <w:p>
      <w:pPr>
        <w:pStyle w:val="Normal"/>
        <w:ind w:left="720" w:hanging="0"/>
        <w:jc w:val="both"/>
        <w:rPr/>
      </w:pPr>
      <w:r>
        <w:rPr>
          <w:b/>
          <w:bCs/>
          <w:sz w:val="28"/>
        </w:rPr>
        <w:br/>
      </w:r>
      <w:r>
        <w:rPr>
          <w:sz w:val="28"/>
        </w:rPr>
        <w:t>Nyáron a magasabb hőmérsékleten a légvezeték tágul, az oszlopok közötti vezetékszakaszok  hosszabbak lesznek. Nő a behajlásuk, könnyebben jönnek lengésbe, ha egy kis szél fúj.</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hagynak hézagot a betonjárdák között?</w:t>
      </w:r>
    </w:p>
    <w:p>
      <w:pPr>
        <w:pStyle w:val="Normal"/>
        <w:ind w:left="720" w:hanging="0"/>
        <w:jc w:val="both"/>
        <w:rPr/>
      </w:pPr>
      <w:r>
        <w:rPr>
          <w:b/>
          <w:bCs/>
          <w:sz w:val="28"/>
        </w:rPr>
        <w:br/>
      </w:r>
      <w:r>
        <w:rPr>
          <w:sz w:val="28"/>
        </w:rPr>
        <w:t>Hő hatására általában nő a szilárd testek térfogata. A vájatokkal előzhető meg a beton repedése. A hőmérséklet növekedésekor a betonlapok a hézagokba tágulhatnak, így nem domborodik fel az úttes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a sínekkel párhuzamos, hanem cikcakkban feszítik ki a villamosított vasúti pályák fölött húzódó felső vezetéket?</w:t>
      </w:r>
    </w:p>
    <w:p>
      <w:pPr>
        <w:pStyle w:val="Normal"/>
        <w:ind w:left="720" w:hanging="0"/>
        <w:jc w:val="both"/>
        <w:rPr/>
      </w:pPr>
      <w:r>
        <w:rPr>
          <w:b/>
          <w:bCs/>
          <w:sz w:val="28"/>
        </w:rPr>
        <w:br/>
      </w:r>
      <w:r>
        <w:rPr>
          <w:sz w:val="28"/>
        </w:rPr>
        <w:t>Ha a vezeték a sínekkel párhuzamosan volna kifeszítve, akkor a mozdony áramszedője mindig ugyanazon a helyen érintkezne a felső vezetékkel és a súrlódás következtében erősen felmelegedne, ill. ott gyorsan elkopna. A cikcakkos kifeszítés révén az áramszedő a mozgás során mindig máshol érintkezik, ezért teljes szélességében egyenletesen kopik, és a felmelegedés is kisebb mértékű. Másrészt nehézséget okozna a vezeték hőtágulása, hiszen itt nem lehet hézagokat hagyni, mint a sínek esetében. A cikcakkos kifeszítés esetében a rögzítési pontok egy része nincs állandó helyen, hanem egy súly csigán átvetett drótkötéllel állandó erővel húzza a vezetéket, így a töréspontok kicsiny, oldalirányú elmozdulásával lehet igazodni a vezeték hőmérséklet-változás következtében fellépő hosszváltozásához. A felső vezeték ezért télen sem szakad el, és nyáron sem lazul me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építenek a szabadban vezetett csővezetékekbe megfelelő szakaszonként meghajlított csődarabokat, ún. lírákat?</w:t>
      </w:r>
    </w:p>
    <w:p>
      <w:pPr>
        <w:pStyle w:val="Normal"/>
        <w:ind w:left="720" w:hanging="0"/>
        <w:jc w:val="both"/>
        <w:rPr/>
      </w:pPr>
      <w:r>
        <w:rPr>
          <w:b/>
          <w:bCs/>
          <w:sz w:val="28"/>
        </w:rPr>
        <w:br/>
      </w:r>
      <w:r>
        <w:rPr>
          <w:sz w:val="28"/>
        </w:rPr>
        <w:t>A hőmérséklet emelkedésekor a csővezeték tágul, a hőmérséklet csökkenésekor összehúzódik. Ilyenkor ezek a lírák hajlanak meg, így a csövet nem éri károsodás.</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egymásba csúszó fésűkkel illeszkedik egymásba a hídon átvezető úttest két része?</w:t>
      </w:r>
    </w:p>
    <w:p>
      <w:pPr>
        <w:pStyle w:val="Normal"/>
        <w:ind w:left="720" w:hanging="0"/>
        <w:jc w:val="both"/>
        <w:rPr/>
      </w:pPr>
      <w:r>
        <w:rPr>
          <w:b/>
          <w:bCs/>
          <w:sz w:val="28"/>
        </w:rPr>
        <w:br/>
      </w:r>
      <w:r>
        <w:rPr>
          <w:sz w:val="28"/>
        </w:rPr>
        <w:t>A táguló hídszerelvények között szűkül, az összehúzódó hídszerelvények között tágul a nyílás. A fésűk lehetővé teszik az elmozdulást, egyidejűleg pedig biztosítják a hézagon a járművek áthaladásához szükséges sima felülete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helyezik a hidak egyik végét görgőkre?</w:t>
      </w:r>
    </w:p>
    <w:p>
      <w:pPr>
        <w:pStyle w:val="Normal"/>
        <w:ind w:left="720" w:hanging="0"/>
        <w:jc w:val="both"/>
        <w:rPr/>
      </w:pPr>
      <w:r>
        <w:rPr>
          <w:b/>
          <w:bCs/>
          <w:sz w:val="28"/>
        </w:rPr>
        <w:br/>
      </w:r>
      <w:r>
        <w:rPr>
          <w:sz w:val="28"/>
        </w:rPr>
        <w:t>A hőmérséklet-változással járó méretváltozásnál az összehúzódó, ill. kitáguló hídszerelvény elmozdulását a görgők elősegítik. Hőmérséklet-csökkenésnél a hídszerelvények közötti hézagok növekedését, hőmérséklet-emelkedésnél a hídszerelvények közötti hézagok csökkenését segíti a görgőkön való elmozdulá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húzható ki a beragadt üvegdugó az üveg nyakának melegítésekor?</w:t>
      </w:r>
    </w:p>
    <w:p>
      <w:pPr>
        <w:pStyle w:val="Normal"/>
        <w:ind w:left="720" w:hanging="0"/>
        <w:jc w:val="both"/>
        <w:rPr/>
      </w:pPr>
      <w:r>
        <w:rPr>
          <w:b/>
          <w:bCs/>
          <w:sz w:val="28"/>
        </w:rPr>
        <w:br/>
      </w:r>
      <w:r>
        <w:rPr>
          <w:sz w:val="28"/>
        </w:rPr>
        <w:t>A lehetőleg gyors melegítéskor az üvegnyak előbb átmelegszik, mint a dugó, ezért kitágul és elválik a dugótó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lehet a beszorult csavart úgy meglazítani, hogy a csavaranyát hirtelen megmelegítjük?</w:t>
      </w:r>
    </w:p>
    <w:p>
      <w:pPr>
        <w:pStyle w:val="Normal"/>
        <w:ind w:left="720" w:hanging="0"/>
        <w:jc w:val="both"/>
        <w:rPr/>
      </w:pPr>
      <w:r>
        <w:rPr>
          <w:b/>
          <w:bCs/>
          <w:sz w:val="28"/>
        </w:rPr>
        <w:br/>
      </w:r>
      <w:r>
        <w:rPr>
          <w:sz w:val="28"/>
        </w:rPr>
        <w:t>Azért lehet a beszorult csavart meglazítani a csavaranya hirtelen melegítésével, mert a hirtelen melegítés hatására a csavaranya jobban kitágul, mint a benne lévő csavar.</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húzzák forró állapotban a kerékre a vasalást?</w:t>
      </w:r>
    </w:p>
    <w:p>
      <w:pPr>
        <w:pStyle w:val="Normal"/>
        <w:ind w:left="720" w:hanging="0"/>
        <w:jc w:val="both"/>
        <w:rPr/>
      </w:pPr>
      <w:r>
        <w:rPr>
          <w:b/>
          <w:bCs/>
          <w:sz w:val="28"/>
        </w:rPr>
        <w:br/>
      </w:r>
      <w:r>
        <w:rPr>
          <w:sz w:val="28"/>
        </w:rPr>
        <w:t>Ha a forró vasalás éppen illik a kerékre, a lehűlés közben összehúzódó abroncs hatalmas erővel szorul rá és összetartja a fakerék részei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jár lassabban az ócska óra nagy melegben?</w:t>
      </w:r>
    </w:p>
    <w:p>
      <w:pPr>
        <w:pStyle w:val="Normal"/>
        <w:ind w:left="720" w:hanging="0"/>
        <w:jc w:val="both"/>
        <w:rPr/>
      </w:pPr>
      <w:r>
        <w:rPr>
          <w:b/>
          <w:bCs/>
          <w:sz w:val="28"/>
        </w:rPr>
        <w:br/>
      </w:r>
      <w:r>
        <w:rPr>
          <w:sz w:val="28"/>
        </w:rPr>
        <w:t>Melegben a hajszálrugó meghosszabbodik, merevsége kisebb fokú lesz, ezért az óra lassabban jár, késik. A billegőkerék is kitágul, nagyobb lesz a tehetetlensége, ez még jobban növeli az óra késésé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reped meg könnyebben a vastagabb vizespohár, mint a vékonyabb?</w:t>
      </w:r>
    </w:p>
    <w:p>
      <w:pPr>
        <w:pStyle w:val="Normal"/>
        <w:ind w:left="720" w:hanging="0"/>
        <w:jc w:val="both"/>
        <w:rPr/>
      </w:pPr>
      <w:r>
        <w:rPr>
          <w:b/>
          <w:bCs/>
          <w:sz w:val="28"/>
        </w:rPr>
        <w:br/>
      </w:r>
      <w:r>
        <w:rPr>
          <w:sz w:val="28"/>
        </w:rPr>
        <w:t>A forró folyadék az üveg belső oldalát melegíti. Ez pillanatok alatt átforrósodik, a belső üvegoldal kitágulna, de a külső üvegoldal még nem forrósodott át, nem tágul, az üveg elpattan. Ha az üveg fala vékony, akkor a belső oldal átmelegedése hamar átterjed a külső oldalra, nem keletkezik akkora hőmérséklet-különbség a két oldal között, kisebb a repedés veszély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reped meg megfelelő óvatos kezelés mellett a jénai üvegből készült főzőedény?</w:t>
      </w:r>
    </w:p>
    <w:p>
      <w:pPr>
        <w:pStyle w:val="Normal"/>
        <w:ind w:left="720" w:hanging="0"/>
        <w:jc w:val="both"/>
        <w:rPr/>
      </w:pPr>
      <w:r>
        <w:rPr>
          <w:b/>
          <w:bCs/>
          <w:sz w:val="28"/>
        </w:rPr>
        <w:br/>
      </w:r>
      <w:r>
        <w:rPr>
          <w:sz w:val="28"/>
        </w:rPr>
        <w:t>A közönséges üveg hő hatására nagyobb mértékben tágul, mint amennyit a rugalmassága elbír. Ezért melegítéskor, bizonyos hőmérsékleti érték felett elreped. A jénai főzőedény olyan üvegfajtából készül, amely melegítés hatására kisebb mértékben tágul, mint a közönséges üveg. A jénai üvegedényt gyártásakor lassan és egyenletesen hűtik, ami az üveg feszültségmentessé, vagyis hőállóvá tesz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olyan vékony az izzólámpa burája, illetve a termosz palackja?</w:t>
      </w:r>
    </w:p>
    <w:p>
      <w:pPr>
        <w:pStyle w:val="Normal"/>
        <w:ind w:left="720" w:hanging="0"/>
        <w:jc w:val="both"/>
        <w:rPr/>
      </w:pPr>
      <w:r>
        <w:rPr>
          <w:b/>
          <w:bCs/>
          <w:sz w:val="28"/>
        </w:rPr>
        <w:br/>
      </w:r>
      <w:r>
        <w:rPr>
          <w:sz w:val="28"/>
        </w:rPr>
        <w:t xml:space="preserve">Minél vékonyabb az üveg, annál kisebb a hőmérséklet-különbségek miatt előálló repedés veszélye. Pl. az izzólámpa belsejében 2400 </w:t>
      </w:r>
      <w:r>
        <w:rPr>
          <w:sz w:val="28"/>
          <w:vertAlign w:val="superscript"/>
        </w:rPr>
        <w:t>o</w:t>
      </w:r>
      <w:r>
        <w:rPr>
          <w:sz w:val="28"/>
        </w:rPr>
        <w:t>C hőmérsékletű izzószál izzik, míg burájuk külső felén szobahőmérséklet van.</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repedhet meg az öntöttvas tűzhelylap, ha hideg víz ömlik rá?</w:t>
      </w:r>
    </w:p>
    <w:p>
      <w:pPr>
        <w:pStyle w:val="Normal"/>
        <w:ind w:left="720" w:hanging="0"/>
        <w:jc w:val="both"/>
        <w:rPr/>
      </w:pPr>
      <w:r>
        <w:rPr>
          <w:b/>
          <w:bCs/>
          <w:sz w:val="28"/>
        </w:rPr>
        <w:br/>
      </w:r>
      <w:r>
        <w:rPr>
          <w:sz w:val="28"/>
        </w:rPr>
        <w:t>Ahol a víz kiömlött, ott hirtelen összehúzódás következett b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ropog jobban éjjel a parketta?</w:t>
      </w:r>
    </w:p>
    <w:p>
      <w:pPr>
        <w:pStyle w:val="Normal"/>
        <w:ind w:left="720" w:hanging="0"/>
        <w:jc w:val="both"/>
        <w:rPr/>
      </w:pPr>
      <w:r>
        <w:rPr>
          <w:b/>
          <w:bCs/>
          <w:sz w:val="28"/>
        </w:rPr>
        <w:br/>
      </w:r>
      <w:r>
        <w:rPr>
          <w:sz w:val="28"/>
        </w:rPr>
        <w:t>A száradó fa összehúzódik, görbül, vetemedik, alakja változik. A szorosan illesztett parkettalécek ezért elmozdulnak, ez gyenge hanggal jár, pattogást, ropogást okoz. Nappal a környezet zaja miatt ezt nem hallju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kell a vízvezetékcsöveket óvni a befagyástól?</w:t>
      </w:r>
    </w:p>
    <w:p>
      <w:pPr>
        <w:pStyle w:val="Normal"/>
        <w:ind w:left="720" w:hanging="0"/>
        <w:jc w:val="both"/>
        <w:rPr/>
      </w:pPr>
      <w:r>
        <w:rPr>
          <w:b/>
          <w:bCs/>
          <w:sz w:val="28"/>
        </w:rPr>
        <w:br/>
      </w:r>
      <w:r>
        <w:rPr>
          <w:sz w:val="28"/>
        </w:rPr>
        <w:t>A víz fagyásakor kiterjed, ezért szétfeszíti, meg is repeszti a csöveket. Tavasszal a jég megolvad, a repedéseken folyni kezd a víz.</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fektetik a vízvezeték csöveit legalább 80 cm-re a föld felszíne alá?</w:t>
      </w:r>
    </w:p>
    <w:p>
      <w:pPr>
        <w:pStyle w:val="Normal"/>
        <w:ind w:left="720" w:hanging="0"/>
        <w:jc w:val="both"/>
        <w:rPr/>
      </w:pPr>
      <w:r>
        <w:rPr>
          <w:b/>
          <w:bCs/>
          <w:sz w:val="28"/>
        </w:rPr>
        <w:br/>
      </w:r>
      <w:r>
        <w:rPr>
          <w:sz w:val="28"/>
        </w:rPr>
        <w:t>A tapasztalatok szerint hazánkban 80 cm alatti mélységben talajban lévő víz már nem fagy meg, így a vízvezetékcsöveket nem repesztheti szé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pusztulnak el néha a fák fagy hatására?</w:t>
      </w:r>
    </w:p>
    <w:p>
      <w:pPr>
        <w:pStyle w:val="Normal"/>
        <w:ind w:left="720" w:hanging="0"/>
        <w:jc w:val="both"/>
        <w:rPr/>
      </w:pPr>
      <w:r>
        <w:rPr>
          <w:b/>
          <w:bCs/>
          <w:sz w:val="28"/>
        </w:rPr>
        <w:br/>
      </w:r>
      <w:r>
        <w:rPr>
          <w:sz w:val="28"/>
        </w:rPr>
        <w:t>A növényi nedvek fagyásakor kitágulnak, és szétroncsolják a növények rostjai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nem használhatunk vasbeton helyett alumíniumbetont?</w:t>
      </w:r>
    </w:p>
    <w:p>
      <w:pPr>
        <w:pStyle w:val="Normal"/>
        <w:ind w:left="720" w:hanging="0"/>
        <w:jc w:val="both"/>
        <w:rPr/>
      </w:pPr>
      <w:r>
        <w:rPr>
          <w:b/>
          <w:bCs/>
          <w:sz w:val="28"/>
        </w:rPr>
        <w:br/>
      </w:r>
      <w:r>
        <w:rPr>
          <w:sz w:val="28"/>
        </w:rPr>
        <w:t>Az alumínium és a beton nem egyenlő mértékben tágul azonos hőmérséklet-emelkedés hatására. A beton megrepedezne, az alumínium pálcák elválnának a betontó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énekelnek” a sivatagi szobrok éjszaka?</w:t>
      </w:r>
    </w:p>
    <w:p>
      <w:pPr>
        <w:pStyle w:val="Normal"/>
        <w:ind w:left="720" w:hanging="0"/>
        <w:jc w:val="both"/>
        <w:rPr/>
      </w:pPr>
      <w:r>
        <w:rPr>
          <w:b/>
          <w:bCs/>
          <w:sz w:val="28"/>
        </w:rPr>
        <w:br/>
      </w:r>
      <w:r>
        <w:rPr>
          <w:sz w:val="28"/>
        </w:rPr>
        <w:t>A sivatagokban időnként meglepő hanghatások történnek a hőtágulás következtében. A nappali nagy melegben a felszínen lévő kőzetek, sőt helyenként az ősi kőszobrok is annyira felmelegszenek, ill. éjszaka annyira lehűlnek, hogy anyaguk és az alattuk lévő, közelítőleg állandó hőmérsékletű rétegek között elmozdulások jönnek létre.. Az elmozdulások, elcsúszások éles, csikorgó hanghatásokkal járnak együtt, a sivatagi szobrok „énekelne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keletkeznek télen a Balatonon jégrianások?</w:t>
      </w:r>
    </w:p>
    <w:p>
      <w:pPr>
        <w:pStyle w:val="Normal"/>
        <w:ind w:left="720" w:hanging="0"/>
        <w:jc w:val="both"/>
        <w:rPr/>
      </w:pPr>
      <w:r>
        <w:rPr>
          <w:b/>
          <w:bCs/>
          <w:sz w:val="28"/>
        </w:rPr>
        <w:br/>
      </w:r>
      <w:r>
        <w:rPr>
          <w:sz w:val="28"/>
        </w:rPr>
        <w:t>Hirtelen lehűléskor a tavi jég összehúzódik, húzófeszültségek lépnek fel benne, mivel a jég a széleken többnyire a partokhoz tapad, így nem tud összehúzódni. A jég vastagsága is változó, így egyes helyeken más-más az összehúzódás mértéke, és a lehűlés sem egyenletes. A nem minden irányban azonos mértékű összehúzódás, valamint a széleken ébredő ellenállás miatti húzó- és nyírófeszültségek hatására a jég elreped. Ekkor keletkeznek a jégrianások. Különösen nagy kiterjedésű jégpáncélnál tapasztalható ez; nem véletlenül a Balaton egyik híressége a mennydörgésszerű robajjal kísért, nagy, hosszú rianások kialakulása. (Fordított folyamat akkor következik be, amikor a hőmérséklet emelkedik. Ekkor a jég tágul, a repedések bezáródnak. További táguláskor a jég ismét a part ellenállásába ütközik, nyomófeszültségek ébrednek benne. A nyomóterhelés nem repeszti a jeget, így a jégkéreg minden nagyobb repedés nélkül a partra tolódik. Ezt tavaszodván megfigyelhetjük a folyóparton is. Ilyenkor a nyomó igénybevétel miatt repedésmentes a felület. Csak később esik darabokra az olvadás miatt elvékonyodó jé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töltik színültig az üvegeket folyadékkal?</w:t>
      </w:r>
    </w:p>
    <w:p>
      <w:pPr>
        <w:pStyle w:val="Normal"/>
        <w:ind w:left="720" w:hanging="0"/>
        <w:jc w:val="both"/>
        <w:rPr/>
      </w:pPr>
      <w:r>
        <w:rPr>
          <w:b/>
          <w:bCs/>
          <w:sz w:val="28"/>
        </w:rPr>
        <w:br/>
      </w:r>
      <w:r>
        <w:rPr>
          <w:sz w:val="28"/>
        </w:rPr>
        <w:t>Azonos hőmérséklet emelkedés hatására a folyadékok nagyobb mértékben tágulnak, mint a szilárd testek, így az üvegek szétrepedhetne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engedik le a téli hidegben a szabadban maradó autók hűtővizét?</w:t>
      </w:r>
    </w:p>
    <w:p>
      <w:pPr>
        <w:pStyle w:val="Normal"/>
        <w:ind w:left="720" w:hanging="0"/>
        <w:jc w:val="both"/>
        <w:rPr/>
      </w:pPr>
      <w:r>
        <w:rPr>
          <w:b/>
          <w:bCs/>
          <w:sz w:val="28"/>
        </w:rPr>
        <w:br/>
      </w:r>
      <w:r>
        <w:rPr>
          <w:sz w:val="28"/>
        </w:rPr>
        <w:t xml:space="preserve">A hűtővíz fagyáskor tágul, szétrepesztheti a hűtőrendszert. </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lesz tavaszra porhanyós az őszi szántás?</w:t>
      </w:r>
    </w:p>
    <w:p>
      <w:pPr>
        <w:pStyle w:val="Normal"/>
        <w:ind w:left="720" w:hanging="0"/>
        <w:jc w:val="both"/>
        <w:rPr/>
      </w:pPr>
      <w:r>
        <w:rPr>
          <w:b/>
          <w:bCs/>
          <w:sz w:val="28"/>
        </w:rPr>
        <w:br/>
      </w:r>
      <w:r>
        <w:rPr>
          <w:sz w:val="28"/>
        </w:rPr>
        <w:t>A talajrögök repedéseibe behatoló víz télen megfagy, kitágul, szétrepeszti, felaprózza a rögöke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alkalmasabb a pontos mérésre a kisebb keresztmetszetű üvegcsővel ellátott hőmérő, mint a nagyobb keresztmetszetű?</w:t>
      </w:r>
    </w:p>
    <w:p>
      <w:pPr>
        <w:pStyle w:val="Normal"/>
        <w:ind w:left="720" w:hanging="0"/>
        <w:jc w:val="both"/>
        <w:rPr/>
      </w:pPr>
      <w:r>
        <w:rPr>
          <w:b/>
          <w:bCs/>
          <w:sz w:val="28"/>
        </w:rPr>
        <w:br/>
      </w:r>
      <w:r>
        <w:rPr>
          <w:sz w:val="28"/>
        </w:rPr>
        <w:t>Az üvegcsőben levő folyadék adott hőmérséklet-változáshoz tartozó hosszváltozása annál nagyobb, minél kisebb az üvegcső keresztmetszete. Tehát a kis keresztmetszetű üvegcsővel ellátott hőmérő a kis hőmérséklet-változás is a folyadékszint nagy elmozdulásával jelzi. Ezért alkalmasabb a pontos mérésr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célszerű az erősen felfújt gumimatracot a tűző napon hagyni?</w:t>
      </w:r>
    </w:p>
    <w:p>
      <w:pPr>
        <w:pStyle w:val="Normal"/>
        <w:ind w:left="720" w:hanging="0"/>
        <w:jc w:val="both"/>
        <w:rPr/>
      </w:pPr>
      <w:r>
        <w:rPr>
          <w:b/>
          <w:bCs/>
          <w:sz w:val="28"/>
        </w:rPr>
        <w:br/>
      </w:r>
      <w:r>
        <w:rPr>
          <w:sz w:val="28"/>
        </w:rPr>
        <w:t>A hőmérséklet növekedésekor nő a matracban a levegő nyomása. A levegő a matracot egyre jobban feszíti, így a matrac szétrepedhe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nem szabad a sprays dobozokat tűző napra tenni?</w:t>
      </w:r>
    </w:p>
    <w:p>
      <w:pPr>
        <w:pStyle w:val="Normal"/>
        <w:tabs>
          <w:tab w:val="clear" w:pos="709"/>
          <w:tab w:val="left" w:pos="720" w:leader="none"/>
        </w:tabs>
        <w:ind w:left="720" w:hanging="0"/>
        <w:jc w:val="both"/>
        <w:rPr/>
      </w:pPr>
      <w:r>
        <w:rPr>
          <w:b/>
          <w:bCs/>
          <w:sz w:val="28"/>
        </w:rPr>
        <w:br/>
      </w:r>
      <w:r>
        <w:rPr>
          <w:sz w:val="28"/>
        </w:rPr>
        <w:t>Azért nem szabad a tűző napra tenni a sprays dobozokat, mert nagyon felmelegszik a doboz és a benne lévő anyag. A dobozban lévő gázban olyan mértékű lehet a nyomás növekedése, hogy szétrepeszti a doboz falát, vagyis felrobban a tartály.</w:t>
      </w:r>
    </w:p>
    <w:p>
      <w:pPr>
        <w:pStyle w:val="Normal"/>
        <w:tabs>
          <w:tab w:val="clear" w:pos="709"/>
          <w:tab w:val="left" w:pos="720" w:leader="none"/>
        </w:tabs>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 xml:space="preserve">Hogyan fagynának be télen a tavak és a folyók, ha a víz tágulása        0 </w:t>
      </w:r>
      <w:r>
        <w:rPr>
          <w:b/>
          <w:bCs/>
          <w:sz w:val="28"/>
          <w:vertAlign w:val="superscript"/>
        </w:rPr>
        <w:t>o</w:t>
      </w:r>
      <w:r>
        <w:rPr>
          <w:b/>
          <w:bCs/>
          <w:sz w:val="28"/>
        </w:rPr>
        <w:t>C-tól egyenletes növekedést mutatna?</w:t>
      </w:r>
    </w:p>
    <w:p>
      <w:pPr>
        <w:pStyle w:val="Normal"/>
        <w:ind w:left="720" w:hanging="0"/>
        <w:jc w:val="both"/>
        <w:rPr/>
      </w:pPr>
      <w:r>
        <w:rPr>
          <w:b/>
          <w:bCs/>
          <w:sz w:val="28"/>
        </w:rPr>
        <w:br/>
      </w:r>
      <w:r>
        <w:rPr>
          <w:sz w:val="28"/>
        </w:rPr>
        <w:t xml:space="preserve">A legsűrűbb a 0 </w:t>
      </w:r>
      <w:r>
        <w:rPr>
          <w:sz w:val="28"/>
          <w:vertAlign w:val="superscript"/>
        </w:rPr>
        <w:t>o</w:t>
      </w:r>
      <w:r>
        <w:rPr>
          <w:sz w:val="28"/>
        </w:rPr>
        <w:t>C-os víz lenne, amely a folyók és tavak alján helyezkedne el, így a fagyás a tavak és folyók aljától felfelé történne, ezért a jég nem lenne felülről hőszigetelő, és így a víz teljesen befagyna.</w:t>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Gáztörvénye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Csappal ellátott, zárt tartály felső lapján gumidugóval ellátott nyílás van. A tartályban víz, felette pedig a külső légnyomással megegyező nyomású levegő található. A csapot kinyitva mi történik? Hogyan lehet elérni, hogy az összes víz kifolyjon?</w:t>
      </w:r>
    </w:p>
    <w:p>
      <w:pPr>
        <w:pStyle w:val="Szvegtrzsbehzssal2"/>
        <w:tabs>
          <w:tab w:val="clear" w:pos="720"/>
        </w:tabs>
        <w:ind w:left="720" w:hanging="0"/>
        <w:jc w:val="both"/>
        <w:rPr/>
      </w:pPr>
      <w:r>
        <w:rPr>
          <w:sz w:val="28"/>
        </w:rPr>
        <w:br/>
      </w:r>
      <w:r>
        <w:rPr>
          <w:b w:val="false"/>
          <w:bCs w:val="false"/>
          <w:sz w:val="28"/>
        </w:rPr>
        <w:t>A csapot kinyitva a víz kezd kifolyni, a bent lévő levegő térfogata növekszik, ezért a nyomása a Boyle-Mariotte törvény szerint csökken. Amikor a bezárt levegő nyomásának és a víz hidrosztatikai nyomásának az összege egyenlővé válik a külső légnyomással, akkor a víz kifolyása megszűnik. Az összes vizet úgy tudjuk kiengedni a tartályból, hogy a gumidugót kivesszük a felső lapon lévő nyílásból.</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Meleg, nyári napon az udvaron elhelyezett, vizet tartalmazó edénybe egy vékony, függőleges, egyik végén zárt üvegcsövet helyezünk úgy, hogy nyitott vége kissé a vízbe merül. Az üvegcsövet ebben a helyzetben rögzítjük. Mit tapasztalunk, ha késő este megnézzük alkalmi kísérleti berendezésünket? Értelmezzük a jelenséget!</w:t>
      </w:r>
    </w:p>
    <w:p>
      <w:pPr>
        <w:pStyle w:val="Normal"/>
        <w:ind w:left="720" w:hanging="0"/>
        <w:jc w:val="both"/>
        <w:rPr/>
      </w:pPr>
      <w:r>
        <w:rPr>
          <w:b/>
          <w:bCs/>
          <w:sz w:val="28"/>
        </w:rPr>
        <w:br/>
      </w:r>
      <w:r>
        <w:rPr>
          <w:sz w:val="28"/>
        </w:rPr>
        <w:t>A magas nappali hőmérséklet miatt a levegő melegedni kezd, és egy része távozik a csőből, hiszen a belső nyomás nem növekedhet. Este azonban a levegő hőmérséklete és így a nyomása is csökkenni kezd, ezért a külső levegő felnyomja a vizet a csőbe. A beáramlás addig tart, amíg az adott hőmérsékleten a csőben lévő levegő nyomásának és a vízoszlop nyomásának az összege egyenlő nem lesz a külső levegő nyomásáva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Nyári melegben a gépkocsik belső üvegfalára a napsütés elleni védelem miatt apró rácsozatú napellenzőket szokás felhelyezni. Ezeket úgynevezett tapadó korongokkal rögzítik. Azt tapasztaljuk, hogy az üvegfalról nagyon nehéz levenni a felhelyezett tapadó korongot. Mi lehet ennek a magyarázata?</w:t>
      </w:r>
    </w:p>
    <w:p>
      <w:pPr>
        <w:pStyle w:val="Normal"/>
        <w:ind w:left="720" w:hanging="0"/>
        <w:jc w:val="both"/>
        <w:rPr/>
      </w:pPr>
      <w:r>
        <w:rPr>
          <w:b/>
          <w:bCs/>
          <w:sz w:val="28"/>
        </w:rPr>
        <w:br/>
      </w:r>
      <w:r>
        <w:rPr>
          <w:sz w:val="28"/>
        </w:rPr>
        <w:t>A gumiból készült tapadókorongot úgy helyezzük fel egy sima felületre, hogy összenyomjuk, a levegő egy részét kiszorítjuk a tapadókorong és a felület közötti térből. A tapadókorong azonban rugalmassága miatt kissé visszanyeri eredeti alakját, térfogata növekszik, a benne lévő levegő nyomása pedig, a Boyle-Mariotte törvény szerint csökken. A bent lévő levegő nyomás kisebb, mint a külső légnyomás, ezért a levételéhez jelentős erőt kell kifejten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hengeres, egyik végén nyitott üvegpohárban lévő levegőt valamilyen módon felmelegítjük, és nyílásával lefelé tartva vastag gumilapra nyomjuk, majd egy kis ideig várunk. Miért tudjuk csak nehezen leválasztani az üvegpoharat a gumilapról? Magyarázzuk meg a jelenséget?</w:t>
      </w:r>
    </w:p>
    <w:p>
      <w:pPr>
        <w:pStyle w:val="Normal"/>
        <w:ind w:left="720" w:hanging="0"/>
        <w:jc w:val="both"/>
        <w:rPr/>
      </w:pPr>
      <w:r>
        <w:rPr>
          <w:b/>
          <w:bCs/>
          <w:sz w:val="28"/>
        </w:rPr>
        <w:br/>
      </w:r>
      <w:r>
        <w:rPr>
          <w:sz w:val="28"/>
        </w:rPr>
        <w:t>Az üvegpohár a rászorítás pillanatában meleg levegőt tartalmaz, ami lassan hűlni kezd, és a nyomás az állandó térfogat miatt csökken. A külső levegő nyomása változatlan marad, ezért jóval nagyobb erő hat a felső lapra függőlegesen lefelé, mint belülről függőlegesen felfelé. A leválasztáshoz ezért kell elég nagy erőt kifejtenün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Egy kétajtós tárolószekrény alsó része hagyományos hűtőszekrény, felső része viszonylag nagy térfogatú mélyhűtő. A háziasszony a főzéshez szükséges hús kivétele miatt kinyitja a mélyhűtő ajtaját, majd becsukja. Valamit azonban elfelejtett kivenni, ezért újból kinyitja a mélyhűtő ajtaját. Azt tapasztalja, hogy a második esetben sokkal nehezebb kinyitni a mélyhűtő ajtaját. Miért?</w:t>
      </w:r>
    </w:p>
    <w:p>
      <w:pPr>
        <w:pStyle w:val="Normal"/>
        <w:ind w:left="720" w:hanging="0"/>
        <w:jc w:val="both"/>
        <w:rPr/>
      </w:pPr>
      <w:r>
        <w:rPr>
          <w:b/>
          <w:bCs/>
          <w:sz w:val="28"/>
        </w:rPr>
        <w:br/>
      </w:r>
      <w:r>
        <w:rPr>
          <w:sz w:val="28"/>
        </w:rPr>
        <w:t>Abban az esetben, ha hosszabb ideig nem nyitjuk ki a mélyhűtő ajtaját, akkor bár a bent lévő levegő hőmérséklete jóval alacsonyabb, mint külső környezeté, a bent lévő hidegebb levegő nyomása majdnem megegyezik a külső levegő nyomásával, hiszen a szigetelés nem zár tökéletesen. Így viszonylag könnyű az ajtót kinyitni. Az ajtó első kinyitásakor a melegebb levegő rövid idő alatt is bejut a belső térbe, és az ajtó zárása után hirtelen lehűl, ezért a belső térben a nyomás csökken. A mélyhűtő ajtajára kintről befelé a külső légnyomás miatt nagyobb erő hat, mint bentről kifelé, így észrevehetően nagyobb erőt kell a háziasszonynak kifejteni, amikor az első nyitás után kis idő elteltével másodszorra nyitja az ajtó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 Suzuki Swift személygépkocsi szervizelése során ellenőrizték a gumitömlőkben lévő levegő nyomását. Érdekes módon kicsit kisebb nyomást állítottak be, mint ami az úton való biztonságos közlekedés érdekében szükséges. Mi lehet ennek az oka?</w:t>
      </w:r>
    </w:p>
    <w:p>
      <w:pPr>
        <w:pStyle w:val="Normal"/>
        <w:ind w:left="720" w:hanging="0"/>
        <w:jc w:val="both"/>
        <w:rPr/>
      </w:pPr>
      <w:r>
        <w:rPr>
          <w:b/>
          <w:bCs/>
          <w:sz w:val="28"/>
        </w:rPr>
        <w:br/>
      </w:r>
      <w:r>
        <w:rPr>
          <w:sz w:val="28"/>
        </w:rPr>
        <w:t>A személygépkocsik gumiabroncsai jelentősen melegszenek az úton való haladás során. Erről könnyen meggyőződhetünk, ha egy nagyobb távolság megtétele után megérintjük azokat. Ez azt jelenti, hogy az abroncsban lévő levegő hőmérséklete, és így az állandónak vehető térfogat miatt, a nyomása is növekszik a személygépkocsi mozgása során. A személygépkocsik gumitömlőiben tehát mindig nagyobb a nyomás a mozgás során, mint álló helyzetben. Ezt vették figyelembe a nyomás beállításakor.</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Hétvégi telken, a szabadban, a szódavíz készítése félbemaradt, a patron becsavarására már nem került sor. Néhány óra múlva a szifon fémrésze már nagyon felmelegedett, és amikor valaki ereszteni kezdte a szódát, abból víz folyt. Magyarázzuk meg a rejtélyes jelenséget!</w:t>
      </w:r>
    </w:p>
    <w:p>
      <w:pPr>
        <w:pStyle w:val="Normal"/>
        <w:ind w:left="720" w:hanging="0"/>
        <w:jc w:val="both"/>
        <w:rPr/>
      </w:pPr>
      <w:r>
        <w:rPr>
          <w:b/>
          <w:bCs/>
          <w:sz w:val="28"/>
        </w:rPr>
        <w:br/>
      </w:r>
      <w:r>
        <w:rPr>
          <w:sz w:val="28"/>
        </w:rPr>
        <w:t>A szifonban a víz betöltése után jelentős mennyiségű levegő marad. Az eltelt néhány óra alatt az állandó térfogatúnak tekinthető levegő hőmérséklete, és így a nyomása is, megnövekedett. A szelep kinyitásakor a külső levegő nyomásánál nagyobb nyomású levegő játszotta a szén-dioxid gáz szerepét. Természetesen a kiáramlott víz mennyisége nem volt jelentős, hiszen a belső és külső nyomás gyorsan kiegyenlítődöt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Ha a forró vízben elmosott, még vizes, ép szélű poharat szájával lefelé sima felületre (pl. tálcára) tesszük, az alóla eltávozó levegő még sokáig emelgeti a poharat. Hogyan magyarázható ez a jelenség?</w:t>
      </w:r>
    </w:p>
    <w:p>
      <w:pPr>
        <w:pStyle w:val="Normal"/>
        <w:jc w:val="both"/>
        <w:rPr>
          <w:b/>
          <w:b/>
          <w:bCs/>
          <w:sz w:val="28"/>
        </w:rPr>
      </w:pPr>
      <w:r>
        <w:rPr>
          <w:b/>
          <w:bCs/>
          <w:sz w:val="28"/>
        </w:rPr>
      </w:r>
    </w:p>
    <w:p>
      <w:pPr>
        <w:pStyle w:val="TextBodyIndent"/>
        <w:jc w:val="both"/>
        <w:rPr>
          <w:sz w:val="28"/>
        </w:rPr>
      </w:pPr>
      <w:r>
        <w:rPr>
          <w:sz w:val="28"/>
        </w:rPr>
        <w:t>Amikor a forró poharat leborítom, szobahőmérsékletű levegőt zárok be vele. A lassan hűlő pohár melegíti a bezárt levegőt, növelve annak nyomását.</w:t>
      </w:r>
    </w:p>
    <w:p>
      <w:pPr>
        <w:pStyle w:val="TextBodyIndent"/>
        <w:jc w:val="both"/>
        <w:rPr>
          <w:sz w:val="28"/>
        </w:rPr>
      </w:pPr>
      <w:r>
        <w:rPr>
          <w:sz w:val="28"/>
        </w:rPr>
      </w:r>
    </w:p>
    <w:p>
      <w:pPr>
        <w:pStyle w:val="TextBodyIndent"/>
        <w:tabs>
          <w:tab w:val="clear" w:pos="709"/>
          <w:tab w:val="left" w:pos="720" w:leader="none"/>
        </w:tabs>
        <w:ind w:left="720" w:hanging="720"/>
        <w:jc w:val="both"/>
        <w:rPr/>
      </w:pPr>
      <w:r>
        <w:rPr>
          <w:b/>
          <w:bCs/>
          <w:sz w:val="28"/>
        </w:rPr>
        <w:t>18.9.</w:t>
        <w:tab/>
        <w:t>Miért mozdul az utasokkal ellentétes irányba egy könnyű gázzal felfújt léggömb a busz indulásakor, megállásakor?</w:t>
      </w:r>
    </w:p>
    <w:p>
      <w:pPr>
        <w:pStyle w:val="TextBodyIndent"/>
        <w:tabs>
          <w:tab w:val="clear" w:pos="709"/>
          <w:tab w:val="left" w:pos="720" w:leader="none"/>
        </w:tabs>
        <w:ind w:left="720" w:hanging="720"/>
        <w:jc w:val="both"/>
        <w:rPr/>
      </w:pPr>
      <w:r>
        <w:rPr>
          <w:b/>
          <w:bCs/>
          <w:sz w:val="28"/>
        </w:rPr>
        <w:br/>
      </w:r>
      <w:r>
        <w:rPr>
          <w:sz w:val="28"/>
        </w:rPr>
        <w:t>Ha a levegő nagyobb sűrűségű, mint a léggömbbe töltött gáz, akkor a léggömb fel akar szállni. Amikor az autóbusz gyorsítani kezd, az autóbusz belsejében levő levegő a hátsó falnál sűrűsödik, és onnantól előrehaladva csökken a nyomás. A ballon ezért előre mozdul el. Ennek fordítottja következik be fékezéskor.</w:t>
      </w:r>
    </w:p>
    <w:p>
      <w:pPr>
        <w:pStyle w:val="TextBodyIndent"/>
        <w:tabs>
          <w:tab w:val="clear" w:pos="709"/>
          <w:tab w:val="left" w:pos="720" w:leader="none"/>
        </w:tabs>
        <w:ind w:left="720" w:hanging="720"/>
        <w:jc w:val="both"/>
        <w:rPr>
          <w:sz w:val="28"/>
        </w:rPr>
      </w:pPr>
      <w:r>
        <w:rPr>
          <w:sz w:val="28"/>
        </w:rPr>
      </w:r>
    </w:p>
    <w:p>
      <w:pPr>
        <w:pStyle w:val="TextBodyIndent"/>
        <w:numPr>
          <w:ilvl w:val="1"/>
          <w:numId w:val="33"/>
        </w:numPr>
        <w:jc w:val="both"/>
        <w:rPr>
          <w:sz w:val="28"/>
        </w:rPr>
      </w:pPr>
      <w:r>
        <w:rPr>
          <w:b/>
          <w:bCs/>
          <w:sz w:val="28"/>
        </w:rPr>
        <w:t>Mi történik a szoba levegőjének egy részével, ha a szobában befűtünk? Mi történik a szoba levegőjének lehűlésekor?</w:t>
      </w:r>
    </w:p>
    <w:p>
      <w:pPr>
        <w:pStyle w:val="TextBodyIndent"/>
        <w:jc w:val="both"/>
        <w:rPr/>
      </w:pPr>
      <w:r>
        <w:rPr>
          <w:b/>
          <w:bCs/>
          <w:sz w:val="28"/>
        </w:rPr>
        <w:br/>
      </w:r>
      <w:r>
        <w:rPr>
          <w:sz w:val="28"/>
        </w:rPr>
        <w:t>Fűtéskor a szoba levegőjének egy része a szabadba távozik, lehűléskor pedig a szabadból levegő jut a szobába (ezt a jelenséget nevezik természetes szellőzésnek).</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33"/>
        </w:numPr>
        <w:jc w:val="both"/>
        <w:rPr/>
      </w:pPr>
      <w:r>
        <w:rPr>
          <w:b/>
          <w:bCs/>
          <w:sz w:val="28"/>
        </w:rPr>
        <w:t>A hűtőszekrényből kivett közel üres üdítős üveg nyílására helyezzünk egy könnyű pénzérmét, majd melegítsük tenyerünkkel az üveg falát.</w:t>
      </w:r>
      <w:r>
        <w:rPr>
          <w:sz w:val="28"/>
        </w:rPr>
        <w:t xml:space="preserve"> </w:t>
      </w:r>
      <w:r>
        <w:rPr>
          <w:b/>
          <w:bCs/>
          <w:sz w:val="28"/>
        </w:rPr>
        <w:t>Mit tapasztalunk? Magyarázzuk meg a jelenséget!</w:t>
      </w:r>
    </w:p>
    <w:p>
      <w:pPr>
        <w:pStyle w:val="TextBodyIndent"/>
        <w:jc w:val="both"/>
        <w:rPr/>
      </w:pPr>
      <w:r>
        <w:rPr>
          <w:b/>
          <w:bCs/>
          <w:sz w:val="28"/>
        </w:rPr>
        <w:br/>
      </w:r>
      <w:r>
        <w:rPr>
          <w:sz w:val="28"/>
        </w:rPr>
        <w:t xml:space="preserve">A pénzérme az üveg száján a melegítés során többször felemelkedik. Az üvegben lévő – pénzérmével elzárt – levegő melegszik, így nyomása megnő, ezért a palackban keletkező túlnyomásból származó erő hatására a pénzérme felemelkedik, eközben – az üvegből kiáramló levegő hatására – a nyomás kiegyenlítődik, ekkor a pénzérme visszaesik a palack szájára. Ez a folyamat a melegedés folyamán többször megismétlődik. </w:t>
      </w:r>
    </w:p>
    <w:p>
      <w:pPr>
        <w:pStyle w:val="TextBodyIndent"/>
        <w:jc w:val="both"/>
        <w:rPr>
          <w:b/>
          <w:b/>
          <w:bCs/>
          <w:sz w:val="28"/>
        </w:rPr>
      </w:pPr>
      <w:r>
        <w:rPr>
          <w:b/>
          <w:bCs/>
          <w:sz w:val="28"/>
        </w:rPr>
      </w:r>
    </w:p>
    <w:p>
      <w:pPr>
        <w:pStyle w:val="TextBodyIndent"/>
        <w:numPr>
          <w:ilvl w:val="1"/>
          <w:numId w:val="33"/>
        </w:numPr>
        <w:jc w:val="both"/>
        <w:rPr/>
      </w:pPr>
      <w:r>
        <w:rPr>
          <w:b/>
          <w:bCs/>
          <w:sz w:val="28"/>
        </w:rPr>
        <w:t>Miért poros a radiátorok fölött a szoba mennyezete? Hogyan akadályozhatjuk meg a beporosodást?</w:t>
      </w:r>
    </w:p>
    <w:p>
      <w:pPr>
        <w:pStyle w:val="TextBodyIndent"/>
        <w:jc w:val="both"/>
        <w:rPr/>
      </w:pPr>
      <w:r>
        <w:rPr>
          <w:b/>
          <w:bCs/>
          <w:sz w:val="28"/>
        </w:rPr>
        <w:br/>
      </w:r>
      <w:r>
        <w:rPr>
          <w:sz w:val="28"/>
        </w:rPr>
        <w:t>A radiátor feletti levegő kitágul és felfelé áramlik, így a légáramlattal a levegőben lévő por a mennyezetre jut, ahol megtapad. A radiátorra helyezett üveglappal megakadályozhatjuk a felfelé szálló légáramlatot.</w:t>
      </w:r>
    </w:p>
    <w:p>
      <w:pPr>
        <w:pStyle w:val="TextBodyIndent"/>
        <w:jc w:val="both"/>
        <w:rPr>
          <w:b/>
          <w:b/>
          <w:bCs/>
          <w:sz w:val="28"/>
        </w:rPr>
      </w:pPr>
      <w:r>
        <w:rPr>
          <w:b/>
          <w:bCs/>
          <w:sz w:val="28"/>
        </w:rPr>
      </w:r>
    </w:p>
    <w:p>
      <w:pPr>
        <w:pStyle w:val="TextBodyIndent"/>
        <w:numPr>
          <w:ilvl w:val="1"/>
          <w:numId w:val="33"/>
        </w:numPr>
        <w:jc w:val="both"/>
        <w:rPr/>
      </w:pPr>
      <w:r>
        <w:rPr>
          <w:b/>
          <w:bCs/>
          <w:sz w:val="28"/>
        </w:rPr>
        <w:t>Ha héjától megfosztott, kemény főtt tojást teszünk egy előzőleg lánggal kissé felmelegített lombik szájához, a lehűlő lombik egészben beszippantja a tojást. Szájával lefelé fordított lombikból melegítéssel egészben ismét visszanyerhetjük a tojást. Adjunk magyarázatot az érdekes kísérletre!</w:t>
      </w:r>
    </w:p>
    <w:p>
      <w:pPr>
        <w:pStyle w:val="TextBodyIndent"/>
        <w:jc w:val="both"/>
        <w:rPr/>
      </w:pPr>
      <w:r>
        <w:rPr>
          <w:b/>
          <w:bCs/>
          <w:sz w:val="28"/>
        </w:rPr>
        <w:br/>
      </w:r>
      <w:r>
        <w:rPr>
          <w:sz w:val="28"/>
        </w:rPr>
        <w:t>A lombikban lévő levegő hűlésekor nyomása csökken, így a külső légnyomás nagyobb lesz. A nyomáskülönbségből származó erő a főtt tojást a lombikba préseli. Melegítéskor fordított lesz a helyzet: a lombikban megnő a nyomás, ezért a tojás kipréselődik a lombikból.</w:t>
      </w:r>
    </w:p>
    <w:p>
      <w:pPr>
        <w:pStyle w:val="TextBodyIndent"/>
        <w:jc w:val="both"/>
        <w:rPr>
          <w:b/>
          <w:b/>
          <w:bCs/>
          <w:sz w:val="28"/>
        </w:rPr>
      </w:pPr>
      <w:r>
        <w:rPr>
          <w:b/>
          <w:bCs/>
          <w:sz w:val="28"/>
        </w:rPr>
      </w:r>
    </w:p>
    <w:p>
      <w:pPr>
        <w:pStyle w:val="TextBodyIndent"/>
        <w:numPr>
          <w:ilvl w:val="1"/>
          <w:numId w:val="33"/>
        </w:numPr>
        <w:jc w:val="both"/>
        <w:rPr>
          <w:b/>
          <w:b/>
          <w:bCs/>
          <w:sz w:val="28"/>
        </w:rPr>
      </w:pPr>
      <w:r>
        <w:rPr>
          <w:b/>
          <w:bCs/>
          <w:sz w:val="28"/>
        </w:rPr>
        <w:t>Helyezzünk egy kissé felfújt léggömböt a légszivattyú burája alá, majd szívjuk ki a bura alól a levegő egy részét! Mi történik ekkor a léggömbbel? Értelmezzük a jelenséget!</w:t>
      </w:r>
    </w:p>
    <w:p>
      <w:pPr>
        <w:pStyle w:val="TextBodyIndent"/>
        <w:jc w:val="both"/>
        <w:rPr>
          <w:b/>
          <w:b/>
          <w:bCs/>
          <w:sz w:val="28"/>
        </w:rPr>
      </w:pPr>
      <w:r>
        <w:rPr>
          <w:b/>
          <w:bCs/>
          <w:sz w:val="28"/>
        </w:rPr>
        <w:br/>
      </w:r>
      <w:r>
        <w:rPr>
          <w:sz w:val="28"/>
        </w:rPr>
        <w:t>A bura alatt a léggömbön kívüli levegő nyomása csökken, ezért a léggömb a belső levegő tágulásának következtében felfúvódik.</w:t>
      </w:r>
    </w:p>
    <w:p>
      <w:pPr>
        <w:pStyle w:val="TextBodyIndent"/>
        <w:tabs>
          <w:tab w:val="clear" w:pos="709"/>
          <w:tab w:val="left" w:pos="720" w:leader="none"/>
        </w:tabs>
        <w:ind w:left="720" w:hanging="72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Az anyag atomos, molekuláris szerkezete</w:t>
      </w:r>
    </w:p>
    <w:p>
      <w:pPr>
        <w:pStyle w:val="Normal"/>
        <w:jc w:val="both"/>
        <w:rPr>
          <w:b/>
          <w:b/>
          <w:bCs/>
          <w:sz w:val="32"/>
        </w:rPr>
      </w:pPr>
      <w:r>
        <w:rPr>
          <w:b/>
          <w:bCs/>
          <w:sz w:val="32"/>
        </w:rPr>
      </w:r>
    </w:p>
    <w:p>
      <w:pPr>
        <w:pStyle w:val="Normal"/>
        <w:jc w:val="both"/>
        <w:rPr>
          <w:b/>
          <w:b/>
          <w:bCs/>
          <w:sz w:val="32"/>
        </w:rPr>
      </w:pPr>
      <w:r>
        <w:rPr>
          <w:b/>
          <w:bCs/>
          <w:sz w:val="32"/>
        </w:rPr>
      </w:r>
    </w:p>
    <w:p>
      <w:pPr>
        <w:pStyle w:val="Normal"/>
        <w:numPr>
          <w:ilvl w:val="1"/>
          <w:numId w:val="15"/>
        </w:numPr>
        <w:jc w:val="both"/>
        <w:rPr>
          <w:b/>
          <w:b/>
          <w:bCs/>
          <w:sz w:val="28"/>
        </w:rPr>
      </w:pPr>
      <w:r>
        <w:rPr>
          <w:b/>
          <w:bCs/>
          <w:sz w:val="28"/>
        </w:rPr>
        <w:t>Két azonos térfogatú mérőhenger brómgőzt tartalmaz. A mérőhengereket üveglapokkal lezárjuk, és az üveglapokra helyezünk egy-egy másik, nyílásával lefelé fordított mérőhengert. Egyik mérőhenger nitrogént, a másik hidrogént tartalmaz. Egy adott pillanatban a válaszfalakat jelentő üveglapokat eltávolítjuk. Azt tapasztaljuk, hogy felső mérőhengerek belső terei színeződni kezdenek. A hidrogént tartalmazó mérőhenger esetén az elszíneződés sokkal gyorsabb. Magyarázd meg a jelenséget!</w:t>
      </w:r>
    </w:p>
    <w:p>
      <w:pPr>
        <w:pStyle w:val="Normal"/>
        <w:ind w:left="720" w:hanging="0"/>
        <w:jc w:val="both"/>
        <w:rPr/>
      </w:pPr>
      <w:r>
        <w:rPr>
          <w:b/>
          <w:bCs/>
          <w:sz w:val="28"/>
        </w:rPr>
        <w:br/>
      </w:r>
      <w:r>
        <w:rPr>
          <w:sz w:val="28"/>
        </w:rPr>
        <w:t>Mindkét esetben a gázok spontán keveredéséről, diffúzióról van szó. A diffúzió a molekulák létezésének és hőmozgásának egyik bizonyítéka. A diffúzió sebessége függ a molekulák átlagos sebességétől. A hidrogénmolekulák tömege 14-szer kisebb, mint a nitrogénmolekuláké. A hőmérséklet egyenlősége miatt az átlagos mozgási energiájuk azonban megegyezik. Így a kisebb tömegű hidrogénmolekulák sebessége jelentősen nagyobb, ezért a hidrogén sokkal gyorsabban keveredik a brómma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Zárt, kivezető nyílással rendelkező, porózus falú cserépedény, egy vízmanométerhez csatlakozik. A cserépedény fölé egy nyílásával lefelé fordított főzőpoharat helyezünk, és ebbe a levegőnél kisebb moláris tömegű gázt, pl. hidrogént vezetünk. Mit tapasztalunk? Magyarázzuk meg a jelenséget!</w:t>
      </w:r>
    </w:p>
    <w:p>
      <w:pPr>
        <w:pStyle w:val="Normal"/>
        <w:ind w:left="720" w:hanging="0"/>
        <w:jc w:val="both"/>
        <w:rPr/>
      </w:pPr>
      <w:r>
        <w:rPr>
          <w:b/>
          <w:bCs/>
          <w:sz w:val="28"/>
        </w:rPr>
        <w:br/>
      </w:r>
      <w:r>
        <w:rPr>
          <w:sz w:val="28"/>
        </w:rPr>
        <w:t>Miután a hidrogén kívülről körbevette a cseréphengert, a manométer jobb oldali ágában a folyadékszint megemelkedett, jelezve, hogy a cseréphenger belsejében a nyomás megnövekedett. Ez azt jelenti, hogy a cseréphenger belsejében nőtt a gázmolekulák száma, azaz diffúzió játszódott le a porózus falon keresztül. Több hidrogénmolekula jutott be a belső térbe, mint amennyi molekula onnan távozott. Ennek oka az, hogy hidrogénmolekulák átlagos sebessége jóval nagyobb, mint a levegőt alkotó oxigén –és nitrogénmolekuláké.</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Mi történik az előző kísérletben, ha egy idő után elvesszük a hidrogént tartalmazó főzőpoharat a cseréphenger környezetéből? Értelmezd a jelenséget!</w:t>
      </w:r>
    </w:p>
    <w:p>
      <w:pPr>
        <w:pStyle w:val="Normal"/>
        <w:ind w:left="720" w:hanging="0"/>
        <w:jc w:val="both"/>
        <w:rPr/>
      </w:pPr>
      <w:r>
        <w:rPr>
          <w:b/>
          <w:bCs/>
          <w:sz w:val="28"/>
        </w:rPr>
        <w:br/>
      </w:r>
      <w:r>
        <w:rPr>
          <w:sz w:val="28"/>
        </w:rPr>
        <w:t>A főzőpohár eltávolításakor a cseréphenger belsejét olyan gázelegy tölti ki, amely hidrogénből és levegőből áll, míg a külső térben levegő található. A belső térből a nagyobb sebességű hidrogénmolekulák jelenléte miatt nagyobb valószínűséggel lép ki részecske a külső térbe, mint a külső térből befelé. Ennek megfelelően a belső térben a nyomás csökkenni kezd, és kisebb lesz, mint a külső légnyomás. Ezt makroszkopikusan az jelzi, hogy most a manométer bal oldali ágában áll magasabban a víz.</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kroszkóppal vízben lévő, szemmel látható testeket figyelhetünk meg. Az oldatot úgy készítettük, hogy kétféle anyagot (A és B) oldottunk fel. Azt tapasztaltuk, hogy az A anyagú részecskék intenzívebb hőmozgást végeznek, mint a B anyagot tartalmazó részecskék. Értelmezzük a jelenséget! Mire lehet ebből következtetni?</w:t>
      </w:r>
    </w:p>
    <w:p>
      <w:pPr>
        <w:pStyle w:val="Normal"/>
        <w:ind w:left="720" w:hanging="0"/>
        <w:jc w:val="both"/>
        <w:rPr/>
      </w:pPr>
      <w:r>
        <w:rPr>
          <w:b/>
          <w:bCs/>
          <w:sz w:val="28"/>
        </w:rPr>
        <w:br/>
      </w:r>
      <w:r>
        <w:rPr>
          <w:sz w:val="28"/>
        </w:rPr>
        <w:t>A hőmérséklet azonossága és az ekvipartíció elve miatt a részecskék átlagos mozgási energiája megegyezik. Az A típusú részecske intenzívebb hőmozgása azt jelenti, hogy az átlagos sebessége nagyobb, azaz a tömege kisebb.</w:t>
      </w:r>
    </w:p>
    <w:p>
      <w:pPr>
        <w:pStyle w:val="Normal"/>
        <w:ind w:left="720" w:hanging="0"/>
        <w:jc w:val="both"/>
        <w:rPr>
          <w:b/>
          <w:b/>
          <w:bCs/>
          <w:sz w:val="28"/>
        </w:rPr>
      </w:pPr>
      <w:r>
        <w:rPr>
          <w:b/>
          <w:bCs/>
          <w:sz w:val="28"/>
        </w:rPr>
      </w:r>
    </w:p>
    <w:p>
      <w:pPr>
        <w:pStyle w:val="Normal"/>
        <w:numPr>
          <w:ilvl w:val="1"/>
          <w:numId w:val="15"/>
        </w:numPr>
        <w:jc w:val="both"/>
        <w:rPr/>
      </w:pPr>
      <w:r>
        <w:rPr>
          <w:b/>
          <w:bCs/>
          <w:sz w:val="28"/>
        </w:rPr>
        <w:t>Mindkét végén nyitott, 80 cm hosszúságú üvegcső egyik végét szalmiákszeszbe mártott vattával, a másikat sósavas vattával dugjuk be. A szalmiákszeszes vattából ammónia, a sósavból hidrogén-klorid párolog el. Az üvegcsőben haladva a két anyag találkozik, és ammónium-klorid keletkezik. A találkozás helyét fehéres köd megjelenése jelzi. Ismert, hogy a hidrogén-klorid egy részecskéje 2,15-szor nagyobb tömegű az ammóniarészecskénél. Az üvegcső melyik részénél várható a fehér színű köd megjelenése?</w:t>
      </w:r>
    </w:p>
    <w:p>
      <w:pPr>
        <w:pStyle w:val="Normal"/>
        <w:ind w:left="720" w:hanging="0"/>
        <w:jc w:val="both"/>
        <w:rPr/>
      </w:pPr>
      <w:r>
        <w:rPr>
          <w:b/>
          <w:bCs/>
          <w:sz w:val="28"/>
        </w:rPr>
        <w:br/>
      </w:r>
      <w:r>
        <w:rPr>
          <w:sz w:val="28"/>
        </w:rPr>
        <w:t>A két különböző anyag elpárolgott részecskéinek átlagos mozgási energiája megegyezik, így a 2,15-szor nagyobb tömegű hidrogén-klorid részecskék sebességnégyzeteinek átlaga ennyiszer kisebb, így az átlagsebességük is kisebb. Ennek megfelelően az ammónia részecskéi nagyobb sebességgel tudnak előrehaladni a csőben, így a fehéres köd nem a cső közepénél jelenik meg, hanem az ammóniával átitatott vattától távolabb.</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Az üvegből készült, mindkét végén zárt, függőleges henger alakú csőben levegő és brómgőz elegye található. A két anyag diffúziója már megtörtént. A henger tengelye mentén egy fűtőszál halad végig, amellyel a gázelegy hőmérséklete úgy változtatható meg, hogy a csőben sugárirányba kifelé haladva a hőmérséklet csökken. Egy adott pillanatban a fűtőszálat működésbe hozzuk, és a szükséges ideig működtetjük. Azt tapasztaljuk, hogy a brómgőz egyenletes eloszlása kezd megszűnni, és a fűtőszál környezetében lévő térrész kezd világosodni. A brómgőz részecskéi a henger hidegebb palástjának irányába kezdenek elmozdulni. Mi történik a továbbiakban?</w:t>
      </w:r>
    </w:p>
    <w:p>
      <w:pPr>
        <w:pStyle w:val="Normal"/>
        <w:ind w:left="720" w:hanging="0"/>
        <w:jc w:val="both"/>
        <w:rPr/>
      </w:pPr>
      <w:r>
        <w:rPr>
          <w:b/>
          <w:bCs/>
          <w:sz w:val="28"/>
        </w:rPr>
        <w:br/>
      </w:r>
      <w:r>
        <w:rPr>
          <w:sz w:val="28"/>
        </w:rPr>
        <w:t>Ez a jelenség a termodiffúzió. Lényege, hogy hőmérséklet-különbség esetén a nagyobb tömegű részecskék a hidegebb térrész felé, a kisebb tömegűek a melegebb térrész felé mozdulnak el. Így esetünkben a brómgőz egyenletes térkitöltése megszűnik. A fűtőszál környezetében a levegő, azon kívül pedig a brómgőz helyezkedik el. Mivel a brómgőz sűrűsége nagyobb, ezért az lesüllyed a henger aljára, így a hengerben alul helyezkedik el a brómgőz, felül pedig a levegő. Így a két anyagot sikerül szétválasztani. Természetesen, ha elegendő ideig várunk, akkor diffúzió útján ismét bekövetkezik a teljes összekeveredés, az előző módon azonban ismét szétválasztjuk a két anyagot.</w:t>
      </w:r>
    </w:p>
    <w:p>
      <w:pPr>
        <w:pStyle w:val="Normal"/>
        <w:ind w:left="720" w:hanging="0"/>
        <w:jc w:val="both"/>
        <w:rPr>
          <w:b/>
          <w:b/>
          <w:bCs/>
          <w:sz w:val="28"/>
        </w:rPr>
      </w:pPr>
      <w:r>
        <w:rPr>
          <w:b/>
          <w:bCs/>
          <w:sz w:val="28"/>
        </w:rPr>
      </w:r>
    </w:p>
    <w:p>
      <w:pPr>
        <w:pStyle w:val="Normal"/>
        <w:numPr>
          <w:ilvl w:val="1"/>
          <w:numId w:val="15"/>
        </w:numPr>
        <w:jc w:val="both"/>
        <w:rPr/>
      </w:pPr>
      <w:r>
        <w:rPr>
          <w:b/>
          <w:bCs/>
          <w:sz w:val="28"/>
        </w:rPr>
        <w:t>A gázok tulajdonságainak tanulmányozására számítógépes modellkísérletet terveztünk. A síkbeli modellben korongok mozognak rendezetlenül, és ütköznek rugalmasan egymással, illetve az edény falaival. Az edény egyik fala mozgatható, és az ehhez időegység alatt ütköző korongok számát hangjelek is érzékeltetik. Modellünkkel a Boyle-Mariotte-törvényt szeretnénk szemléltetni. Tervezzünk ennek szemléltetésére programot!</w:t>
      </w:r>
    </w:p>
    <w:p>
      <w:pPr>
        <w:pStyle w:val="Normal"/>
        <w:ind w:left="720" w:hanging="0"/>
        <w:jc w:val="both"/>
        <w:rPr/>
      </w:pPr>
      <w:r>
        <w:rPr>
          <w:b/>
          <w:bCs/>
          <w:sz w:val="28"/>
        </w:rPr>
        <w:br/>
      </w:r>
      <w:r>
        <w:rPr>
          <w:sz w:val="28"/>
        </w:rPr>
        <w:t>A hőmérséklet állandósága miatt, ha a gáz térfogata felére csökken, akkor a nyomás 2-szeresére nő. Ez a valóságban azt jelenti, hogy a dugattyún egységnyi idő alatt bekövetkező lendületváltozás 2-szeres. Mivel a hőmérséklet nem változik,  és így a részecskék átlagsebessége állandó, ezért az ütközések számának kell nőni. A hangjelzések számára vonatkozó programozást úgy kell elvégezni, hogy feleakkora térfogatnál egységnyi idő alatt 2-szer annyi korong ütközzön a mozgatható falnak, és 2-szer annyi hangjelet észleljünk időegység alat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pPr>
      <w:r>
        <w:rPr>
          <w:b/>
          <w:bCs/>
          <w:sz w:val="28"/>
        </w:rPr>
        <w:t>Az előző számítógépes modellel hogyan szemléltethetjük helyesen Gay-Lussac I. törvényét? Adjunk ötletet a program elkészítéséhez!</w:t>
      </w:r>
    </w:p>
    <w:p>
      <w:pPr>
        <w:pStyle w:val="Normal"/>
        <w:ind w:left="720" w:hanging="0"/>
        <w:jc w:val="both"/>
        <w:rPr>
          <w:b/>
          <w:b/>
          <w:bCs/>
          <w:sz w:val="28"/>
        </w:rPr>
      </w:pPr>
      <w:r>
        <w:rPr>
          <w:b/>
          <w:bCs/>
          <w:sz w:val="28"/>
        </w:rPr>
        <w:br/>
      </w:r>
      <w:r>
        <w:rPr>
          <w:sz w:val="28"/>
        </w:rPr>
        <w:t>Gay-Lussac I. törvénye szerint, ha a térfogat állandó, akkor a gáz nyomása egyenesen arányos a gáz abszolút hőmérsékletével. A hőmérséklet emelésével nőni kell a nyomásnak, több részecskének kell egységnyi idő alatt az edény falaival ütközni. Mivel a térfogat nem változik, a korongok sebességét kell növelni. A programozónak úgy kell eljárni, hogy annyiszor több ütközés legyen az edény falaival egységnyi idő alatt, mint ahányszorosra nő a gáz abszolút hőmérsékle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A termodinamika I. főtétel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Egy rézből készült, zárt fémhengerben víz található. Adjunk tanácsot, hogyan növelhetjük meg a rézhenger és víz alkotta rendszer belső energiáját!</w:t>
      </w:r>
    </w:p>
    <w:p>
      <w:pPr>
        <w:pStyle w:val="Szvegtrzsbehzssal2"/>
        <w:tabs>
          <w:tab w:val="clear" w:pos="720"/>
        </w:tabs>
        <w:ind w:left="720" w:hanging="0"/>
        <w:jc w:val="both"/>
        <w:rPr/>
      </w:pPr>
      <w:r>
        <w:rPr>
          <w:sz w:val="28"/>
        </w:rPr>
        <w:br/>
      </w:r>
      <w:r>
        <w:rPr>
          <w:b w:val="false"/>
          <w:bCs w:val="false"/>
          <w:sz w:val="28"/>
        </w:rPr>
        <w:t>A termodinamika első főtétele szerint egy rendszer belső energiája termikus kölcsönhatás és munkavégzés során változhat. Két lehetőségünk van. Valamilyen módon melegítjük a hengert, illetve mechanikai munkát végzünk rajta. Ez utóbbit megoldhatjuk úgy, hogy vízszintesen elhelyezett hengert befogjuk egy hajtókarral ellátott szerkezetbe, palástjára műanyag zsineget tekerünk, amelynek egyik vége szabadon van, másik végére pedig egy 5 kg tömegű nehezéket akasztunk. A hajtókart olyan szögsebességgel forgatjuk, hogy az 5 kg tömegű nehezék a talajról felemelkedjen, és egy adott szinten nyugalomban maradjon, azaz a henger súrlódva csúszik a rátekert kötél menetein. Így elvileg a végzett munkát is számolni tudjuk.</w:t>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Szvegtrzsbehzssal2"/>
        <w:tabs>
          <w:tab w:val="clear" w:pos="720"/>
        </w:tabs>
        <w:ind w:left="720" w:hanging="0"/>
        <w:jc w:val="both"/>
        <w:rPr>
          <w:sz w:val="28"/>
        </w:rPr>
      </w:pPr>
      <w:r>
        <w:rPr>
          <w:sz w:val="28"/>
        </w:rPr>
      </w:r>
    </w:p>
    <w:p>
      <w:pPr>
        <w:pStyle w:val="Normal"/>
        <w:numPr>
          <w:ilvl w:val="1"/>
          <w:numId w:val="15"/>
        </w:numPr>
        <w:jc w:val="both"/>
        <w:rPr>
          <w:b/>
          <w:b/>
          <w:bCs/>
          <w:sz w:val="28"/>
        </w:rPr>
      </w:pPr>
      <w:r>
        <w:rPr>
          <w:b/>
          <w:bCs/>
          <w:sz w:val="28"/>
        </w:rPr>
        <w:t>A kovácsműhelyben a ló patkolása során a készülő, de még tüzes patkót, a ló patájára való próbálás előtt, a kovács egy tartályban lévő vízbe helyezi. Miért alkalmas a víz a meleg vastárgyak lehűtésére?</w:t>
      </w:r>
    </w:p>
    <w:p>
      <w:pPr>
        <w:pStyle w:val="Normal"/>
        <w:ind w:left="720" w:hanging="0"/>
        <w:jc w:val="both"/>
        <w:rPr/>
      </w:pPr>
      <w:r>
        <w:rPr>
          <w:b/>
          <w:bCs/>
          <w:sz w:val="28"/>
        </w:rPr>
        <w:br/>
      </w:r>
      <w:r>
        <w:rPr>
          <w:sz w:val="28"/>
        </w:rPr>
        <w:t>A víz a természetben nagy mennyiségben áll rendelkezésre, a kérdéses célra való felhasználásra nem költséges, hiszen erre akár az esővíz is alkalmas. A hűtés azért hatékony, mert a víz fajhője viszonylag nagy, a vas fajhőjének 9-szerese. Így termikus kölcsönhatásban azonos tömegek esetén a víz hőmérséklet-változása 9-ed része a vas hőmérséklet-változásának. Esetünkben azonban a tartályban lévő víz tömege sokszorosa a patkó tömegének. Ez azt jelenti, hogy a hűtővíz hőmérséklete alig emelkedik a tüzes patkó behelyezésekor, ezért a kovács a tartályban lévő vizet lecserélés nélkül folyamatosan használhatja hűtésre.</w:t>
      </w:r>
    </w:p>
    <w:p>
      <w:pPr>
        <w:pStyle w:val="Normal"/>
        <w:ind w:left="720" w:hanging="0"/>
        <w:jc w:val="both"/>
        <w:rPr>
          <w:b/>
          <w:b/>
          <w:bCs/>
          <w:sz w:val="28"/>
        </w:rPr>
      </w:pPr>
      <w:r>
        <w:rPr>
          <w:b/>
          <w:bCs/>
          <w:sz w:val="28"/>
        </w:rPr>
      </w:r>
    </w:p>
    <w:p>
      <w:pPr>
        <w:pStyle w:val="Normal"/>
        <w:numPr>
          <w:ilvl w:val="1"/>
          <w:numId w:val="15"/>
        </w:numPr>
        <w:jc w:val="both"/>
        <w:rPr/>
      </w:pPr>
      <w:r>
        <w:rPr>
          <w:b/>
          <w:bCs/>
          <w:sz w:val="28"/>
        </w:rPr>
        <w:t>A központi fűtéses lakásokban nagy gondot okoz a radiátorok által szolgáltatott energia mérése, ezért ezekben a lakásokban legtöbb esetben nem a felhasznált energia szerint egyenlítik ki a számlát, hanem a lakások légköbmétere alapján számláznak. Milyen mennyiségeket kellene radiátoronként mérni, hogy a felhasznált energia szerint lehessen fizetni?</w:t>
      </w:r>
    </w:p>
    <w:p>
      <w:pPr>
        <w:pStyle w:val="Normal"/>
        <w:ind w:left="720" w:hanging="0"/>
        <w:jc w:val="both"/>
        <w:rPr/>
      </w:pPr>
      <w:r>
        <w:rPr>
          <w:b/>
          <w:bCs/>
          <w:sz w:val="28"/>
        </w:rPr>
        <w:br/>
      </w:r>
      <w:r>
        <w:rPr>
          <w:sz w:val="28"/>
        </w:rPr>
        <w:t>Tegyük fel, hogy a radiátorba állandó hőmérsékletű víz érkezik a mérés ideje alatt. Tulajdonképpen azt kell meghatározni, hogy a radiátor mennyi hőt ad le környezetének. Ehhez mérni kell a beérkező és távozó víz hőmérsékletét, továbbá a működés alatt átáramló víz mennyiségét. Természetesen bonyolultabb megoldással a felhasznált energia akkor is megmérhető, ha a beérkező és a távozó víz hőmérséklete nem állandó.</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hordozható hűtőtáskában tárolandó ételek, italok alacsony hőmérsékleten való tartását úgy oldják meg, hogy a hűtőtáskához tartozó úgynevezett akkukat előzőleg hűtőszekrényben lehűtik, és ezeket helyezik be a hűtendő tárgyak mellé. Milyen fajhőjű anyagból érdemes gyártani a hűtőakkukat?</w:t>
      </w:r>
    </w:p>
    <w:p>
      <w:pPr>
        <w:pStyle w:val="Normal"/>
        <w:jc w:val="both"/>
        <w:rPr>
          <w:b/>
          <w:b/>
          <w:bCs/>
          <w:sz w:val="28"/>
        </w:rPr>
      </w:pPr>
      <w:r>
        <w:rPr>
          <w:b/>
          <w:bCs/>
          <w:sz w:val="28"/>
        </w:rPr>
      </w:r>
    </w:p>
    <w:p>
      <w:pPr>
        <w:pStyle w:val="Normal"/>
        <w:ind w:left="720" w:hanging="0"/>
        <w:jc w:val="both"/>
        <w:rPr>
          <w:sz w:val="28"/>
        </w:rPr>
      </w:pPr>
      <w:r>
        <w:rPr>
          <w:sz w:val="28"/>
        </w:rPr>
        <w:t>A hűtőakku alkalmazásakor az a cél, hogy az akku hőmérsékletét minél tovább megőrizze, azaz hőmérséklete energiafelvétel esetén se változzék jelentősen. Tehát szilárd halmazállapotban is nagy fajhőjű folyadékkal kell feltölteni az akkuka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víz fajhője jóval nagyobb, mint a talaj fajhője. Ezt a tényt felhasználva magyarázzuk meg, hogy a tenger partvidékén miért kisebb a téli és a nyári hőmérséklet közötti ingadozás, mint kontinentális éghajlati viszonyok között!</w:t>
      </w:r>
    </w:p>
    <w:p>
      <w:pPr>
        <w:pStyle w:val="Normal"/>
        <w:ind w:left="720" w:hanging="0"/>
        <w:jc w:val="both"/>
        <w:rPr/>
      </w:pPr>
      <w:r>
        <w:rPr>
          <w:b/>
          <w:bCs/>
          <w:sz w:val="28"/>
        </w:rPr>
        <w:br/>
      </w:r>
      <w:r>
        <w:rPr>
          <w:sz w:val="28"/>
        </w:rPr>
        <w:t>A víznek majdnem 5-ször nagyobb a fajhője, mint a talajnak, ezért lassabban melegszik fel, de lassabban is hűl le. Nyáron a szárazföldnél lassabban melegedő víz a tengerpart környékén hűti, télen pedig a lassúbb lehűlés miatt melegíti a levegőt. Így a tenger partvidékén kisebb a téli és nyári hőmérséklet közötti ingadozás, mint kontinentális éghajlati viszonyok között.</w:t>
      </w:r>
    </w:p>
    <w:p>
      <w:pPr>
        <w:pStyle w:val="Normal"/>
        <w:ind w:left="720" w:hanging="0"/>
        <w:jc w:val="both"/>
        <w:rPr>
          <w:b/>
          <w:b/>
          <w:bCs/>
          <w:sz w:val="28"/>
        </w:rPr>
      </w:pPr>
      <w:r>
        <w:rPr>
          <w:b/>
          <w:bCs/>
          <w:sz w:val="28"/>
        </w:rPr>
      </w:r>
    </w:p>
    <w:p>
      <w:pPr>
        <w:pStyle w:val="Normal"/>
        <w:numPr>
          <w:ilvl w:val="1"/>
          <w:numId w:val="15"/>
        </w:numPr>
        <w:jc w:val="both"/>
        <w:rPr/>
      </w:pPr>
      <w:r>
        <w:rPr>
          <w:b/>
          <w:bCs/>
          <w:sz w:val="28"/>
        </w:rPr>
        <w:t xml:space="preserve">Szilárd anyagok fajhőjét gyakran úgy mérik meg, hogy a felmelegített anyagot vízbe helyezik. Felhasználva, hogy a szilárd anyag és víz alkotta rendszer belső energiájának változása zérus, a fajhő a mért adatok ismeretében számolható. Miért problémás, ha a felmelegített anyag hőmérséklete nagyobb 100 </w:t>
      </w:r>
      <w:r>
        <w:rPr>
          <w:b/>
          <w:bCs/>
          <w:sz w:val="28"/>
          <w:vertAlign w:val="superscript"/>
        </w:rPr>
        <w:t>0</w:t>
      </w:r>
      <w:r>
        <w:rPr>
          <w:b/>
          <w:bCs/>
          <w:sz w:val="28"/>
        </w:rPr>
        <w:t xml:space="preserve">C-nál? </w:t>
      </w:r>
    </w:p>
    <w:p>
      <w:pPr>
        <w:pStyle w:val="Normal"/>
        <w:ind w:left="720" w:hanging="0"/>
        <w:jc w:val="both"/>
        <w:rPr/>
      </w:pPr>
      <w:r>
        <w:rPr>
          <w:b/>
          <w:bCs/>
          <w:sz w:val="28"/>
        </w:rPr>
        <w:br/>
      </w:r>
      <w:r>
        <w:rPr>
          <w:sz w:val="28"/>
        </w:rPr>
        <w:t xml:space="preserve">A fajhő számolása során ismernünk kell a kezdő és közös hőmérsékleteket, a szilárd anyag és víz tömegét, továbbá a mérés során megköveteljük, hogy ne történjék halmazállapot-változás. A 100 </w:t>
      </w:r>
      <w:r>
        <w:rPr>
          <w:sz w:val="28"/>
          <w:vertAlign w:val="superscript"/>
        </w:rPr>
        <w:t>0</w:t>
      </w:r>
      <w:r>
        <w:rPr>
          <w:sz w:val="28"/>
        </w:rPr>
        <w:t>C –nál magasabb hőmérsékletű anyag behelyezése esetén a víznek a magas hőmérsékletű anyaggal érintkező része hirtelen párologni kezd. Ezt az effektust nem tudjuk kvantitatív módon figyelembe venni, így a mérésből számolt fajhő nem lesz pontos.</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Két, azonos tömegű és hőmérsékletű, vasból készült súlygolyóval gondolatkísérletet végzünk. Az egyiket a vízszintes talajra helyezzük, a másikat egy állandó hosszúságú szálon felfüggesztjük. Ezután mindkét golyó hőmérsékletét azonos mértékben megnöveljük. Gondolja meg, hogy elvileg melyik golyóval kell több hőt közölni!</w:t>
      </w:r>
    </w:p>
    <w:p>
      <w:pPr>
        <w:pStyle w:val="Normal"/>
        <w:ind w:left="720" w:hanging="0"/>
        <w:jc w:val="both"/>
        <w:rPr/>
      </w:pPr>
      <w:r>
        <w:rPr>
          <w:b/>
          <w:bCs/>
          <w:sz w:val="28"/>
        </w:rPr>
        <w:br/>
      </w:r>
      <w:r>
        <w:rPr>
          <w:sz w:val="28"/>
        </w:rPr>
        <w:t>A golyók fajhője, tömege azonos, ezért, ha a hőmérsékletük is azonos módon változik, akkor a belsőenergia-változásuk is megegyezik. Figyelembe kell azonban azt is venni, hogy a golyók tágulnak is, így tömegközéppontjuk helyzete is megváltozik. A vízszintes talajon lévő golyó tömegközéppontja emelkedik, a felfüggesztetté pedig süllyed. Ez azt jelenti, hogy a vízszintes talajon lévő súlygolyóval kell több hőt közöln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Télen is, amikor a külső hőmérséklet alacsony, szükség van a szoba levegőjének felfrissítésére, szellőztetésére. A tapasztalat az, hogy a szellőztetés után a szoba levegőjének hőmérséklete viszonylag gyorsan eléri az eredeti értéket. Magyarázzuk meg!</w:t>
      </w:r>
    </w:p>
    <w:p>
      <w:pPr>
        <w:pStyle w:val="Normal"/>
        <w:ind w:left="720" w:hanging="0"/>
        <w:jc w:val="both"/>
        <w:rPr/>
      </w:pPr>
      <w:r>
        <w:rPr>
          <w:b/>
          <w:bCs/>
          <w:sz w:val="28"/>
        </w:rPr>
        <w:br/>
      </w:r>
      <w:r>
        <w:rPr>
          <w:sz w:val="28"/>
        </w:rPr>
        <w:t>A szobában lévő levegő tömege a levegő kis sűrűsége miatt viszonylag kis érték, így a levegő alacsony fajhője miatt a szobában lévő levegő hőkapacitása a bent lévő tárgyak, a falak hőkapacitásához képest nagyon kicsi. Így érthető, hogy a szellőztetés után lejátszódó termikus kölcsönhatás után a felfrissített levegő hőmérséklete gyorsan eléri a bent lévő tárgyak, a falak hőmérsékleté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Napjainkban a lakásokban, ha lehetséges, cserépkályhával fűtenek a vaskályha helyett. Mi lehet ennek az oka?</w:t>
      </w:r>
    </w:p>
    <w:p>
      <w:pPr>
        <w:pStyle w:val="Normal"/>
        <w:ind w:left="720" w:hanging="0"/>
        <w:jc w:val="both"/>
        <w:rPr/>
      </w:pPr>
      <w:r>
        <w:rPr>
          <w:b/>
          <w:bCs/>
          <w:sz w:val="28"/>
        </w:rPr>
        <w:br/>
      </w:r>
      <w:r>
        <w:rPr>
          <w:sz w:val="28"/>
        </w:rPr>
        <w:t>A cserépkályha anyaga főleg kerámia, melynek fajhője 2 - 2,5 – ször nagyobb, mint a vasé. Ugyanakkor, általában a cserépkályha tömege is nagyobb. A vaskályhát kisebb hőkapacitása miatt gyorsabban fel lehet fűteni, de a cserépkályha nagyobb hőkapacitása miatt sokkal tovább meleg marad, akár 7-8 órán át is. Ez számunkra sokkal kellemesebb, gazdaságosabb.</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Két barát egy fizikai problémán vitatkozik. Az egyik azt állítja, hogy ha üres, hideg szoba levegőjét fűtéssel felmelegítjük, akkor a szoba levegőjének belső energiája ugyanannyi, mint amennyi a fűtés előtt volt. A másik barát ezt nem akarja elhinni. Kinek van igaza?</w:t>
      </w:r>
    </w:p>
    <w:p>
      <w:pPr>
        <w:pStyle w:val="Normal"/>
        <w:ind w:left="720" w:hanging="0"/>
        <w:jc w:val="both"/>
        <w:rPr/>
      </w:pPr>
      <w:r>
        <w:rPr>
          <w:b/>
          <w:bCs/>
          <w:sz w:val="28"/>
        </w:rPr>
        <w:br/>
      </w:r>
      <w:r>
        <w:rPr>
          <w:sz w:val="28"/>
        </w:rPr>
        <w:t xml:space="preserve">Vizsgáljuk meg, mi történt! A szoba levegője felmelegedett, hőmérséklete növekedett, nyomása, térfogata azonban nem változott. Az állapotegyenlet szerint ez azt jelenti, hogy a szoba levegőjének egyrésze a szabadba távozott. A problémát úgy közelíthetjük meg legegyszerűbben, ha a belső energiát a szabadsági fokból, a nyomásból  és a térfogatból számítjuk. Ismert, hogy a belső energia az </w:t>
      </w:r>
      <w:r>
        <w:rPr>
          <w:sz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m:rPr>
            <m:lit/>
            <m:nor/>
          </m:rPr>
          <w:rPr>
            <w:rFonts w:ascii="Cambria Math" w:hAnsi="Cambria Math"/>
          </w:rPr>
          <m:t xml:space="preserve">pV</m:t>
        </m:r>
      </m:oMath>
      <w:r>
        <w:rPr>
          <w:sz w:val="28"/>
        </w:rPr>
        <w:t xml:space="preserve"> formula alapján számolható. A formulában szereplő mennyiségek közül egyik sem változik a fűtés során, tehát a szoba levegőjének belső energiája nem változi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Vastag falú, átlátszó műanyaghengerben egy jól záró dugattyút tudunk mozgatni. A henger másik vége kezdetben nyitott. A dugattyú kihúzott helyzetében helyezzünk a hengerbe kis pamutszálat, majd gumidugóval dugjuk be a henger másik végét! Szorítsuk a hengert függőleges helyzetében az asztalra, és amilyen gyorsan csak tudjuk, a dugattyúval nyomjuk össze a hengerben lévő levegőt! Elég gyors összenyomás esetén a pamutszál meggyullad. Magyarázzuk meg a jelenséget!</w:t>
      </w:r>
    </w:p>
    <w:p>
      <w:pPr>
        <w:pStyle w:val="Normal"/>
        <w:ind w:left="720" w:hanging="0"/>
        <w:jc w:val="both"/>
        <w:rPr/>
      </w:pPr>
      <w:r>
        <w:rPr>
          <w:b/>
          <w:bCs/>
          <w:sz w:val="28"/>
        </w:rPr>
        <w:br/>
      </w:r>
      <w:r>
        <w:rPr>
          <w:sz w:val="28"/>
        </w:rPr>
        <w:t>A dugattyú gyors lenyomásakor adiabatikus folyamat játszódik le, hiszen a folyamat olyan gyors, hogy a hengerben lévő levegőnek nincs ideje termikus kölcsönhatást létesíteni környezetével. Ismert, hogy adiabatikus folyamat esetén a végzett munka teljes egészében a belső energia növelésére fordítódik. A kísérletben az általunk végzett térfogati munka teljes egészében a hengerben lévő levegő belső energiáját növeli. Emiatt a levegő hőmérséklete annyira megnövekszik, hogy a kis pamutszál meggyullad.</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ndkét végén zárt, hőszigetelő anyagból készült hengerben elhanyagolható tömegű, rögzített dugattyú a hengert két részre osztja. A bal oldali térben ideálisnak tekinthető gáz, a jobb oldali térben vákuum van. A dugattyú rögzítését megszüntetjük, majd a dugattyút lassan mozgatva, a gázt az eredeti térfogatra nyomjuk össze. Ugyanabba az állapotba jutott-e a gáz? Magyarázd meg, mi történt!</w:t>
      </w:r>
    </w:p>
    <w:p>
      <w:pPr>
        <w:pStyle w:val="Normal"/>
        <w:ind w:left="720" w:hanging="0"/>
        <w:jc w:val="both"/>
        <w:rPr/>
      </w:pPr>
      <w:r>
        <w:rPr>
          <w:b/>
          <w:bCs/>
          <w:sz w:val="28"/>
        </w:rPr>
        <w:br/>
      </w:r>
      <w:r>
        <w:rPr>
          <w:sz w:val="28"/>
        </w:rPr>
        <w:t>A dugattyú rögzítésének megszüntetése után a gáz adiabatikusan nagyon gyorsan kitágul. Munkát nem tud végezni, hőt nem vesz fel, ezért belső energiája és így a hőmérséklete sem változik. Amikor lassan adiabatikusan összenyomjuk a gázt, hőfelvétel az előzőhöz hasonlóan nincs, de a gázon munkát végzünk. Emiatt a gáz belső energiája annyival nő, amennyi munkát végzünk rajta. A belső energia növekedése hőmérséklet-növekedéssel jár. Az eredeti térfogat elérésekor a gáz hőmérséklete és nyomása is nagyobb lesz, mint a kiinduló állapotban.</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szódavíz készítése során azt tapasztaljuk, hogy a patron a becsavarása után jelentősen lehűl. Értelmezzük a jelenséget!</w:t>
      </w:r>
    </w:p>
    <w:p>
      <w:pPr>
        <w:pStyle w:val="Normal"/>
        <w:ind w:left="720" w:hanging="0"/>
        <w:jc w:val="both"/>
        <w:rPr/>
      </w:pPr>
      <w:r>
        <w:rPr>
          <w:b/>
          <w:bCs/>
          <w:sz w:val="28"/>
        </w:rPr>
        <w:br/>
      </w:r>
      <w:r>
        <w:rPr>
          <w:sz w:val="28"/>
        </w:rPr>
        <w:t>A patronban nagy nyomású szén-dioxid gáz van, amely a patron nyílásának szabaddá tétele után nagy sebességgel kiáramlik, és tágulása során munkát végez. A folyamat nagyon gyors, adiabatikusnak tekinthető. A szén-dioxid munkavégzése teljes egészében a belső energia csökkenésének rovására történik. A belső energia csökkenése nagymértékű hőmérséklet-csökkenéssel jár, és emiatt a patronra ráfagy a levegőben lévő vízpár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kerékpárfújtatóban a dugattyú lenyomáskor a levegőt összenyomjuk. Miért kell a dugattyú lenyomásakor erőt kifejteni?</w:t>
      </w:r>
    </w:p>
    <w:p>
      <w:pPr>
        <w:pStyle w:val="Normal"/>
        <w:ind w:left="720" w:hanging="0"/>
        <w:jc w:val="both"/>
        <w:rPr/>
      </w:pPr>
      <w:r>
        <w:rPr>
          <w:b/>
          <w:bCs/>
          <w:sz w:val="28"/>
        </w:rPr>
        <w:br/>
      </w:r>
      <w:r>
        <w:rPr>
          <w:sz w:val="28"/>
        </w:rPr>
        <w:t>A dugattyú lenyomásakor a levegőt összenyomjuk, így annak belső energiája nő. Mivel itt a belsőenergia-növelés mechanikai munkavégzéssel történt, ezért erőt kell kifejtenünk a dugattyúr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téli disznóvágások idején sokszor gázzal perzselnek, nem mindig biztonságos körülmények között. A háztartási gázpalackból időegység alatt nem minden esetben áramlik ki a szükséges mennyiségű gáz. Ilyenkor a palackot meleg vizet tartalmazó edénybe helyezik. Mi lehet ennek a magyarázata?</w:t>
      </w:r>
    </w:p>
    <w:p>
      <w:pPr>
        <w:pStyle w:val="Normal"/>
        <w:ind w:left="720" w:hanging="0"/>
        <w:jc w:val="both"/>
        <w:rPr/>
      </w:pPr>
      <w:r>
        <w:rPr>
          <w:b/>
          <w:bCs/>
          <w:sz w:val="28"/>
        </w:rPr>
        <w:br/>
      </w:r>
      <w:r>
        <w:rPr>
          <w:sz w:val="28"/>
        </w:rPr>
        <w:t>A meleg víz izokór módon energiát ad át a gáznak, növeli a hőmérsékletét. Mivel a térfogat állandó, a gáz nyomása is nő. Emiatt a gáz nagyobb sebességgel áramlik ki a palackbó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Egy hőszigetelt szobában egy nyitott ajtajú hűtőszekrény üzemel. Mi történik a szoba levegőjének hőmérsékletével?</w:t>
      </w:r>
    </w:p>
    <w:p>
      <w:pPr>
        <w:pStyle w:val="Normal"/>
        <w:jc w:val="both"/>
        <w:rPr>
          <w:b/>
          <w:b/>
          <w:bCs/>
          <w:sz w:val="28"/>
        </w:rPr>
      </w:pPr>
      <w:r>
        <w:rPr>
          <w:b/>
          <w:bCs/>
          <w:sz w:val="28"/>
        </w:rPr>
      </w:r>
    </w:p>
    <w:p>
      <w:pPr>
        <w:pStyle w:val="Normal"/>
        <w:ind w:left="720" w:hanging="0"/>
        <w:jc w:val="both"/>
        <w:rPr>
          <w:sz w:val="28"/>
        </w:rPr>
      </w:pPr>
      <w:r>
        <w:rPr>
          <w:sz w:val="28"/>
        </w:rPr>
        <w:t>Felmelegszik, mert a hűtőgép az elektromos hálózatból energiát vesz fel, és azt végső soron a szoba levegőjének adja át.</w:t>
      </w:r>
    </w:p>
    <w:p>
      <w:pPr>
        <w:pStyle w:val="Normal"/>
        <w:ind w:left="720" w:hanging="0"/>
        <w:jc w:val="both"/>
        <w:rPr>
          <w:sz w:val="28"/>
        </w:rPr>
      </w:pPr>
      <w:r>
        <w:rPr>
          <w:sz w:val="28"/>
        </w:rPr>
      </w:r>
    </w:p>
    <w:p>
      <w:pPr>
        <w:pStyle w:val="Normal"/>
        <w:numPr>
          <w:ilvl w:val="1"/>
          <w:numId w:val="15"/>
        </w:numPr>
        <w:jc w:val="both"/>
        <w:rPr>
          <w:b/>
          <w:b/>
          <w:bCs/>
          <w:sz w:val="28"/>
        </w:rPr>
      </w:pPr>
      <w:r>
        <w:rPr>
          <w:b/>
          <w:bCs/>
          <w:sz w:val="28"/>
        </w:rPr>
        <w:t>Lehet-e egy gáz belső energiája zérus vagy negatív érték?</w:t>
      </w:r>
    </w:p>
    <w:p>
      <w:pPr>
        <w:pStyle w:val="Normal"/>
        <w:ind w:left="720" w:hanging="0"/>
        <w:jc w:val="both"/>
        <w:rPr>
          <w:b/>
          <w:b/>
          <w:bCs/>
          <w:sz w:val="28"/>
        </w:rPr>
      </w:pPr>
      <w:r>
        <w:rPr>
          <w:b/>
          <w:bCs/>
          <w:sz w:val="28"/>
        </w:rPr>
        <w:br/>
      </w:r>
      <w:r>
        <w:rPr>
          <w:sz w:val="28"/>
        </w:rPr>
        <w:t>Nem lehet, mivel a belső energia a mozgási energiák összege, amely mindig pozitív.</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A termodinamika II. főtétel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A termoelektromos átalakító, két azonos fémlemezből áll, amelyek felső végei elektromos feszültség előállítására alkalmas félvezető cellákkal érintkeznek. Az áramforrás nélküli készülék két kivezetése kis villanymotorhoz csatlakozik. Abban az esetben, ha az egyik fémlemezt forró vízbe, a másikat olvadó jégbe helyezzük, akkor a motor működésbe kezd, a forgórész nagyon gyorsan forog. Hiába tesszük mindkét fémlábat forró vízbe, a forgás leáll. Mit modellez a készülék? Milyen kapcsolatban van a jelenség a termodinamika második főtételével? Értelmezzük a kísérletet!</w:t>
      </w:r>
    </w:p>
    <w:p>
      <w:pPr>
        <w:pStyle w:val="Szvegtrzsbehzssal2"/>
        <w:tabs>
          <w:tab w:val="clear" w:pos="720"/>
        </w:tabs>
        <w:ind w:left="720" w:hanging="0"/>
        <w:jc w:val="both"/>
        <w:rPr/>
      </w:pPr>
      <w:r>
        <w:rPr>
          <w:sz w:val="28"/>
        </w:rPr>
        <w:br/>
      </w:r>
      <w:r>
        <w:rPr>
          <w:b w:val="false"/>
          <w:bCs w:val="false"/>
          <w:sz w:val="28"/>
        </w:rPr>
        <w:t>A készülék hőerőgépet modellez, érzékeltetve azt, hogy a villanymotor csak akkor működik, ha készülék két fémlába között hőmérséklet-különbség van. A forró vizet és az olvadó jeget tartalmazó edény tölti be a két energiatartály szerepét. A kísérlet azt demonstrálja, hogy hőerőgép működéséhez legalább két, különböző hőmérsékletű energiatartályra van szükség. Ugyanezt a következtetést vonhatjuk le a termodinamika második főtételéből is.</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Az irodahelyiségek ablakain, falain megfigyelhetők olyan légkondicionáló berendezések, amelyek egyik oldala az iroda levegőjével, másik oldala az épületen kívüli levegővel érintkezik. Miért így helyezik el a légkondicionáló berendezéseket?</w:t>
      </w:r>
    </w:p>
    <w:p>
      <w:pPr>
        <w:pStyle w:val="Normal"/>
        <w:ind w:left="720" w:hanging="0"/>
        <w:jc w:val="both"/>
        <w:rPr/>
      </w:pPr>
      <w:r>
        <w:rPr>
          <w:b/>
          <w:bCs/>
          <w:sz w:val="28"/>
        </w:rPr>
        <w:br/>
      </w:r>
      <w:r>
        <w:rPr>
          <w:sz w:val="28"/>
        </w:rPr>
        <w:t>A légkondicionáló berendezés elvileg úgy működik, mint egy hűtőszekrény. Munkavégzés árán energiát von el a hűtendő tértől, de több energiát ad le a környezetének. A légkondicionálás csak akkor eredményes, ha a leadott energiát az épületen kívüli levegő veszi fel, nem pedig az iroda levegőj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 méhkaptár két egyenlő térfogatú részből áll, amelyet kezdetben válaszfal oszt ketté. A méhek az egyik térfélben repkednek. A válaszfalat kivesszük. Mi történik? Milyen jelenség modelljének tekinthetjük ezt a kísérletet?</w:t>
      </w:r>
    </w:p>
    <w:p>
      <w:pPr>
        <w:pStyle w:val="Normal"/>
        <w:ind w:left="720" w:hanging="0"/>
        <w:jc w:val="both"/>
        <w:rPr/>
      </w:pPr>
      <w:r>
        <w:rPr>
          <w:b/>
          <w:bCs/>
          <w:sz w:val="28"/>
        </w:rPr>
        <w:br/>
      </w:r>
      <w:r>
        <w:rPr>
          <w:sz w:val="28"/>
        </w:rPr>
        <w:t>A válaszfal kivétele után a méhek az egész kaptárt elfoglalják, az egész térben repkednek, egyenletesen kitöltve azt. Ezzel az analógiával a gázok vákuumba tágulását modelleztük. A válaszfal kivétele után mindkét esetben olyan folyamat indul el, amely az egyenletes térkitöltés elérésére irányul. A második főtétel szerint azért az egyenletes eloszlás valósul meg, mert ennek a bekövetkezése a legvalószínűbb, ehhez a makroállapothoz tartozik a legtöbb mikroállapo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Párolgó folyadékkal hűtjük a kezünket. A hő hidegebb helyről önként áramlik a melegebbre. Miért nem mond ellent ez a kísérlet a II. főtételnek?</w:t>
      </w:r>
    </w:p>
    <w:p>
      <w:pPr>
        <w:pStyle w:val="Normal"/>
        <w:ind w:left="720" w:hanging="0"/>
        <w:jc w:val="both"/>
        <w:rPr/>
      </w:pPr>
      <w:r>
        <w:rPr>
          <w:b/>
          <w:bCs/>
          <w:sz w:val="28"/>
        </w:rPr>
        <w:br/>
      </w:r>
      <w:r>
        <w:rPr>
          <w:sz w:val="28"/>
        </w:rPr>
        <w:t>A folyamat során egyéb változás, koncentrációkiegyenlítődés is történik. Ez működteti a hőáramlás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hűtőszekrényt nem szabad szorosan a fal mellé állítani – a faltól legalább 5 cm-es távolságban kell elhelyezni. Nem célszerű éléskamrában sem üzemeltetni. Miért?</w:t>
      </w:r>
    </w:p>
    <w:p>
      <w:pPr>
        <w:pStyle w:val="Normal"/>
        <w:jc w:val="both"/>
        <w:rPr>
          <w:b/>
          <w:b/>
          <w:bCs/>
          <w:sz w:val="28"/>
        </w:rPr>
      </w:pPr>
      <w:r>
        <w:rPr>
          <w:b/>
          <w:bCs/>
          <w:sz w:val="28"/>
        </w:rPr>
      </w:r>
    </w:p>
    <w:p>
      <w:pPr>
        <w:pStyle w:val="TextBodyIndent"/>
        <w:jc w:val="both"/>
        <w:rPr>
          <w:sz w:val="28"/>
        </w:rPr>
      </w:pPr>
      <w:r>
        <w:rPr>
          <w:sz w:val="28"/>
        </w:rPr>
        <w:t>A hűtőszekrény – elektromos energia felvétele árán – a hűtőtérből hőt von el, és ezt a hőt a magasabb hőmérsékletű környezetének adja át, tehát a környezetét fűti. A fűtőhatás miatt nem ajánlatos éléskamrában tartani, mert az élelmiszerek magasabb hőmérsékleten gyorsabban romlanak. A falhoz nagyon közel állítani azért nem szabad, mert a hőleadó bordák a hűtőszekrény hátoldalán vannak. Ha nincs kellő távolság a hűtőszekrény és a fal között, a hőleadó bordák által felmelegített levegő nem tud elég gyorsan eltávozni, és ez „lefullasztja” a hűtőgépet.</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rPr/>
      </w:pPr>
      <w:r>
        <w:rPr>
          <w:b/>
          <w:bCs/>
          <w:sz w:val="28"/>
        </w:rPr>
        <w:t>A következő tréfa „természettudományos”.</w:t>
        <w:br/>
        <w:t>Az úr fázik a hűvös szobában, ezért odaszól a feleségének:</w:t>
        <w:br/>
        <w:t>- Asszony, hány fok van idebent?</w:t>
        <w:br/>
        <w:t xml:space="preserve">- 16 </w:t>
      </w:r>
      <w:r>
        <w:rPr>
          <w:b/>
          <w:bCs/>
          <w:sz w:val="28"/>
          <w:vertAlign w:val="superscript"/>
        </w:rPr>
        <w:t>0</w:t>
      </w:r>
      <w:r>
        <w:rPr>
          <w:b/>
          <w:bCs/>
          <w:sz w:val="28"/>
        </w:rPr>
        <w:t>C.</w:t>
        <w:br/>
        <w:t>- És hány fok van odakinn?</w:t>
        <w:br/>
        <w:t xml:space="preserve">- 4 </w:t>
      </w:r>
      <w:r>
        <w:rPr>
          <w:b/>
          <w:bCs/>
          <w:sz w:val="28"/>
          <w:vertAlign w:val="superscript"/>
        </w:rPr>
        <w:t>0</w:t>
      </w:r>
      <w:r>
        <w:rPr>
          <w:b/>
          <w:bCs/>
          <w:sz w:val="28"/>
        </w:rPr>
        <w:t>C.</w:t>
        <w:br/>
        <w:t xml:space="preserve">- Akkor nyitsd ki az ablakot, és engedd be azt a 4 </w:t>
      </w:r>
      <w:r>
        <w:rPr>
          <w:b/>
          <w:bCs/>
          <w:sz w:val="28"/>
          <w:vertAlign w:val="superscript"/>
        </w:rPr>
        <w:t>0</w:t>
      </w:r>
      <w:r>
        <w:rPr>
          <w:b/>
          <w:bCs/>
          <w:sz w:val="28"/>
        </w:rPr>
        <w:t>C-ot!</w:t>
        <w:br/>
        <w:t>Hol a hiba?</w:t>
      </w:r>
    </w:p>
    <w:p>
      <w:pPr>
        <w:pStyle w:val="Normal"/>
        <w:jc w:val="both"/>
        <w:rPr>
          <w:b/>
          <w:b/>
          <w:bCs/>
          <w:sz w:val="28"/>
        </w:rPr>
      </w:pPr>
      <w:r>
        <w:rPr>
          <w:b/>
          <w:bCs/>
          <w:sz w:val="28"/>
        </w:rPr>
      </w:r>
    </w:p>
    <w:p>
      <w:pPr>
        <w:pStyle w:val="TextBodyIndent"/>
        <w:jc w:val="both"/>
        <w:rPr/>
      </w:pPr>
      <w:r>
        <w:rPr>
          <w:sz w:val="28"/>
        </w:rPr>
        <w:t>Tapasztalatból tudjuk ugyanis, hogy a hő önként mindig a magasabb hőmérsékletű helyről áramlik az alacsonyabb hőmérsékletű hely felé, nem pedig megfordítva. Ha a feleség kinyitja az ablakot, akkor nem kintről fog hő „bejönni” a szobába, hanem bentről fog hő „kimenni”, azaz a szoba fog még jobban kihűlni. Ezzel – egyfajta módon – a hőtan második tételét fogalmaztuk meg, amely szerint az irreverzibilis, más szóval megfordíthatatlan folyamatok önként mindig csak ugyanabban az irányban zajlanak le, fordított irányban soha!</w:t>
      </w:r>
    </w:p>
    <w:p>
      <w:pPr>
        <w:pStyle w:val="TextBodyIndent"/>
        <w:jc w:val="both"/>
        <w:rPr>
          <w:sz w:val="28"/>
        </w:rPr>
      </w:pPr>
      <w:r>
        <w:rPr>
          <w:sz w:val="28"/>
        </w:rPr>
      </w:r>
    </w:p>
    <w:p>
      <w:pPr>
        <w:pStyle w:val="Normal"/>
        <w:numPr>
          <w:ilvl w:val="1"/>
          <w:numId w:val="15"/>
        </w:numPr>
        <w:tabs>
          <w:tab w:val="clear" w:pos="709"/>
          <w:tab w:val="left" w:pos="720" w:leader="none"/>
        </w:tabs>
        <w:jc w:val="both"/>
        <w:rPr/>
      </w:pPr>
      <w:r>
        <w:rPr>
          <w:b/>
          <w:bCs/>
          <w:sz w:val="28"/>
        </w:rPr>
        <w:t xml:space="preserve">A jászberényi Lehel Hűtőgépgyárhoz tartozó, holland mintára épült lakótelep lakásait a dinamikus fűtés elve alapján működő légkondicionáló berendezésekkel szerelték fel. Ezek segítségével a lakásokban télen-nyáron kb. 22 </w:t>
      </w:r>
      <w:r>
        <w:rPr>
          <w:b/>
          <w:bCs/>
          <w:sz w:val="28"/>
          <w:vertAlign w:val="superscript"/>
        </w:rPr>
        <w:t>0</w:t>
      </w:r>
      <w:r>
        <w:rPr>
          <w:b/>
          <w:bCs/>
          <w:sz w:val="28"/>
        </w:rPr>
        <w:t>c-os, kellemes közérzetet adó hőmérséklet biztosítható. Az „okos” berendezés ősztől tavaszig a lakótelephez tartozó korcsolyapálya jegét hűti, és az onnan elvont hővel a lakásokat fűti. Nyáron viszont a lakásokat hűti, és az elvont hővel a lakótelepi uszoda vizét fűti. Jászberényben ezért ősztől tavaszig lehet korcsolyázni, ill. tavasztól őszig lehet a szabadban strandolni olyan időben is, amikor nincs természetes jég, ill. amikor a nyílt vizek fürdésre alkalmatlanok, mert hidegek. Milyen fizikai törvény alapján működik ez a légkondicionáló berendezés?</w:t>
      </w:r>
    </w:p>
    <w:p>
      <w:pPr>
        <w:pStyle w:val="Normal"/>
        <w:jc w:val="both"/>
        <w:rPr>
          <w:b/>
          <w:b/>
          <w:bCs/>
          <w:sz w:val="28"/>
        </w:rPr>
      </w:pPr>
      <w:r>
        <w:rPr>
          <w:b/>
          <w:bCs/>
          <w:sz w:val="28"/>
        </w:rPr>
      </w:r>
    </w:p>
    <w:p>
      <w:pPr>
        <w:pStyle w:val="TextBodyIndent"/>
        <w:jc w:val="both"/>
        <w:rPr>
          <w:sz w:val="28"/>
        </w:rPr>
      </w:pPr>
      <w:r>
        <w:rPr>
          <w:sz w:val="28"/>
        </w:rPr>
        <w:t>A hőtan II. főtétele alapján a hő önként mindig a magasabb hőmérsékletű helyről áramlik az alacsonyabb hőmérsékletű hely felé; ahhoz, hogy ez a folyamat fordítva játszódjék le, külső munkabefektetésre van szükség. Ezen alapul pl. a villamos hűtőszekrény működése is: villamos munka felvétele árán, a szekrény belsejéből elvont hővel a magasabb hőmérsékletű környezetét „fűti”. Ezt a fűtőhatást nevezzük dinamikus fűtésnek. A dinamikus fűtés előnyei többek között a jó hatásfok, a viszonylag olcsó üzemeltetési költség, a csekély karbantartási igény. Hátránya, hogy maga a berendezés drága, tehát nagy induló beruházást igényel.</w:t>
      </w:r>
    </w:p>
    <w:p>
      <w:pPr>
        <w:pStyle w:val="TextBodyIndent"/>
        <w:jc w:val="both"/>
        <w:rPr>
          <w:sz w:val="28"/>
        </w:rPr>
      </w:pPr>
      <w:r>
        <w:rPr>
          <w:sz w:val="28"/>
        </w:rPr>
      </w:r>
    </w:p>
    <w:p>
      <w:pPr>
        <w:pStyle w:val="TextBodyIndent"/>
        <w:jc w:val="both"/>
        <w:rPr>
          <w:sz w:val="28"/>
        </w:rPr>
      </w:pPr>
      <w:r>
        <w:rPr>
          <w:sz w:val="28"/>
        </w:rPr>
      </w:r>
    </w:p>
    <w:p>
      <w:pPr>
        <w:pStyle w:val="TextBodyIndent"/>
        <w:numPr>
          <w:ilvl w:val="1"/>
          <w:numId w:val="17"/>
        </w:numPr>
        <w:jc w:val="both"/>
        <w:rPr>
          <w:sz w:val="28"/>
        </w:rPr>
      </w:pPr>
      <w:r>
        <w:rPr>
          <w:b/>
          <w:bCs/>
          <w:sz w:val="28"/>
        </w:rPr>
        <w:t>Keressünk a mindennapi életből példákat reverzíbilis és irreverzíbilis folyamatokra!</w:t>
      </w:r>
    </w:p>
    <w:p>
      <w:pPr>
        <w:pStyle w:val="TextBodyIndent"/>
        <w:rPr/>
      </w:pPr>
      <w:r>
        <w:rPr>
          <w:b/>
          <w:bCs/>
          <w:sz w:val="28"/>
        </w:rPr>
        <w:br/>
      </w:r>
      <w:r>
        <w:rPr>
          <w:sz w:val="28"/>
        </w:rPr>
        <w:t>Reverzíbilis folyamatok: súrlódás nélküli inga lengése, veszteség nélküli rugó rezgőmozgása.</w:t>
        <w:br/>
        <w:t>Irreverzíbilis folyamatok: egy test csúszása súrlódásos felületen, labda pattogása füves felületen.</w:t>
      </w:r>
    </w:p>
    <w:p>
      <w:pPr>
        <w:pStyle w:val="TextBodyIndent"/>
        <w:jc w:val="both"/>
        <w:rPr>
          <w:sz w:val="28"/>
        </w:rPr>
      </w:pPr>
      <w:r>
        <w:rPr>
          <w:sz w:val="28"/>
        </w:rPr>
      </w:r>
    </w:p>
    <w:p>
      <w:pPr>
        <w:pStyle w:val="TextBodyIndent"/>
        <w:numPr>
          <w:ilvl w:val="1"/>
          <w:numId w:val="17"/>
        </w:numPr>
        <w:jc w:val="both"/>
        <w:rPr>
          <w:b/>
          <w:b/>
          <w:bCs/>
          <w:sz w:val="28"/>
        </w:rPr>
      </w:pPr>
      <w:r>
        <w:rPr>
          <w:b/>
          <w:bCs/>
          <w:sz w:val="28"/>
        </w:rPr>
        <w:t>Milyen haszonnal járna, ha tudnánk másodfajú perpetuum mobile-t készíteni?</w:t>
      </w:r>
    </w:p>
    <w:p>
      <w:pPr>
        <w:pStyle w:val="TextBodyIndent"/>
        <w:jc w:val="both"/>
        <w:rPr/>
      </w:pPr>
      <w:r>
        <w:rPr>
          <w:b/>
          <w:bCs/>
          <w:sz w:val="28"/>
        </w:rPr>
        <w:br/>
      </w:r>
      <w:r>
        <w:rPr>
          <w:sz w:val="28"/>
        </w:rPr>
        <w:t>100 % hatásfokú hőerőgépeket lehetne tervezni. Mechanikai munka befektetése nélkül kinyerhetnénk az óceánok hatalmas belső energiakészleté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5"/>
        </w:numPr>
        <w:ind w:left="360" w:hanging="180"/>
        <w:jc w:val="center"/>
        <w:rPr>
          <w:b/>
          <w:b/>
          <w:bCs/>
          <w:sz w:val="32"/>
        </w:rPr>
      </w:pPr>
      <w:r>
        <w:rPr>
          <w:b/>
          <w:bCs/>
          <w:sz w:val="32"/>
        </w:rPr>
        <w:t>Halmazállapot-változáso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A hűtőszekrényből kivett sörösüveg hirtelen nyitásakor azt tapasztaljuk, hogy az üveg nyakánál fehéres színű, füstszerű felhő keletkezik. Magyarázzuk meg a jelenséget!</w:t>
      </w:r>
    </w:p>
    <w:p>
      <w:pPr>
        <w:pStyle w:val="Szvegtrzsbehzssal2"/>
        <w:tabs>
          <w:tab w:val="clear" w:pos="720"/>
        </w:tabs>
        <w:ind w:left="720" w:hanging="0"/>
        <w:jc w:val="both"/>
        <w:rPr/>
      </w:pPr>
      <w:r>
        <w:rPr>
          <w:sz w:val="28"/>
        </w:rPr>
        <w:br/>
      </w:r>
      <w:r>
        <w:rPr>
          <w:b w:val="false"/>
          <w:bCs w:val="false"/>
          <w:sz w:val="28"/>
        </w:rPr>
        <w:t>Az üvegben nagyobb volt a nyomás. Kinyitáskor a gáz (szén-dioxid) hirtelen kitágul, ennek következtében lehűl, és harmatpont alá hűti a környezet levegőjét. Tulajdonképpen ködképződést tapasztalhatunk.</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tabs>
          <w:tab w:val="clear" w:pos="709"/>
          <w:tab w:val="left" w:pos="720" w:leader="none"/>
        </w:tabs>
        <w:jc w:val="both"/>
        <w:rPr>
          <w:b/>
          <w:b/>
          <w:bCs/>
          <w:sz w:val="28"/>
        </w:rPr>
      </w:pPr>
      <w:r>
        <w:rPr>
          <w:b/>
          <w:bCs/>
          <w:sz w:val="28"/>
        </w:rPr>
        <w:t>Miért nem tanácsos télen vizet tölteni a gépkocsi hűtőjébe?</w:t>
      </w:r>
    </w:p>
    <w:p>
      <w:pPr>
        <w:pStyle w:val="Normal"/>
        <w:ind w:left="720" w:hanging="0"/>
        <w:jc w:val="both"/>
        <w:rPr/>
      </w:pPr>
      <w:r>
        <w:rPr>
          <w:b/>
          <w:bCs/>
          <w:sz w:val="28"/>
        </w:rPr>
        <w:br/>
      </w:r>
      <w:r>
        <w:rPr>
          <w:sz w:val="28"/>
        </w:rPr>
        <w:t xml:space="preserve">A víz 0 </w:t>
      </w:r>
      <w:r>
        <w:rPr>
          <w:sz w:val="28"/>
          <w:vertAlign w:val="superscript"/>
        </w:rPr>
        <w:t>0</w:t>
      </w:r>
      <w:r>
        <w:rPr>
          <w:sz w:val="28"/>
        </w:rPr>
        <w:t>C  alatt megfagy. Mivel a jég sűrűsége 10 %-kal kisebb, mint a víz sűrűsége, fagyáskor a víz térfogata 10 %-kal megnő, ezért megrepesztheti akár a motorblokk öntvényét is.</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Gellérthegy Duna felé eső oldalán a sziklák repedéseit rendszeresen kitöltik cementtel. Miért?</w:t>
      </w:r>
    </w:p>
    <w:p>
      <w:pPr>
        <w:pStyle w:val="Normal"/>
        <w:ind w:left="720" w:hanging="0"/>
        <w:jc w:val="both"/>
        <w:rPr/>
      </w:pPr>
      <w:r>
        <w:rPr>
          <w:b/>
          <w:bCs/>
          <w:sz w:val="28"/>
        </w:rPr>
        <w:br/>
      </w:r>
      <w:r>
        <w:rPr>
          <w:sz w:val="28"/>
        </w:rPr>
        <w:t>Az előző kérdésre adott válasz alapján a sziklák repedéseibe jutó víz fagyáskor szétrepesztheti a sziklákat. A cementet tömítés céljából alkalmazzák, hogy ne legyen repedés a sziklán, ahova bejuthat a víz.</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fagynak be télen az állóvizek hamarabb, mint a folyóvizek?</w:t>
      </w:r>
    </w:p>
    <w:p>
      <w:pPr>
        <w:pStyle w:val="Normal"/>
        <w:ind w:left="720" w:hanging="0"/>
        <w:jc w:val="both"/>
        <w:rPr/>
      </w:pPr>
      <w:r>
        <w:rPr>
          <w:b/>
          <w:bCs/>
          <w:sz w:val="28"/>
        </w:rPr>
        <w:br/>
      </w:r>
      <w:r>
        <w:rPr>
          <w:sz w:val="28"/>
        </w:rPr>
        <w:t xml:space="preserve">A víz 4 </w:t>
      </w:r>
      <w:r>
        <w:rPr>
          <w:sz w:val="28"/>
          <w:vertAlign w:val="superscript"/>
        </w:rPr>
        <w:t>0</w:t>
      </w:r>
      <w:r>
        <w:rPr>
          <w:sz w:val="28"/>
        </w:rPr>
        <w:t>C-on a legsűrűbb. Ha a tavak vize erre a hőmérsékletre hűl, akkor a tó alján az ilyen hőmérsékletű víz nagyon lassan hűl tovább, ha a kinti hőmérséklet tovább csökken, mert a tavak vize nem keveredik. Csak a felső rétegnek kell a fagypontra lehűlni. A felső réteg gyorsabban megfagy, mint folyóvizekben, ahol az állandó keveredés miatt az egész folyó vizének kell fagypontra hűlni.</w:t>
      </w:r>
    </w:p>
    <w:p>
      <w:pPr>
        <w:pStyle w:val="Normal"/>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képződik dér a hűtőszekrény hűtőtestének felületén?</w:t>
      </w:r>
    </w:p>
    <w:p>
      <w:pPr>
        <w:pStyle w:val="Normal"/>
        <w:ind w:left="720" w:hanging="0"/>
        <w:jc w:val="both"/>
        <w:rPr/>
      </w:pPr>
      <w:r>
        <w:rPr>
          <w:b/>
          <w:bCs/>
          <w:sz w:val="28"/>
        </w:rPr>
        <w:br/>
      </w:r>
      <w:r>
        <w:rPr>
          <w:sz w:val="28"/>
        </w:rPr>
        <w:t xml:space="preserve">A hűtőszekrény levegőjébe menthetetlenül jut pára. Ez a pára 4-5  </w:t>
      </w:r>
      <w:r>
        <w:rPr>
          <w:sz w:val="28"/>
          <w:vertAlign w:val="superscript"/>
        </w:rPr>
        <w:t>0</w:t>
      </w:r>
      <w:r>
        <w:rPr>
          <w:sz w:val="28"/>
        </w:rPr>
        <w:t>C-os levegőben gázként egyensúlyban lehet. A hűtőfelület közelében azonban a levegő hőmérséklete fagypont alatt lehet, ahol a pára már túltelítetté válik. Ez azután a hűtőtesten kifagy. Különösen gyorsan növekszik a jégréteg, ha melegen és fedetlenül helyezünk ételt a hűtőszekrényb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 xml:space="preserve">Megfagy-e a 0 </w:t>
      </w:r>
      <w:r>
        <w:rPr>
          <w:b/>
          <w:bCs/>
          <w:sz w:val="28"/>
          <w:vertAlign w:val="superscript"/>
        </w:rPr>
        <w:t>0</w:t>
      </w:r>
      <w:r>
        <w:rPr>
          <w:b/>
          <w:bCs/>
          <w:sz w:val="28"/>
        </w:rPr>
        <w:t xml:space="preserve">C hőmérsékletű jégre öntött 0 </w:t>
      </w:r>
      <w:r>
        <w:rPr>
          <w:b/>
          <w:bCs/>
          <w:sz w:val="28"/>
          <w:vertAlign w:val="superscript"/>
        </w:rPr>
        <w:t>0</w:t>
      </w:r>
      <w:r>
        <w:rPr>
          <w:b/>
          <w:bCs/>
          <w:sz w:val="28"/>
        </w:rPr>
        <w:t>C-os víz?</w:t>
      </w:r>
    </w:p>
    <w:p>
      <w:pPr>
        <w:pStyle w:val="Normal"/>
        <w:ind w:left="720" w:hanging="0"/>
        <w:jc w:val="both"/>
        <w:rPr>
          <w:sz w:val="28"/>
        </w:rPr>
      </w:pPr>
      <w:r>
        <w:rPr>
          <w:b/>
          <w:bCs/>
          <w:sz w:val="28"/>
        </w:rPr>
        <w:br/>
      </w:r>
      <w:r>
        <w:rPr>
          <w:sz w:val="28"/>
        </w:rPr>
        <w:t xml:space="preserve">Nem fagy meg, mert a 0 </w:t>
      </w:r>
      <w:r>
        <w:rPr>
          <w:sz w:val="28"/>
          <w:vertAlign w:val="superscript"/>
        </w:rPr>
        <w:t>0</w:t>
      </w:r>
      <w:r>
        <w:rPr>
          <w:sz w:val="28"/>
        </w:rPr>
        <w:t xml:space="preserve">C-os víz akkor fagy meg, ha tovább is tud leadni energiát termikus kölcsönhatás közben. 0 </w:t>
      </w:r>
      <w:r>
        <w:rPr>
          <w:sz w:val="28"/>
          <w:vertAlign w:val="superscript"/>
        </w:rPr>
        <w:t>0</w:t>
      </w:r>
      <w:r>
        <w:rPr>
          <w:sz w:val="28"/>
        </w:rPr>
        <w:t>C-on azonban a jég és a víz egyensúlyban van, tehát nincs energiaátadás, a víz nem fagy meg.</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szemüveg tisztítását gyakran kezdjük úgy, hogy rálehelünk a lencsékre. Miért?</w:t>
      </w:r>
    </w:p>
    <w:p>
      <w:pPr>
        <w:pStyle w:val="Normal"/>
        <w:ind w:left="720" w:hanging="0"/>
        <w:jc w:val="both"/>
        <w:rPr/>
      </w:pPr>
      <w:r>
        <w:rPr>
          <w:b/>
          <w:bCs/>
          <w:sz w:val="28"/>
        </w:rPr>
        <w:br/>
      </w:r>
      <w:r>
        <w:rPr>
          <w:sz w:val="28"/>
        </w:rPr>
        <w:t>A leheletben bőven van pára. Majdnem telített. A szemüveg lencséje mindig hidegebb, mint a lehelet. A lencsén tehát telítetté válik a levegő vízpárával, ezért kicsapódik a hidegebb lencse felületén. A nedves felületű lencsét pedig könnyebb tisztára töröln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iért marad forró nyáron is hűvös a likacsos agyagkorsóban, a cserépedényben tartott víz?</w:t>
      </w:r>
    </w:p>
    <w:p>
      <w:pPr>
        <w:pStyle w:val="Normal"/>
        <w:ind w:left="720" w:hanging="0"/>
        <w:jc w:val="both"/>
        <w:rPr/>
      </w:pPr>
      <w:r>
        <w:rPr>
          <w:b/>
          <w:bCs/>
          <w:sz w:val="28"/>
        </w:rPr>
        <w:br/>
      </w:r>
      <w:r>
        <w:rPr>
          <w:sz w:val="28"/>
        </w:rPr>
        <w:t>Az agyagkorsó és a cserépedény likacsai csak akkorák, hogy beléjük tud hatolni a víz, de átfolyni rajtuk már nem tud, a víz viszonylag nagy felületi feszültsége miatt. Párologni viszont tud. A párolgás energiát von el az agyagkorsótól illetve a cserépedénytől. A folyamat tehát hűvösen tartja a vize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Felforrhat-e a vízdesztilláló készülék hűtővize, ha elfeledjük a hűtővizet cserélni?</w:t>
      </w:r>
    </w:p>
    <w:p>
      <w:pPr>
        <w:pStyle w:val="Normal"/>
        <w:ind w:left="720" w:hanging="0"/>
        <w:jc w:val="both"/>
        <w:rPr/>
      </w:pPr>
      <w:r>
        <w:rPr>
          <w:b/>
          <w:bCs/>
          <w:sz w:val="28"/>
        </w:rPr>
        <w:br/>
      </w:r>
      <w:r>
        <w:rPr>
          <w:sz w:val="28"/>
        </w:rPr>
        <w:t xml:space="preserve">A vízdesztilláló készülék hűtővize nem tud felforrni, mert 100 </w:t>
      </w:r>
      <w:r>
        <w:rPr>
          <w:sz w:val="28"/>
          <w:vertAlign w:val="superscript"/>
        </w:rPr>
        <w:t>0</w:t>
      </w:r>
      <w:r>
        <w:rPr>
          <w:sz w:val="28"/>
        </w:rPr>
        <w:t xml:space="preserve">C-on már megszűnik a hőcsere a gőz és a víz között, mint ahogy 0 </w:t>
      </w:r>
      <w:r>
        <w:rPr>
          <w:sz w:val="28"/>
          <w:vertAlign w:val="superscript"/>
        </w:rPr>
        <w:t>0</w:t>
      </w:r>
      <w:r>
        <w:rPr>
          <w:sz w:val="28"/>
        </w:rPr>
        <w:t>C-on már a jég és a víz között sincs hőcser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párolgás vizsgálatára a következő kísérletet végezzük: egy műanyag lapra kevés vizet öntünk, a vizes lapra egy óraüveget helyezünk, amelybe előzőleg étert töltöttünk. Ezután levegőáramot fújunk az éter felszínére. Hamarosan azt tapasztaljuk, hogy az óraüveg ráfagy a műanyag lapra. Mi a jelenség magyarázata?</w:t>
      </w:r>
    </w:p>
    <w:p>
      <w:pPr>
        <w:pStyle w:val="Normal"/>
        <w:ind w:left="720" w:hanging="0"/>
        <w:jc w:val="both"/>
        <w:rPr/>
      </w:pPr>
      <w:r>
        <w:rPr>
          <w:b/>
          <w:bCs/>
          <w:sz w:val="28"/>
        </w:rPr>
        <w:br/>
      </w:r>
      <w:r>
        <w:rPr>
          <w:sz w:val="28"/>
        </w:rPr>
        <w:t>Az éter erősen párolgó folyadék. A párolgást a levegőárammal még gyorsabbá tesszük, mivel eltávolítjuk a keletkező étergőzöket a folyadék fölül. A párolgáshoz jelentős energia kell, amit az éter a környezetéből vesz fel. Ez annyira lehűti a vizet, hogy megfagy. A kísérlet a párolgás nagy energiaigényét bizonyítj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 20 x 20 x 100 cm méretű jéghasáb mindkét végét alátámasztották, majd vékony rézhuzalt vetettek át a jéghasábon, melynek végeire 4 kg tömegű testeket erősítettek. Bizonyos idő elteltével a huzal átvágta magát a jéghasábon, de utána a jéghasáb mégis egyben maradt. Mi a jelenség magyarázata?</w:t>
      </w:r>
    </w:p>
    <w:p>
      <w:pPr>
        <w:pStyle w:val="Normal"/>
        <w:ind w:left="720" w:hanging="0"/>
        <w:jc w:val="both"/>
        <w:rPr/>
      </w:pPr>
      <w:r>
        <w:rPr>
          <w:b/>
          <w:bCs/>
          <w:sz w:val="28"/>
        </w:rPr>
        <w:br/>
      </w:r>
      <w:r>
        <w:rPr>
          <w:sz w:val="28"/>
        </w:rPr>
        <w:t>A jéghasábon átvetett rézhuzal jelentős nyomást fejt ki a jégre, mely nyomás hatására csökken a jég olvadáspontja, és a rézhuzal alatt a jég megolvad. A rézhuzal a vízen keresztül egyre mélyebbre kerül. A rézhuzal felett a vízben a nyomás a korábbi értékre (légköri) csökken, és a víz folyamatosan megfagy.</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 magas hegyekben a hóhatáron felüli csapadékból keletkező gleccserek állandó, lassú mozgásban vannak. Mivel magyarázható a jelenség?</w:t>
      </w:r>
    </w:p>
    <w:p>
      <w:pPr>
        <w:pStyle w:val="Normal"/>
        <w:ind w:left="720" w:hanging="0"/>
        <w:jc w:val="both"/>
        <w:rPr/>
      </w:pPr>
      <w:r>
        <w:rPr>
          <w:b/>
          <w:bCs/>
          <w:sz w:val="28"/>
        </w:rPr>
        <w:br/>
      </w:r>
      <w:r>
        <w:rPr>
          <w:sz w:val="28"/>
        </w:rPr>
        <w:t>A hóhatár felett leesett csapadékból kialakult, meglehetősen vastag jégréteg alján jelentős lesz a nyomás, ennek hatására csökken a jég olvadáspontja, és a jég egy vékony rétegben megolvad. A gleccser ezen a vízrétegen mozdul el viszonylag nagyon lassan.</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tél kezdetén célszerű szakemberrel megvizsgáltatni a gépkocsi hűtővizét, hogy a hideg napokon ne érje a gépkocsivezetőt kellemetlen meglepetés. Miért szükséges a szakember segítségét igénybe venni?</w:t>
      </w:r>
    </w:p>
    <w:p>
      <w:pPr>
        <w:pStyle w:val="Normal"/>
        <w:ind w:left="720" w:hanging="720"/>
        <w:jc w:val="both"/>
        <w:rPr/>
      </w:pPr>
      <w:r>
        <w:rPr>
          <w:b/>
          <w:bCs/>
          <w:sz w:val="28"/>
        </w:rPr>
        <w:br/>
      </w:r>
      <w:r>
        <w:rPr>
          <w:sz w:val="28"/>
        </w:rPr>
        <w:t xml:space="preserve">A gépkocsik hűtővizébe úgynevezett fagyálló folyadékot tesznek. A hűtővíz még a  - 30 </w:t>
      </w:r>
      <w:r>
        <w:rPr>
          <w:sz w:val="28"/>
          <w:vertAlign w:val="superscript"/>
        </w:rPr>
        <w:t>0</w:t>
      </w:r>
      <w:r>
        <w:rPr>
          <w:sz w:val="28"/>
        </w:rPr>
        <w:t>C-os hidegben sem fagy meg. A szakember a hűtővíz kémiai összetételét vizsgálja meg és állítja be a helyes értékre.</w:t>
      </w:r>
    </w:p>
    <w:p>
      <w:pPr>
        <w:pStyle w:val="Normal"/>
        <w:ind w:left="720" w:hanging="72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 xml:space="preserve">Megtisztított, száraz kémcsőbe helyezett naftalint meleg vízfürdőbe téve, megolvasztottak. Az olvadáspontot a naftalinba helyezett hőmérővel leolvasták, és az 80 </w:t>
      </w:r>
      <w:r>
        <w:rPr>
          <w:b/>
          <w:bCs/>
          <w:sz w:val="28"/>
          <w:vertAlign w:val="superscript"/>
        </w:rPr>
        <w:t>0</w:t>
      </w:r>
      <w:r>
        <w:rPr>
          <w:b/>
          <w:bCs/>
          <w:sz w:val="28"/>
        </w:rPr>
        <w:t xml:space="preserve">C értéket mutatott. Ezután a kémcsövet hideg vízfürdőbe tették, és magára hagyták. Néhány perc elteltével a naftalin még mindig folyékony állapotban volt, holott a hőmérő 68 </w:t>
      </w:r>
      <w:r>
        <w:rPr>
          <w:b/>
          <w:bCs/>
          <w:sz w:val="28"/>
          <w:vertAlign w:val="superscript"/>
        </w:rPr>
        <w:t>0</w:t>
      </w:r>
      <w:r>
        <w:rPr>
          <w:b/>
          <w:bCs/>
          <w:sz w:val="28"/>
        </w:rPr>
        <w:t>C értéket jelzett. Néhány naftalinkristályt dobtak a folyadékba, és azonnal megindult a fagyás. Magyarázzuk meg a jelenséget!</w:t>
      </w:r>
    </w:p>
    <w:p>
      <w:pPr>
        <w:pStyle w:val="Normal"/>
        <w:ind w:left="720" w:hanging="0"/>
        <w:jc w:val="both"/>
        <w:rPr/>
      </w:pPr>
      <w:r>
        <w:rPr>
          <w:b/>
          <w:bCs/>
          <w:sz w:val="28"/>
        </w:rPr>
        <w:br/>
      </w:r>
      <w:r>
        <w:rPr>
          <w:sz w:val="28"/>
        </w:rPr>
        <w:t xml:space="preserve">Tiszta kémcsőben a megolvasztott tiszta naftalin rázkódásmentes helyen a fagyáspontja alatti hőmérsékleten is lehet folyékony, úgynevezett túlhűtött állapotban. A túlhűtött folyadék nincs egyensúlyi állapotban. Az egyensúlyi olvadáspont alá került folyadékban néhány beledobott naftalinkristály hatására azonnal megindul a fagyás, a kristályosodás, miközben a hőmérséklet az egyensúlyi állapotnak megfelelő 80 </w:t>
      </w:r>
      <w:r>
        <w:rPr>
          <w:sz w:val="28"/>
          <w:vertAlign w:val="superscript"/>
        </w:rPr>
        <w:t>0</w:t>
      </w:r>
      <w:r>
        <w:rPr>
          <w:sz w:val="28"/>
        </w:rPr>
        <w:t>C-ra emelkedik. A keverék hőmérsékletet a túlhűtött folyadék kristályosodás során felszabaduló energiája emeli az egyensúlyi fagyáspontr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marad sokáig meleg a tányérban a sárga zsírral bevont tyúkhúsleves?</w:t>
      </w:r>
    </w:p>
    <w:p>
      <w:pPr>
        <w:pStyle w:val="Normal"/>
        <w:ind w:left="720" w:hanging="0"/>
        <w:jc w:val="both"/>
        <w:rPr/>
      </w:pPr>
      <w:r>
        <w:rPr>
          <w:b/>
          <w:bCs/>
          <w:sz w:val="28"/>
        </w:rPr>
        <w:br/>
      </w:r>
      <w:r>
        <w:rPr>
          <w:sz w:val="28"/>
        </w:rPr>
        <w:t>A víz sűrűségénél kisebb sűrűségű olvadt zsír szétterül a tányérba merített leves felszínén, és akadályozza annak párolgását. Mivel ekkor a kilépő részecskék száma csekély, ezért a leves belső energiájának csökkenése nem jelentős. Kevergetéssel és a kilépő részecskék elfújásával a folyamatot fel lehet gyorsítani.</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Nyári melegben, illetve nehéz fizikai munka esetén az ember szervezete izzadással szabályozza a test hőmérsékletét. Hogyan lehetséges ez?</w:t>
      </w:r>
    </w:p>
    <w:p>
      <w:pPr>
        <w:pStyle w:val="Normal"/>
        <w:ind w:left="720" w:hanging="0"/>
        <w:jc w:val="both"/>
        <w:rPr/>
      </w:pPr>
      <w:r>
        <w:rPr>
          <w:b/>
          <w:bCs/>
          <w:sz w:val="28"/>
        </w:rPr>
        <w:br/>
      </w:r>
      <w:r>
        <w:rPr>
          <w:sz w:val="28"/>
        </w:rPr>
        <w:t>A bőrfelületre jutott izzadság (sós víz) elpárolgásához szükséges hőt a felhevült, a természetesnél magasabb hőmérsékletű emberi test szolgáltatja. A test a hőelvonás következtében lehűl a normális hőmérsékleti értékr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Megfigyelték, hogy a városok felett gyakoribb a ködképződés, mint másutt. Mivel magyarázható ez a tapasztalat?</w:t>
      </w:r>
    </w:p>
    <w:p>
      <w:pPr>
        <w:pStyle w:val="Normal"/>
        <w:ind w:left="720" w:hanging="0"/>
        <w:jc w:val="both"/>
        <w:rPr/>
      </w:pPr>
      <w:r>
        <w:rPr>
          <w:b/>
          <w:bCs/>
          <w:sz w:val="28"/>
        </w:rPr>
        <w:br/>
      </w:r>
      <w:r>
        <w:rPr>
          <w:sz w:val="28"/>
        </w:rPr>
        <w:t>A városokban a forgalom és az ipari tevékenység révén a levegőben meglehetősen sok a por, a füst, a korom stb., az úgynevezett kondenzációs gócok, amiken a vízgőz lecsapódása könnyen lehetővé váli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Egy lombikot félig töltöttek vízzel, majd főzőlapon a vizet forrásig melegítették. Ezután a lombikot levették a főzőlapról, és gumidugóval lezárták. A víz forrása megszűnt. Rövid idő múlva a lombik gömbölyű felét vékony, hideg vízsugár alá tették. A lombikban lévő víz ismét forrásnak indult. Magyarázzuk meg a jelenséget!</w:t>
      </w:r>
    </w:p>
    <w:p>
      <w:pPr>
        <w:pStyle w:val="Normal"/>
        <w:ind w:left="720" w:hanging="0"/>
        <w:jc w:val="both"/>
        <w:rPr/>
      </w:pPr>
      <w:r>
        <w:rPr>
          <w:b/>
          <w:bCs/>
          <w:sz w:val="28"/>
        </w:rPr>
        <w:br/>
      </w:r>
      <w:r>
        <w:rPr>
          <w:sz w:val="28"/>
        </w:rPr>
        <w:t xml:space="preserve">A vízzel félig töltött lombikban lévő levegőt a melegítés és a forralás során keletkező vízgőz kiszorította, és a forralás megszüntetése után a víz felett gyakorlatilag csak vízgőz található. A lombik lezárása után kis idő elteltével a víz hőmérséklete már kisebb lesz, mint 100 </w:t>
      </w:r>
      <w:r>
        <w:rPr>
          <w:sz w:val="28"/>
          <w:vertAlign w:val="superscript"/>
        </w:rPr>
        <w:t>0</w:t>
      </w:r>
      <w:r>
        <w:rPr>
          <w:sz w:val="28"/>
        </w:rPr>
        <w:t>C. A lombikra kerülő hidegvíz sugár hatására a víz felett lévő vízgőz erősen lehűl, lecsapódik. A víz feletti nyomás csökkenésével a forráspont is csökkent, és az alacsonyabb hőmérsékletű víz is forrásnak indu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A 100 cm</w:t>
      </w:r>
      <w:r>
        <w:rPr>
          <w:b/>
          <w:bCs/>
          <w:sz w:val="28"/>
          <w:vertAlign w:val="superscript"/>
        </w:rPr>
        <w:t>3</w:t>
      </w:r>
      <w:r>
        <w:rPr>
          <w:b/>
          <w:bCs/>
          <w:sz w:val="28"/>
        </w:rPr>
        <w:t xml:space="preserve"> térfogatú orvosi fecskendőt félig töltötték 50 </w:t>
      </w:r>
      <w:r>
        <w:rPr>
          <w:b/>
          <w:bCs/>
          <w:sz w:val="28"/>
          <w:vertAlign w:val="superscript"/>
        </w:rPr>
        <w:t>0</w:t>
      </w:r>
      <w:r>
        <w:rPr>
          <w:b/>
          <w:bCs/>
          <w:sz w:val="28"/>
        </w:rPr>
        <w:t xml:space="preserve">C hőmérsékletű vízzel, majd a felfelé tartott fecskendőből a benne lévő levegőt a dugattyú mozgatásával kiszorították. Ezután befogták a fecskendő nyílását, és hirtelen kifelé húzták a dugattyúból. Az 50 </w:t>
      </w:r>
      <w:r>
        <w:rPr>
          <w:b/>
          <w:bCs/>
          <w:sz w:val="28"/>
          <w:vertAlign w:val="superscript"/>
        </w:rPr>
        <w:t>0</w:t>
      </w:r>
      <w:r>
        <w:rPr>
          <w:b/>
          <w:bCs/>
          <w:sz w:val="28"/>
        </w:rPr>
        <w:t>C hőmérsékletű víz forrni kezdett. Miért?</w:t>
      </w:r>
    </w:p>
    <w:p>
      <w:pPr>
        <w:pStyle w:val="Normal"/>
        <w:ind w:left="720" w:hanging="0"/>
        <w:jc w:val="both"/>
        <w:rPr/>
      </w:pPr>
      <w:r>
        <w:rPr>
          <w:b/>
          <w:bCs/>
          <w:sz w:val="28"/>
        </w:rPr>
        <w:br/>
      </w:r>
      <w:r>
        <w:rPr>
          <w:sz w:val="28"/>
        </w:rPr>
        <w:t xml:space="preserve">A felfelé tartott fecskendőből a dugattyú mozgatásával a levegőt szinte teljesen kiszorították. Amikor a dugattyút hirtelen kifelé húzták a fecskendőből, a kis mennyiségű levegő térfogatának növelésével a nyomást csökkentették le oly mértékben, hogy a fecskendőben levő 50 </w:t>
      </w:r>
      <w:r>
        <w:rPr>
          <w:sz w:val="28"/>
          <w:vertAlign w:val="superscript"/>
        </w:rPr>
        <w:t>0</w:t>
      </w:r>
      <w:r>
        <w:rPr>
          <w:sz w:val="28"/>
        </w:rPr>
        <w:t>C hőmérsékletű víz forrásba jöt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Hogyan működik a kuktafazék?</w:t>
      </w:r>
    </w:p>
    <w:p>
      <w:pPr>
        <w:pStyle w:val="Normal"/>
        <w:ind w:left="720" w:hanging="0"/>
        <w:jc w:val="both"/>
        <w:rPr/>
      </w:pPr>
      <w:r>
        <w:rPr>
          <w:b/>
          <w:bCs/>
          <w:sz w:val="28"/>
        </w:rPr>
        <w:br/>
      </w:r>
      <w:r>
        <w:rPr>
          <w:sz w:val="28"/>
        </w:rPr>
        <w:t xml:space="preserve">A kuktafazékon lévő szelep beállításától függ, hogy milyen gőznyomásnál nyit ki. Ha a szelepet 1,5 </w:t>
      </w:r>
      <w:r>
        <w:rPr>
          <w:sz w:val="28"/>
          <w:vertAlign w:val="superscript"/>
        </w:rPr>
        <w:t>.</w:t>
      </w:r>
      <w:r>
        <w:rPr>
          <w:sz w:val="28"/>
        </w:rPr>
        <w:t xml:space="preserve"> 10</w:t>
      </w:r>
      <w:r>
        <w:rPr>
          <w:sz w:val="28"/>
          <w:vertAlign w:val="superscript"/>
        </w:rPr>
        <w:t>5</w:t>
      </w:r>
      <w:r>
        <w:rPr>
          <w:sz w:val="28"/>
        </w:rPr>
        <w:t xml:space="preserve"> Pa értékre állították, akkor a fazékban lévő bableves 112 </w:t>
      </w:r>
      <w:r>
        <w:rPr>
          <w:sz w:val="28"/>
          <w:vertAlign w:val="superscript"/>
        </w:rPr>
        <w:t>0</w:t>
      </w:r>
      <w:r>
        <w:rPr>
          <w:sz w:val="28"/>
        </w:rPr>
        <w:t>C hőmérsékleten forr. Magasabb hőmérsékleten a főzés során végbemenő kémiai reakciók rövidebb idő alatt mennek végbe, így gyorsabban készül el az ebéd.</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Egy simára csiszolt, vízszintesen elhelyezett, kismértékben homorú felületű alumíniumlapot a domború oldaláról gázlánggal melegítettek. Egy-két másodperces melegítés után szemcseppentővel egy csepp vizet cseppentettek az alumíniumlapra, és a csepp sercegve nagyon gyorsan elpárolgott, foltot hagyva maga után. A cseppentést később újra megismételték. A vízcsepp az alumíniumlapon sercegés nélkül gördült ide-oda. Ezután a melegítést megszüntették, és egy kevés idő elteltével egyre gyakrabban sercegett a vízcsepp, majd gyorsan „elfogyott”. Miért?</w:t>
      </w:r>
    </w:p>
    <w:p>
      <w:pPr>
        <w:pStyle w:val="Normal"/>
        <w:ind w:left="720" w:hanging="0"/>
        <w:jc w:val="both"/>
        <w:rPr/>
      </w:pPr>
      <w:r>
        <w:rPr>
          <w:b/>
          <w:bCs/>
          <w:sz w:val="28"/>
        </w:rPr>
        <w:br/>
      </w:r>
      <w:r>
        <w:rPr>
          <w:sz w:val="28"/>
        </w:rPr>
        <w:t>Ha az alumíniumlap hőmérséklete elég magas, akkor vízcseppből az alumíniumlappal közvetlenül érintkező rész gyorsan elforr, gőzzé alakul. A létrejött gőz által kifejtett nyomóerő a lap fölé emeli a vízcseppet. A vízgőz rossz hővezető, és megakadályozza a vízcsepp további gyors elforralását, a vízcsepp az alumíniumlapon lévő gőzpárnán gördül ide-oda. A vízcsepp mérete csak kismértékben változik, hiszen az oldalra kiáramló gőz helyébe újabb részecskék lépnek. Ha az alumíniumlap melegítését megszüntetik, az hűlni kezd, a vízgőzréteg vastagsága fokozatosan csökken. A vízcsepp széle már itt-ott a forró laphoz ér, és a csepp sercegve, táncoló mozgással nagyon gyorsan fogyni kezd, majd a lapra ülve megsemmisül.</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egtisztított, száraz lombikba néhány jódkristályt helyeztek, majd a lombik nyílására egy óraüveget tettek, amibe hideg vizet öntöttek. Ezután a lombikban lévő jódot melegítették. Rövid idő elteltével a jód a lombik aljáról „eltűnt”, és az óraüvegen, a lombik falán jelent meg kristályos formában. Miért?</w:t>
      </w:r>
    </w:p>
    <w:p>
      <w:pPr>
        <w:pStyle w:val="Normal"/>
        <w:ind w:left="720" w:hanging="0"/>
        <w:jc w:val="both"/>
        <w:rPr/>
      </w:pPr>
      <w:r>
        <w:rPr>
          <w:b/>
          <w:bCs/>
          <w:sz w:val="28"/>
        </w:rPr>
        <w:br/>
      </w:r>
      <w:r>
        <w:rPr>
          <w:sz w:val="28"/>
        </w:rPr>
        <w:t>A jód  intenzív melegítés hatására a folyékony fázis kihagyásával (szublimáció) légnemű halmazállapotba került, és az alacsonyabb hőmérsékletű óraüvegen és a lombik falán szintén a folyékony fázis kihagyásával a jódgőz kikristályosodott, megszilárdult.</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 xml:space="preserve">Mivel magyarázható, hogy a téli hidegben a frissen mosott, 0 </w:t>
      </w:r>
      <w:r>
        <w:rPr>
          <w:b/>
          <w:bCs/>
          <w:sz w:val="28"/>
          <w:vertAlign w:val="superscript"/>
        </w:rPr>
        <w:t>0</w:t>
      </w:r>
      <w:r>
        <w:rPr>
          <w:b/>
          <w:bCs/>
          <w:sz w:val="28"/>
        </w:rPr>
        <w:t xml:space="preserve">C alatti hőmérsékleten kiteregetett ruhák megfagynak, majd egy bizonyos idő elteltével megszáradnak anélkül, hogy a levegő hőmérséklete 0 </w:t>
      </w:r>
      <w:r>
        <w:rPr>
          <w:b/>
          <w:bCs/>
          <w:sz w:val="28"/>
          <w:vertAlign w:val="superscript"/>
        </w:rPr>
        <w:t>0</w:t>
      </w:r>
      <w:r>
        <w:rPr>
          <w:b/>
          <w:bCs/>
          <w:sz w:val="28"/>
        </w:rPr>
        <w:t>C fölé emelkedne, vagy éppen erős napsugárzás érné a ruhákat?</w:t>
      </w:r>
    </w:p>
    <w:p>
      <w:pPr>
        <w:pStyle w:val="Normal"/>
        <w:ind w:left="720" w:hanging="0"/>
        <w:jc w:val="both"/>
        <w:rPr/>
      </w:pPr>
      <w:r>
        <w:rPr>
          <w:b/>
          <w:bCs/>
          <w:sz w:val="28"/>
        </w:rPr>
        <w:br/>
      </w:r>
      <w:r>
        <w:rPr>
          <w:sz w:val="28"/>
        </w:rPr>
        <w:t>A jég szublimációjával magyarázható a jelenség. A megfagyott ruhából a vízmolekulák elpárolognak, a ruha megszárad.</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Nagy vízfelületek befagyása akkor kezdődik meg, amikor a hőmérséklet tartósan nagyon alacsony. A fagyás megindulása után azonban azt tapasztaljuk, hogy vízfelületek környékén a hőmérséklet kissé emelkedik. Mi lehet a jelenség magyarázata?</w:t>
      </w:r>
    </w:p>
    <w:p>
      <w:pPr>
        <w:pStyle w:val="Normal"/>
        <w:ind w:left="720" w:hanging="0"/>
        <w:jc w:val="both"/>
        <w:rPr/>
      </w:pPr>
      <w:r>
        <w:rPr>
          <w:b/>
          <w:bCs/>
          <w:sz w:val="28"/>
        </w:rPr>
        <w:br/>
      </w:r>
      <w:r>
        <w:rPr>
          <w:sz w:val="28"/>
        </w:rPr>
        <w:t>A jég olvadásához energia szükséges, a víz fagyásakor azonban energia szabadul fel. Nagy mennyiségű víz megfagyásakor felszabaduló energia olyan nagyságrendű, hogy a környező hideg levegő hőmérsékletét képes kissé növelni. Ennek a természeti jelenségnek a mérsékelt égöveken hőmérséklet-kiegyenlítő szerepe van.</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Fürdés után a fürdőszobában gyakran megfigyelhetjük, hogy a falon kívül vezetett csövek közül az egyik párás, míg a másik gyakorlatilag száraz. Mivel magyarázzuk a jelenséget?</w:t>
      </w:r>
    </w:p>
    <w:p>
      <w:pPr>
        <w:pStyle w:val="Normal"/>
        <w:ind w:left="720" w:hanging="0"/>
        <w:jc w:val="both"/>
        <w:rPr/>
      </w:pPr>
      <w:r>
        <w:rPr>
          <w:b/>
          <w:bCs/>
          <w:sz w:val="28"/>
        </w:rPr>
        <w:br/>
      </w:r>
      <w:r>
        <w:rPr>
          <w:sz w:val="28"/>
        </w:rPr>
        <w:t>Fürdés után a fürdőszobában a levegő relatív páratartalma közel 100 %. A jelen lévő vízgőz nyomása tehát majdnem megegyezik a szobahőmérséklethez tartozó telítési nyomással. A fürdőszobában a hideg vizet szállító cső hőmérséklete alacsonyabb a szobahőmérsékletnél, a meleg vizes cső hőmérséklete pedig magasabb. A hidegebb cső hőmérsékletéhez tartozó telítési nyomás kisebb, mint a jelen levő vízgőz nyomása, ezért a hidegebb csövön lecsapódik a vízgőz, a melegebb pedig száraz marad.</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 xml:space="preserve">A középkorban vásári mutatványosok folyékony, 400 </w:t>
      </w:r>
      <w:r>
        <w:rPr>
          <w:b/>
          <w:bCs/>
          <w:sz w:val="28"/>
          <w:vertAlign w:val="superscript"/>
        </w:rPr>
        <w:t>0</w:t>
      </w:r>
      <w:r>
        <w:rPr>
          <w:b/>
          <w:bCs/>
          <w:sz w:val="28"/>
        </w:rPr>
        <w:t>C  hőmérsékletű ólommal ejtették ámulatba a nézősereget. Fapálcát dugtak be az üstben lévő folyékony ólomba, majd hirtelen kihúzták. A nézők meglepetésére a fapálca nem gyulladt meg. Ezután a közelben álló nézőket kérték meg a kísérlet megismétlésére. A nézők azonban nem rendelkeztek „mágikus erőkkel” , mert a fapálca minden esetben meggyulladt. A becsapott nézők nem tudták, hogy a mutatványos fapálcája minden esetben nedves volt. Miért nem gyulladt meg ilyen magas hőmérsékleten a nedves fapálca?</w:t>
      </w:r>
    </w:p>
    <w:p>
      <w:pPr>
        <w:pStyle w:val="Normal"/>
        <w:ind w:left="720" w:hanging="0"/>
        <w:jc w:val="both"/>
        <w:rPr/>
      </w:pPr>
      <w:r>
        <w:rPr>
          <w:b/>
          <w:bCs/>
          <w:sz w:val="28"/>
        </w:rPr>
        <w:br/>
      </w:r>
      <w:r>
        <w:rPr>
          <w:sz w:val="28"/>
        </w:rPr>
        <w:t>A nedves fapálca a folyékony ólomba helyezésekor a víz hirtelen párologni, forrni kezd, és vízgőzréteg veszi körül a fapálcát. A vízgőz nagyon rossz hővezető, ezért a rövid idő alatt a fa nem éri el gyulladási hőmérsékletét, ellentétben a száraz fapálcával, amely azonnal meggyullad.</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Az elektromos tűzhely vízszintes helyzetű főzőlapját bekapcsoltuk, és egy kis idő eltelte után vízcseppeket cseppentettünk rá. Megfelelő hőmérséklet esetén azt tapasztaljuk, hogy a vízcseppek nem párolognak el azonnal, hanem „futkosnak” a főzőlapon. Miért?</w:t>
      </w:r>
    </w:p>
    <w:p>
      <w:pPr>
        <w:pStyle w:val="Normal"/>
        <w:ind w:left="720" w:hanging="0"/>
        <w:jc w:val="both"/>
        <w:rPr/>
      </w:pPr>
      <w:r>
        <w:rPr>
          <w:b/>
          <w:bCs/>
          <w:sz w:val="28"/>
        </w:rPr>
        <w:br/>
      </w:r>
      <w:r>
        <w:rPr>
          <w:sz w:val="28"/>
        </w:rPr>
        <w:t>Miután a vízcsepp a meleg főzőlapra kerül, a víz az érintkezési felületen hirtelen párologni kezd. A főzőlap felszíne és vízcsepp között vékony gőzréteg alakul ki, ami viszont nagyon rossz hővezető. Így a vízcsepp nem tud hirtelen elpárologni, elforrni. Az állandóan keletkező és asszimmetrikusan kiáramló gőz a vízcseppet „táncoló” mozgásba hozza.</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 xml:space="preserve">Egy 0 </w:t>
      </w:r>
      <w:r>
        <w:rPr>
          <w:b/>
          <w:bCs/>
          <w:sz w:val="28"/>
          <w:vertAlign w:val="superscript"/>
        </w:rPr>
        <w:t>0</w:t>
      </w:r>
      <w:r>
        <w:rPr>
          <w:b/>
          <w:bCs/>
          <w:sz w:val="28"/>
        </w:rPr>
        <w:t>C hőmérsékletű jéghasábot hőszigetelő falú, nyílással ellátott hengerbe helyezünk, amely nagyon nagy nyomást is elvisel. A hengerben mozgó dugattyúval a jégre nagyon nagy nyomóerőt gyakorolunk. Mi történik?</w:t>
      </w:r>
    </w:p>
    <w:p>
      <w:pPr>
        <w:pStyle w:val="Normal"/>
        <w:ind w:left="720" w:hanging="0"/>
        <w:jc w:val="both"/>
        <w:rPr/>
      </w:pPr>
      <w:r>
        <w:rPr>
          <w:b/>
          <w:bCs/>
          <w:sz w:val="28"/>
        </w:rPr>
        <w:br/>
      </w:r>
      <w:r>
        <w:rPr>
          <w:sz w:val="28"/>
        </w:rPr>
        <w:t xml:space="preserve">Mint ismeretes, a jég olvadáspontja függ a nyomástól. A nyomás növelésével az olvadáspont csökken. Esetünkben a nyomás alatt lévő jéghőmérséklete magasabb az olvadáspontnál, ezért a jég olvadni kezd. Az olvadáshoz szükséges energiát az biztosítja, hogy a 0 </w:t>
      </w:r>
      <w:r>
        <w:rPr>
          <w:sz w:val="28"/>
          <w:vertAlign w:val="superscript"/>
        </w:rPr>
        <w:t>0</w:t>
      </w:r>
      <w:r>
        <w:rPr>
          <w:sz w:val="28"/>
        </w:rPr>
        <w:t>C hőmérsékletű jéghasáb lehűl az adott nyomáshoz tartozó olvadáspontra. Az olvadáspont pl. 10</w:t>
      </w:r>
      <w:r>
        <w:rPr>
          <w:sz w:val="28"/>
          <w:vertAlign w:val="superscript"/>
        </w:rPr>
        <w:t>6</w:t>
      </w:r>
      <w:r>
        <w:rPr>
          <w:sz w:val="28"/>
        </w:rPr>
        <w:t xml:space="preserve"> Pa nyomás esetén –0,082  </w:t>
      </w:r>
      <w:r>
        <w:rPr>
          <w:sz w:val="28"/>
          <w:vertAlign w:val="superscript"/>
        </w:rPr>
        <w:t>0</w:t>
      </w:r>
      <w:r>
        <w:rPr>
          <w:sz w:val="28"/>
        </w:rPr>
        <w:t>C. Ebből látható, hogy a jég jelentős olvadásához igen nagy nyomások kellenének.</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b/>
          <w:b/>
          <w:bCs/>
          <w:sz w:val="28"/>
        </w:rPr>
      </w:pPr>
      <w:r>
        <w:rPr>
          <w:b/>
          <w:bCs/>
          <w:sz w:val="28"/>
        </w:rPr>
        <w:t>Nyitott lombikba vizet öntöttünk, majd gázlánggal melegítve, sokáig forraltuk. A forralás befejezése után a lombik szájához egy megtisztított rugalmas főtt tojást helyeztünk. Meglepetésünkre, kis idő elteltével a tojás becsúszott a lombikba. Miért?</w:t>
      </w:r>
    </w:p>
    <w:p>
      <w:pPr>
        <w:pStyle w:val="Normal"/>
        <w:ind w:left="720" w:hanging="0"/>
        <w:jc w:val="both"/>
        <w:rPr/>
      </w:pPr>
      <w:r>
        <w:rPr>
          <w:b/>
          <w:bCs/>
          <w:sz w:val="28"/>
        </w:rPr>
        <w:br/>
      </w:r>
      <w:r>
        <w:rPr>
          <w:sz w:val="28"/>
        </w:rPr>
        <w:t>A lombikban lévő víz feletti teret a tojás nyílásra helyezése előtt vízgőz és levegő keveréke töltötte ki, melyek együttes nyomása a légköri nyomással volt egyenlő. A tojás felhelyezésével a tér zárttá vált, majd a hőmérséklet csökkenésével a vízgőz folyamatosan lecsapódott, ami a belső nyomás fokozatos csökkenését jelentette. A nagyobb külső nyomás miatt a tojásra egy függőleges irányú eredő erő hatott, ami miatt a tojás becsúszott a lombik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Kiürült kólás dobozba töltsünk pár gramm vizet, és forraljuk fel! Amikor a doboz nyílásán már vízgőz áramlik ki, a dobozt, nyílásával a víz felé tartva gyors mozdulattal nyomjuk bele egy vizet tartalmazó akváriumba. A doboz pukkanó hangot adva összeroppan. Ha a kísérletet üres, felmelegített dobozzal megismételjük, a doboz nem roppan össze. Magyarázzuk meg a kísérletet!</w:t>
      </w:r>
    </w:p>
    <w:p>
      <w:pPr>
        <w:pStyle w:val="Normal"/>
        <w:ind w:left="720" w:hanging="0"/>
        <w:jc w:val="both"/>
        <w:rPr/>
      </w:pPr>
      <w:r>
        <w:rPr>
          <w:b/>
          <w:bCs/>
          <w:sz w:val="28"/>
        </w:rPr>
        <w:br/>
      </w:r>
      <w:r>
        <w:rPr>
          <w:sz w:val="28"/>
        </w:rPr>
        <w:t>A víz felforralásával a doboz vízgőzzel telítődik. A vízbe merítéskor ez a gőz hirtelen lecsapódik, a dobozban a nyomás nagyon lecsökken, ezért a külső légnyomás összeroppantja a dobozt. Ha nincs vízgőz a dobozban, a nyomás jelentéktelen mértékben csökken csak, ettől a doboz nem roppan össze.</w:t>
      </w:r>
    </w:p>
    <w:p>
      <w:pPr>
        <w:pStyle w:val="Normal"/>
        <w:ind w:left="720" w:hanging="0"/>
        <w:jc w:val="both"/>
        <w:rPr>
          <w:b/>
          <w:b/>
          <w:bCs/>
          <w:sz w:val="28"/>
        </w:rPr>
      </w:pPr>
      <w:r>
        <w:rPr>
          <w:b/>
          <w:bCs/>
          <w:sz w:val="28"/>
        </w:rPr>
      </w:r>
    </w:p>
    <w:p>
      <w:pPr>
        <w:pStyle w:val="Normal"/>
        <w:numPr>
          <w:ilvl w:val="1"/>
          <w:numId w:val="15"/>
        </w:numPr>
        <w:tabs>
          <w:tab w:val="clear" w:pos="709"/>
          <w:tab w:val="left" w:pos="720" w:leader="none"/>
        </w:tabs>
        <w:jc w:val="both"/>
        <w:rPr/>
      </w:pPr>
      <w:r>
        <w:rPr>
          <w:b/>
          <w:bCs/>
          <w:sz w:val="28"/>
        </w:rPr>
        <w:t>Miért kell a vízvezetékcsöveket óvni a befagyástól? Ha befagynak, miért csak tavasszal kezdenek el folyni?</w:t>
      </w:r>
    </w:p>
    <w:p>
      <w:pPr>
        <w:pStyle w:val="Normal"/>
        <w:jc w:val="both"/>
        <w:rPr>
          <w:b/>
          <w:b/>
          <w:bCs/>
          <w:sz w:val="28"/>
        </w:rPr>
      </w:pPr>
      <w:r>
        <w:rPr>
          <w:b/>
          <w:bCs/>
          <w:sz w:val="28"/>
        </w:rPr>
      </w:r>
    </w:p>
    <w:p>
      <w:pPr>
        <w:pStyle w:val="TextBodyIndent"/>
        <w:jc w:val="both"/>
        <w:rPr/>
      </w:pPr>
      <w:r>
        <w:rPr>
          <w:sz w:val="28"/>
        </w:rPr>
        <w:t>A víz fagyásakor kiterjed, ezért szétfeszíti, megrepeszti a csöveket. Tavasszal felmelegszik az idő, a jég megolvad, a csövek anyaga a hőtágulás miatt kiterjed. A megrepedt felületek eltávolodnak egymástól, és a megnövekedett réseken folyni kezd a víz.</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iért repedezik meg a zománc az olcsó fazekakon?</w:t>
      </w:r>
    </w:p>
    <w:p>
      <w:pPr>
        <w:pStyle w:val="Normal"/>
        <w:jc w:val="both"/>
        <w:rPr>
          <w:b/>
          <w:b/>
          <w:bCs/>
          <w:sz w:val="28"/>
        </w:rPr>
      </w:pPr>
      <w:r>
        <w:rPr>
          <w:b/>
          <w:bCs/>
          <w:sz w:val="28"/>
        </w:rPr>
      </w:r>
    </w:p>
    <w:p>
      <w:pPr>
        <w:pStyle w:val="TextBodyIndent"/>
        <w:jc w:val="both"/>
        <w:rPr/>
      </w:pPr>
      <w:r>
        <w:rPr>
          <w:sz w:val="28"/>
        </w:rPr>
        <w:t>Az egyik ok az, hogy az olcsó fazekaknak a zománca is gyengébb minőségű, így eleve kevésbé tartós a belőle készült bevonat. A másik ok, hogy az olcsó edények gyártásánál nem ügyelnek olyan gondosan arra, hogy az edények alapanyagának és a zománcbevonatnak azonos legyen a hőtágulási együtthatója. Így melegítéskor mechanikai feszültség támad az edény anyaga és a zománcbevonat között. A vékony zománcréteg tartósabb használat után ezt nem tudja elviselni, ezért megrepedezik.</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Oroszországban a teát közönséges üvegpohárból isszák, amelyet ízléses, fogantyúval ellátott fémtartóba tesznek. A teát szamovárból, forrón szolgálják fel, az üvegpohár mégsem pattan el. Vajon miért nem?</w:t>
      </w:r>
    </w:p>
    <w:p>
      <w:pPr>
        <w:pStyle w:val="Normal"/>
        <w:jc w:val="both"/>
        <w:rPr>
          <w:b/>
          <w:b/>
          <w:bCs/>
          <w:sz w:val="28"/>
        </w:rPr>
      </w:pPr>
      <w:r>
        <w:rPr>
          <w:b/>
          <w:bCs/>
          <w:sz w:val="28"/>
        </w:rPr>
      </w:r>
    </w:p>
    <w:p>
      <w:pPr>
        <w:pStyle w:val="TextBodyIndent"/>
        <w:jc w:val="both"/>
        <w:rPr>
          <w:sz w:val="28"/>
        </w:rPr>
      </w:pPr>
      <w:r>
        <w:rPr>
          <w:sz w:val="28"/>
        </w:rPr>
        <w:t>Az üvegpohár nem tűri el a hirtelen nagy hőmérséklet-változást. Ha azonban előbb fémtartóba tesszük, és csak azután töltik bele a forró italt, akkor a fém – jó hővezető lévén – elvezeti a hő egy részét. Ettől a tea nem hűl le lényegesen, de a pohár már nem pattan el.</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iért mennek télen a jég hátára éjszakázni a vadlibák?</w:t>
      </w:r>
    </w:p>
    <w:p>
      <w:pPr>
        <w:pStyle w:val="Normal"/>
        <w:jc w:val="both"/>
        <w:rPr>
          <w:b/>
          <w:b/>
          <w:bCs/>
          <w:sz w:val="28"/>
        </w:rPr>
      </w:pPr>
      <w:r>
        <w:rPr>
          <w:b/>
          <w:bCs/>
          <w:sz w:val="28"/>
        </w:rPr>
      </w:r>
    </w:p>
    <w:p>
      <w:pPr>
        <w:pStyle w:val="Normal"/>
        <w:ind w:left="720" w:hanging="0"/>
        <w:jc w:val="both"/>
        <w:rPr/>
      </w:pPr>
      <w:r>
        <w:rPr>
          <w:sz w:val="28"/>
        </w:rPr>
        <w:t xml:space="preserve">Téli éjjeleken többnyire 0 </w:t>
      </w:r>
      <w:r>
        <w:rPr>
          <w:sz w:val="28"/>
          <w:vertAlign w:val="superscript"/>
        </w:rPr>
        <w:t>0</w:t>
      </w:r>
      <w:r>
        <w:rPr>
          <w:sz w:val="28"/>
        </w:rPr>
        <w:t>C alá száll a hőmérséklet, a folyók, tavak jege hízik. Fagyáskor hő szabadul fel. A víz fagyáshője nagy, tehát a felszabaduló hő elég tekintélyes. Ez a hő melegíti a vadlibákat, akik a fagyos parti talajon jobban fáznának.</w:t>
      </w:r>
    </w:p>
    <w:p>
      <w:pPr>
        <w:pStyle w:val="Normal"/>
        <w:ind w:left="720" w:hanging="0"/>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Télen a folyók és a tavak mindig felülről lefelé fagynak be és nem alulról felfelé. Miér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hideg levegő közvetlenül a víz felszínével érintkezik. A víz hőszigetelő, ezért a felszín alatti vízrétegek nehezebben hűlnek le, mint a felszíni réteg. Így először a felszínen képződik jég. A jég sűrűsége kisebb a víz sűrűségénél, ezért a felszínen keletkezett jégréteg a felszínen is marad. A jég is hőszigetelő, így védi az alatta levő vízréteget a megfagyástól. Ez az oka annak, hogy csak rendkívül hosszan tartó, nagyon hideg teleken fagynak be a sekélyebb folyók, tavak fenékig.</w:t>
      </w:r>
    </w:p>
    <w:p>
      <w:pPr>
        <w:pStyle w:val="TextBodyIndent"/>
        <w:tabs>
          <w:tab w:val="clear" w:pos="709"/>
          <w:tab w:val="left" w:pos="720" w:leader="none"/>
        </w:tabs>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Enyhüléskor előbb olvad meg a hó a csatornafedeleken, mint a járda egyéb helyein. Miért?</w:t>
      </w:r>
    </w:p>
    <w:p>
      <w:pPr>
        <w:pStyle w:val="Normal"/>
        <w:jc w:val="both"/>
        <w:rPr>
          <w:b/>
          <w:b/>
          <w:bCs/>
          <w:sz w:val="28"/>
        </w:rPr>
      </w:pPr>
      <w:r>
        <w:rPr>
          <w:b/>
          <w:bCs/>
          <w:sz w:val="28"/>
        </w:rPr>
      </w:r>
    </w:p>
    <w:p>
      <w:pPr>
        <w:pStyle w:val="Normal"/>
        <w:ind w:left="720" w:hanging="0"/>
        <w:jc w:val="both"/>
        <w:rPr/>
      </w:pPr>
      <w:r>
        <w:rPr>
          <w:sz w:val="28"/>
        </w:rPr>
        <w:t xml:space="preserve">A csatornafedeleket fémből készítik. A fém jó hővezető és kicsi a fajhője. Ennek következtében az enyhe levegő és az esetleges napsütés hatására a fémfedél jobban felmelegszik, mint a járda aszfaltburkolata, így megolvasztja a rajta levő hóréteget. Hasonló okokból olvad meg szinte azonnal a csatornafedélen a frissen ráeső hó, ha a hőmérséklet nem sokkal kevesebb 0 </w:t>
      </w:r>
      <w:r>
        <w:rPr>
          <w:sz w:val="28"/>
          <w:vertAlign w:val="superscript"/>
        </w:rPr>
        <w:t>0</w:t>
      </w:r>
      <w:r>
        <w:rPr>
          <w:sz w:val="28"/>
        </w:rPr>
        <w:t>C-nál, míg ugyanakkor a járda más részein megmarad.</w:t>
      </w:r>
    </w:p>
    <w:p>
      <w:pPr>
        <w:pStyle w:val="Normal"/>
        <w:ind w:left="720" w:hanging="0"/>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iért hűl le a levegő a nyári zápor után?</w:t>
      </w:r>
    </w:p>
    <w:p>
      <w:pPr>
        <w:pStyle w:val="Normal"/>
        <w:jc w:val="both"/>
        <w:rPr>
          <w:b/>
          <w:b/>
          <w:bCs/>
          <w:sz w:val="28"/>
        </w:rPr>
      </w:pPr>
      <w:r>
        <w:rPr>
          <w:b/>
          <w:bCs/>
          <w:sz w:val="28"/>
        </w:rPr>
      </w:r>
    </w:p>
    <w:p>
      <w:pPr>
        <w:pStyle w:val="TextBodyIndent"/>
        <w:jc w:val="both"/>
        <w:rPr>
          <w:sz w:val="28"/>
        </w:rPr>
      </w:pPr>
      <w:r>
        <w:rPr>
          <w:sz w:val="28"/>
        </w:rPr>
        <w:t>A lehullott csapadék nyáron gyorsan párolog. A párolgás hőelvonással jár. A párolgó víz a környezetéből vonja el a hőt, tehát lehűti a levegőt is. Hasonló okból érzünk kellemes hűvösséget, ha a nyári kánikulában fellocsolják az utcát.</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Ha fáj a fejünk vagy fáradtak vagyunk, egy HIGI kendő enyhíti a fájdalmat és felfrissít. Miért?</w:t>
      </w:r>
    </w:p>
    <w:p>
      <w:pPr>
        <w:pStyle w:val="Normal"/>
        <w:jc w:val="both"/>
        <w:rPr>
          <w:b/>
          <w:b/>
          <w:bCs/>
          <w:sz w:val="28"/>
        </w:rPr>
      </w:pPr>
      <w:r>
        <w:rPr>
          <w:b/>
          <w:bCs/>
          <w:sz w:val="28"/>
        </w:rPr>
      </w:r>
    </w:p>
    <w:p>
      <w:pPr>
        <w:pStyle w:val="TextBodyIndent"/>
        <w:jc w:val="both"/>
        <w:rPr>
          <w:sz w:val="28"/>
        </w:rPr>
      </w:pPr>
      <w:r>
        <w:rPr>
          <w:sz w:val="28"/>
        </w:rPr>
        <w:t>A HIGI kendő illatosított alkohollal átitatott papír zsebkendő. Ha arcunkra borítjuk, a benne levő alkohol gyorsan párolog. A párolgás hőelvonó folyamat. Az alkohol a párolgáshoz szükséges hőt arcunkról, homlokunkról vonja el, ezáltal hűsít és kellemes közérzetet biztosít.</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Az aratómunkások az ivóvizet máz nélküli égetett agyagkorsóban vittek magukkal a mezőre. Miért nem felel meg erre a célra pl. egy bádog – vagy műanyag kanna?</w:t>
      </w:r>
    </w:p>
    <w:p>
      <w:pPr>
        <w:pStyle w:val="Normal"/>
        <w:jc w:val="both"/>
        <w:rPr>
          <w:b/>
          <w:b/>
          <w:bCs/>
          <w:sz w:val="28"/>
        </w:rPr>
      </w:pPr>
      <w:r>
        <w:rPr>
          <w:b/>
          <w:bCs/>
          <w:sz w:val="28"/>
        </w:rPr>
      </w:r>
    </w:p>
    <w:p>
      <w:pPr>
        <w:pStyle w:val="TextBodyIndent"/>
        <w:jc w:val="both"/>
        <w:rPr>
          <w:sz w:val="28"/>
        </w:rPr>
      </w:pPr>
      <w:r>
        <w:rPr>
          <w:sz w:val="28"/>
        </w:rPr>
        <w:t>Az anyagedény likacsos falán keresztül a benne levő víz párologni tud. A párolgáshoz szükséges hő nagy részét a vízből vonja el, ezért a víz kellemesen hűvös és friss marad. A bádog-, ill. a műanyag kanna falán keresztül nem jön létre párolgás. A bennük levő víz a nyári kánikulában hamar megmelegszik, és kellemetlen, poshadt ízűvé válik.</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iért teregetjük ki a kimosott ruhát?</w:t>
      </w:r>
    </w:p>
    <w:p>
      <w:pPr>
        <w:pStyle w:val="Normal"/>
        <w:jc w:val="both"/>
        <w:rPr>
          <w:b/>
          <w:b/>
          <w:bCs/>
          <w:sz w:val="28"/>
        </w:rPr>
      </w:pPr>
      <w:r>
        <w:rPr>
          <w:b/>
          <w:bCs/>
          <w:sz w:val="28"/>
        </w:rPr>
      </w:r>
    </w:p>
    <w:p>
      <w:pPr>
        <w:pStyle w:val="TextBodyIndent"/>
        <w:jc w:val="both"/>
        <w:rPr/>
      </w:pPr>
      <w:r>
        <w:rPr>
          <w:sz w:val="28"/>
        </w:rPr>
        <w:t>Azért, hogy gyorsan megszáradjon. Teregetésnél a ruhát a lehető legnagyobb felületűre szétnyitva tesszük a szárítókötélre. A száradás – a ruhában maradt víz párolgása – annál gyorsabb, minél nagyobb a párolgó víz felülete. A halomba rakott, ki nem teregetett ruha nagyon nehezen szárad, bedohosodik, megpenészedik.</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Szeles vagy szélcsendes időben szárad hamarabb a kiteregetett ruha?</w:t>
      </w:r>
    </w:p>
    <w:p>
      <w:pPr>
        <w:pStyle w:val="Normal"/>
        <w:jc w:val="both"/>
        <w:rPr>
          <w:b/>
          <w:b/>
          <w:bCs/>
          <w:sz w:val="28"/>
        </w:rPr>
      </w:pPr>
      <w:r>
        <w:rPr>
          <w:b/>
          <w:bCs/>
          <w:sz w:val="28"/>
        </w:rPr>
      </w:r>
    </w:p>
    <w:p>
      <w:pPr>
        <w:pStyle w:val="TextBodyIndent"/>
        <w:jc w:val="both"/>
        <w:rPr>
          <w:sz w:val="28"/>
        </w:rPr>
      </w:pPr>
      <w:r>
        <w:rPr>
          <w:sz w:val="28"/>
        </w:rPr>
        <w:t>Szeles időben. A száradó ruha felületén a levegő, bizonyos idő elteltével, közel telítetté válik, ezért a további párolgási folyamat lelassul. A szél elfújja a ruháról a páradús levegőt, amelynek helyét kevésbé párás levegő foglalja el. Ezáltal erőteljesebb lesz a párolgás, a ruha gyorsabban szárad.</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Miért elviselhetőbb a hőség, ha ventilátort kapcsolunk be a szobában?</w:t>
      </w:r>
    </w:p>
    <w:p>
      <w:pPr>
        <w:pStyle w:val="Normal"/>
        <w:jc w:val="both"/>
        <w:rPr>
          <w:b/>
          <w:b/>
          <w:bCs/>
          <w:sz w:val="28"/>
        </w:rPr>
      </w:pPr>
      <w:r>
        <w:rPr>
          <w:b/>
          <w:bCs/>
          <w:sz w:val="28"/>
        </w:rPr>
      </w:r>
    </w:p>
    <w:p>
      <w:pPr>
        <w:pStyle w:val="TextBodyIndent"/>
        <w:jc w:val="both"/>
        <w:rPr>
          <w:sz w:val="28"/>
        </w:rPr>
      </w:pPr>
      <w:r>
        <w:rPr>
          <w:sz w:val="28"/>
        </w:rPr>
        <w:t>Melegben izzadunk, az izzadság párolog, a párolgás testünkből hőt von el. Szervezetünk így védekezik a túlmelegedés ellen. A ventilátor légmozgást hoz létre, ezáltal elfújja bőrünk felületéről a páradús levegőt. Ennek következtében meggyorsul a párolgás és vele a hőelvonási folyamat, és mi kellemes hűvösséget érzünk.</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jc w:val="both"/>
        <w:rPr/>
      </w:pPr>
      <w:r>
        <w:rPr>
          <w:b/>
          <w:bCs/>
          <w:sz w:val="28"/>
        </w:rPr>
        <w:t xml:space="preserve">Hol gyötrőbb a 40 </w:t>
      </w:r>
      <w:r>
        <w:rPr>
          <w:b/>
          <w:bCs/>
          <w:sz w:val="28"/>
          <w:vertAlign w:val="superscript"/>
        </w:rPr>
        <w:t>0</w:t>
      </w:r>
      <w:r>
        <w:rPr>
          <w:b/>
          <w:bCs/>
          <w:sz w:val="28"/>
        </w:rPr>
        <w:t>C-os hőség, a Szaharában vagy a tengerparton?</w:t>
      </w:r>
    </w:p>
    <w:p>
      <w:pPr>
        <w:pStyle w:val="Normal"/>
        <w:jc w:val="both"/>
        <w:rPr>
          <w:b/>
          <w:b/>
          <w:bCs/>
          <w:sz w:val="28"/>
        </w:rPr>
      </w:pPr>
      <w:r>
        <w:rPr>
          <w:b/>
          <w:bCs/>
          <w:sz w:val="28"/>
        </w:rPr>
      </w:r>
    </w:p>
    <w:p>
      <w:pPr>
        <w:pStyle w:val="TextBodyIndent"/>
        <w:jc w:val="both"/>
        <w:rPr>
          <w:sz w:val="28"/>
        </w:rPr>
      </w:pPr>
      <w:r>
        <w:rPr>
          <w:sz w:val="28"/>
        </w:rPr>
        <w:t>Akármilyen furcsán is hangzik, de a tengerparton. A tengerparton erősen párás a levegő, majdnem telített, az izzadó ember testéről az izzadság alig tud párologni. Ennek az a következménye, hogy a test bedunsztolódik, ami rendkívül kellemetlen, kínzó érzés. A Szahara levegője száraz, itt a verejték erősen párolog, ami hőelvonással jár, tehát hűti a testet. Ha ez így van, akkor viszont miért a tengerparton vannak a legelegánsabb nyaralóhelyek? Egyetlen okot említünk a sok közül: ott van víz, a Szaharában pedig nincs.</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Hajmosás után a fodrász hajszárító bura alá ülteti vendégét. Miért teszi ezt, amikor a haja szabad levegőn is megszárad?</w:t>
      </w:r>
    </w:p>
    <w:p>
      <w:pPr>
        <w:pStyle w:val="Normal"/>
        <w:jc w:val="both"/>
        <w:rPr>
          <w:b/>
          <w:b/>
          <w:bCs/>
          <w:sz w:val="28"/>
        </w:rPr>
      </w:pPr>
      <w:r>
        <w:rPr>
          <w:b/>
          <w:bCs/>
          <w:sz w:val="28"/>
        </w:rPr>
      </w:r>
    </w:p>
    <w:p>
      <w:pPr>
        <w:pStyle w:val="TextBodyIndent"/>
        <w:jc w:val="both"/>
        <w:rPr>
          <w:sz w:val="28"/>
        </w:rPr>
      </w:pPr>
      <w:r>
        <w:rPr>
          <w:sz w:val="28"/>
        </w:rPr>
        <w:t>Mert a bura alatt rövidebb a száradás ideje. A bura meleg levegőt fúj a hajra. Magasabb hőmérsékleten gyorsabb a párolgás. A burába épített ventilátor elfújja a hajról a páradús levegőt, ezzel még jobban gyorsítja a párolgást.</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Ha a citromot meg akarjuk védeni a kiszáradástól, nejlonzacskóba tesszük vagy pohárral lefedve tároljuk. Vajon miért?</w:t>
      </w:r>
    </w:p>
    <w:p>
      <w:pPr>
        <w:pStyle w:val="Normal"/>
        <w:jc w:val="both"/>
        <w:rPr>
          <w:b/>
          <w:b/>
          <w:bCs/>
          <w:sz w:val="28"/>
        </w:rPr>
      </w:pPr>
      <w:r>
        <w:rPr>
          <w:b/>
          <w:bCs/>
          <w:sz w:val="28"/>
        </w:rPr>
      </w:r>
    </w:p>
    <w:p>
      <w:pPr>
        <w:pStyle w:val="TextBodyIndent"/>
        <w:jc w:val="both"/>
        <w:rPr>
          <w:sz w:val="28"/>
        </w:rPr>
      </w:pPr>
      <w:r>
        <w:rPr>
          <w:sz w:val="28"/>
        </w:rPr>
        <w:t xml:space="preserve">A nejlonzacskó, a pohár nem engedi át a párát. Alattuk a levegő bizonyos idő után telítetté válik, a további párolgás megszűnik, a citrom nem szárad ki. Túlságosan sokáig azonban így sem tartható el a citrom, mert nem szárad ugyan ki, de megpenészedik. </w:t>
      </w:r>
    </w:p>
    <w:p>
      <w:pPr>
        <w:pStyle w:val="TextBodyIndent"/>
        <w:jc w:val="both"/>
        <w:rPr>
          <w:sz w:val="28"/>
        </w:rPr>
      </w:pPr>
      <w:r>
        <w:rPr>
          <w:sz w:val="28"/>
        </w:rPr>
      </w:r>
    </w:p>
    <w:p>
      <w:pPr>
        <w:pStyle w:val="Normal"/>
        <w:numPr>
          <w:ilvl w:val="1"/>
          <w:numId w:val="15"/>
        </w:numPr>
        <w:tabs>
          <w:tab w:val="clear" w:pos="709"/>
          <w:tab w:val="left" w:pos="720" w:leader="none"/>
        </w:tabs>
        <w:jc w:val="both"/>
        <w:rPr/>
      </w:pPr>
      <w:r>
        <w:rPr>
          <w:b/>
          <w:bCs/>
          <w:sz w:val="28"/>
        </w:rPr>
        <w:t>Az eszméletlen emberről nem mindig könnyű megállapítani, hogy lélegzik-e. Segíthet ennek eldöntésében, ha a szája elé zsebtükröt tartunk. Miért?</w:t>
      </w:r>
    </w:p>
    <w:p>
      <w:pPr>
        <w:pStyle w:val="Normal"/>
        <w:jc w:val="both"/>
        <w:rPr>
          <w:b/>
          <w:b/>
          <w:bCs/>
          <w:sz w:val="28"/>
        </w:rPr>
      </w:pPr>
      <w:r>
        <w:rPr>
          <w:b/>
          <w:bCs/>
          <w:sz w:val="28"/>
        </w:rPr>
      </w:r>
    </w:p>
    <w:p>
      <w:pPr>
        <w:pStyle w:val="TextBodyIndent"/>
        <w:jc w:val="both"/>
        <w:rPr>
          <w:sz w:val="28"/>
        </w:rPr>
      </w:pPr>
      <w:r>
        <w:rPr>
          <w:sz w:val="28"/>
        </w:rPr>
        <w:t>A kilélegzett levegő meleg és páradús. A zsebtükör hőmérséklete a kilehelt levegő hőmérsékleténél alacsonyabb. A hideg üvegre a pára lecsapódik. Ez a vékony páraréteg a tükör fénylő felületét elhomályosítja, tehát azonnal észrevehető.</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Ha egy szemüveges ember télen az utcáról belép pl. egy látogatottabb cukrászdába, akkor már az ajtónál bepárásodik a szemüvege. Miért?</w:t>
      </w:r>
    </w:p>
    <w:p>
      <w:pPr>
        <w:pStyle w:val="Normal"/>
        <w:jc w:val="both"/>
        <w:rPr>
          <w:b/>
          <w:b/>
          <w:bCs/>
          <w:sz w:val="28"/>
        </w:rPr>
      </w:pPr>
      <w:r>
        <w:rPr>
          <w:b/>
          <w:bCs/>
          <w:sz w:val="28"/>
        </w:rPr>
      </w:r>
    </w:p>
    <w:p>
      <w:pPr>
        <w:pStyle w:val="TextBodyIndent"/>
        <w:jc w:val="both"/>
        <w:rPr>
          <w:sz w:val="28"/>
        </w:rPr>
      </w:pPr>
      <w:r>
        <w:rPr>
          <w:sz w:val="28"/>
        </w:rPr>
        <w:t>Télen az utcán hideg van, a cukrászdát pedig fűtik. A cukrászdában tartózkodó emberek leheletétől a helyiség levegője erősen párás. A hideg szemüvegre azonnal kicsapódik a pára. Ha szemüveges barátunknak van türelme, és vár pár percet, amíg az üveg a helyiségben felmelegszik, akkor a kicsapódott pára ismét elpárolog, és szemüvege átlátszóvá válik. Ha azonban azonnal látni akar, akkor esetleg kétszer-háromszor is meg kell törölnie szemüvegét az ismétlődő párakicsapódások miatt.</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A sugárhajtású repülőgépek mögött nappal, a derült nyári égbolton gyakran látunk ködcsíkot olyankor is, amikor az égen egyáltalán nincs felhő. Azt is észrevesszük, hogy ezek a csíkok hamarosan szélesednek, halványodnak, majd eltűnnek. Hogyan keletkeznek és miért tűnnek el olyan hamar?</w:t>
      </w:r>
    </w:p>
    <w:p>
      <w:pPr>
        <w:pStyle w:val="Normal"/>
        <w:jc w:val="both"/>
        <w:rPr>
          <w:b/>
          <w:b/>
          <w:bCs/>
          <w:sz w:val="28"/>
        </w:rPr>
      </w:pPr>
      <w:r>
        <w:rPr>
          <w:b/>
          <w:bCs/>
          <w:sz w:val="28"/>
        </w:rPr>
      </w:r>
    </w:p>
    <w:p>
      <w:pPr>
        <w:pStyle w:val="TextBodyIndent"/>
        <w:jc w:val="both"/>
        <w:rPr>
          <w:sz w:val="28"/>
        </w:rPr>
      </w:pPr>
      <w:r>
        <w:rPr>
          <w:sz w:val="28"/>
        </w:rPr>
        <w:t>A sugárhajtású gépek hátrafelé folyamatosan, nagy sebességű gázokat bocsátanak ki magukból. Ez a gázcsík erősen szennyezi a kb. 10000 m magasan szálló repülőgép mögött a levegőt. A benne levő pára lecsapódik a szennycsíkra, jéggé fagy, és ezáltal láthatóvá válik. A repülőgép továbbhaladása után a gázszennyeződés megritkul, szétoszlik és ezzel eltűnik a szemlélő elől.</w:t>
      </w:r>
    </w:p>
    <w:p>
      <w:pPr>
        <w:pStyle w:val="TextBodyIndent"/>
        <w:jc w:val="both"/>
        <w:rPr>
          <w:sz w:val="28"/>
        </w:rPr>
      </w:pPr>
      <w:r>
        <w:rPr>
          <w:sz w:val="28"/>
        </w:rPr>
      </w:r>
    </w:p>
    <w:p>
      <w:pPr>
        <w:pStyle w:val="Normal"/>
        <w:numPr>
          <w:ilvl w:val="1"/>
          <w:numId w:val="15"/>
        </w:numPr>
        <w:tabs>
          <w:tab w:val="clear" w:pos="709"/>
          <w:tab w:val="left" w:pos="720" w:leader="none"/>
        </w:tabs>
        <w:jc w:val="both"/>
        <w:rPr>
          <w:b/>
          <w:b/>
          <w:bCs/>
          <w:sz w:val="28"/>
        </w:rPr>
      </w:pPr>
      <w:r>
        <w:rPr>
          <w:b/>
          <w:bCs/>
          <w:sz w:val="28"/>
        </w:rPr>
        <w:t>A fáraóknak nem volt villamos hűtőszekrényük. A Nílus menti nyárban mégis élvezhették a jeges italok hűsítő hatását. Hogyan készítettek jeget az ókori Egyiptomban?</w:t>
      </w:r>
    </w:p>
    <w:p>
      <w:pPr>
        <w:pStyle w:val="Normal"/>
        <w:jc w:val="both"/>
        <w:rPr>
          <w:b/>
          <w:b/>
          <w:bCs/>
          <w:sz w:val="28"/>
        </w:rPr>
      </w:pPr>
      <w:r>
        <w:rPr>
          <w:b/>
          <w:bCs/>
          <w:sz w:val="28"/>
        </w:rPr>
      </w:r>
    </w:p>
    <w:p>
      <w:pPr>
        <w:pStyle w:val="Normal"/>
        <w:ind w:left="720" w:hanging="0"/>
        <w:jc w:val="both"/>
        <w:rPr>
          <w:sz w:val="28"/>
        </w:rPr>
      </w:pPr>
      <w:r>
        <w:rPr>
          <w:sz w:val="28"/>
        </w:rPr>
        <w:t>Lapos, máz nélküli cseréptálakban este vizet tettek ki a szabad ég alá. A sivatagi száraz levegőben a víz – részben a cseréptál porózus falán keresztül is – gyorsan párolgott. A párolgás hőelvonó folyamat. A párolgó víz a párolgáshoz szükséges hő egy részét magából a vízből vonja el, tehát hűti a visszamaradó vízmennyiséget. Másfelől, a sivatagban nagy a hőmérséklet-különbség a nappalok és az éjszakák között. Nappal perzselő a hőség, éjszaka pedig erős a lehűlés. Mindezek következtében a tálakban levő víz annyira lehűlt, hogy felületén hajnalra vékony jégréteg képződöt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Szvegtrzsbehzssal2"/>
        <w:numPr>
          <w:ilvl w:val="1"/>
          <w:numId w:val="15"/>
        </w:numPr>
        <w:jc w:val="both"/>
        <w:rPr>
          <w:sz w:val="28"/>
        </w:rPr>
      </w:pPr>
      <w:r>
        <w:rPr>
          <w:sz w:val="28"/>
        </w:rPr>
        <w:t>Gőzmozdony sípjából kilövellő gőz csak a kilövellés helyétől néhány cm-re válik láthatóvá. Miért? Mikor nagyobb ez a köz: télen vagy nyáron?</w:t>
      </w:r>
    </w:p>
    <w:p>
      <w:pPr>
        <w:pStyle w:val="Szvegtrzsbehzssal2"/>
        <w:tabs>
          <w:tab w:val="clear" w:pos="720"/>
        </w:tabs>
        <w:ind w:left="0" w:hanging="0"/>
        <w:jc w:val="both"/>
        <w:rPr>
          <w:sz w:val="28"/>
        </w:rPr>
      </w:pPr>
      <w:r>
        <w:rPr>
          <w:sz w:val="28"/>
        </w:rPr>
      </w:r>
    </w:p>
    <w:p>
      <w:pPr>
        <w:pStyle w:val="TextBodyIndent"/>
        <w:tabs>
          <w:tab w:val="clear" w:pos="709"/>
          <w:tab w:val="left" w:pos="720" w:leader="none"/>
        </w:tabs>
        <w:jc w:val="both"/>
        <w:rPr>
          <w:sz w:val="28"/>
        </w:rPr>
      </w:pPr>
      <w:r>
        <w:rPr>
          <w:sz w:val="28"/>
        </w:rPr>
        <w:t>A gőz akkor válik láthatóvá, ha lehűlt, és vízcseppekké alakult. A megfelelő mértékű lehűlés a nyári melegben lassabban megy végbe, ezért a köz nyáron nagyobb.</w:t>
      </w:r>
    </w:p>
    <w:p>
      <w:pPr>
        <w:pStyle w:val="TextBodyIndent"/>
        <w:tabs>
          <w:tab w:val="clear" w:pos="709"/>
          <w:tab w:val="left" w:pos="720" w:leader="none"/>
        </w:tabs>
        <w:jc w:val="both"/>
        <w:rPr>
          <w:sz w:val="28"/>
        </w:rPr>
      </w:pPr>
      <w:r>
        <w:rPr>
          <w:sz w:val="28"/>
        </w:rPr>
      </w:r>
    </w:p>
    <w:p>
      <w:pPr>
        <w:pStyle w:val="TextBodyIndent"/>
        <w:numPr>
          <w:ilvl w:val="1"/>
          <w:numId w:val="15"/>
        </w:numPr>
        <w:jc w:val="both"/>
        <w:rPr>
          <w:b/>
          <w:b/>
          <w:bCs/>
          <w:sz w:val="28"/>
        </w:rPr>
      </w:pPr>
      <w:r>
        <w:rPr>
          <w:b/>
          <w:bCs/>
          <w:sz w:val="28"/>
        </w:rPr>
        <w:t>Miért nem emelkedik a hőmérséklet a tiszta szilárd anyagok olvadása közben?</w:t>
      </w:r>
    </w:p>
    <w:p>
      <w:pPr>
        <w:pStyle w:val="TextBodyIndent"/>
        <w:jc w:val="both"/>
        <w:rPr/>
      </w:pPr>
      <w:r>
        <w:rPr>
          <w:b/>
          <w:bCs/>
          <w:sz w:val="28"/>
        </w:rPr>
        <w:br/>
      </w:r>
      <w:r>
        <w:rPr>
          <w:sz w:val="28"/>
        </w:rPr>
        <w:t>Olvadás közben a hő a kristályos anyag kristályrácsának felbontására fordítódik. Az anyag már felolvadt részében lehetnek az olvadáspontnál melegebb helyek, de ezek hőmérséklete gyorsan kiegyenlítődik a még fel nem olvadt anyag hőmérsékletével, így a közölt hő mindaddig nem emeli az egész anyag hőmérsékletét, amíg a kristályrács teljesen fel nem bomlot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csúszik a síléc a havon?</w:t>
      </w:r>
    </w:p>
    <w:p>
      <w:pPr>
        <w:pStyle w:val="TextBodyIndent"/>
        <w:jc w:val="both"/>
        <w:rPr/>
      </w:pPr>
      <w:r>
        <w:rPr>
          <w:b/>
          <w:bCs/>
          <w:sz w:val="28"/>
        </w:rPr>
        <w:br/>
      </w:r>
      <w:r>
        <w:rPr>
          <w:sz w:val="28"/>
        </w:rPr>
        <w:t>Közismert dolog, hogy a sítalpaknak a havon való kellemes csúszását a csúszó felület és a hó vagy a jég között képződő vékony, megolvadt vízrétegnek köszönhetjük. Sokan tévesen úgy gondolják, hogy sízéskor ezt a vékony kenőréteget a hóra nehezedő nyomás hozza létre. Általában azonban ez nem így van. A csúszófelület vízfilmréteget a hó és a léc közötti súrlódásban felszabaduló hő hatása alakítja ki. Ezért alkalmatlanok a sílécek készítésére a jó hővezető anyagok, pl. a fémek. Ezek idő előtt elvezetnék a havat megolvasztó és a csúszáshoz okvetlenül szükséges hőt. Ezért van szükség arra is, hogy a lécek csúszófelületét bekenjék valamilyen, a hónak megfelelő minőségű anyaggal, síviasszal, vaxszal. A csúszásnak egy másik fontos technikai segítője a lécek középvonalába mélyített hosszú barázda. E barázda segít bennünket a nemkívánatos oldalirányú elmozdulások kivédésében: szinte egysínű vasútként működik, és egyenes pályára tereli a sízőt. Megakadályozza, hogy légritkított tér alakuljon ki a nagy sebességgel mozgó lécek alatt. Az ugyanis nagymértékben fokozná a lécek tapadását, és ezáltal csökkentené a sebességet.</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keskeny a korcsolya éle?</w:t>
      </w:r>
    </w:p>
    <w:p>
      <w:pPr>
        <w:pStyle w:val="TextBodyIndent"/>
        <w:jc w:val="both"/>
        <w:rPr/>
      </w:pPr>
      <w:r>
        <w:rPr>
          <w:b/>
          <w:bCs/>
          <w:sz w:val="28"/>
        </w:rPr>
        <w:br/>
      </w:r>
      <w:r>
        <w:rPr>
          <w:sz w:val="28"/>
        </w:rPr>
        <w:t>Keskeny élen jobban lehet siklani a jégen, mert azzal, hogy a korcsolyázó súlyával a keskeny élekre nehezedik, a felületre átadódó nagy nyomás következtében a jég kissé megolvad, és az így keletkező vékony vízréteg csökkenti a súrlódást, mintegy olajozza a korcsolya útjá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siklik a korcsolya?</w:t>
      </w:r>
    </w:p>
    <w:p>
      <w:pPr>
        <w:pStyle w:val="TextBodyIndent"/>
        <w:jc w:val="both"/>
        <w:rPr/>
      </w:pPr>
      <w:r>
        <w:rPr>
          <w:b/>
          <w:bCs/>
          <w:sz w:val="28"/>
        </w:rPr>
        <w:br/>
      </w:r>
      <w:r>
        <w:rPr>
          <w:sz w:val="28"/>
        </w:rPr>
        <w:t>A nyomás hatására a korcsolya élei alatt az előrehaladás közben rövid időre vékony olvadékvíz-réteg képződik, ami csökkenti a súrlódást, tehát a korcsolya nem a jégen, hanem a vízen csúszik.</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keletkezik korcsolyázás közben vízréteg a jég és a korcsolya között?</w:t>
      </w:r>
    </w:p>
    <w:p>
      <w:pPr>
        <w:pStyle w:val="TextBodyIndent"/>
        <w:jc w:val="both"/>
        <w:rPr/>
      </w:pPr>
      <w:r>
        <w:rPr>
          <w:b/>
          <w:bCs/>
          <w:sz w:val="28"/>
        </w:rPr>
        <w:br/>
      </w:r>
      <w:r>
        <w:rPr>
          <w:sz w:val="28"/>
        </w:rPr>
        <w:t>A közhiedelem szerint korcsolyázás közben a korcsolya és a jég között azért alakul ki folyadékréteg, mert a jég nagy nyomáson megolvad. Ennek az az alapja, hogy mivel a jég sűrűsége kisebb, mint a cseppfolyós vízé, az a nyomás, amelyet a korcsolya a jégre gyakorol, megolvasztja a jeget.</w:t>
        <w:br/>
        <w:t xml:space="preserve">A közönséges jég és a cseppfolyós víz közötti egyensúly –22 </w:t>
      </w:r>
      <w:r>
        <w:rPr>
          <w:sz w:val="28"/>
          <w:vertAlign w:val="superscript"/>
        </w:rPr>
        <w:t>o</w:t>
      </w:r>
      <w:r>
        <w:rPr>
          <w:sz w:val="28"/>
        </w:rPr>
        <w:t xml:space="preserve">C-on megszűnik, tehát ez alatti hőmérsékleten semmiképpen nem olvaszthatja meg a nyomás a jeget, miközben ennél alacsonyabb hőmérsékleten is vígan lehet korcsolyázni. A műjég hőmérsékletét kb. –8 </w:t>
      </w:r>
      <w:r>
        <w:rPr>
          <w:sz w:val="28"/>
          <w:vertAlign w:val="superscript"/>
        </w:rPr>
        <w:t>o</w:t>
      </w:r>
      <w:r>
        <w:rPr>
          <w:sz w:val="28"/>
        </w:rPr>
        <w:t>C-on tartják, és könnyen kiszámítható, hogy a korcsolya által a jégre kifejtett nyomás nem elegendő a jég megolvasztásához, még ezen a hőmérsékleten sem.</w:t>
        <w:br/>
        <w:t>A legelfogadottabb  nézet szerint a vízréteg a korcsolyázás során a súrlódás következtében keletkező hő hatására alakul ki. Ezt támasztja alá többek közt, hogy mivel a sárgarézből készült sí jó hővezetése következtében a súrlódási hőt gyorsan elvezeti és így folyadékréteg nem marad meg, sokkal nagyobb a súrlódás síelés közben, mint pl. az ebonitból készült sí esetében. Kimutatták az olvadáspont közelében végzett vezetőképesség-mérésekkel azt is, hogy a sí és a hó közötti folyadékréteg folyamatosan keletkezik síelés közben, míg ha a sí áll, gyakorlatilag nem képződik folyadékréteg a hó felszínén.</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könnyebb korcsolyázni enyhe időben, mint nagy hidegben?</w:t>
      </w:r>
    </w:p>
    <w:p>
      <w:pPr>
        <w:pStyle w:val="TextBodyIndent"/>
        <w:jc w:val="both"/>
        <w:rPr/>
      </w:pPr>
      <w:r>
        <w:rPr>
          <w:b/>
          <w:bCs/>
          <w:sz w:val="28"/>
        </w:rPr>
        <w:br/>
      </w:r>
      <w:r>
        <w:rPr>
          <w:sz w:val="28"/>
        </w:rPr>
        <w:t>Azt gondolnánk, hogy a jég önmagában csúszós, de nem így van. Mikor korcsolyázunk, korcsolyánk éle alatt a jég átmenetileg megolvad, egy vékony, síkos filmszerű réteget képezve.  Ha nagyon hideg van, a jég nem olvad meg olyan könnyen, ami a jeget ragadóssá, nehezen korcsolyázhatóvá teszi.</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agy meg gyorsabban bizonyos körülmények között a meleg víz, mint a hideg víz?</w:t>
      </w:r>
    </w:p>
    <w:p>
      <w:pPr>
        <w:pStyle w:val="TextBodyIndent"/>
        <w:jc w:val="both"/>
        <w:rPr/>
      </w:pPr>
      <w:r>
        <w:rPr>
          <w:b/>
          <w:bCs/>
          <w:sz w:val="28"/>
        </w:rPr>
        <w:br/>
      </w:r>
      <w:r>
        <w:rPr>
          <w:sz w:val="28"/>
        </w:rPr>
        <w:t>A hideg víznek először a tetején keletkezik vékony jégréteg, amely megakadályozza, hogy keveredéssel hő jusson a felülethez. A meleg vízből először az edény oldalain és fenekén válnak ki jégkristályok, a teteje folyékony és viszonylag meleg marad, ezért a hősugárzás miatti hővesztés a korábbinál nagyobb sebességgel folytatódik. A nagy hőmérséklet-különbség élénk keveredést idéz elő, amely folyton hőt szállít a felületre – még akkor is, ha a víz túlnyomó része megfagyott.</w:t>
        <w:br/>
        <w:t>Előfordulhat, hogy meleg vízből hamarabb készíthető jégkocka, mint hidegből. Ez úgy érhető el, hogy a vízzel teli jégkockatartót jeges vagy zúzmarás felületre tesszük. A meleg kissé megolvasztja az edény alatti jeget, ami megkönnyíti az edény és a hideg felület közötti hőátadást. A jégkockatartóból és a vízből így gyorsabban áramlik ki a hő, és ennek hatása többet nyom a latba annál, hogy nagyobb hőmennyiséget kell elszállítani. Ha az edényt felfüggesztjük vagy száraz felületre tesszük, a meleg víz nem használ.</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ordulhat elő, hogy később olvad el az úton összetaposott hó, mint az út melletti, amit nem tapostak össze?</w:t>
      </w:r>
    </w:p>
    <w:p>
      <w:pPr>
        <w:pStyle w:val="TextBodyIndent"/>
        <w:jc w:val="both"/>
        <w:rPr/>
      </w:pPr>
      <w:r>
        <w:rPr>
          <w:b/>
          <w:bCs/>
          <w:sz w:val="28"/>
        </w:rPr>
        <w:br/>
      </w:r>
      <w:r>
        <w:rPr>
          <w:sz w:val="28"/>
        </w:rPr>
        <w:t xml:space="preserve">A 0 </w:t>
      </w:r>
      <w:r>
        <w:rPr>
          <w:sz w:val="28"/>
          <w:vertAlign w:val="superscript"/>
        </w:rPr>
        <w:t>o</w:t>
      </w:r>
      <w:r>
        <w:rPr>
          <w:sz w:val="28"/>
        </w:rPr>
        <w:t>C-nál melegebb levegő a laza hóra gyakorol nagyobb hatást, azt jóval gyorsabban átjárva hamarabb idézi elő az olvadást, mint az összetapadt, sima felülettel rendelkező letaposott hó esetén.</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olvad meg a hó a háztetőn hamarabb, mint az aszfalton?</w:t>
      </w:r>
    </w:p>
    <w:p>
      <w:pPr>
        <w:pStyle w:val="TextBodyIndent"/>
        <w:jc w:val="both"/>
        <w:rPr/>
      </w:pPr>
      <w:r>
        <w:rPr>
          <w:b/>
          <w:bCs/>
          <w:sz w:val="28"/>
        </w:rPr>
        <w:br/>
      </w:r>
      <w:r>
        <w:rPr>
          <w:sz w:val="28"/>
        </w:rPr>
        <w:t>A vízszintes aszfaltra ferdén esnek a napsugarak, míg a ferdén álló háztetőre majdnem merőlegesen. Másrészt a háztetőt alulról a ház is fűti.</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a fák tövénél kezd el olvadni a hó?</w:t>
      </w:r>
    </w:p>
    <w:p>
      <w:pPr>
        <w:pStyle w:val="TextBodyIndent"/>
        <w:jc w:val="both"/>
        <w:rPr/>
      </w:pPr>
      <w:r>
        <w:rPr>
          <w:b/>
          <w:bCs/>
          <w:sz w:val="28"/>
        </w:rPr>
        <w:br/>
      </w:r>
      <w:r>
        <w:rPr>
          <w:sz w:val="28"/>
        </w:rPr>
        <w:t>A sötétebb színű testek jobban elnyelik a rájuk eső fénysugarakat, mint a világosak. A világos hó meglehetősen jól visszaveri a ráeső napsugarakat, ezért csak kicsit melegszik, magától nehezen olvad. A sötét színű fatörzs sokkal több napsugarat nyel el, csak keveset ver vissza, így jobban melegszik, mint a hó. Ezért a melegebb fatörzs közelében a hó gyorsabban olvad, mint a fa törzsétől távolabb.</w:t>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védhetjük meg fagyveszélyes tavaszi éjszakákon a gyümölcsfák rügyeit és virágait vízzel történő permetezéssel a fagyás ellen?</w:t>
      </w:r>
    </w:p>
    <w:p>
      <w:pPr>
        <w:pStyle w:val="TextBodyIndent"/>
        <w:jc w:val="both"/>
        <w:rPr/>
      </w:pPr>
      <w:r>
        <w:rPr>
          <w:b/>
          <w:bCs/>
          <w:sz w:val="28"/>
        </w:rPr>
        <w:br/>
      </w:r>
      <w:r>
        <w:rPr>
          <w:sz w:val="28"/>
        </w:rPr>
        <w:t xml:space="preserve">Egyidejűleg több hatással is magyarázhatjuk. A rügyet, a virágot körülvevő víznek nagy a fajhője, így csak lassan hűl le a vízréteg és vele együtt a gyümölcsfa érzékeny része. A leglényegesebb hatás az, hogy amíg a vízréteg megfagy, addig a hőmérséklete nem csökken le 0 </w:t>
      </w:r>
      <w:r>
        <w:rPr>
          <w:sz w:val="28"/>
          <w:vertAlign w:val="superscript"/>
        </w:rPr>
        <w:t>o</w:t>
      </w:r>
      <w:r>
        <w:rPr>
          <w:sz w:val="28"/>
        </w:rPr>
        <w:t xml:space="preserve">C alá, és ez védi az élő anyagban lévő sóoldatot a fagyáspontjára való lehűléstől. </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takarják le télen a legértékesebb kő-, ill. márványszobrokat?</w:t>
      </w:r>
    </w:p>
    <w:p>
      <w:pPr>
        <w:pStyle w:val="TextBodyIndent"/>
        <w:jc w:val="both"/>
        <w:rPr/>
      </w:pPr>
      <w:r>
        <w:rPr>
          <w:b/>
          <w:bCs/>
          <w:sz w:val="28"/>
        </w:rPr>
        <w:br/>
      </w:r>
      <w:r>
        <w:rPr>
          <w:sz w:val="28"/>
        </w:rPr>
        <w:t>Ha repedéseibe víz szivárogna, az a fagyás folyamata közben kitágulna és teljesen elrepesztené a szobro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törik össze a fagyasztóban felejtett üdítővel tele lévő üveg?</w:t>
      </w:r>
    </w:p>
    <w:p>
      <w:pPr>
        <w:pStyle w:val="TextBodyIndent"/>
        <w:jc w:val="both"/>
        <w:rPr/>
      </w:pPr>
      <w:r>
        <w:rPr>
          <w:b/>
          <w:bCs/>
          <w:sz w:val="28"/>
        </w:rPr>
        <w:br/>
      </w:r>
      <w:r>
        <w:rPr>
          <w:sz w:val="28"/>
        </w:rPr>
        <w:t>Azért mert a megfagyott folyadéknak nagyobb lett a térfogata, mivel a vízmolekulák kristályrácsba rendeződve egymástól távolabb kerültek. Most már nemcsak az oxigén- és hidrogénatomok, hanem a molekulák sem lehetnek egymáshoz a kötéstávolságnál közelebb. Az üveg nem tudja térfogatát ilyen nagymértékben változtatni, így elreped.</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agy rá a kezünk a szénsavas patronra, amikor szódát készítünk?</w:t>
      </w:r>
    </w:p>
    <w:p>
      <w:pPr>
        <w:pStyle w:val="TextBodyIndent"/>
        <w:jc w:val="both"/>
        <w:rPr/>
      </w:pPr>
      <w:r>
        <w:rPr>
          <w:b/>
          <w:bCs/>
          <w:sz w:val="28"/>
        </w:rPr>
        <w:br/>
      </w:r>
      <w:r>
        <w:rPr>
          <w:sz w:val="28"/>
        </w:rPr>
        <w:t>A patronban nyomás alatt lévő szén-dioxid gáz van. Amikor szódát csinálunk, a gáz kiszabadul a patronból, kiterjed, és így a nyomása csökken. A hirtelen gyors tágulás lehűléssel jár. Így hűl le a patron annyira, hogy az ujjunk is odafagyha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nem sikerülhet nagyon nagy hidegben a hógolyógyúrás?</w:t>
      </w:r>
    </w:p>
    <w:p>
      <w:pPr>
        <w:pStyle w:val="TextBodyIndent"/>
        <w:jc w:val="both"/>
        <w:rPr/>
      </w:pPr>
      <w:r>
        <w:rPr>
          <w:b/>
          <w:bCs/>
          <w:sz w:val="28"/>
        </w:rPr>
        <w:br/>
      </w:r>
      <w:r>
        <w:rPr>
          <w:sz w:val="28"/>
        </w:rPr>
        <w:t>Amikor a porhóból hógolyót gyúrunk, a nyomás hatására a hó sok helyen kissé megolvad, mert az olvadáspont alacsonyabb lesz, mint a hó hőmérséklete. A nyomást megszüntetve a megolvadt víz újra megfagy, ezzel egymáshoz fagyasztja az addig különálló jégkristályokat, így a porhóból szilárd, alaktartó hógolyót nyertünk. Nagyon nagy hidegben előfordulhat, hogy nem sikerül a hógolyókészítés, mert a kezünkkel nem tudunk akkora nyomást kifejteni, hogy a jég olvadáspontja a hó hőmérséklete alá csökkenjen.</w:t>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agyhat meg egy a hűtőből kivett sör, az üveg felnyitása után?</w:t>
      </w:r>
    </w:p>
    <w:p>
      <w:pPr>
        <w:pStyle w:val="TextBodyIndent"/>
        <w:jc w:val="both"/>
        <w:rPr/>
      </w:pPr>
      <w:r>
        <w:rPr>
          <w:b/>
          <w:bCs/>
          <w:sz w:val="28"/>
        </w:rPr>
        <w:br/>
      </w:r>
      <w:r>
        <w:rPr>
          <w:sz w:val="28"/>
        </w:rPr>
        <w:t>A jelenséget három folyamat idézi elő. Először is az oldatból kiszabaduló buborékok a túlhűtött folyadékban kristályosodási gócként viselkednek. Másodszor: a megnövekedett nyomás csökkenti a víz fagyáspontját. Sok jól ismert jelenségnek ez az alapja; pl. ezért tapad össze a hógolyó, ezért csúszik a korcsolya a jégen. A palack nyitásakor bekövetkező nyomáscsökkenés miatt a víz magasabb hőmérsékleten fagy meg. Harmadszor: a sörből távozó gáz kiterjed, és adiabatikus hűtése csökkenti a sör hőmérsékleté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van télen jégvirág az ablakon?</w:t>
      </w:r>
    </w:p>
    <w:p>
      <w:pPr>
        <w:pStyle w:val="TextBodyIndent"/>
        <w:jc w:val="both"/>
        <w:rPr/>
      </w:pPr>
      <w:r>
        <w:rPr>
          <w:b/>
          <w:bCs/>
          <w:sz w:val="28"/>
        </w:rPr>
        <w:br/>
      </w:r>
      <w:r>
        <w:rPr>
          <w:sz w:val="28"/>
        </w:rPr>
        <w:t>A jégvirág téli, igen hideg időben, fűtött helyiségek külső ablakainak belső felületén keletkező, finom, kristályos jégbevonat. Az ablaküveget télen a külső fagyos levegő erősen lehűti. A szobában levő meleg levegő, érintkezve a hideg ablakfelülettel, igen vékony rétegben harmatpont alá hűl, és az ablaküvegen megkezdődik a pára kicsapódása. Először néhány kis jégkristály keletkezik. A jégkristályok egyes csúcsain folytatódik a kicsapódás, majd az újabb csúcsokon, és így tovább. Ennek következtében rendkívül érdekes, ágas-bogas, néha egészen szabályosnak tűnő páfrányszerű jégbevonat keletkezik.</w:t>
      </w:r>
    </w:p>
    <w:p>
      <w:pPr>
        <w:pStyle w:val="TextBodyIndent"/>
        <w:jc w:val="both"/>
        <w:rPr>
          <w:b/>
          <w:b/>
          <w:bCs/>
          <w:sz w:val="28"/>
        </w:rPr>
      </w:pPr>
      <w:r>
        <w:rPr>
          <w:b/>
          <w:bCs/>
          <w:sz w:val="28"/>
        </w:rPr>
      </w:r>
    </w:p>
    <w:p>
      <w:pPr>
        <w:pStyle w:val="TextBodyIndent"/>
        <w:numPr>
          <w:ilvl w:val="1"/>
          <w:numId w:val="15"/>
        </w:numPr>
        <w:jc w:val="both"/>
        <w:rPr/>
      </w:pPr>
      <w:r>
        <w:rPr>
          <w:b/>
          <w:bCs/>
          <w:sz w:val="28"/>
        </w:rPr>
        <w:t xml:space="preserve">Miért nem fagynak meg 0 </w:t>
      </w:r>
      <w:r>
        <w:rPr>
          <w:b/>
          <w:bCs/>
          <w:sz w:val="28"/>
          <w:vertAlign w:val="superscript"/>
        </w:rPr>
        <w:t>o</w:t>
      </w:r>
      <w:r>
        <w:rPr>
          <w:b/>
          <w:bCs/>
          <w:sz w:val="28"/>
        </w:rPr>
        <w:t>C-on a növényi nedvek, ill. a vér?</w:t>
      </w:r>
    </w:p>
    <w:p>
      <w:pPr>
        <w:pStyle w:val="TextBodyIndent"/>
        <w:jc w:val="both"/>
        <w:rPr/>
      </w:pPr>
      <w:r>
        <w:rPr>
          <w:b/>
          <w:bCs/>
          <w:sz w:val="28"/>
        </w:rPr>
        <w:br/>
      </w:r>
      <w:r>
        <w:rPr>
          <w:sz w:val="28"/>
        </w:rPr>
        <w:t xml:space="preserve">Az oldatok fagyáspontja általában alacsonyabb, mint a tiszta oldószeré. A konyhasóoldat fagyáspontja pl. alacsonyabb, mint a tiszta víz fagyáspontja. A sós tengervíz fagyáspontja pl. alacsonyabb, mint a tiszta víz fagyáspontja. A sós tengervíz fagyáspontja –2,5 </w:t>
      </w:r>
      <w:r>
        <w:rPr>
          <w:sz w:val="28"/>
          <w:vertAlign w:val="superscript"/>
        </w:rPr>
        <w:t>o</w:t>
      </w:r>
      <w:r>
        <w:rPr>
          <w:sz w:val="28"/>
        </w:rPr>
        <w:t xml:space="preserve">C, a 20 %-os konyhasóoldat fagyáspontja –18 </w:t>
      </w:r>
      <w:r>
        <w:rPr>
          <w:sz w:val="28"/>
          <w:vertAlign w:val="superscript"/>
        </w:rPr>
        <w:t>o</w:t>
      </w:r>
      <w:r>
        <w:rPr>
          <w:sz w:val="28"/>
        </w:rPr>
        <w:t xml:space="preserve">C. A cukor és az ásványi sók vizes oldatainak fagyáspontja is alacsonyabb, mint a tiszta vízé. Ezért a vér és a növényi nedvek 0 </w:t>
      </w:r>
      <w:r>
        <w:rPr>
          <w:sz w:val="28"/>
          <w:vertAlign w:val="superscript"/>
        </w:rPr>
        <w:t>o</w:t>
      </w:r>
      <w:r>
        <w:rPr>
          <w:sz w:val="28"/>
        </w:rPr>
        <w:t>C-on még nem fagynak meg.</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van sokkal több jég a Déli-sarkon, mint az Északin?</w:t>
      </w:r>
    </w:p>
    <w:p>
      <w:pPr>
        <w:pStyle w:val="TextBodyIndent"/>
        <w:jc w:val="both"/>
        <w:rPr/>
      </w:pPr>
      <w:r>
        <w:rPr>
          <w:b/>
          <w:bCs/>
          <w:sz w:val="28"/>
        </w:rPr>
        <w:br/>
      </w:r>
      <w:r>
        <w:rPr>
          <w:sz w:val="28"/>
        </w:rPr>
        <w:t>A Déli-sarkon levő Antarktisz egy kontinens. Az Északi-sarkon az Arktisz egy óceánon úszik, amelynek nagy a hőkapacitása. Az óceán felszínmelegítő hatása az Arktiszon nagy mennyiségű jeget olvaszt meg.</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nem fagy be fenékig a tó?</w:t>
      </w:r>
    </w:p>
    <w:p>
      <w:pPr>
        <w:pStyle w:val="TextBodyIndent"/>
        <w:jc w:val="both"/>
        <w:rPr/>
      </w:pPr>
      <w:r>
        <w:rPr>
          <w:b/>
          <w:bCs/>
          <w:sz w:val="28"/>
        </w:rPr>
        <w:br/>
      </w:r>
      <w:r>
        <w:rPr>
          <w:sz w:val="28"/>
        </w:rPr>
        <w:t xml:space="preserve">A víz kivételes viselkedésének fontos szerepe van a tavak növény- és állatvilágának életében olyan vidékeken, ahol a telek hidegek. Amikor egy tó lehűl, a felszínén lévő lehűlt víz a tó aljára merül, mert sűrűsége nagyobb. Azonban miután a hőmérséklet eléri a 4 </w:t>
      </w:r>
      <w:r>
        <w:rPr>
          <w:sz w:val="28"/>
          <w:vertAlign w:val="superscript"/>
        </w:rPr>
        <w:t>o</w:t>
      </w:r>
      <w:r>
        <w:rPr>
          <w:sz w:val="28"/>
        </w:rPr>
        <w:t xml:space="preserve">C-ot, ez az áramlás megszűnik, és a felszínhez közeli víz hidegebb marad, mint a tó alján lévő víz. Amikor a felszínen lévő víz 0 </w:t>
      </w:r>
      <w:r>
        <w:rPr>
          <w:sz w:val="28"/>
          <w:vertAlign w:val="superscript"/>
        </w:rPr>
        <w:t>o</w:t>
      </w:r>
      <w:r>
        <w:rPr>
          <w:sz w:val="28"/>
        </w:rPr>
        <w:t xml:space="preserve">C hőmérsékletre hűl le, a tó teteje kezd befagyni, mialatt a tó alján a hőmérséklet 4 </w:t>
      </w:r>
      <w:r>
        <w:rPr>
          <w:sz w:val="28"/>
          <w:vertAlign w:val="superscript"/>
        </w:rPr>
        <w:t>o</w:t>
      </w:r>
      <w:r>
        <w:rPr>
          <w:sz w:val="28"/>
        </w:rPr>
        <w:t xml:space="preserve">C marad. A jég sűrűsége kisebb a vízénél, így bármennyi jég is keletkezik, a jég a tó felszínén úszik. A víz ezért felülről lefelé fagy, és mivel a jég rossz hővezető, a jég vastagsága csak viszonylag lassan növekszik. Ha a tó nem túl sekély, akkor az alján mindig marad valamennyi víz, még akkor is, ha a felszínét hosszú hónapokra jégpáncél borítja. </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kerüli ki a repülőgép a zivatarfelhőt?</w:t>
      </w:r>
    </w:p>
    <w:p>
      <w:pPr>
        <w:pStyle w:val="TextBodyIndent"/>
        <w:jc w:val="both"/>
        <w:rPr/>
      </w:pPr>
      <w:r>
        <w:rPr>
          <w:b/>
          <w:bCs/>
          <w:sz w:val="28"/>
        </w:rPr>
        <w:br/>
      </w:r>
      <w:r>
        <w:rPr>
          <w:sz w:val="28"/>
        </w:rPr>
        <w:t xml:space="preserve">A zivatarfelhőben 0 </w:t>
      </w:r>
      <w:r>
        <w:rPr>
          <w:sz w:val="28"/>
          <w:vertAlign w:val="superscript"/>
        </w:rPr>
        <w:t>o</w:t>
      </w:r>
      <w:r>
        <w:rPr>
          <w:sz w:val="28"/>
        </w:rPr>
        <w:t>C alá hűlt vízcseppecskék vannak. Ezek jégréteggel vonják be a repülőgépet. Tegyük fel, hogy a gép összfelülete 200 m</w:t>
      </w:r>
      <w:r>
        <w:rPr>
          <w:sz w:val="28"/>
          <w:vertAlign w:val="superscript"/>
        </w:rPr>
        <w:t>2</w:t>
      </w:r>
      <w:r>
        <w:rPr>
          <w:sz w:val="28"/>
        </w:rPr>
        <w:t>, és 2 cm vastag jégréteg rakódik rá.  A gépre összesen 4 m</w:t>
      </w:r>
      <w:r>
        <w:rPr>
          <w:sz w:val="28"/>
          <w:vertAlign w:val="superscript"/>
        </w:rPr>
        <w:t>3</w:t>
      </w:r>
      <w:r>
        <w:rPr>
          <w:sz w:val="28"/>
        </w:rPr>
        <w:t xml:space="preserve"> jég rakódott le. Mivel 1 dm</w:t>
      </w:r>
      <w:r>
        <w:rPr>
          <w:sz w:val="28"/>
          <w:vertAlign w:val="superscript"/>
        </w:rPr>
        <w:t>3</w:t>
      </w:r>
      <w:r>
        <w:rPr>
          <w:sz w:val="28"/>
        </w:rPr>
        <w:t xml:space="preserve"> jég tömege 0,9 kg, ezért a gép 3600 kg-mal lett nehezebb.</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találhattak jeget egy izzóan leeső meteorit becsapódási helyén?</w:t>
      </w:r>
    </w:p>
    <w:p>
      <w:pPr>
        <w:pStyle w:val="TextBodyIndent"/>
        <w:jc w:val="both"/>
        <w:rPr/>
      </w:pPr>
      <w:r>
        <w:rPr>
          <w:b/>
          <w:bCs/>
          <w:sz w:val="28"/>
        </w:rPr>
        <w:br/>
      </w:r>
      <w:r>
        <w:rPr>
          <w:sz w:val="28"/>
        </w:rPr>
        <w:t>1960-ban Indiában leesett egy meteorit. A zuhanó test tűzcsóvát húzott maga után és fehérizzásig felmelegedve egy mocsárba csapódott. A becsapódás helyére siető emberek nem akartak hinni a szemüknek, amokor a közelben jégdarabokat találtak. Az égi tűz jeget hozott a trópusi Indiába? A meteorit hőmérséklete néhány Kelvin-fok, amikor a Föld légköréhez érkezik. Mivel igen nagy a sebessége, ezért a légkörben csak rövid ideig tartózkodik. Anyagának a hővezető képessége kicsi, ezért belseje megőrzi a világűr hőmérsékletét annak ellenére, hogy felszíne a levegővel való súrlódás miatt rendszerint megolvad. Ha a meteorit vízbe kerül, akkor a felhevűlt felszíni réteg igen gyorsan lehűl, és felületét vastag jégréteg borítja. Ennek a jégtakarónak a darabjait találták meg a meteorit becsapódási helyén.</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numPr>
          <w:ilvl w:val="1"/>
          <w:numId w:val="15"/>
        </w:numPr>
        <w:jc w:val="both"/>
        <w:rPr/>
      </w:pPr>
      <w:r>
        <w:rPr>
          <w:b/>
          <w:bCs/>
          <w:sz w:val="28"/>
        </w:rPr>
        <w:t>Miért nincs minden szilárd anyagnak meghatározott olvadáspontja?</w:t>
      </w:r>
    </w:p>
    <w:p>
      <w:pPr>
        <w:pStyle w:val="TextBodyIndent"/>
        <w:jc w:val="both"/>
        <w:rPr/>
      </w:pPr>
      <w:r>
        <w:rPr>
          <w:b/>
          <w:bCs/>
          <w:sz w:val="28"/>
        </w:rPr>
        <w:br/>
      </w:r>
      <w:r>
        <w:rPr>
          <w:sz w:val="28"/>
        </w:rPr>
        <w:t>A vaj a felmelegítésre egyre lágyabb és lágyabb lesz, amíg aztán folyékonnyá válik. A vaj többféle zsírnak és olajnak a keveréke, melyek mind más hőfokon olvadnak, tehát először a legalacsonyabb olvasdáspontú olvad, majd sorban a többi. A lágy vaj folyékony és még szilárd zsírok keveréke. Valójában a dolog bonyolultabb, mert a még szilárd zsírok közben fel is oldódnak a már folyékonyakban, mint ahogy a cukor feloldódik a kávéban. Általában csak a kristályos egynemű anyagoknak van határozott olvadási pontjuk, a keverékek fokozatosan olvadnak.</w:t>
      </w:r>
    </w:p>
    <w:p>
      <w:pPr>
        <w:pStyle w:val="TextBodyIndent"/>
        <w:jc w:val="both"/>
        <w:rPr>
          <w:b/>
          <w:b/>
          <w:bCs/>
          <w:sz w:val="28"/>
        </w:rPr>
      </w:pPr>
      <w:r>
        <w:rPr>
          <w:b/>
          <w:bCs/>
          <w:sz w:val="28"/>
        </w:rPr>
      </w:r>
    </w:p>
    <w:p>
      <w:pPr>
        <w:pStyle w:val="TextBodyIndent"/>
        <w:numPr>
          <w:ilvl w:val="1"/>
          <w:numId w:val="15"/>
        </w:numPr>
        <w:jc w:val="both"/>
        <w:rPr/>
      </w:pPr>
      <w:r>
        <w:rPr>
          <w:b/>
          <w:bCs/>
          <w:sz w:val="28"/>
        </w:rPr>
        <w:t xml:space="preserve">Miért éppen 100 </w:t>
      </w:r>
      <w:r>
        <w:rPr>
          <w:b/>
          <w:bCs/>
          <w:sz w:val="28"/>
          <w:vertAlign w:val="superscript"/>
        </w:rPr>
        <w:t>o</w:t>
      </w:r>
      <w:r>
        <w:rPr>
          <w:b/>
          <w:bCs/>
          <w:sz w:val="28"/>
        </w:rPr>
        <w:t xml:space="preserve">C-on forr a víz, ill. 70 </w:t>
      </w:r>
      <w:r>
        <w:rPr>
          <w:b/>
          <w:bCs/>
          <w:sz w:val="28"/>
          <w:vertAlign w:val="superscript"/>
        </w:rPr>
        <w:t>o</w:t>
      </w:r>
      <w:r>
        <w:rPr>
          <w:b/>
          <w:bCs/>
          <w:sz w:val="28"/>
        </w:rPr>
        <w:t>C-on az alkohol?</w:t>
      </w:r>
    </w:p>
    <w:p>
      <w:pPr>
        <w:pStyle w:val="TextBodyIndent"/>
        <w:jc w:val="both"/>
        <w:rPr/>
      </w:pPr>
      <w:r>
        <w:rPr>
          <w:b/>
          <w:bCs/>
          <w:sz w:val="28"/>
        </w:rPr>
        <w:br/>
      </w:r>
      <w:r>
        <w:rPr>
          <w:sz w:val="28"/>
        </w:rPr>
        <w:t>A folyadék akkor forr, ha belsejében is keletkezik gőz. A folyadék belsejében csak akkor keletkezhet gőz, csak akkor forrhat a folyadék, ha gőznyomása akkora lesz, mint a folyadékra nehezedő nyomás. Ezért a földön a különböző folyadékok akkor kezdenek el forrni, amikor a telített gőzük nyomása eléri a levegő nyomását.</w:t>
      </w:r>
    </w:p>
    <w:p>
      <w:pPr>
        <w:pStyle w:val="TextBodyIndent"/>
        <w:jc w:val="both"/>
        <w:rPr>
          <w:b/>
          <w:b/>
          <w:bCs/>
          <w:sz w:val="28"/>
        </w:rPr>
      </w:pPr>
      <w:r>
        <w:rPr>
          <w:b/>
          <w:bCs/>
          <w:sz w:val="28"/>
        </w:rPr>
      </w:r>
    </w:p>
    <w:p>
      <w:pPr>
        <w:pStyle w:val="TextBodyIndent"/>
        <w:numPr>
          <w:ilvl w:val="1"/>
          <w:numId w:val="15"/>
        </w:numPr>
        <w:jc w:val="both"/>
        <w:rPr/>
      </w:pPr>
      <w:r>
        <w:rPr>
          <w:b/>
          <w:bCs/>
          <w:sz w:val="28"/>
        </w:rPr>
        <w:t xml:space="preserve">Miért 100 </w:t>
      </w:r>
      <w:r>
        <w:rPr>
          <w:b/>
          <w:bCs/>
          <w:sz w:val="28"/>
          <w:vertAlign w:val="superscript"/>
        </w:rPr>
        <w:t>o</w:t>
      </w:r>
      <w:r>
        <w:rPr>
          <w:b/>
          <w:bCs/>
          <w:sz w:val="28"/>
        </w:rPr>
        <w:t>C alatt forr a víz a hegytetőn?</w:t>
      </w:r>
    </w:p>
    <w:p>
      <w:pPr>
        <w:pStyle w:val="TextBodyIndent"/>
        <w:jc w:val="both"/>
        <w:rPr/>
      </w:pPr>
      <w:r>
        <w:rPr>
          <w:b/>
          <w:bCs/>
          <w:sz w:val="28"/>
        </w:rPr>
        <w:br/>
      </w:r>
      <w:r>
        <w:rPr>
          <w:sz w:val="28"/>
        </w:rPr>
        <w:t>A magasság növekedésével a levegő nyomása csökken. A víz kisebb nyomáson alacsonyabb hőmérsékleten forr.</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ő gyorsabban a sós étel, mint a sótlan?</w:t>
      </w:r>
    </w:p>
    <w:p>
      <w:pPr>
        <w:pStyle w:val="TextBodyIndent"/>
        <w:jc w:val="both"/>
        <w:rPr/>
      </w:pPr>
      <w:r>
        <w:rPr>
          <w:b/>
          <w:bCs/>
          <w:sz w:val="28"/>
        </w:rPr>
        <w:br/>
      </w:r>
      <w:r>
        <w:rPr>
          <w:sz w:val="28"/>
        </w:rPr>
        <w:t>Az ember az első pillanatban azt hinné, hogy a só megkönnyíti a forrást, pedig ennek éppen az ellenkezője igaz. A sós víz jobban felmelegszik, mielőtt forrni kezdene, mint a sótlan. Ezért a sós vízben az élelmiszer magasabb hőmérsékletre melegedhet fel, ezért hamarabb megfőhet. A főzést többnyire az ennivalóban vagy a lábosban levő víz forráspontja szabályozza. Minden ami csökkenti a forráspontot, pl. a nagy magasság, a legtöbb főzési folyamatot lelassítja, és minden, ami növeli a víz forráspontját, pl. a só vagy a kukta, a főzési folyamatok többségét felgyorsítja.</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r>
    </w:p>
    <w:p>
      <w:pPr>
        <w:pStyle w:val="TextBodyIndent"/>
        <w:numPr>
          <w:ilvl w:val="1"/>
          <w:numId w:val="15"/>
        </w:numPr>
        <w:jc w:val="both"/>
        <w:rPr/>
      </w:pPr>
      <w:r>
        <w:rPr>
          <w:b/>
          <w:bCs/>
          <w:sz w:val="28"/>
        </w:rPr>
        <w:t>Miért magasabb a forráspont nagyobb nyomáson?</w:t>
      </w:r>
    </w:p>
    <w:p>
      <w:pPr>
        <w:pStyle w:val="TextBodyIndent"/>
        <w:jc w:val="both"/>
        <w:rPr/>
      </w:pPr>
      <w:r>
        <w:rPr>
          <w:b/>
          <w:bCs/>
          <w:sz w:val="28"/>
        </w:rPr>
        <w:br/>
      </w:r>
      <w:r>
        <w:rPr>
          <w:sz w:val="28"/>
        </w:rPr>
        <w:t>Amíg nem forr a víz, addig csak a felszínén párolog, ott szöknek ki belőle az örökös lökdösődés közben leginkább felgyorsuló vízmolekulák. Amikor felforr és zubogni kezd, már egész tömegében párolog, vagyis gőzbuborékok sokasága száll felfelé a belsejéből is. Ha felülről nagyobb nyomás éri a vizet, nehezebben szűnik meg a molekulái között az addig szoros kötődés. Gőzbuborékok ilyenkor csak jóval gyorsabb mozgású, nagyobb energiájú vízmolekulák sokaságából keletkezhetnek. Vagyis melegebbnek kell lennie a víznek, hogy forrni kezdjen.</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robbanhatnak fel a kazánok?</w:t>
      </w:r>
    </w:p>
    <w:p>
      <w:pPr>
        <w:pStyle w:val="TextBodyIndent"/>
        <w:jc w:val="both"/>
        <w:rPr/>
      </w:pPr>
      <w:r>
        <w:rPr>
          <w:b/>
          <w:bCs/>
          <w:sz w:val="28"/>
        </w:rPr>
        <w:br/>
      </w:r>
      <w:r>
        <w:rPr>
          <w:sz w:val="28"/>
        </w:rPr>
        <w:t>Ennek oka az, hogy a kazánban lévő víz túlhevítetté válik. A túlhevítettség akkor következik be, ha nincsenek buborékok a folyadékban és az edény is tökéletesen tiszta, a folyadék nem forr fel, hanem túlhevül, és a felszínén a folyadékba, a folyadék robbanásszerűen gőzzé alakul és hőmérséklete normális forráspontra csökken.</w:t>
      </w:r>
    </w:p>
    <w:p>
      <w:pPr>
        <w:pStyle w:val="TextBodyIndent"/>
        <w:jc w:val="both"/>
        <w:rPr>
          <w:b/>
          <w:b/>
          <w:bCs/>
          <w:sz w:val="28"/>
        </w:rPr>
      </w:pPr>
      <w:r>
        <w:rPr>
          <w:b/>
          <w:bCs/>
          <w:sz w:val="28"/>
        </w:rPr>
      </w:r>
    </w:p>
    <w:p>
      <w:pPr>
        <w:pStyle w:val="TextBodyIndent"/>
        <w:numPr>
          <w:ilvl w:val="1"/>
          <w:numId w:val="15"/>
        </w:numPr>
        <w:jc w:val="both"/>
        <w:rPr/>
      </w:pPr>
      <w:r>
        <w:rPr>
          <w:b/>
          <w:bCs/>
          <w:sz w:val="28"/>
        </w:rPr>
        <w:t>Miért puhul meg percek alatt egy szelet hús, ha forró olajban sütjük, pedig ha ugyanezt a húst forró vízben akarjuk megpuhítani, beletelik esetleg egy órába is, amíg tálalhatjuk?</w:t>
      </w:r>
    </w:p>
    <w:p>
      <w:pPr>
        <w:pStyle w:val="TextBodyIndent"/>
        <w:jc w:val="both"/>
        <w:rPr/>
      </w:pPr>
      <w:r>
        <w:rPr>
          <w:b/>
          <w:bCs/>
          <w:sz w:val="28"/>
        </w:rPr>
        <w:br/>
      </w:r>
      <w:r>
        <w:rPr>
          <w:sz w:val="28"/>
        </w:rPr>
        <w:t>A zsír forráspontja jóval magasabb a vízénél, és magasabb hőmérsékleten gyorsabban puhul a hús. Hasonló az oka, hogy a zsíros hús gyorsabban puhul, mint a sovány.</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ut ki a forrásban levő tea, kakaó, tej?</w:t>
      </w:r>
    </w:p>
    <w:p>
      <w:pPr>
        <w:pStyle w:val="TextBodyIndent"/>
        <w:jc w:val="both"/>
        <w:rPr/>
      </w:pPr>
      <w:r>
        <w:rPr>
          <w:b/>
          <w:bCs/>
          <w:sz w:val="28"/>
        </w:rPr>
        <w:br/>
      </w:r>
      <w:r>
        <w:rPr>
          <w:sz w:val="28"/>
        </w:rPr>
        <w:t>Ha tiszta víz forr, a felületére felszálló buborékok egyre növekednek, majd szétpukkannak. Ha tealeveleket szórunk bele, a buborékok vízhártyája belekapaszkodik a víz felszínén úszó levelecskék szélébe. Mivel a levelek elég közel vannak egymáshoz, ezért kis felületű buborékok képződnek, habzani kezd a víz felszíne. Ez a hab olyan erős, összefüggő hártyát alkot a víz felszínén, hogy az alatta felgyülemlett gőz az egészet felemeli az edény pereméig, és kifut a folyadék.</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elesleges a forrásban levő ételt továbbra is nagy tűzzel melegíteni?</w:t>
      </w:r>
    </w:p>
    <w:p>
      <w:pPr>
        <w:pStyle w:val="TextBodyIndent"/>
        <w:jc w:val="both"/>
        <w:rPr/>
      </w:pPr>
      <w:r>
        <w:rPr>
          <w:b/>
          <w:bCs/>
          <w:sz w:val="28"/>
        </w:rPr>
        <w:br/>
      </w:r>
      <w:r>
        <w:rPr>
          <w:sz w:val="28"/>
        </w:rPr>
        <w:t>Forrás közben az étel hőmérséklete nem változik, ezért a forrást éppen csak fenn kell tartani.</w:t>
      </w:r>
    </w:p>
    <w:p>
      <w:pPr>
        <w:pStyle w:val="TextBodyIndent"/>
        <w:jc w:val="both"/>
        <w:rPr>
          <w:b/>
          <w:b/>
          <w:bCs/>
          <w:sz w:val="28"/>
        </w:rPr>
      </w:pPr>
      <w:r>
        <w:rPr>
          <w:b/>
          <w:bCs/>
          <w:sz w:val="28"/>
        </w:rPr>
      </w:r>
    </w:p>
    <w:p>
      <w:pPr>
        <w:pStyle w:val="TextBodyIndent"/>
        <w:numPr>
          <w:ilvl w:val="1"/>
          <w:numId w:val="15"/>
        </w:numPr>
        <w:jc w:val="both"/>
        <w:rPr/>
      </w:pPr>
      <w:r>
        <w:rPr>
          <w:b/>
          <w:bCs/>
          <w:sz w:val="28"/>
        </w:rPr>
        <w:t xml:space="preserve">Miért égünk meg jobban akkor, ha 100 </w:t>
      </w:r>
      <w:r>
        <w:rPr>
          <w:b/>
          <w:bCs/>
          <w:sz w:val="28"/>
          <w:vertAlign w:val="superscript"/>
        </w:rPr>
        <w:t>o</w:t>
      </w:r>
      <w:r>
        <w:rPr>
          <w:b/>
          <w:bCs/>
          <w:sz w:val="28"/>
        </w:rPr>
        <w:t xml:space="preserve">C-os gőzzel forrázzuk le magunkat, mintha ugyanakkora tömegű 100 </w:t>
      </w:r>
      <w:r>
        <w:rPr>
          <w:b/>
          <w:bCs/>
          <w:sz w:val="28"/>
          <w:vertAlign w:val="superscript"/>
        </w:rPr>
        <w:t>o</w:t>
      </w:r>
      <w:r>
        <w:rPr>
          <w:b/>
          <w:bCs/>
          <w:sz w:val="28"/>
        </w:rPr>
        <w:t>C-os vízzel forráznánk le magunkat?</w:t>
      </w:r>
    </w:p>
    <w:p>
      <w:pPr>
        <w:pStyle w:val="TextBodyIndent"/>
        <w:jc w:val="both"/>
        <w:rPr/>
      </w:pPr>
      <w:r>
        <w:rPr>
          <w:b/>
          <w:bCs/>
          <w:sz w:val="28"/>
        </w:rPr>
        <w:br/>
      </w:r>
      <w:r>
        <w:rPr>
          <w:sz w:val="28"/>
        </w:rPr>
        <w:t xml:space="preserve">A 100 </w:t>
      </w:r>
      <w:r>
        <w:rPr>
          <w:sz w:val="28"/>
          <w:vertAlign w:val="superscript"/>
        </w:rPr>
        <w:t>o</w:t>
      </w:r>
      <w:r>
        <w:rPr>
          <w:sz w:val="28"/>
        </w:rPr>
        <w:t xml:space="preserve">C-os gőz bőrünk felületén először 100 </w:t>
      </w:r>
      <w:r>
        <w:rPr>
          <w:sz w:val="28"/>
          <w:vertAlign w:val="superscript"/>
        </w:rPr>
        <w:t>o</w:t>
      </w:r>
      <w:r>
        <w:rPr>
          <w:sz w:val="28"/>
        </w:rPr>
        <w:t>C-os vízzé csapódik le, így a lecsapódáskor felszabaduló hőmennyiséget is bőrünknek kell elviselnie.</w:t>
      </w:r>
    </w:p>
    <w:p>
      <w:pPr>
        <w:pStyle w:val="TextBodyIndent"/>
        <w:jc w:val="both"/>
        <w:rPr>
          <w:b/>
          <w:b/>
          <w:bCs/>
          <w:sz w:val="28"/>
        </w:rPr>
      </w:pPr>
      <w:r>
        <w:rPr>
          <w:b/>
          <w:bCs/>
          <w:sz w:val="28"/>
        </w:rPr>
      </w:r>
    </w:p>
    <w:p>
      <w:pPr>
        <w:pStyle w:val="TextBodyIndent"/>
        <w:numPr>
          <w:ilvl w:val="1"/>
          <w:numId w:val="15"/>
        </w:numPr>
        <w:jc w:val="both"/>
        <w:rPr/>
      </w:pPr>
      <w:r>
        <w:rPr>
          <w:b/>
          <w:bCs/>
          <w:sz w:val="28"/>
        </w:rPr>
        <w:t xml:space="preserve">Miért okoz súlyos égési sebeket a fedő alól kiszökő 100 </w:t>
      </w:r>
      <w:r>
        <w:rPr>
          <w:b/>
          <w:bCs/>
          <w:sz w:val="28"/>
          <w:vertAlign w:val="superscript"/>
        </w:rPr>
        <w:t>o</w:t>
      </w:r>
      <w:r>
        <w:rPr>
          <w:b/>
          <w:bCs/>
          <w:sz w:val="28"/>
        </w:rPr>
        <w:t>C-os vízgőz, de nem veszélyes a szauna, ahol működés közben ennél nagyobb is lehet a hőmérséklete?</w:t>
      </w:r>
    </w:p>
    <w:p>
      <w:pPr>
        <w:pStyle w:val="TextBodyIndent"/>
        <w:jc w:val="both"/>
        <w:rPr/>
      </w:pPr>
      <w:r>
        <w:rPr>
          <w:b/>
          <w:bCs/>
          <w:sz w:val="28"/>
        </w:rPr>
        <w:br/>
      </w:r>
      <w:r>
        <w:rPr>
          <w:sz w:val="28"/>
        </w:rPr>
        <w:t>A fedő alól kiszökő vízgőz jóval melegebb a környezeténél, így munkát végez rajtunk, míg a szauna esetén ez kiegyenlített.</w:t>
      </w:r>
    </w:p>
    <w:p>
      <w:pPr>
        <w:pStyle w:val="TextBodyIndent"/>
        <w:jc w:val="both"/>
        <w:rPr>
          <w:b/>
          <w:b/>
          <w:bCs/>
          <w:sz w:val="28"/>
        </w:rPr>
      </w:pPr>
      <w:r>
        <w:rPr>
          <w:b/>
          <w:bCs/>
          <w:sz w:val="28"/>
        </w:rPr>
      </w:r>
    </w:p>
    <w:p>
      <w:pPr>
        <w:pStyle w:val="TextBodyIndent"/>
        <w:numPr>
          <w:ilvl w:val="1"/>
          <w:numId w:val="15"/>
        </w:numPr>
        <w:jc w:val="both"/>
        <w:rPr/>
      </w:pPr>
      <w:r>
        <w:rPr>
          <w:b/>
          <w:bCs/>
          <w:sz w:val="28"/>
        </w:rPr>
        <w:t xml:space="preserve">Miért nem okoz fagyási sérülést a bőrünkre cseppent folyékony nitrogén, amelynek hőmérséklete –196 </w:t>
      </w:r>
      <w:r>
        <w:rPr>
          <w:b/>
          <w:bCs/>
          <w:sz w:val="28"/>
          <w:vertAlign w:val="superscript"/>
        </w:rPr>
        <w:t>o</w:t>
      </w:r>
      <w:r>
        <w:rPr>
          <w:b/>
          <w:bCs/>
          <w:sz w:val="28"/>
        </w:rPr>
        <w:t>C?</w:t>
      </w:r>
    </w:p>
    <w:p>
      <w:pPr>
        <w:pStyle w:val="TextBodyIndent"/>
        <w:jc w:val="both"/>
        <w:rPr/>
      </w:pPr>
      <w:r>
        <w:rPr>
          <w:b/>
          <w:bCs/>
          <w:sz w:val="28"/>
        </w:rPr>
        <w:br/>
      </w:r>
      <w:r>
        <w:rPr>
          <w:sz w:val="28"/>
        </w:rPr>
        <w:t xml:space="preserve">A folyékony nitrogén forráspontja nagyjából 230 </w:t>
      </w:r>
      <w:r>
        <w:rPr>
          <w:sz w:val="28"/>
          <w:vertAlign w:val="superscript"/>
        </w:rPr>
        <w:t>0</w:t>
      </w:r>
      <w:r>
        <w:rPr>
          <w:sz w:val="28"/>
        </w:rPr>
        <w:t>C-kal kisebb a bőrünk hőmérsékleténél. A bőr rendkívüli heve gyorsan felforralja a folyékony állapotú nitrogént, és ezzel vékony gázréteg támad a bőr és a hideg folyadék között, és elszigeteli őket egymástól.</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ragad oda a tányérhoz a pirítós morzsája úgy, mintha odaragasztották volna, és miért nem ragad oda a kenyérmorzsa?</w:t>
      </w:r>
    </w:p>
    <w:p>
      <w:pPr>
        <w:pStyle w:val="TextBodyIndent"/>
        <w:jc w:val="both"/>
        <w:rPr/>
      </w:pPr>
      <w:r>
        <w:rPr>
          <w:b/>
          <w:bCs/>
          <w:sz w:val="28"/>
        </w:rPr>
        <w:br/>
      </w:r>
      <w:r>
        <w:rPr>
          <w:sz w:val="28"/>
        </w:rPr>
        <w:t>Megfigyelhetjük, hogy a tányér bepárásodik, ha a meleg pirítóst levesszük róla. Emiatt a nedvesség miatt ragad a morzsa a tányérhoz. Ha szeretnénk ezt elkerülni, melegítsük előre a tányér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csapódik nem éppen vízhatlan karóránk üvegére belülről vízpára, miután karunkról levettük?</w:t>
      </w:r>
    </w:p>
    <w:p>
      <w:pPr>
        <w:pStyle w:val="TextBodyIndent"/>
        <w:jc w:val="both"/>
        <w:rPr/>
      </w:pPr>
      <w:r>
        <w:rPr>
          <w:b/>
          <w:bCs/>
          <w:sz w:val="28"/>
        </w:rPr>
        <w:br/>
      </w:r>
      <w:r>
        <w:rPr>
          <w:sz w:val="28"/>
        </w:rPr>
        <w:t>Bőrünk állandóan párolog. Ezért karóránkra az üveg alá is jut nagy páratartalmú levegő. Amikor a kezünkről levett óra éjszaka lehűl, telített lesz az üveg alatt a levegő, és további lehűléskor kicsapódik a pára.</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érzünk meleget, ha a kezünkre lehelünk, és hideget, ha ráfújunk?</w:t>
      </w:r>
    </w:p>
    <w:p>
      <w:pPr>
        <w:pStyle w:val="TextBodyIndent"/>
        <w:jc w:val="both"/>
        <w:rPr/>
      </w:pPr>
      <w:r>
        <w:rPr>
          <w:b/>
          <w:bCs/>
          <w:sz w:val="28"/>
        </w:rPr>
        <w:br/>
      </w:r>
      <w:r>
        <w:rPr>
          <w:sz w:val="28"/>
        </w:rPr>
        <w:t>A lehelet hőmérséklete magasabb, mint a bőrünk külső hőmérséklete. A ráfújt levegőre ez nem igaz, másrészt ráfújáskor növeljük bőrünkön a víz párolgási sebességé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lepi be harmat a palack szelepét, ha belőle gázt bocsátunk ki?</w:t>
      </w:r>
    </w:p>
    <w:p>
      <w:pPr>
        <w:pStyle w:val="TextBodyIndent"/>
        <w:jc w:val="both"/>
        <w:rPr/>
      </w:pPr>
      <w:r>
        <w:rPr>
          <w:b/>
          <w:bCs/>
          <w:sz w:val="28"/>
        </w:rPr>
        <w:br/>
      </w:r>
      <w:r>
        <w:rPr>
          <w:sz w:val="28"/>
        </w:rPr>
        <w:t>A gáz hőmérséklete ekkor csökken, ami  előidézi a levegő vízgőzzel való helyi telítettségé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azon az oldalon párásodik az ablak, ahol melegebb van?</w:t>
      </w:r>
    </w:p>
    <w:p>
      <w:pPr>
        <w:pStyle w:val="TextBodyIndent"/>
        <w:jc w:val="both"/>
        <w:rPr/>
      </w:pPr>
      <w:r>
        <w:rPr>
          <w:b/>
          <w:bCs/>
          <w:sz w:val="28"/>
        </w:rPr>
        <w:br/>
      </w:r>
      <w:r>
        <w:rPr>
          <w:sz w:val="28"/>
        </w:rPr>
        <w:t>Mert a meleg levegőben levő nagyobb mennyiségű pára az ablaküvegre csapódik, ha az üveg elég hűvös ahhoz, hogy kellően lehűtse a vele érintkező levegő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válik láthatóvá az ablaküvegen az ujjlenyomatunk, miután ráleheltünk az üvegfelületre?</w:t>
      </w:r>
    </w:p>
    <w:p>
      <w:pPr>
        <w:pStyle w:val="TextBodyIndent"/>
        <w:jc w:val="both"/>
        <w:rPr/>
      </w:pPr>
      <w:r>
        <w:rPr>
          <w:b/>
          <w:bCs/>
          <w:sz w:val="28"/>
        </w:rPr>
        <w:br/>
      </w:r>
      <w:r>
        <w:rPr>
          <w:sz w:val="28"/>
        </w:rPr>
        <w:t>Ahol ujjunkkal megérintettük az ablaküveget, zsírfolt keletkezett rajta. Ha rálehelünk az üveglapra, a leheletünkben levő vízpára az üvegen lecsapódik. Mivel a víz az üvegre nézve nedvesítő folyadék, ezért a pára az üveghez tapad, kivéve azt a foltot, ahol ujjunkkal bezsíroztuk azt, mert a zsír esetében a víz nem nedvesítő folyadék.</w:t>
      </w:r>
    </w:p>
    <w:p>
      <w:pPr>
        <w:pStyle w:val="TextBodyIndent"/>
        <w:jc w:val="both"/>
        <w:rPr>
          <w:b/>
          <w:b/>
          <w:bCs/>
          <w:sz w:val="28"/>
        </w:rPr>
      </w:pPr>
      <w:r>
        <w:rPr>
          <w:b/>
          <w:bCs/>
          <w:sz w:val="28"/>
        </w:rPr>
      </w:r>
    </w:p>
    <w:p>
      <w:pPr>
        <w:pStyle w:val="TextBodyIndent"/>
        <w:numPr>
          <w:ilvl w:val="1"/>
          <w:numId w:val="15"/>
        </w:numPr>
        <w:jc w:val="both"/>
        <w:rPr/>
      </w:pPr>
      <w:r>
        <w:rPr>
          <w:b/>
          <w:bCs/>
          <w:sz w:val="28"/>
        </w:rPr>
        <w:t>Miért hűl ki lassabban a forró étellel telt lábos lefedve, mint fedetlenül?</w:t>
      </w:r>
    </w:p>
    <w:p>
      <w:pPr>
        <w:pStyle w:val="TextBodyIndent"/>
        <w:jc w:val="both"/>
        <w:rPr/>
      </w:pPr>
      <w:r>
        <w:rPr>
          <w:b/>
          <w:bCs/>
          <w:sz w:val="28"/>
        </w:rPr>
        <w:br/>
      </w:r>
      <w:r>
        <w:rPr>
          <w:sz w:val="28"/>
        </w:rPr>
        <w:t>Általában minden étel párolog, hiszen tartalmaz vizet, ill. más folyadékot. Ha az ilyen ételek hőmérsékletét megemeljük, akkor a párolgás esetenként igen erőteljes lehet.  Ez az erőteljes párolgás közvetlenül a főzés után, a még meleg étel esetén is számottevő. Ha az ételt tartalmazó edényt fedővel lefedjük, akkor a párolgáskor felszabaduló gőz csak korlátolt térrészt tölthet ki. Ez a kis térrész rövid idő alatt telítetté válik. Mint ismert, ekkor a párolgás kisebb mértékű lesz, és az étel csak lassan hűl.</w:t>
        <w:br/>
        <w:t>Ha az erősen párolgó ételt tartalmazó edény nincs lefedve, akkor a keletkező gőz szabadon eltávozhat. Így közvetlenül az étel felett a gőz nem telített, emiatt a párolgás intenzív marad, és az étel gyorsan kihűl.</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jó, ha főzés közben fedő van az edényekben?</w:t>
      </w:r>
    </w:p>
    <w:p>
      <w:pPr>
        <w:pStyle w:val="TextBodyIndent"/>
        <w:jc w:val="both"/>
        <w:rPr/>
      </w:pPr>
      <w:r>
        <w:rPr>
          <w:b/>
          <w:bCs/>
          <w:sz w:val="28"/>
        </w:rPr>
        <w:br/>
      </w:r>
      <w:r>
        <w:rPr>
          <w:sz w:val="28"/>
        </w:rPr>
        <w:t>A fedő alatti gőztérből sok részecske visszajut a folyadékba. Ezért a folyadék felülete a párolgás miatt nem hűl olyan gyorsan, mint fedő nélkül.</w:t>
      </w:r>
      <w:r>
        <w:rPr>
          <w:b/>
          <w:bCs/>
          <w:sz w:val="28"/>
        </w:rPr>
        <w:t xml:space="preserve"> </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hűl le gyorsabban a leves, ha fújjuk?</w:t>
      </w:r>
    </w:p>
    <w:p>
      <w:pPr>
        <w:pStyle w:val="TextBodyIndent"/>
        <w:jc w:val="both"/>
        <w:rPr/>
      </w:pPr>
      <w:r>
        <w:rPr>
          <w:b/>
          <w:bCs/>
          <w:sz w:val="28"/>
        </w:rPr>
        <w:br/>
      </w:r>
      <w:r>
        <w:rPr>
          <w:sz w:val="28"/>
        </w:rPr>
        <w:t>A párolgó folyadék annál jobban lehűl, minél nagyobb a párolgás sebessége. A forró leves felett a tér hamar telítődik vízgőzökkel, amelyek akadályozzák a párolgást. Fújással eltávolítjuk a leves feletti vízgőzöket, amelyek akadályozzák a párolgást, és ezáltal megnöveljük a párolgás sebességé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hűl gyorsabban a leves, ha kavarjuk?</w:t>
      </w:r>
    </w:p>
    <w:p>
      <w:pPr>
        <w:pStyle w:val="TextBodyIndent"/>
        <w:jc w:val="both"/>
        <w:rPr/>
      </w:pPr>
      <w:r>
        <w:rPr>
          <w:b/>
          <w:bCs/>
          <w:sz w:val="28"/>
        </w:rPr>
        <w:br/>
      </w:r>
      <w:r>
        <w:rPr>
          <w:sz w:val="28"/>
        </w:rPr>
        <w:t>Kavarással nagyobb felületet biztosítunk a párolgáshoz. A párolgás pedig hőelvonással jár.</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érezzük hidegnek a kezünket, ha benzint öntünk rá?</w:t>
      </w:r>
    </w:p>
    <w:p>
      <w:pPr>
        <w:pStyle w:val="TextBodyIndent"/>
        <w:jc w:val="both"/>
        <w:rPr/>
      </w:pPr>
      <w:r>
        <w:rPr>
          <w:b/>
          <w:bCs/>
          <w:sz w:val="28"/>
        </w:rPr>
        <w:br/>
      </w:r>
      <w:r>
        <w:rPr>
          <w:sz w:val="28"/>
        </w:rPr>
        <w:t>A benzin a kéz melege hatására gyorsan párolog, a párolgás pedig hőelvonással jár.</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alkalmazhatnak az orvosok kisebb műtéteknél helyi érzéstelenítést?</w:t>
      </w:r>
    </w:p>
    <w:p>
      <w:pPr>
        <w:pStyle w:val="TextBodyIndent"/>
        <w:jc w:val="both"/>
        <w:rPr/>
      </w:pPr>
      <w:r>
        <w:rPr>
          <w:b/>
          <w:bCs/>
          <w:sz w:val="28"/>
        </w:rPr>
        <w:br/>
      </w:r>
      <w:r>
        <w:rPr>
          <w:sz w:val="28"/>
        </w:rPr>
        <w:t>A testrész helyi érzéstelenítését klóretillel is végezhetik A folyékony klóretil gyorsan párolog, a testrészt erősen lehűti, szinte megfagyasztja, vagyis érzéketlenné teszi.</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izzadunk?</w:t>
      </w:r>
    </w:p>
    <w:p>
      <w:pPr>
        <w:pStyle w:val="TextBodyIndent"/>
        <w:jc w:val="both"/>
        <w:rPr/>
      </w:pPr>
      <w:r>
        <w:rPr>
          <w:b/>
          <w:bCs/>
          <w:sz w:val="28"/>
        </w:rPr>
        <w:br/>
      </w:r>
      <w:r>
        <w:rPr>
          <w:sz w:val="28"/>
        </w:rPr>
        <w:t>Az izzadásnak az emberi test hőmérséklet-szabályozásában van szerepe. Ugyanis a párolgó folyadék termikus kölcsönhatás közben hűti az emberi testet.</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fázunk meg könnyen, ha megizzadunk?</w:t>
      </w:r>
    </w:p>
    <w:p>
      <w:pPr>
        <w:pStyle w:val="TextBodyIndent"/>
        <w:jc w:val="both"/>
        <w:rPr/>
      </w:pPr>
      <w:r>
        <w:rPr>
          <w:b/>
          <w:bCs/>
          <w:sz w:val="28"/>
        </w:rPr>
        <w:br/>
      </w:r>
      <w:r>
        <w:rPr>
          <w:sz w:val="28"/>
        </w:rPr>
        <w:t>Az izzadás következtében nedves test párolog, a párolgás hőt von el a testtől, a test tehát erősen lehűl.</w:t>
      </w:r>
    </w:p>
    <w:p>
      <w:pPr>
        <w:pStyle w:val="TextBodyIndent"/>
        <w:jc w:val="both"/>
        <w:rPr>
          <w:b/>
          <w:b/>
          <w:bCs/>
          <w:sz w:val="28"/>
        </w:rPr>
      </w:pPr>
      <w:r>
        <w:rPr>
          <w:b/>
          <w:bCs/>
          <w:sz w:val="28"/>
        </w:rPr>
      </w:r>
    </w:p>
    <w:p>
      <w:pPr>
        <w:pStyle w:val="TextBodyIndent"/>
        <w:numPr>
          <w:ilvl w:val="1"/>
          <w:numId w:val="15"/>
        </w:numPr>
        <w:jc w:val="both"/>
        <w:rPr>
          <w:b/>
          <w:b/>
          <w:bCs/>
          <w:sz w:val="28"/>
        </w:rPr>
      </w:pPr>
      <w:r>
        <w:rPr>
          <w:b/>
          <w:bCs/>
          <w:sz w:val="28"/>
        </w:rPr>
        <w:t>Miért kellemetlen viselet meleg időben a nejlon esőköpeny?</w:t>
      </w:r>
    </w:p>
    <w:p>
      <w:pPr>
        <w:pStyle w:val="TextBodyIndent"/>
        <w:jc w:val="both"/>
        <w:rPr/>
      </w:pPr>
      <w:r>
        <w:rPr>
          <w:b/>
          <w:bCs/>
          <w:sz w:val="28"/>
        </w:rPr>
        <w:br/>
      </w:r>
      <w:r>
        <w:rPr>
          <w:sz w:val="28"/>
        </w:rPr>
        <w:t>Az esőköpeny anyagán nincsenek lyukacskák, ezért a test felületén lévő, sok vízgőzt tartalmazó levegő nem cserélődhet ki szárazabbra. Így a párolgás lelassul, nem hűti kellően a felmelegedett emberi szervezetet.</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numPr>
          <w:ilvl w:val="1"/>
          <w:numId w:val="15"/>
        </w:numPr>
        <w:tabs>
          <w:tab w:val="clear" w:pos="709"/>
          <w:tab w:val="left" w:pos="720" w:leader="none"/>
        </w:tabs>
        <w:ind w:left="737" w:hanging="377"/>
        <w:jc w:val="both"/>
        <w:rPr>
          <w:b/>
          <w:b/>
          <w:bCs/>
          <w:sz w:val="28"/>
        </w:rPr>
      </w:pPr>
      <w:r>
        <w:rPr>
          <w:b/>
          <w:bCs/>
          <w:sz w:val="28"/>
        </w:rPr>
        <w:t>Miért kívánatos az átázott ruhákat, cipőket szárazra cserélni?</w:t>
      </w:r>
    </w:p>
    <w:p>
      <w:pPr>
        <w:pStyle w:val="TextBodyIndent"/>
        <w:ind w:left="1440" w:hanging="0"/>
        <w:jc w:val="both"/>
        <w:rPr/>
      </w:pPr>
      <w:r>
        <w:rPr>
          <w:b/>
          <w:bCs/>
          <w:sz w:val="28"/>
        </w:rPr>
        <w:br/>
      </w:r>
      <w:r>
        <w:rPr>
          <w:sz w:val="28"/>
        </w:rPr>
        <w:t>Az átázott ruhából, az átázott cipőből a víz elpárolog, miközben a környezet belső energiáját csökkenti, ami megfázással járhat.</w:t>
      </w:r>
    </w:p>
    <w:p>
      <w:pPr>
        <w:pStyle w:val="TextBodyIndent"/>
        <w:ind w:left="1440" w:hanging="0"/>
        <w:jc w:val="both"/>
        <w:rPr>
          <w:b/>
          <w:b/>
          <w:bCs/>
          <w:sz w:val="28"/>
        </w:rPr>
      </w:pPr>
      <w:r>
        <w:rPr>
          <w:b/>
          <w:bCs/>
          <w:sz w:val="28"/>
        </w:rPr>
      </w:r>
    </w:p>
    <w:p>
      <w:pPr>
        <w:pStyle w:val="TextBodyIndent"/>
        <w:numPr>
          <w:ilvl w:val="1"/>
          <w:numId w:val="15"/>
        </w:numPr>
        <w:ind w:left="720" w:hanging="360"/>
        <w:jc w:val="both"/>
        <w:rPr>
          <w:b/>
          <w:b/>
          <w:bCs/>
          <w:sz w:val="28"/>
        </w:rPr>
      </w:pPr>
      <w:r>
        <w:rPr>
          <w:b/>
          <w:bCs/>
          <w:sz w:val="28"/>
        </w:rPr>
        <w:t>Miért fázunk fürdés után?</w:t>
      </w:r>
    </w:p>
    <w:p>
      <w:pPr>
        <w:pStyle w:val="TextBodyIndent"/>
        <w:tabs>
          <w:tab w:val="clear" w:pos="709"/>
          <w:tab w:val="left" w:pos="720" w:leader="none"/>
        </w:tabs>
        <w:ind w:left="1440" w:hanging="0"/>
        <w:jc w:val="both"/>
        <w:rPr/>
      </w:pPr>
      <w:r>
        <w:rPr>
          <w:b/>
          <w:bCs/>
          <w:sz w:val="28"/>
        </w:rPr>
        <w:br/>
      </w:r>
      <w:r>
        <w:rPr>
          <w:sz w:val="28"/>
        </w:rPr>
        <w:t>Azért, mert a nedves testünkről elpárolgó víz a párolgáshoz szükséges hő nagy részét a testünktől vonja el. Az így elvont hő általában több, mint</w:t>
      </w:r>
      <w:r>
        <w:rPr>
          <w:b/>
          <w:bCs/>
          <w:sz w:val="28"/>
        </w:rPr>
        <w:t xml:space="preserve">  </w:t>
      </w:r>
      <w:r>
        <w:rPr>
          <w:sz w:val="28"/>
        </w:rPr>
        <w:t>amit testünk a párolgás ideje alatt folyamatosan pótolni képes. A gyors hőelvonáshoz szervezetünknek nincs ideje alkalmazkodni, bőrünk összehúzódik, libabőrös lesz, mi pedig didergünk.</w:t>
      </w:r>
    </w:p>
    <w:p>
      <w:pPr>
        <w:pStyle w:val="TextBodyIndent"/>
        <w:tabs>
          <w:tab w:val="clear" w:pos="709"/>
          <w:tab w:val="left" w:pos="720" w:leader="none"/>
        </w:tabs>
        <w:ind w:left="1440" w:hanging="0"/>
        <w:jc w:val="both"/>
        <w:rPr>
          <w:sz w:val="28"/>
        </w:rPr>
      </w:pPr>
      <w:r>
        <w:rPr>
          <w:sz w:val="28"/>
        </w:rPr>
      </w:r>
    </w:p>
    <w:p>
      <w:pPr>
        <w:pStyle w:val="TextBodyIndent"/>
        <w:numPr>
          <w:ilvl w:val="1"/>
          <w:numId w:val="1"/>
        </w:numPr>
        <w:ind w:left="660" w:hanging="300"/>
        <w:jc w:val="both"/>
        <w:rPr>
          <w:b/>
          <w:b/>
          <w:bCs/>
          <w:sz w:val="28"/>
        </w:rPr>
      </w:pPr>
      <w:r>
        <w:rPr>
          <w:b/>
          <w:bCs/>
          <w:sz w:val="28"/>
        </w:rPr>
        <w:t>Mért fázunk meg, ha nedves hajjal hideg helyen tartózkodunk?</w:t>
      </w:r>
    </w:p>
    <w:p>
      <w:pPr>
        <w:pStyle w:val="TextBodyIndent"/>
        <w:ind w:left="1440" w:hanging="0"/>
        <w:jc w:val="both"/>
        <w:rPr/>
      </w:pPr>
      <w:r>
        <w:rPr>
          <w:b/>
          <w:bCs/>
          <w:sz w:val="28"/>
        </w:rPr>
        <w:br/>
      </w:r>
      <w:r>
        <w:rPr>
          <w:sz w:val="28"/>
        </w:rPr>
        <w:t>A hajon lévő víz párolog. A párolgás a környezet belső energiáját csökkenti, ami megfázással járhat.</w:t>
      </w:r>
    </w:p>
    <w:p>
      <w:pPr>
        <w:pStyle w:val="TextBodyIndent"/>
        <w:ind w:left="1440" w:hanging="0"/>
        <w:jc w:val="both"/>
        <w:rPr>
          <w:b/>
          <w:b/>
          <w:bCs/>
          <w:sz w:val="28"/>
        </w:rPr>
      </w:pPr>
      <w:r>
        <w:rPr>
          <w:b/>
          <w:bCs/>
          <w:sz w:val="28"/>
        </w:rPr>
      </w:r>
    </w:p>
    <w:p>
      <w:pPr>
        <w:pStyle w:val="TextBodyIndent"/>
        <w:numPr>
          <w:ilvl w:val="1"/>
          <w:numId w:val="1"/>
        </w:numPr>
        <w:ind w:left="1434" w:hanging="1077"/>
        <w:jc w:val="both"/>
        <w:rPr>
          <w:b/>
          <w:b/>
          <w:bCs/>
          <w:sz w:val="28"/>
        </w:rPr>
      </w:pPr>
      <w:r>
        <w:rPr>
          <w:b/>
          <w:bCs/>
          <w:sz w:val="28"/>
        </w:rPr>
        <w:t>Miért elviselhetőbb a száraz hőség, mint a nagy nedvességtartalmú kánikula?</w:t>
      </w:r>
    </w:p>
    <w:p>
      <w:pPr>
        <w:pStyle w:val="TextBodyIndent"/>
        <w:ind w:left="1440" w:hanging="0"/>
        <w:jc w:val="both"/>
        <w:rPr/>
      </w:pPr>
      <w:r>
        <w:rPr>
          <w:b/>
          <w:bCs/>
          <w:sz w:val="28"/>
        </w:rPr>
        <w:br/>
      </w:r>
      <w:r>
        <w:rPr>
          <w:sz w:val="28"/>
        </w:rPr>
        <w:t>A szervezetünk izzadással próbál védekezni a meleg ellen. Száraz hőségben az izzadság könnyen elpárolog, így hűti testünket. Párás melegben nehezebben tud elpárologni az izzadság, így nem is hűt olyan hatékonyan.</w:t>
      </w:r>
    </w:p>
    <w:p>
      <w:pPr>
        <w:pStyle w:val="TextBodyIndent"/>
        <w:ind w:left="1440" w:hanging="0"/>
        <w:jc w:val="both"/>
        <w:rPr>
          <w:b/>
          <w:b/>
          <w:bCs/>
          <w:sz w:val="28"/>
        </w:rPr>
      </w:pPr>
      <w:r>
        <w:rPr>
          <w:b/>
          <w:bCs/>
          <w:sz w:val="28"/>
        </w:rPr>
      </w:r>
    </w:p>
    <w:p>
      <w:pPr>
        <w:pStyle w:val="TextBodyIndent"/>
        <w:numPr>
          <w:ilvl w:val="1"/>
          <w:numId w:val="1"/>
        </w:numPr>
        <w:ind w:left="1434" w:hanging="1077"/>
        <w:jc w:val="both"/>
        <w:rPr>
          <w:b/>
          <w:b/>
          <w:bCs/>
          <w:sz w:val="28"/>
        </w:rPr>
      </w:pPr>
      <w:r>
        <w:rPr>
          <w:b/>
          <w:bCs/>
          <w:sz w:val="28"/>
        </w:rPr>
        <w:t>Miért érezzük nyáron füllesztőbbnek a levegőt nedves időben, mint szárazban?</w:t>
      </w:r>
    </w:p>
    <w:p>
      <w:pPr>
        <w:pStyle w:val="TextBodyIndent"/>
        <w:ind w:left="1440" w:hanging="0"/>
        <w:jc w:val="both"/>
        <w:rPr/>
      </w:pPr>
      <w:r>
        <w:rPr>
          <w:b/>
          <w:bCs/>
          <w:sz w:val="28"/>
        </w:rPr>
        <w:br/>
      </w:r>
      <w:r>
        <w:rPr>
          <w:sz w:val="28"/>
        </w:rPr>
        <w:t xml:space="preserve">Nyáron azért érezzük füllesztőbbnek a levegőt nedves időben, mert a levegő nagy nedvességtartalma akadályozza a test párolgását. </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fullasztja a meleg az embert, ha páratelt a levegő?</w:t>
      </w:r>
    </w:p>
    <w:p>
      <w:pPr>
        <w:pStyle w:val="TextBodyIndent"/>
        <w:ind w:left="1440" w:hanging="0"/>
        <w:jc w:val="both"/>
        <w:rPr/>
      </w:pPr>
      <w:r>
        <w:rPr>
          <w:b/>
          <w:bCs/>
          <w:sz w:val="28"/>
        </w:rPr>
        <w:br/>
      </w:r>
      <w:r>
        <w:rPr>
          <w:sz w:val="28"/>
        </w:rPr>
        <w:t>A melegben az emberi test fokozatosan párologni kezd, és ezzel hatalmas melegtömegeket von el a környezettől, ami a nagy hőséget is elviselhetővé teszi. De minél párateltebb a levegő, annál kevésbé tudja testünk páráját befogadni, így szervezetünk védekezőereje csökken.</w:t>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van a fűtőszálon kívül egy ventilátor is a hajszárítóban?</w:t>
      </w:r>
    </w:p>
    <w:p>
      <w:pPr>
        <w:pStyle w:val="TextBodyIndent"/>
        <w:ind w:left="1440" w:hanging="0"/>
        <w:jc w:val="both"/>
        <w:rPr/>
      </w:pPr>
      <w:r>
        <w:rPr>
          <w:b/>
          <w:bCs/>
          <w:sz w:val="28"/>
        </w:rPr>
        <w:br/>
      </w:r>
      <w:r>
        <w:rPr>
          <w:sz w:val="28"/>
        </w:rPr>
        <w:t>Egyrészt azért van a fűtőszálon kívül ventilátor is a hajszárítóban, hogy növelje a hajunkhoz jutó levegő mennyiségét. Másrészt azért, hogy a hajunk körüli párás levegőt elfújja, és így helyet csináljon a hajszárítóból érkező szárazabb, melegebb levegőnek.</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szellőztetnek a lakásban padlómosás után?</w:t>
      </w:r>
    </w:p>
    <w:p>
      <w:pPr>
        <w:pStyle w:val="TextBodyIndent"/>
        <w:ind w:left="1440" w:hanging="0"/>
        <w:jc w:val="both"/>
        <w:rPr/>
      </w:pPr>
      <w:r>
        <w:rPr>
          <w:b/>
          <w:bCs/>
          <w:sz w:val="28"/>
        </w:rPr>
        <w:br/>
      </w:r>
      <w:r>
        <w:rPr>
          <w:sz w:val="28"/>
        </w:rPr>
        <w:t>A nedves padló feletti vízgőzt tartalmazó levegő helyére így száraz levegő kerül, a párolgás gyorsabb lesz.</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szárad meg fagyos időben is a nedves ruha?</w:t>
      </w:r>
    </w:p>
    <w:p>
      <w:pPr>
        <w:pStyle w:val="TextBodyIndent"/>
        <w:ind w:left="1440" w:hanging="0"/>
        <w:jc w:val="both"/>
        <w:rPr/>
      </w:pPr>
      <w:r>
        <w:rPr>
          <w:b/>
          <w:bCs/>
          <w:sz w:val="28"/>
        </w:rPr>
        <w:br/>
      </w:r>
      <w:r>
        <w:rPr>
          <w:sz w:val="28"/>
        </w:rPr>
        <w:t>A száradás fizikailag párolgás. A párolgás sebessége attól függ, hogy a környező légkör páratartalma milyen messze van a telítettségi értéktől. Ha a környező légkör párával telített, a ruha nem szárad, mert ugyanannyi  vízmolekula távozik el belőle, mint amennyi ki is válik rajta. Ezért nyirkos, párás levegőben nehezen szárad. A fagyott ruha szintén szárad, mert a jég is párolog. A szilárd testek párolgását szublimációnak nevezzük. Ennek során a szilárd anyag úgy válik légneművé, hogy közben nem alakul át folyadékká. Hogy a szilárd anyag milyen sebességgel párolog, azt a szóban forgó anyag kristályszerkezete szabja meg, mert a szilárd kristályrács jóval nagyobb erővel köti meg a molekulákat, mint a jóval lazább szerkezetű folyadék. A jég nem sokkal lassabban párolog, mint a víz, tehát a fagyos ruha száradásának – ha a külső légkörben kevés a pára - nincs akadálya.</w:t>
      </w:r>
    </w:p>
    <w:p>
      <w:pPr>
        <w:pStyle w:val="TextBodyIndent"/>
        <w:ind w:left="1440" w:hanging="0"/>
        <w:jc w:val="both"/>
        <w:rPr>
          <w:b/>
          <w:b/>
          <w:bCs/>
          <w:sz w:val="28"/>
        </w:rPr>
      </w:pPr>
      <w:r>
        <w:rPr>
          <w:b/>
          <w:bCs/>
          <w:sz w:val="28"/>
        </w:rPr>
      </w:r>
    </w:p>
    <w:p>
      <w:pPr>
        <w:pStyle w:val="TextBodyIndent"/>
        <w:numPr>
          <w:ilvl w:val="1"/>
          <w:numId w:val="1"/>
        </w:numPr>
        <w:ind w:left="660" w:hanging="300"/>
        <w:jc w:val="both"/>
        <w:rPr/>
      </w:pPr>
      <w:r>
        <w:rPr>
          <w:b/>
          <w:bCs/>
          <w:sz w:val="28"/>
        </w:rPr>
        <w:t>Miért tartósítja a gyümölcsöket az aszalás?</w:t>
      </w:r>
    </w:p>
    <w:p>
      <w:pPr>
        <w:pStyle w:val="TextBodyIndent"/>
        <w:ind w:left="1440" w:hanging="0"/>
        <w:jc w:val="both"/>
        <w:rPr/>
      </w:pPr>
      <w:r>
        <w:rPr>
          <w:b/>
          <w:bCs/>
          <w:sz w:val="28"/>
        </w:rPr>
        <w:br/>
      </w:r>
      <w:r>
        <w:rPr>
          <w:sz w:val="28"/>
        </w:rPr>
        <w:t>Aszaláskor a gyümölcsből víz párolog el. A víztartalom csökkenése nem kedvez a mikroorganizmusoknak.</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teszik a napra az aszalandó gyümölcsöt?</w:t>
      </w:r>
    </w:p>
    <w:p>
      <w:pPr>
        <w:pStyle w:val="TextBodyIndent"/>
        <w:ind w:left="1440" w:hanging="0"/>
        <w:jc w:val="both"/>
        <w:rPr/>
      </w:pPr>
      <w:r>
        <w:rPr>
          <w:b/>
          <w:bCs/>
          <w:sz w:val="28"/>
        </w:rPr>
        <w:br/>
      </w:r>
      <w:r>
        <w:rPr>
          <w:sz w:val="28"/>
        </w:rPr>
        <w:t>Magasabb hőmérsékleten a gyümölcsben lévő folyadék gyorsabban párolog.</w:t>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felszeletelve teszik tálcára a szárítandó almát, gombát?</w:t>
      </w:r>
    </w:p>
    <w:p>
      <w:pPr>
        <w:pStyle w:val="TextBodyIndent"/>
        <w:ind w:left="1440" w:hanging="0"/>
        <w:jc w:val="both"/>
        <w:rPr/>
      </w:pPr>
      <w:r>
        <w:rPr>
          <w:b/>
          <w:bCs/>
          <w:sz w:val="28"/>
        </w:rPr>
        <w:br/>
      </w:r>
      <w:r>
        <w:rPr>
          <w:sz w:val="28"/>
        </w:rPr>
        <w:t>Azért felszeletelve szárítják az almát, a gombát, mert a felszeleteléssel megnövelik az alma, ill. a gomba levegővel érintkező felületét. A nagyobb felületen pedig gyorsabb a párolgás, azaz a növények száradása.</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marad meg tovább a glicerines szappanbuborék?</w:t>
      </w:r>
    </w:p>
    <w:p>
      <w:pPr>
        <w:pStyle w:val="TextBodyIndent"/>
        <w:ind w:left="1440" w:hanging="0"/>
        <w:jc w:val="both"/>
        <w:rPr/>
      </w:pPr>
      <w:r>
        <w:rPr>
          <w:b/>
          <w:bCs/>
          <w:sz w:val="28"/>
        </w:rPr>
        <w:br/>
      </w:r>
      <w:r>
        <w:rPr>
          <w:sz w:val="28"/>
        </w:rPr>
        <w:t>A buborékok a víz párolgása miatt pukkannak szét. A glicerin csökkenti a víz párolgási sebességét, ezért maradnak meg tovább a buborékok.</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forgatják a szárítandó szénát?</w:t>
      </w:r>
    </w:p>
    <w:p>
      <w:pPr>
        <w:pStyle w:val="TextBodyIndent"/>
        <w:ind w:left="1440" w:hanging="0"/>
        <w:jc w:val="both"/>
        <w:rPr/>
      </w:pPr>
      <w:r>
        <w:rPr>
          <w:b/>
          <w:bCs/>
          <w:sz w:val="28"/>
        </w:rPr>
        <w:br/>
      </w:r>
      <w:r>
        <w:rPr>
          <w:sz w:val="28"/>
        </w:rPr>
        <w:t>Azért, hogy a széna nagyobb nedvességtartalmú része szárazabb levegőrétegbe kerüljön, ill. a napsugarak jobban felmelegítsék.</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célszerű a szántóföldeket erdősávokkal körültelepíteni?</w:t>
      </w:r>
    </w:p>
    <w:p>
      <w:pPr>
        <w:pStyle w:val="TextBodyIndent"/>
        <w:ind w:left="1440" w:hanging="0"/>
        <w:jc w:val="both"/>
        <w:rPr/>
      </w:pPr>
      <w:r>
        <w:rPr>
          <w:b/>
          <w:bCs/>
          <w:sz w:val="28"/>
        </w:rPr>
        <w:br/>
      </w:r>
      <w:r>
        <w:rPr>
          <w:sz w:val="28"/>
        </w:rPr>
        <w:t>Az erdősávok csökkentik a környező szántóföldeken a párolgást, mert védik azokat a széltől, a nedvesebb levegő szárazabbra cserélődésétől.</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ért véd a hideg víz a fagytól?</w:t>
      </w:r>
    </w:p>
    <w:p>
      <w:pPr>
        <w:pStyle w:val="TextBodyIndent"/>
        <w:ind w:left="1440" w:hanging="0"/>
        <w:jc w:val="both"/>
        <w:rPr/>
      </w:pPr>
      <w:r>
        <w:rPr>
          <w:b/>
          <w:bCs/>
          <w:sz w:val="28"/>
        </w:rPr>
        <w:br/>
      </w:r>
      <w:r>
        <w:rPr>
          <w:sz w:val="28"/>
        </w:rPr>
        <w:t>A finoman szétporlasztott víz emeli a levegő páratartalmát. Márpedig minél nagyobb a levegő páratartalma, annál kevésbé tud lehűlni. Tehát fagyveszélyes időben permetezéssel is jól védhetjük növényeinket a fagy ellen.</w:t>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sz w:val="28"/>
        </w:rPr>
      </w:pPr>
      <w:r>
        <w:rPr>
          <w:sz w:val="28"/>
        </w:rPr>
      </w:r>
    </w:p>
    <w:p>
      <w:pPr>
        <w:pStyle w:val="TextBodyIndent"/>
        <w:ind w:left="1440" w:hanging="0"/>
        <w:jc w:val="both"/>
        <w:rPr>
          <w:b/>
          <w:b/>
          <w:bCs/>
          <w:sz w:val="28"/>
        </w:rPr>
      </w:pPr>
      <w:r>
        <w:rPr>
          <w:b/>
          <w:bCs/>
          <w:sz w:val="28"/>
        </w:rPr>
      </w:r>
    </w:p>
    <w:p>
      <w:pPr>
        <w:pStyle w:val="TextBodyIndent"/>
        <w:numPr>
          <w:ilvl w:val="1"/>
          <w:numId w:val="1"/>
        </w:numPr>
        <w:ind w:left="1434" w:hanging="1077"/>
        <w:rPr>
          <w:b/>
          <w:b/>
          <w:bCs/>
          <w:sz w:val="28"/>
        </w:rPr>
      </w:pPr>
      <w:r>
        <w:rPr>
          <w:b/>
          <w:bCs/>
          <w:sz w:val="28"/>
        </w:rPr>
        <w:t>Hasonlítsuk össze a párolgás és a forrás megegyező és eltérő sajátosságait a következő szerint!</w:t>
        <w:br/>
        <w:t>A) A kiinduló és végső halmazállapot.</w:t>
        <w:br/>
        <w:t>B) A légneművé váló anyag belső energiájának változása.</w:t>
        <w:br/>
        <w:t>C) Hol történik a folyadékban halmazállapot-változás?</w:t>
        <w:br/>
        <w:t>D) Milyen hőmérsékleten jöhet létre?</w:t>
      </w:r>
    </w:p>
    <w:p>
      <w:pPr>
        <w:pStyle w:val="TextBodyIndent"/>
        <w:ind w:left="1440" w:hanging="0"/>
        <w:rPr/>
      </w:pPr>
      <w:r>
        <w:rPr>
          <w:b/>
          <w:bCs/>
          <w:sz w:val="28"/>
        </w:rPr>
        <w:br/>
      </w:r>
      <w:r>
        <w:rPr>
          <w:bCs/>
          <w:sz w:val="28"/>
        </w:rPr>
        <w:t>A) Mindkét halmazállapot-változás esetében folyékony halmazállapotú anyagból lesz légnemű anyag.</w:t>
        <w:br/>
        <w:t>B) Mindkét halmazállapot-változás közben nő az anyag belső energiája.</w:t>
        <w:br/>
        <w:t>C) Párolgáskor csak a folyadék felszínén, forráskor a folyadék belsejében is van halmazállapot-változás.</w:t>
        <w:br/>
        <w:t>D) A párolgás bármilyen hőmérsékleten, a forrás csak az anyagra jellemző forrásponton történik.</w:t>
      </w:r>
    </w:p>
    <w:p>
      <w:pPr>
        <w:pStyle w:val="TextBodyIndent"/>
        <w:ind w:left="360" w:hanging="0"/>
        <w:jc w:val="both"/>
        <w:rPr>
          <w:b/>
          <w:b/>
          <w:bCs/>
          <w:sz w:val="28"/>
        </w:rPr>
      </w:pPr>
      <w:r>
        <w:rPr>
          <w:b/>
          <w:bCs/>
          <w:sz w:val="28"/>
        </w:rPr>
      </w:r>
    </w:p>
    <w:p>
      <w:pPr>
        <w:pStyle w:val="TextBodyIndent"/>
        <w:numPr>
          <w:ilvl w:val="1"/>
          <w:numId w:val="1"/>
        </w:numPr>
        <w:ind w:left="1434" w:hanging="1077"/>
        <w:jc w:val="both"/>
        <w:rPr>
          <w:b/>
          <w:b/>
          <w:bCs/>
          <w:sz w:val="28"/>
        </w:rPr>
      </w:pPr>
      <w:r>
        <w:rPr>
          <w:b/>
          <w:bCs/>
          <w:sz w:val="28"/>
        </w:rPr>
        <w:t>Télen a konyha ablaka belülről párás lesz. Mi e jelenség magyarázata?</w:t>
      </w:r>
    </w:p>
    <w:p>
      <w:pPr>
        <w:pStyle w:val="TextBodyIndent"/>
        <w:ind w:left="1440" w:hanging="0"/>
        <w:jc w:val="both"/>
        <w:rPr/>
      </w:pPr>
      <w:r>
        <w:rPr>
          <w:b/>
          <w:bCs/>
          <w:sz w:val="28"/>
        </w:rPr>
        <w:br/>
      </w:r>
      <w:r>
        <w:rPr>
          <w:sz w:val="28"/>
        </w:rPr>
        <w:t>A konyha levegőjében sok a vízgőz. Az ablaknak alacsonyabb a hőmérséklete, mint a konyha levegőjének. Ezért az ablak közelében levő levegő lehűl, a vízgőz egy része lecsapódik az ablakra.</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Mi a gőzfűtés fizikai magyarázata?</w:t>
      </w:r>
    </w:p>
    <w:p>
      <w:pPr>
        <w:pStyle w:val="TextBodyIndent"/>
        <w:ind w:left="1440" w:hanging="0"/>
        <w:jc w:val="both"/>
        <w:rPr/>
      </w:pPr>
      <w:r>
        <w:rPr>
          <w:b/>
          <w:bCs/>
          <w:sz w:val="28"/>
        </w:rPr>
        <w:br/>
      </w:r>
      <w:r>
        <w:rPr>
          <w:sz w:val="28"/>
        </w:rPr>
        <w:t>A kazánban felforralják a vizet. A forró vízgőz a csöveken át felfelé, a szobákban elhelyezett fűtőtestekbe áramlik. Itt a vízgőz lecsapódik. Eközben csökken a gőz belső energiája, és nő a fűtőtest, illetve a szoba levegőjének belső energiája, nő a hőmérséklete.</w:t>
      </w:r>
    </w:p>
    <w:p>
      <w:pPr>
        <w:pStyle w:val="TextBodyIndent"/>
        <w:ind w:left="1440" w:hanging="0"/>
        <w:jc w:val="both"/>
        <w:rPr>
          <w:b/>
          <w:b/>
          <w:bCs/>
          <w:sz w:val="28"/>
        </w:rPr>
      </w:pPr>
      <w:r>
        <w:rPr>
          <w:b/>
          <w:bCs/>
          <w:sz w:val="28"/>
        </w:rPr>
      </w:r>
    </w:p>
    <w:p>
      <w:pPr>
        <w:pStyle w:val="TextBodyIndent"/>
        <w:numPr>
          <w:ilvl w:val="1"/>
          <w:numId w:val="1"/>
        </w:numPr>
        <w:ind w:left="660" w:hanging="300"/>
        <w:jc w:val="both"/>
        <w:rPr>
          <w:b/>
          <w:b/>
          <w:bCs/>
          <w:sz w:val="28"/>
        </w:rPr>
      </w:pPr>
      <w:r>
        <w:rPr>
          <w:b/>
          <w:bCs/>
          <w:sz w:val="28"/>
        </w:rPr>
        <w:t>Hogyan készítenek desztillált vizet?</w:t>
      </w:r>
    </w:p>
    <w:p>
      <w:pPr>
        <w:pStyle w:val="TextBodyIndent"/>
        <w:ind w:left="1440" w:hanging="0"/>
        <w:jc w:val="both"/>
        <w:rPr/>
      </w:pPr>
      <w:r>
        <w:rPr>
          <w:b/>
          <w:bCs/>
          <w:sz w:val="28"/>
        </w:rPr>
        <w:br/>
      </w:r>
      <w:r>
        <w:rPr>
          <w:sz w:val="28"/>
        </w:rPr>
        <w:t>A forrásban levő víz gőzét hűtött csöveken vezetik keresztül. A gőz lecsapódik. A vízben oldott anyagok nem kerülnek a gőzbe, hanem visszamaradnak az edényben. Ezért a cső végén tiszta víz csepeg.</w:t>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ind w:left="1440" w:hanging="0"/>
        <w:jc w:val="both"/>
        <w:rPr>
          <w:b/>
          <w:b/>
          <w:bCs/>
          <w:sz w:val="28"/>
        </w:rPr>
      </w:pPr>
      <w:r>
        <w:rPr>
          <w:b/>
          <w:bCs/>
          <w:sz w:val="28"/>
        </w:rPr>
      </w:r>
    </w:p>
    <w:p>
      <w:pPr>
        <w:pStyle w:val="TextBodyIndent"/>
        <w:numPr>
          <w:ilvl w:val="1"/>
          <w:numId w:val="1"/>
        </w:numPr>
        <w:tabs>
          <w:tab w:val="clear" w:pos="709"/>
          <w:tab w:val="left" w:pos="900" w:leader="none"/>
        </w:tabs>
        <w:ind w:left="900" w:hanging="900"/>
        <w:jc w:val="both"/>
        <w:rPr>
          <w:b/>
          <w:b/>
          <w:bCs/>
          <w:sz w:val="28"/>
        </w:rPr>
      </w:pPr>
      <w:r>
        <w:rPr>
          <w:b/>
          <w:bCs/>
          <w:sz w:val="28"/>
        </w:rPr>
        <w:t>Miként választják szét a kőolajból szakaszos lepárlással a különféle anyagokat?</w:t>
      </w:r>
    </w:p>
    <w:p>
      <w:pPr>
        <w:pStyle w:val="TextBodyIndent"/>
        <w:ind w:left="900" w:hanging="0"/>
        <w:jc w:val="both"/>
        <w:rPr>
          <w:b/>
          <w:b/>
          <w:bCs/>
          <w:sz w:val="28"/>
        </w:rPr>
      </w:pPr>
      <w:r>
        <w:rPr>
          <w:b/>
          <w:bCs/>
          <w:sz w:val="28"/>
        </w:rPr>
        <w:br/>
      </w:r>
      <w:r>
        <w:rPr>
          <w:sz w:val="28"/>
        </w:rPr>
        <w:t>A kőolajban levő benzinnek, petróleumnak, gázolajnak és a többi anyagnak más-más a forráspontja. Ezért a kőolaj melegítésekor előbb a benzin-, majd a petróleum-, végül az olajgőzök távoznak el. Ezeket az anyagokat külön-külön, hűtött csöveken vezetik el. A hűtés következtében a gőzök lecsapódnak, s azokat külön tartályokban gyűjtik össze.</w:t>
      </w:r>
    </w:p>
    <w:p>
      <w:pPr>
        <w:pStyle w:val="Normal"/>
        <w:jc w:val="both"/>
        <w:rPr>
          <w:b/>
          <w:b/>
          <w:bCs/>
          <w:sz w:val="28"/>
        </w:rPr>
      </w:pPr>
      <w:r>
        <w:rPr>
          <w:b/>
          <w:bCs/>
          <w:sz w:val="28"/>
        </w:rPr>
      </w:r>
    </w:p>
    <w:p>
      <w:pPr>
        <w:pStyle w:val="Normal"/>
        <w:jc w:val="both"/>
        <w:rPr>
          <w:b/>
          <w:b/>
          <w:bCs/>
          <w:sz w:val="28"/>
        </w:rPr>
      </w:pPr>
      <w:r>
        <w:rPr>
          <w:b/>
          <w:bCs/>
          <w:sz w:val="28"/>
        </w:rPr>
      </w:r>
    </w:p>
    <w:p>
      <w:pPr>
        <w:pStyle w:val="Heading1"/>
        <w:numPr>
          <w:ilvl w:val="0"/>
          <w:numId w:val="15"/>
        </w:numPr>
        <w:ind w:left="360" w:hanging="180"/>
        <w:rPr>
          <w:sz w:val="32"/>
        </w:rPr>
      </w:pPr>
      <w:r>
        <w:rPr>
          <w:sz w:val="32"/>
        </w:rPr>
        <w:t>A hő terjedés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5"/>
        </w:numPr>
        <w:jc w:val="both"/>
        <w:rPr>
          <w:sz w:val="28"/>
        </w:rPr>
      </w:pPr>
      <w:r>
        <w:rPr>
          <w:sz w:val="28"/>
        </w:rPr>
        <w:t>Fürdőkádból kilépve a csempével ellátott padlózatot sokkal hidegebbnek érezzük, mint az ugyanolyan hőmérsékletű szőnyeget. Mi a magyarázata?</w:t>
      </w:r>
    </w:p>
    <w:p>
      <w:pPr>
        <w:pStyle w:val="Szvegtrzsbehzssal2"/>
        <w:tabs>
          <w:tab w:val="clear" w:pos="720"/>
        </w:tabs>
        <w:ind w:left="720" w:hanging="0"/>
        <w:jc w:val="both"/>
        <w:rPr/>
      </w:pPr>
      <w:r>
        <w:rPr>
          <w:sz w:val="28"/>
        </w:rPr>
        <w:br/>
      </w:r>
      <w:r>
        <w:rPr>
          <w:b w:val="false"/>
          <w:bCs w:val="false"/>
          <w:sz w:val="28"/>
        </w:rPr>
        <w:t>A különböző hőérzetet a két anyag különböző hővezető képessége magyarázza. A szőnyeg nem tömör, a benne lévő pólusokban sok a levegő, ami rossz hővezető. Tehát megállapítható, hogy a szőnyeg rosszabb hővezető, mint a csempe anyaga. A csempe időegység alatt több energiát vezet el a lábunktól, mint a szőnyeg, ezért érezzük hidegebbnek.</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5"/>
        </w:numPr>
        <w:jc w:val="both"/>
        <w:rPr>
          <w:b/>
          <w:b/>
          <w:bCs/>
          <w:sz w:val="28"/>
        </w:rPr>
      </w:pPr>
      <w:r>
        <w:rPr>
          <w:b/>
          <w:bCs/>
          <w:sz w:val="28"/>
        </w:rPr>
        <w:t>Egy vékony rúd két részből áll. Egyik része fából, a másik része rézből készült. Vonjuk be a rudat papírral, majd kis ideig helyezzük láng fölé! Mi történik? Magyarázzuk meg a jelenséget!</w:t>
      </w:r>
    </w:p>
    <w:p>
      <w:pPr>
        <w:pStyle w:val="Normal"/>
        <w:ind w:left="720" w:hanging="0"/>
        <w:jc w:val="both"/>
        <w:rPr/>
      </w:pPr>
      <w:r>
        <w:rPr>
          <w:b/>
          <w:bCs/>
          <w:sz w:val="28"/>
        </w:rPr>
        <w:br/>
      </w:r>
      <w:r>
        <w:rPr>
          <w:sz w:val="28"/>
        </w:rPr>
        <w:t>A kísérletet elvégezve azt tapasztaljuk, hogy a papírnak az a része, amely a fával érintkezik meggyullad, a rézzel érintkező papír azonban nem. Ennek oka az, hogy a réz nagyon jó hővezető, az energia nagy részét gyorsan elvezeti, és a papír nem éri el a gyulladási hőmérsékletet. A fa nem vezeti ilyen jól a hőt, a vele érintkező papír meggyullad.</w:t>
      </w:r>
    </w:p>
    <w:p>
      <w:pPr>
        <w:pStyle w:val="Normal"/>
        <w:ind w:left="720" w:hanging="0"/>
        <w:jc w:val="both"/>
        <w:rPr>
          <w:b/>
          <w:b/>
          <w:bCs/>
          <w:sz w:val="28"/>
        </w:rPr>
      </w:pPr>
      <w:r>
        <w:rPr>
          <w:b/>
          <w:bCs/>
          <w:sz w:val="28"/>
        </w:rPr>
      </w:r>
    </w:p>
    <w:p>
      <w:pPr>
        <w:pStyle w:val="Normal"/>
        <w:numPr>
          <w:ilvl w:val="1"/>
          <w:numId w:val="15"/>
        </w:numPr>
        <w:jc w:val="both"/>
        <w:rPr/>
      </w:pPr>
      <w:r>
        <w:rPr>
          <w:b/>
          <w:bCs/>
          <w:sz w:val="28"/>
        </w:rPr>
        <w:t xml:space="preserve">Egy fizikai témájú előadáson az előadó vizes kezére fröccsent egy csepp megolvadt, 327 </w:t>
      </w:r>
      <w:r>
        <w:rPr>
          <w:b/>
          <w:bCs/>
          <w:sz w:val="28"/>
          <w:vertAlign w:val="superscript"/>
        </w:rPr>
        <w:t>0</w:t>
      </w:r>
      <w:r>
        <w:rPr>
          <w:b/>
          <w:bCs/>
          <w:sz w:val="28"/>
        </w:rPr>
        <w:t>C hőmérsékletű ólom. Milyen égési sérülést szenvedett?</w:t>
      </w:r>
    </w:p>
    <w:p>
      <w:pPr>
        <w:pStyle w:val="Normal"/>
        <w:ind w:left="720" w:hanging="0"/>
        <w:jc w:val="both"/>
        <w:rPr/>
      </w:pPr>
      <w:r>
        <w:rPr>
          <w:b/>
          <w:bCs/>
          <w:sz w:val="28"/>
        </w:rPr>
        <w:br/>
      </w:r>
      <w:r>
        <w:rPr>
          <w:sz w:val="28"/>
        </w:rPr>
        <w:t>Az előadó nem szenvedett égési sérülést. Ujjáról a víz hirtelen párologni kezdett, és azt gőzburok vette körül. A gőz nagyon rossz hővezető, egy pillanatig képes volt ilyen nagy hőmérséklet-különbség esetén is védelmet nyújtani.</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Gyújtsunk meg egy gyertyát, a lángot oldalról ujjainkkal közelítsük meg néhány milliméterre! Miért tudjuk ezt megtenni? Adj magyarázatot!</w:t>
      </w:r>
    </w:p>
    <w:p>
      <w:pPr>
        <w:pStyle w:val="Normal"/>
        <w:ind w:left="720" w:hanging="0"/>
        <w:jc w:val="both"/>
        <w:rPr/>
      </w:pPr>
      <w:r>
        <w:rPr>
          <w:b/>
          <w:bCs/>
          <w:sz w:val="28"/>
        </w:rPr>
        <w:br/>
      </w:r>
      <w:r>
        <w:rPr>
          <w:sz w:val="28"/>
        </w:rPr>
        <w:t>A gyertya égésekor a láng környezetében lévő levegő felmelegszik, a hőáramlás törvényszerűsége szerint felfelé emelkedik. Oldalról megközelíthetjük a lángot, nem fog megégni az ujjunk, felülről ezt nem tehetjük meg.</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Ferdén tartott kémcső aljába tegyünk kis jégdarabot! Rögzítsük úgy, hogy a víz beöntése után se emelkedjen fel! A vízoszlop felső részét felmelegíthetjük akár a forráspontig, anélkül, hogy a jég megolvadna. Magyarázzuk meg a jelenséget!</w:t>
      </w:r>
    </w:p>
    <w:p>
      <w:pPr>
        <w:pStyle w:val="Normal"/>
        <w:ind w:left="720" w:hanging="0"/>
        <w:jc w:val="both"/>
        <w:rPr/>
      </w:pPr>
      <w:r>
        <w:rPr>
          <w:b/>
          <w:bCs/>
          <w:sz w:val="28"/>
        </w:rPr>
        <w:br/>
      </w:r>
      <w:r>
        <w:rPr>
          <w:sz w:val="28"/>
        </w:rPr>
        <w:t>A jelenség azzal magyarázható, hogy a víz nagyon rossz hővezető. A vízoszlop felső része nagyon felmelegedhet, anélkül, hogy az energia vezetéssel tovaterjedne. A víz felmelegedésekor más esetekben nem a hővezetés, hanem a hőáramlás játszik szerepet, amire itt kevésbé van mód.</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A lakások fűtésének tervezésekor a radiátorokat a fal alsó részére tervezik. Mi lehet ennek az oka?</w:t>
      </w:r>
    </w:p>
    <w:p>
      <w:pPr>
        <w:pStyle w:val="Normal"/>
        <w:ind w:left="720" w:hanging="0"/>
        <w:jc w:val="both"/>
        <w:rPr/>
      </w:pPr>
      <w:r>
        <w:rPr>
          <w:b/>
          <w:bCs/>
          <w:sz w:val="28"/>
        </w:rPr>
        <w:br/>
      </w:r>
      <w:r>
        <w:rPr>
          <w:sz w:val="28"/>
        </w:rPr>
        <w:t>A központi fűtés radiátorait bekapcsolva, a szoba alján lévő levegő felmelegszik, majd felemelkedik, helyére hidegebb levegő érkezik, és folyamatos légáramlás indul be. Ez csak akkor következhet be, ha a radiátor alul van. Sok szempontból előnyösebb lenne felülre szerelni, hiszen akkor nem foglalna helyet, könnyebb lenne a bútorokat elrendezni, de a fűtés sokkal rosszabb hatásfokú lenne.</w:t>
      </w:r>
    </w:p>
    <w:p>
      <w:pPr>
        <w:pStyle w:val="Normal"/>
        <w:ind w:left="720" w:hanging="0"/>
        <w:jc w:val="both"/>
        <w:rPr>
          <w:b/>
          <w:b/>
          <w:bCs/>
          <w:sz w:val="28"/>
        </w:rPr>
      </w:pPr>
      <w:r>
        <w:rPr>
          <w:b/>
          <w:bCs/>
          <w:sz w:val="28"/>
        </w:rPr>
      </w:r>
    </w:p>
    <w:p>
      <w:pPr>
        <w:pStyle w:val="Normal"/>
        <w:numPr>
          <w:ilvl w:val="1"/>
          <w:numId w:val="15"/>
        </w:numPr>
        <w:jc w:val="both"/>
        <w:rPr/>
      </w:pPr>
      <w:r>
        <w:rPr>
          <w:b/>
          <w:bCs/>
          <w:sz w:val="28"/>
        </w:rPr>
        <w:t>Két barát a kávéházban beszélget. Szinte megfeledkeztek arról, hogy egyszerre rendeltek egy-egy csésze feketét. Egyikük tejszínhabbal, a másikuk hab nélkül. Melyik kávé maradt melegebb? Miért?</w:t>
      </w:r>
    </w:p>
    <w:p>
      <w:pPr>
        <w:pStyle w:val="Normal"/>
        <w:ind w:left="720" w:hanging="0"/>
        <w:jc w:val="both"/>
        <w:rPr/>
      </w:pPr>
      <w:r>
        <w:rPr>
          <w:b/>
          <w:bCs/>
          <w:sz w:val="28"/>
        </w:rPr>
        <w:br/>
      </w:r>
      <w:r>
        <w:rPr>
          <w:sz w:val="28"/>
        </w:rPr>
        <w:t>A tejszínhab olyan réteget alkot a kávé felszínén, amelyben sok apró, levegővel teli üreg van. Ismerve, hogy a levegő nagyon rossz hővezető, a hab szinte hőszigetelést jelent a melegebb kávé és a hidegebb környezet között. Így az a barát járt jobban, aki habbal rendelte a kávét, mert az övé maradt melegebb.</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hűl le kevésbé a levegő és a talaj azokon az éjszakákon, amikor felhős az ég?</w:t>
      </w:r>
    </w:p>
    <w:p>
      <w:pPr>
        <w:pStyle w:val="Normal"/>
        <w:ind w:left="720" w:hanging="0"/>
        <w:jc w:val="both"/>
        <w:rPr/>
      </w:pPr>
      <w:r>
        <w:rPr>
          <w:b/>
          <w:bCs/>
          <w:sz w:val="28"/>
        </w:rPr>
        <w:br/>
      </w:r>
      <w:r>
        <w:rPr>
          <w:sz w:val="28"/>
        </w:rPr>
        <w:t>Mint minden test, a föld felszíne is hősugarakat bocsát ki. Felhős éjszakán a hősugarak a felhők visszaverődve, melegítik a felhők és Föld felszíne közötti levegőt és a talajt. Így nem következik be olyan nagymértékű lehűlés, mint a felhők nélküli, derült éjszaká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Kora tavasszal a havas erdőben sétálva azt látjuk, hogy a hó a fák törzse körül kezd olvadni. Miért?</w:t>
      </w:r>
    </w:p>
    <w:p>
      <w:pPr>
        <w:pStyle w:val="Normal"/>
        <w:ind w:left="720" w:hanging="0"/>
        <w:jc w:val="both"/>
        <w:rPr/>
      </w:pPr>
      <w:r>
        <w:rPr>
          <w:b/>
          <w:bCs/>
          <w:sz w:val="28"/>
        </w:rPr>
        <w:br/>
      </w:r>
      <w:r>
        <w:rPr>
          <w:sz w:val="28"/>
        </w:rPr>
        <w:t>A Napból érkező hősugarakat a sötét, érdes felületek jobban elnyelik, mint a világos, sima felületek. A fa törzse jobban nyeli el a hősugarakat, mint a hó felszíne. A fa törzsének nagyobb lesz a hőmérséklete, ezért itt kezd olvadni a hó.</w:t>
      </w:r>
      <w:r>
        <w:rPr>
          <w:b/>
          <w:bCs/>
          <w:sz w:val="28"/>
        </w:rPr>
        <w:t xml:space="preserve"> </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észítik a teljesítménytranzisztorok hűtőbordáit sötétszínű, matt anyagból? Válaszod indokold!</w:t>
      </w:r>
    </w:p>
    <w:p>
      <w:pPr>
        <w:pStyle w:val="Normal"/>
        <w:ind w:left="720" w:hanging="0"/>
        <w:jc w:val="both"/>
        <w:rPr/>
      </w:pPr>
      <w:r>
        <w:rPr>
          <w:b/>
          <w:bCs/>
          <w:sz w:val="28"/>
        </w:rPr>
        <w:br/>
      </w:r>
      <w:r>
        <w:rPr>
          <w:sz w:val="28"/>
        </w:rPr>
        <w:t>Az ilyen tranzisztoroknál az a cél, hogy működésük során ne melegedjenek fel. Hőt kell leadniuk a környezetüknek, többek között hősugárzással is. Tudjuk, hogy a sötét, matt felületek emisszióképessége nagyobb, mint a világos, sima felületeké. A sötét színű, matt hűtőborda több hősugarat tud kibocsátani.</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nem fázik irha- vagy más szőrmebundában télen az, aki viseli, pedig tapintásra inkább hűvösnek tűnik?</w:t>
      </w:r>
    </w:p>
    <w:p>
      <w:pPr>
        <w:pStyle w:val="Normal"/>
        <w:ind w:left="720" w:hanging="0"/>
        <w:jc w:val="both"/>
        <w:rPr/>
      </w:pPr>
      <w:r>
        <w:rPr>
          <w:b/>
          <w:bCs/>
          <w:sz w:val="28"/>
        </w:rPr>
        <w:br/>
      </w:r>
      <w:r>
        <w:rPr>
          <w:sz w:val="28"/>
        </w:rPr>
        <w:t>A szőrme egyike a legrosszabb hővezetőknek, így hiába melegszik fel belül testhőmérsékletre, kívül hideg marad. Vagyis a bunda azért melegít, mert megakadályozza saját testünk hőleadásá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melegít a bunda jobban, ha szőrös felével befelé fordítva hordják?</w:t>
      </w:r>
    </w:p>
    <w:p>
      <w:pPr>
        <w:pStyle w:val="Normal"/>
        <w:ind w:left="720" w:hanging="0"/>
        <w:jc w:val="both"/>
        <w:rPr/>
      </w:pPr>
      <w:r>
        <w:rPr>
          <w:b/>
          <w:bCs/>
          <w:sz w:val="28"/>
        </w:rPr>
        <w:br/>
      </w:r>
      <w:r>
        <w:rPr>
          <w:sz w:val="28"/>
        </w:rPr>
        <w:t>A ruházatban elsősorban az álló levegő szigetel, és a bunda bolyhai befelé fordítva vastag levegőréteget biztosítanak a test felülete és a bundabőr között, míg ha a bundát kifelé fordítjuk, a bolyhok közti levegő a légkör felé áramlás útján elszállítja a hő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meleg a kötött holmi?</w:t>
      </w:r>
    </w:p>
    <w:p>
      <w:pPr>
        <w:pStyle w:val="Normal"/>
        <w:ind w:left="720" w:hanging="0"/>
        <w:jc w:val="both"/>
        <w:rPr/>
      </w:pPr>
      <w:r>
        <w:rPr>
          <w:b/>
          <w:bCs/>
          <w:sz w:val="28"/>
        </w:rPr>
        <w:br/>
      </w:r>
      <w:r>
        <w:rPr>
          <w:sz w:val="28"/>
        </w:rPr>
        <w:t>Azért, mert sok benne a levegő, márpedig az igen jó hőszigetelő. A fonalak lágy szerkezete, laza kapcsolódása okozza, hogy a kötött holmi puha, és ez teszi lehetővé, hogy a fonalak között sok levegő legye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célszerű rétegesen öltözködni?</w:t>
      </w:r>
    </w:p>
    <w:p>
      <w:pPr>
        <w:pStyle w:val="Normal"/>
        <w:ind w:left="720" w:hanging="0"/>
        <w:jc w:val="both"/>
        <w:rPr/>
      </w:pPr>
      <w:r>
        <w:rPr>
          <w:b/>
          <w:bCs/>
          <w:sz w:val="28"/>
        </w:rPr>
        <w:br/>
      </w:r>
      <w:r>
        <w:rPr>
          <w:sz w:val="28"/>
        </w:rPr>
        <w:t>A ruharétegek közötti levegő hőszigetelő. Szervezetünket védi a lehűléstől, és így a megfázástó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takaróznak rosszul fűthető lakásokban télen éjszaka pehelytollal tömött dunyhával?</w:t>
      </w:r>
    </w:p>
    <w:p>
      <w:pPr>
        <w:pStyle w:val="Normal"/>
        <w:ind w:left="720" w:hanging="0"/>
        <w:jc w:val="both"/>
        <w:rPr/>
      </w:pPr>
      <w:r>
        <w:rPr>
          <w:b/>
          <w:bCs/>
          <w:sz w:val="28"/>
        </w:rPr>
        <w:br/>
      </w:r>
      <w:r>
        <w:rPr>
          <w:sz w:val="28"/>
        </w:rPr>
        <w:t>Hűvös szobában a nem megfelelően betakart, alvó ember teste sok hőt veszít. A pehelytoll szálai közötti levegőréteg viszont nagyon jó hőszigetelő.</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fagyhat el a kezünk, a lábunk nagy hidegben, ha szűk kesztyűt, ill. szűk cipőt viselünk?</w:t>
      </w:r>
    </w:p>
    <w:p>
      <w:pPr>
        <w:pStyle w:val="Normal"/>
        <w:ind w:left="720" w:hanging="0"/>
        <w:jc w:val="both"/>
        <w:rPr/>
      </w:pPr>
      <w:r>
        <w:rPr>
          <w:b/>
          <w:bCs/>
          <w:sz w:val="28"/>
        </w:rPr>
        <w:br/>
      </w:r>
      <w:r>
        <w:rPr>
          <w:sz w:val="28"/>
        </w:rPr>
        <w:t>A kézre feszülő kesztyű és a kezünk között, ill. a szoros cipő és a lábfejünk között nincs levegőréteg, míg a bővebb kesztyűben, cipőben van. A levegő jó hőszigetelő, ezért a kényelmes öltözék fokozottabban védi tagjainkat az erős lehűléstől, mint a szűk. A szoros kesztyű, cipő elszorítja bőrünkben a hajszálereket, ezáltal rontja a vérkeringést. A rossz vérellátottságú végtagok hajlamosabbak az elfagyásra.</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a legrosszabb hővezetők a lyukacsos, levegőközös anyagok?</w:t>
      </w:r>
    </w:p>
    <w:p>
      <w:pPr>
        <w:pStyle w:val="Normal"/>
        <w:ind w:left="720" w:hanging="0"/>
        <w:jc w:val="both"/>
        <w:rPr/>
      </w:pPr>
      <w:r>
        <w:rPr>
          <w:b/>
          <w:bCs/>
          <w:sz w:val="28"/>
        </w:rPr>
        <w:br/>
      </w:r>
      <w:r>
        <w:rPr>
          <w:sz w:val="28"/>
        </w:rPr>
        <w:t>Mert a lyukacsaiban levő levegő rossz hővezető.</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ettősek a szobaablakok?</w:t>
      </w:r>
    </w:p>
    <w:p>
      <w:pPr>
        <w:pStyle w:val="Normal"/>
        <w:ind w:left="720" w:hanging="0"/>
        <w:jc w:val="both"/>
        <w:rPr/>
      </w:pPr>
      <w:r>
        <w:rPr>
          <w:b/>
          <w:bCs/>
          <w:sz w:val="28"/>
        </w:rPr>
        <w:br/>
      </w:r>
      <w:r>
        <w:rPr>
          <w:sz w:val="28"/>
        </w:rPr>
        <w:t>A levegő jó hőszigetelő. A kettős ablakok közötti levegő védi a szobát a gyors hőmérséklet-változástól, a lehűléstő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jobb egy kettős falú ház hőszigetelése, ha a két fal közötti rést száraz homokkal, hamuval töltik ki, és ott nem csak levegő marad?</w:t>
      </w:r>
    </w:p>
    <w:p>
      <w:pPr>
        <w:pStyle w:val="Normal"/>
        <w:ind w:left="720" w:hanging="0"/>
        <w:jc w:val="both"/>
        <w:rPr/>
      </w:pPr>
      <w:r>
        <w:rPr>
          <w:b/>
          <w:bCs/>
          <w:sz w:val="28"/>
        </w:rPr>
        <w:br/>
      </w:r>
      <w:r>
        <w:rPr>
          <w:sz w:val="28"/>
        </w:rPr>
        <w:t>Meg kell akadályozni a rossz hővezető levegő áramlását, amely elő tudná segíteni a hőcserét a két fal között. Ezért kell a homok, ill. a hamu.</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tesznek üveggyapotot a vasúti személykocsik és az autóbuszok kettős fala közé?</w:t>
      </w:r>
    </w:p>
    <w:p>
      <w:pPr>
        <w:pStyle w:val="Normal"/>
        <w:ind w:left="720" w:hanging="0"/>
        <w:jc w:val="both"/>
        <w:rPr/>
      </w:pPr>
      <w:r>
        <w:rPr>
          <w:b/>
          <w:bCs/>
          <w:sz w:val="28"/>
        </w:rPr>
        <w:br/>
      </w:r>
      <w:r>
        <w:rPr>
          <w:sz w:val="28"/>
        </w:rPr>
        <w:t>Az üveggyapot hőszigetelő, nehezíti a levegő áramlását. Használatával télen a kocsi belseje nem hűl le, nyáron nem melegszik fel, ill. mérséklődik a hőmérséklet-ingadozás.</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jobb hővezető a jég, mint a frissen hullott hó?</w:t>
      </w:r>
    </w:p>
    <w:p>
      <w:pPr>
        <w:pStyle w:val="Normal"/>
        <w:ind w:left="720" w:hanging="0"/>
        <w:jc w:val="both"/>
        <w:rPr/>
      </w:pPr>
      <w:r>
        <w:rPr>
          <w:b/>
          <w:bCs/>
          <w:sz w:val="28"/>
        </w:rPr>
        <w:br/>
      </w:r>
      <w:r>
        <w:rPr>
          <w:sz w:val="28"/>
        </w:rPr>
        <w:t>A jég kristályai között sokkal kevesebb levegő van, mint a hó kristályai közöt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íván a gazda hótakarót a vetésre?</w:t>
      </w:r>
    </w:p>
    <w:p>
      <w:pPr>
        <w:pStyle w:val="Normal"/>
        <w:ind w:left="720" w:hanging="0"/>
        <w:jc w:val="both"/>
        <w:rPr/>
      </w:pPr>
      <w:r>
        <w:rPr>
          <w:b/>
          <w:bCs/>
          <w:sz w:val="28"/>
        </w:rPr>
        <w:br/>
      </w:r>
      <w:r>
        <w:rPr>
          <w:sz w:val="28"/>
        </w:rPr>
        <w:t>A hó jó hőszigetelő, ezért megvédi az alatta levő talajt az erős lehűléstől.</w:t>
      </w:r>
    </w:p>
    <w:p>
      <w:pPr>
        <w:pStyle w:val="Normal"/>
        <w:ind w:left="720" w:hanging="0"/>
        <w:jc w:val="both"/>
        <w:rPr>
          <w:b/>
          <w:b/>
          <w:bCs/>
          <w:sz w:val="28"/>
        </w:rPr>
      </w:pPr>
      <w:r>
        <w:rPr>
          <w:b/>
          <w:bCs/>
          <w:sz w:val="28"/>
        </w:rPr>
      </w:r>
    </w:p>
    <w:p>
      <w:pPr>
        <w:pStyle w:val="Normal"/>
        <w:numPr>
          <w:ilvl w:val="1"/>
          <w:numId w:val="15"/>
        </w:numPr>
        <w:jc w:val="both"/>
        <w:rPr/>
      </w:pPr>
      <w:r>
        <w:rPr>
          <w:b/>
          <w:bCs/>
          <w:sz w:val="28"/>
        </w:rPr>
        <w:t>Miért olvad meg a hó enyhüléskor hamarabb a csatornafedeleken, mint a járda egyéb helyein?</w:t>
      </w:r>
    </w:p>
    <w:p>
      <w:pPr>
        <w:pStyle w:val="Normal"/>
        <w:ind w:left="720" w:hanging="0"/>
        <w:jc w:val="both"/>
        <w:rPr/>
      </w:pPr>
      <w:r>
        <w:rPr>
          <w:b/>
          <w:bCs/>
          <w:sz w:val="28"/>
        </w:rPr>
        <w:br/>
      </w:r>
      <w:r>
        <w:rPr>
          <w:sz w:val="28"/>
        </w:rPr>
        <w:t>A csatornafedeleket fémből készítik. A fém jó hővezető és kicsi a fajhője. Ezért az enyhe levegő hatására a fémcsatorna jobban felmelegszik, mint a járda burkolata, így megolvaszthatja a rajta lévő hóréteget.</w:t>
      </w:r>
    </w:p>
    <w:p>
      <w:pPr>
        <w:pStyle w:val="Normal"/>
        <w:ind w:left="720" w:hanging="0"/>
        <w:jc w:val="both"/>
        <w:rPr>
          <w:b/>
          <w:b/>
          <w:bCs/>
          <w:sz w:val="28"/>
        </w:rPr>
      </w:pPr>
      <w:r>
        <w:rPr>
          <w:b/>
          <w:bCs/>
          <w:sz w:val="28"/>
        </w:rPr>
      </w:r>
    </w:p>
    <w:p>
      <w:pPr>
        <w:pStyle w:val="Normal"/>
        <w:numPr>
          <w:ilvl w:val="1"/>
          <w:numId w:val="15"/>
        </w:numPr>
        <w:jc w:val="both"/>
        <w:rPr/>
      </w:pPr>
      <w:r>
        <w:rPr>
          <w:b/>
          <w:bCs/>
          <w:sz w:val="28"/>
        </w:rPr>
        <w:t>Miért nem fáznak az eszkimók a jégkunyhóban?</w:t>
      </w:r>
    </w:p>
    <w:p>
      <w:pPr>
        <w:pStyle w:val="Normal"/>
        <w:ind w:left="720" w:hanging="0"/>
        <w:jc w:val="both"/>
        <w:rPr/>
      </w:pPr>
      <w:r>
        <w:rPr>
          <w:b/>
          <w:bCs/>
          <w:sz w:val="28"/>
        </w:rPr>
        <w:br/>
      </w:r>
      <w:r>
        <w:rPr>
          <w:sz w:val="28"/>
        </w:rPr>
        <w:t>A jég jó hőszigetelő, ezért megvédi lakóit a kinti erős hidegtől. A kunyhó falait belülről prémes állatbőrökkel borítják, amelyek elszigetelik a belső teret a jégfal közvetlenül hűtő hatásától. A jégkunyhóban tüzelni is lehet, levegője kellemesre felfűthető. A levegő felmelegítéséhez kevés hő szükséges, mert kicsi a fajhője, és mert a felmelegítendő levegőnek viszonylag nem nagy a hőkapacitása, és a kunyhó építésére felhasznált jégmennyiségnek nagy a tömege. Ekkora jégmennyiség megolvasztásához tehát sokszorosan több hőre volna szükség, mint amennyit a levegő fűtésére felhasználnak. Hasonló okok miatt vészelhetik át az éjszakát a hó fogságában rekedt hegymászók is, ha hóba ássák maguka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felülről lefelé fagynak be télen a folyók, és nem alulról felfelé?</w:t>
      </w:r>
    </w:p>
    <w:p>
      <w:pPr>
        <w:pStyle w:val="Normal"/>
        <w:ind w:left="720" w:hanging="0"/>
        <w:jc w:val="both"/>
        <w:rPr/>
      </w:pPr>
      <w:r>
        <w:rPr>
          <w:b/>
          <w:bCs/>
          <w:sz w:val="28"/>
        </w:rPr>
        <w:br/>
      </w:r>
      <w:r>
        <w:rPr>
          <w:sz w:val="28"/>
        </w:rPr>
        <w:t>A hideg levegő közvetlenül a víz felszínével érintkezik. A jég sűrűsége kisebb, mint a víz sűrűsége, ezért a felszínen keletkezett jégréteg a felszínen is marad. A jég is hőszigetelő, ezért védi az alatta lévő vízréteget a megfagyástól.</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találunk a legforróbb nyári napsütötte földfelszín, homokfelszín alatt egyarasznyira már hűvös réteget?</w:t>
      </w:r>
    </w:p>
    <w:p>
      <w:pPr>
        <w:pStyle w:val="Normal"/>
        <w:ind w:left="720" w:hanging="0"/>
        <w:jc w:val="both"/>
        <w:rPr/>
      </w:pPr>
      <w:r>
        <w:rPr>
          <w:b/>
          <w:bCs/>
          <w:sz w:val="28"/>
        </w:rPr>
        <w:br/>
      </w:r>
      <w:r>
        <w:rPr>
          <w:sz w:val="28"/>
        </w:rPr>
        <w:t>Mind a föld, mind a homok rossz hővezető.</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van még a nyári forróság idején is kellemes hűvös a vastag falú várakban, régi templomokban?</w:t>
      </w:r>
    </w:p>
    <w:p>
      <w:pPr>
        <w:pStyle w:val="Normal"/>
        <w:ind w:left="720" w:hanging="0"/>
        <w:jc w:val="both"/>
        <w:rPr/>
      </w:pPr>
      <w:r>
        <w:rPr>
          <w:b/>
          <w:bCs/>
          <w:sz w:val="28"/>
        </w:rPr>
        <w:br/>
      </w:r>
      <w:r>
        <w:rPr>
          <w:sz w:val="28"/>
        </w:rPr>
        <w:t>A kő, a tégla – különösen vastag rétegben – jó hőszigetelő. Ezért még nyáron sem melegszik fel lényegesen a levegő a régi templomokban, a várak belsejében.</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áros, ha a főzőedény alja nagyon kormos?</w:t>
      </w:r>
    </w:p>
    <w:p>
      <w:pPr>
        <w:pStyle w:val="Normal"/>
        <w:ind w:left="720" w:hanging="0"/>
        <w:jc w:val="both"/>
        <w:rPr/>
      </w:pPr>
      <w:r>
        <w:rPr>
          <w:b/>
          <w:bCs/>
          <w:sz w:val="28"/>
        </w:rPr>
        <w:br/>
      </w:r>
      <w:r>
        <w:rPr>
          <w:sz w:val="28"/>
        </w:rPr>
        <w:t>Mert a korom nagyon rossz hővezető.</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Miért készítik műanyagból vagy fából az edények nyelét és a fülét?</w:t>
      </w:r>
    </w:p>
    <w:p>
      <w:pPr>
        <w:pStyle w:val="Normal"/>
        <w:ind w:left="720" w:hanging="0"/>
        <w:jc w:val="both"/>
        <w:rPr/>
      </w:pPr>
      <w:r>
        <w:rPr>
          <w:b/>
          <w:bCs/>
          <w:sz w:val="28"/>
        </w:rPr>
        <w:br/>
      </w:r>
      <w:r>
        <w:rPr>
          <w:sz w:val="28"/>
        </w:rPr>
        <w:t>A műanyag és a fa hőszigetelő, és így nem melegszik át, nem égeti meg a kezünket.</w:t>
      </w:r>
    </w:p>
    <w:p>
      <w:pPr>
        <w:pStyle w:val="Normal"/>
        <w:ind w:left="720" w:hanging="0"/>
        <w:jc w:val="both"/>
        <w:rPr>
          <w:b/>
          <w:b/>
          <w:bCs/>
          <w:sz w:val="28"/>
        </w:rPr>
      </w:pPr>
      <w:r>
        <w:rPr>
          <w:b/>
          <w:bCs/>
          <w:sz w:val="28"/>
        </w:rPr>
      </w:r>
    </w:p>
    <w:p>
      <w:pPr>
        <w:pStyle w:val="Normal"/>
        <w:numPr>
          <w:ilvl w:val="1"/>
          <w:numId w:val="15"/>
        </w:numPr>
        <w:jc w:val="both"/>
        <w:rPr>
          <w:b/>
          <w:b/>
          <w:bCs/>
          <w:sz w:val="28"/>
        </w:rPr>
      </w:pPr>
      <w:r>
        <w:rPr>
          <w:b/>
          <w:bCs/>
          <w:sz w:val="28"/>
        </w:rPr>
        <w:t xml:space="preserve">Miért hűl ki előbb a tea zárt fémkannában, mint porcelánkannában? </w:t>
      </w:r>
    </w:p>
    <w:p>
      <w:pPr>
        <w:pStyle w:val="Normal"/>
        <w:ind w:left="720" w:hanging="0"/>
        <w:jc w:val="both"/>
        <w:rPr/>
      </w:pPr>
      <w:r>
        <w:rPr>
          <w:b/>
          <w:bCs/>
          <w:sz w:val="28"/>
        </w:rPr>
        <w:br/>
      </w:r>
      <w:r>
        <w:rPr>
          <w:sz w:val="28"/>
        </w:rPr>
        <w:t>Pl. az alumínium 590-szer jobban vezeti a hőt, mint a porcelán.</w:t>
      </w:r>
    </w:p>
    <w:p>
      <w:pPr>
        <w:pStyle w:val="Normal"/>
        <w:ind w:left="720" w:hanging="0"/>
        <w:jc w:val="both"/>
        <w:rPr>
          <w:b/>
          <w:b/>
          <w:bCs/>
          <w:sz w:val="28"/>
        </w:rPr>
      </w:pPr>
      <w:r>
        <w:rPr>
          <w:b/>
          <w:bCs/>
          <w:sz w:val="28"/>
        </w:rPr>
      </w:r>
    </w:p>
    <w:p>
      <w:pPr>
        <w:pStyle w:val="Normal"/>
        <w:tabs>
          <w:tab w:val="clear" w:pos="709"/>
          <w:tab w:val="left" w:pos="720" w:leader="none"/>
        </w:tabs>
        <w:ind w:left="720" w:hanging="720"/>
        <w:jc w:val="both"/>
        <w:rPr>
          <w:b/>
          <w:b/>
          <w:bCs/>
          <w:sz w:val="28"/>
        </w:rPr>
      </w:pPr>
      <w:r>
        <w:rPr>
          <w:b/>
          <w:bCs/>
          <w:sz w:val="28"/>
        </w:rPr>
        <w:t>23.31.</w:t>
        <w:tab/>
        <w:t>Miért forróbb a forró vízzel töltött alumíniumlábas, mint a zománcozott?</w:t>
      </w:r>
    </w:p>
    <w:p>
      <w:pPr>
        <w:pStyle w:val="Normal"/>
        <w:tabs>
          <w:tab w:val="clear" w:pos="709"/>
          <w:tab w:val="left" w:pos="720" w:leader="none"/>
        </w:tabs>
        <w:ind w:left="720" w:hanging="720"/>
        <w:jc w:val="both"/>
        <w:rPr/>
      </w:pPr>
      <w:r>
        <w:rPr>
          <w:b/>
          <w:bCs/>
          <w:sz w:val="28"/>
        </w:rPr>
        <w:br/>
      </w:r>
      <w:r>
        <w:rPr>
          <w:sz w:val="28"/>
        </w:rPr>
        <w:t>Mivel az alumínium jó hővezető, a külső felülete is majdnem ugyanolyan hőmérsékletű, mint a belső.</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b/>
          <w:b/>
          <w:bCs/>
          <w:sz w:val="28"/>
        </w:rPr>
      </w:pPr>
      <w:r>
        <w:rPr>
          <w:b/>
          <w:bCs/>
          <w:sz w:val="28"/>
        </w:rPr>
        <w:t>23.32.</w:t>
        <w:tab/>
        <w:t>Miért érezzük a szobában levő fémtárgyakat érintéskor hidegebbnek, mint a fát?</w:t>
      </w:r>
    </w:p>
    <w:p>
      <w:pPr>
        <w:pStyle w:val="Normal"/>
        <w:tabs>
          <w:tab w:val="clear" w:pos="709"/>
          <w:tab w:val="left" w:pos="720" w:leader="none"/>
        </w:tabs>
        <w:ind w:left="720" w:hanging="720"/>
        <w:jc w:val="both"/>
        <w:rPr/>
      </w:pPr>
      <w:r>
        <w:rPr>
          <w:b/>
          <w:bCs/>
          <w:sz w:val="28"/>
        </w:rPr>
        <w:br/>
      </w:r>
      <w:r>
        <w:rPr>
          <w:sz w:val="28"/>
        </w:rPr>
        <w:t xml:space="preserve">A szobában levő összes tárgy azonos hőmérsékletű is. De a fém sokkal jobb hővezető, mint a fa. Ezért, ha a fémhez érünk, az gyorsan elvezeti kezünk melegét, így hidegebbnek érezzük, mint a többi rossz hővezetésű anyagot. </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nem repeszti meg az üvegpoharat a forrón beöntött tea, ha abba kanalat teszel?</w:t>
      </w:r>
    </w:p>
    <w:p>
      <w:pPr>
        <w:pStyle w:val="Normal"/>
        <w:tabs>
          <w:tab w:val="clear" w:pos="709"/>
          <w:tab w:val="left" w:pos="720" w:leader="none"/>
        </w:tabs>
        <w:ind w:left="720" w:hanging="0"/>
        <w:jc w:val="both"/>
        <w:rPr/>
      </w:pPr>
      <w:r>
        <w:rPr>
          <w:b/>
          <w:bCs/>
          <w:sz w:val="28"/>
        </w:rPr>
        <w:br/>
      </w:r>
      <w:r>
        <w:rPr>
          <w:sz w:val="28"/>
        </w:rPr>
        <w:t>A hőmérséklet-emelkedés hatására térfogat-növekedés áll be. A forró teával érintkező rész térfogata hirtelen nő meg, emiatt a pohárban fellépő erők repedést okozhatnak. A vékony pohár anyaga – rossz hővezető képessége ellenére is – csaknem egyszerre melegszik és tágul, kisebb feszültségek lépnek fel. Ha jó hővezető kanál van a pohárban – különösen az öntés kezdetekor – a tea hőmérsékletét csökkenti (átveszi a belső energia egy részét, és részben ki is sugározza). A kanál csökkenti ilyen módon a tea hőmérsékletét, és így a pohár felmelegedését is.</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ragad a kezünk a fémből készült tárgyhoz, ha nedves kézzel fogjuk meg egy hideg téli napon?</w:t>
      </w:r>
    </w:p>
    <w:p>
      <w:pPr>
        <w:pStyle w:val="Normal"/>
        <w:ind w:left="720" w:hanging="0"/>
        <w:jc w:val="both"/>
        <w:rPr/>
      </w:pPr>
      <w:r>
        <w:rPr>
          <w:b/>
          <w:bCs/>
          <w:sz w:val="28"/>
        </w:rPr>
        <w:br/>
      </w:r>
      <w:r>
        <w:rPr>
          <w:sz w:val="28"/>
        </w:rPr>
        <w:t>Amikor nedves kézzel megfogjuk a hideg fémet, az hőt von el kezünktől. A hőelvonás következtében a bőrfelület nedvessége hozzáfagy a fémtesthez, amit úgy érzünk, mintha odaragadt volna a kezünk.</w:t>
      </w:r>
    </w:p>
    <w:p>
      <w:pPr>
        <w:pStyle w:val="Normal"/>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veszélyes a kicsiny hőtágulású és rossz hővezető kazánkő?</w:t>
      </w:r>
    </w:p>
    <w:p>
      <w:pPr>
        <w:pStyle w:val="Normal"/>
        <w:ind w:left="720" w:hanging="0"/>
        <w:jc w:val="both"/>
        <w:rPr/>
      </w:pPr>
      <w:r>
        <w:rPr>
          <w:b/>
          <w:bCs/>
          <w:sz w:val="28"/>
        </w:rPr>
        <w:br/>
      </w:r>
      <w:r>
        <w:rPr>
          <w:sz w:val="28"/>
        </w:rPr>
        <w:t>A külső fémburok felmelegedése közben előállt tágulást nem tudja követni a kazánkő, megreped és amint a repedésbe beáramlott aránylag hideg víz eléri a fémburkot, az megrepedhet.</w:t>
      </w:r>
    </w:p>
    <w:p>
      <w:pPr>
        <w:pStyle w:val="Normal"/>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építik az űrhajók kabinját jó hőszigetelő anyagból?</w:t>
      </w:r>
    </w:p>
    <w:p>
      <w:pPr>
        <w:pStyle w:val="Normal"/>
        <w:tabs>
          <w:tab w:val="clear" w:pos="709"/>
          <w:tab w:val="left" w:pos="720" w:leader="none"/>
        </w:tabs>
        <w:ind w:left="720" w:hanging="0"/>
        <w:jc w:val="both"/>
        <w:rPr/>
      </w:pPr>
      <w:r>
        <w:rPr>
          <w:b/>
          <w:bCs/>
          <w:sz w:val="28"/>
        </w:rPr>
        <w:br/>
      </w:r>
      <w:r>
        <w:rPr>
          <w:sz w:val="28"/>
        </w:rPr>
        <w:t xml:space="preserve">Egyrészt azért, mert a világűrben több száz </w:t>
      </w:r>
      <w:r>
        <w:rPr>
          <w:sz w:val="28"/>
          <w:vertAlign w:val="superscript"/>
        </w:rPr>
        <w:t>o</w:t>
      </w:r>
      <w:r>
        <w:rPr>
          <w:sz w:val="28"/>
        </w:rPr>
        <w:t xml:space="preserve">C-ra forrósodik fel az űrhajónak az az oldala, amelyet süt a Nap, és kb. –270 </w:t>
      </w:r>
      <w:r>
        <w:rPr>
          <w:sz w:val="28"/>
          <w:vertAlign w:val="superscript"/>
        </w:rPr>
        <w:t>o</w:t>
      </w:r>
      <w:r>
        <w:rPr>
          <w:sz w:val="28"/>
        </w:rPr>
        <w:t xml:space="preserve">C-ra hűl le az az oldala, amelyet nem süt. Az űrhajóban pedig folyamatosan fenn kell tartani az űrhajósok számára szükséges kb. 20 </w:t>
      </w:r>
      <w:r>
        <w:rPr>
          <w:sz w:val="28"/>
          <w:vertAlign w:val="superscript"/>
        </w:rPr>
        <w:t>o</w:t>
      </w:r>
      <w:r>
        <w:rPr>
          <w:sz w:val="28"/>
        </w:rPr>
        <w:t xml:space="preserve">C-ot. Másrészt azért kell különlegesen jó hőszigetelő anyagból készíteni az űrhajó kabinjának a falát, mely jól elviseli a külső és a belső felülete közötti nagy hőmérséklet-különbséget, mert leszálláskor, amikor az űrhajó visszatér a légkörbe, a levegővel való súrlódás miatt sok száz </w:t>
      </w:r>
      <w:r>
        <w:rPr>
          <w:sz w:val="28"/>
          <w:vertAlign w:val="superscript"/>
        </w:rPr>
        <w:t>o</w:t>
      </w:r>
      <w:r>
        <w:rPr>
          <w:sz w:val="28"/>
        </w:rPr>
        <w:t>C-ra forrósodik fel kívül a fala, és a kabin belsejében lévő levegő ilyenkor sem melegedhet fel lényegesen.</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fényesre ezüstözött a termoszpalack kettős burkolatának belső oldala?</w:t>
      </w:r>
    </w:p>
    <w:p>
      <w:pPr>
        <w:pStyle w:val="Normal"/>
        <w:tabs>
          <w:tab w:val="clear" w:pos="709"/>
          <w:tab w:val="left" w:pos="720" w:leader="none"/>
        </w:tabs>
        <w:ind w:left="720" w:hanging="0"/>
        <w:jc w:val="both"/>
        <w:rPr/>
      </w:pPr>
      <w:r>
        <w:rPr>
          <w:b/>
          <w:bCs/>
          <w:sz w:val="28"/>
        </w:rPr>
        <w:br/>
      </w:r>
      <w:r>
        <w:rPr>
          <w:sz w:val="28"/>
        </w:rPr>
        <w:t>Az ezüstözött burkolat nemcsak a fényt, hanem a hősugárzást is visszaveri.</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vonják be néha vékony fémfóliával az öntőmunkások védőöltözetét?</w:t>
      </w:r>
    </w:p>
    <w:p>
      <w:pPr>
        <w:pStyle w:val="Normal"/>
        <w:tabs>
          <w:tab w:val="clear" w:pos="709"/>
          <w:tab w:val="left" w:pos="720" w:leader="none"/>
        </w:tabs>
        <w:ind w:left="720" w:hanging="0"/>
        <w:jc w:val="both"/>
        <w:rPr/>
      </w:pPr>
      <w:r>
        <w:rPr>
          <w:b/>
          <w:bCs/>
          <w:sz w:val="28"/>
        </w:rPr>
        <w:br/>
      </w:r>
      <w:r>
        <w:rPr>
          <w:sz w:val="28"/>
        </w:rPr>
        <w:t>A fólia fokozza a hősugárzás elleni védelmet, mert visszaveri az infravörös sugaraka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készítik tükörfényes alumínium lemezből az elektromos hősugárzók hővisszaverő tükrét?</w:t>
      </w:r>
    </w:p>
    <w:p>
      <w:pPr>
        <w:pStyle w:val="Normal"/>
        <w:tabs>
          <w:tab w:val="clear" w:pos="709"/>
          <w:tab w:val="left" w:pos="720" w:leader="none"/>
        </w:tabs>
        <w:ind w:left="720" w:hanging="0"/>
        <w:jc w:val="both"/>
        <w:rPr/>
      </w:pPr>
      <w:r>
        <w:rPr>
          <w:b/>
          <w:bCs/>
          <w:sz w:val="28"/>
        </w:rPr>
        <w:br/>
      </w:r>
      <w:r>
        <w:rPr>
          <w:sz w:val="28"/>
        </w:rPr>
        <w:t>A fényes felületű alumíniumlemez igen nagy mértékben veri vissza a hősugaraka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forr fel a víz új lábasban gyorsabban, mint a régiben?</w:t>
      </w:r>
    </w:p>
    <w:p>
      <w:pPr>
        <w:pStyle w:val="Normal"/>
        <w:tabs>
          <w:tab w:val="clear" w:pos="709"/>
          <w:tab w:val="left" w:pos="720" w:leader="none"/>
        </w:tabs>
        <w:ind w:left="720" w:hanging="0"/>
        <w:jc w:val="both"/>
        <w:rPr/>
      </w:pPr>
      <w:r>
        <w:rPr>
          <w:b/>
          <w:bCs/>
          <w:sz w:val="28"/>
        </w:rPr>
        <w:br/>
      </w:r>
      <w:r>
        <w:rPr>
          <w:sz w:val="28"/>
        </w:rPr>
        <w:t>Minél újabb egy lábas, annál simább és fényesebb a felülete, emiatt nagyobb a hővisszaverő képessége.</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melegszik fel hamarabb a napon a hideg feketekávé, mint az ugyanilyen hideg tej?</w:t>
      </w:r>
    </w:p>
    <w:p>
      <w:pPr>
        <w:pStyle w:val="Normal"/>
        <w:tabs>
          <w:tab w:val="clear" w:pos="709"/>
          <w:tab w:val="left" w:pos="720" w:leader="none"/>
        </w:tabs>
        <w:ind w:left="720" w:hanging="0"/>
        <w:jc w:val="both"/>
        <w:rPr/>
      </w:pPr>
      <w:r>
        <w:rPr>
          <w:b/>
          <w:bCs/>
          <w:sz w:val="28"/>
        </w:rPr>
        <w:br/>
      </w:r>
      <w:r>
        <w:rPr>
          <w:sz w:val="28"/>
        </w:rPr>
        <w:t>A feketekávé sötét színű anyaga nagyobb mértékben nyeli el a hősugarakat, így gyorsabban felmelegszik.</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mondhatjuk azt, hogy a szobánk napsugárcsapda?</w:t>
      </w:r>
    </w:p>
    <w:p>
      <w:pPr>
        <w:pStyle w:val="Normal"/>
        <w:tabs>
          <w:tab w:val="clear" w:pos="709"/>
          <w:tab w:val="left" w:pos="720" w:leader="none"/>
        </w:tabs>
        <w:ind w:left="720" w:hanging="0"/>
        <w:jc w:val="both"/>
        <w:rPr/>
      </w:pPr>
      <w:r>
        <w:rPr>
          <w:b/>
          <w:bCs/>
          <w:sz w:val="28"/>
        </w:rPr>
        <w:br/>
      </w:r>
      <w:r>
        <w:rPr>
          <w:sz w:val="28"/>
        </w:rPr>
        <w:t>Az ablaküveg a Nap látható sugárzására nézve átlátszó, mert a látható fény 95 %-át keresztülengedi, de a hősugarakra nézve szinte átlátszatlan, mert a hősugaraknak csak a 12 %-át engedi át magán. Az ablaküvegen át bejut a szobánkba a napsugár látható fényének 95 %-a. A szobába jutott napsugár felmelegíti a szobában levő tárgyakat. Ezek a felmelegedett tárgyak is sugározzák a hőt. Hőt sugároznak az ablak felé is. De az ablak ezekre a sugarakra nézve átlátszatlan, nem ereszti ki a sugarakat a szobából. Bennmarad a meleg a szobában.</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érezzük a nedves levegőt hidegebbnek, mint a száraz levegőt?</w:t>
      </w:r>
    </w:p>
    <w:p>
      <w:pPr>
        <w:pStyle w:val="Normal"/>
        <w:tabs>
          <w:tab w:val="clear" w:pos="709"/>
          <w:tab w:val="left" w:pos="720" w:leader="none"/>
        </w:tabs>
        <w:ind w:left="720" w:hanging="0"/>
        <w:jc w:val="both"/>
        <w:rPr/>
      </w:pPr>
      <w:r>
        <w:rPr>
          <w:b/>
          <w:bCs/>
          <w:sz w:val="28"/>
        </w:rPr>
        <w:br/>
      </w:r>
      <w:r>
        <w:rPr>
          <w:sz w:val="28"/>
        </w:rPr>
        <w:t>A levegőnek kisebb a fajhője, mint a víznek. Testünk melege a nedves, nagyobb fajhőjű levegőt lassabban melegíti fel, mint a száraz.</w:t>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hűl le jobban a levegő éjszaka a szárazföldön, mint a tengerek felett?</w:t>
      </w:r>
    </w:p>
    <w:p>
      <w:pPr>
        <w:pStyle w:val="Normal"/>
        <w:tabs>
          <w:tab w:val="clear" w:pos="709"/>
          <w:tab w:val="left" w:pos="720" w:leader="none"/>
        </w:tabs>
        <w:ind w:left="720" w:hanging="0"/>
        <w:jc w:val="both"/>
        <w:rPr/>
      </w:pPr>
      <w:r>
        <w:rPr>
          <w:b/>
          <w:bCs/>
          <w:sz w:val="28"/>
        </w:rPr>
        <w:br/>
      </w:r>
      <w:r>
        <w:rPr>
          <w:sz w:val="28"/>
        </w:rPr>
        <w:t>A napközben felmelegedett homok éjszaka egyrészt kisugározza a meleget, másrészt a környező levegő is jól hűti. A melegebb égövi sivatagokban nappal elviselhetetlenül száraz forróság uralkodik, éjszaka pedig fagypont alatti a hőmérsékle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következtetnek télen a csillagok feltűnően fényes ragyogásából hideg éjszakára?</w:t>
      </w:r>
    </w:p>
    <w:p>
      <w:pPr>
        <w:pStyle w:val="Normal"/>
        <w:tabs>
          <w:tab w:val="clear" w:pos="709"/>
          <w:tab w:val="left" w:pos="720" w:leader="none"/>
        </w:tabs>
        <w:ind w:left="720" w:hanging="0"/>
        <w:jc w:val="both"/>
        <w:rPr/>
      </w:pPr>
      <w:r>
        <w:rPr>
          <w:b/>
          <w:bCs/>
          <w:sz w:val="28"/>
        </w:rPr>
        <w:br/>
      </w:r>
      <w:r>
        <w:rPr>
          <w:sz w:val="28"/>
        </w:rPr>
        <w:t>A jelenség oka a hőmérsékleti sugárzás. Ha nincsenek felhők, a Föld hősugárzása teljesen kisugárzódik, ugyanis a felhők hiányában nem történik hővisszaverődés és nagy lesz a talaj hővesztesége, amely általában fagyáshoz veze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marad el rendszerint a harmatképződés a felhős éjszakákon?</w:t>
      </w:r>
    </w:p>
    <w:p>
      <w:pPr>
        <w:pStyle w:val="Normal"/>
        <w:tabs>
          <w:tab w:val="clear" w:pos="709"/>
          <w:tab w:val="left" w:pos="720" w:leader="none"/>
        </w:tabs>
        <w:ind w:left="720" w:hanging="0"/>
        <w:jc w:val="both"/>
        <w:rPr/>
      </w:pPr>
      <w:r>
        <w:rPr>
          <w:b/>
          <w:bCs/>
          <w:sz w:val="28"/>
        </w:rPr>
        <w:br/>
      </w:r>
      <w:r>
        <w:rPr>
          <w:sz w:val="28"/>
        </w:rPr>
        <w:t>A felhőknek az a hatásuk, mint a füsttakarónak. Visszaveri a földfelszín hősugárzását, csökkenti az éjjeli lehűlés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nincs néha harmat és dér a kerti padok, asztalok alatt, amikor pedig a környezet deres, harmatos?</w:t>
      </w:r>
    </w:p>
    <w:p>
      <w:pPr>
        <w:pStyle w:val="Normal"/>
        <w:tabs>
          <w:tab w:val="clear" w:pos="709"/>
          <w:tab w:val="left" w:pos="720" w:leader="none"/>
        </w:tabs>
        <w:ind w:left="720" w:hanging="0"/>
        <w:jc w:val="both"/>
        <w:rPr/>
      </w:pPr>
      <w:r>
        <w:rPr>
          <w:b/>
          <w:bCs/>
          <w:sz w:val="28"/>
        </w:rPr>
        <w:br/>
      </w:r>
      <w:r>
        <w:rPr>
          <w:sz w:val="28"/>
        </w:rPr>
        <w:t>Ahhoz, hogy dér vagy harmat keletkezzen, bizonyos fokig le kell hűlnie a földfelszínnek és a vele érintkező levegőnek. A földfelszín kisugározza a meleget a hideg világűr felé. De ha a sugarak visszaverő felületre, pl. széklapra, asztallapra találnak, onnan visszaverődnek a földfelszínre, nem engedik annyira kihűlni. Ezért előfordulhat, hogy a környezetben minden deres, csak az ilyen visszaverő felületek alatt nincs dér vagy harma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terítenek éjjelre gyékényszőnyeget, vagy szórnak szalmát a fiatal vetemények fölé?</w:t>
      </w:r>
    </w:p>
    <w:p>
      <w:pPr>
        <w:pStyle w:val="Normal"/>
        <w:tabs>
          <w:tab w:val="clear" w:pos="709"/>
          <w:tab w:val="left" w:pos="720" w:leader="none"/>
        </w:tabs>
        <w:ind w:left="720" w:hanging="0"/>
        <w:jc w:val="both"/>
        <w:rPr/>
      </w:pPr>
      <w:r>
        <w:rPr>
          <w:b/>
          <w:bCs/>
          <w:sz w:val="28"/>
        </w:rPr>
        <w:br/>
      </w:r>
      <w:r>
        <w:rPr>
          <w:sz w:val="28"/>
        </w:rPr>
        <w:t>Akadályozzák a talaj kihűlését azáltal, hogy visszaverik a talajból kisugárzott hőt.</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pPr>
      <w:r>
        <w:rPr>
          <w:b/>
          <w:bCs/>
          <w:sz w:val="28"/>
        </w:rPr>
        <w:t>Miért raknak füstöt okozó tüzet a gyümölcsösökben a májusi fagyok ellen?</w:t>
      </w:r>
    </w:p>
    <w:p>
      <w:pPr>
        <w:pStyle w:val="Normal"/>
        <w:tabs>
          <w:tab w:val="clear" w:pos="709"/>
          <w:tab w:val="left" w:pos="720" w:leader="none"/>
        </w:tabs>
        <w:ind w:left="720" w:hanging="0"/>
        <w:jc w:val="both"/>
        <w:rPr/>
      </w:pPr>
      <w:r>
        <w:rPr>
          <w:b/>
          <w:bCs/>
          <w:sz w:val="28"/>
        </w:rPr>
        <w:br/>
      </w:r>
      <w:r>
        <w:rPr>
          <w:sz w:val="28"/>
        </w:rPr>
        <w:t>A füsttakaró visszaverik a talajból, növényekből kisugárzó meleget.</w:t>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olvad el hamarabb a szennyes hó, mint a tiszta?</w:t>
      </w:r>
    </w:p>
    <w:p>
      <w:pPr>
        <w:pStyle w:val="Normal"/>
        <w:tabs>
          <w:tab w:val="clear" w:pos="709"/>
          <w:tab w:val="left" w:pos="720" w:leader="none"/>
        </w:tabs>
        <w:ind w:left="720" w:hanging="0"/>
        <w:jc w:val="both"/>
        <w:rPr/>
      </w:pPr>
      <w:r>
        <w:rPr>
          <w:b/>
          <w:bCs/>
          <w:sz w:val="28"/>
        </w:rPr>
        <w:br/>
      </w:r>
      <w:r>
        <w:rPr>
          <w:sz w:val="28"/>
        </w:rPr>
        <w:t>A tiszta fehér hó felülete visszaveri a rá eső napsugárzás nagy részét. A sötét felületek viszont nagymértékben elnyelik a rájuk eső sugárzást, ezért a szennyezett hó hamarabb elolvad.</w:t>
      </w:r>
    </w:p>
    <w:p>
      <w:pPr>
        <w:pStyle w:val="Normal"/>
        <w:tabs>
          <w:tab w:val="clear" w:pos="709"/>
          <w:tab w:val="left" w:pos="720" w:leader="none"/>
        </w:tabs>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keményebb a szabadban álló autó első és hátsó szélvédőjén a télen képződő jég, mint az ajtók ablakain képződő jég?</w:t>
      </w:r>
    </w:p>
    <w:p>
      <w:pPr>
        <w:pStyle w:val="Normal"/>
        <w:tabs>
          <w:tab w:val="clear" w:pos="709"/>
          <w:tab w:val="left" w:pos="720" w:leader="none"/>
        </w:tabs>
        <w:ind w:left="720" w:hanging="0"/>
        <w:jc w:val="both"/>
        <w:rPr/>
      </w:pPr>
      <w:r>
        <w:rPr>
          <w:b/>
          <w:bCs/>
          <w:sz w:val="28"/>
        </w:rPr>
        <w:br/>
      </w:r>
      <w:r>
        <w:rPr>
          <w:sz w:val="28"/>
        </w:rPr>
        <w:t xml:space="preserve">A jég ugyanaz, csak hidegebb, esetleg vastagabb, ezért mondják keményebbnek. „Jobban oda van fagyva”: több hő kell az eltávolításához, több munka. A szélvédőkön azért keményebb a jég, mert ezek hidegebbek a többi ablaknál. Téli éjszakákon azért hűlnek le jobban az ablakok, mert több hőt sugároznak ki, mint amennyit a környezetükből kapnak. Az ajtók függőleges ablakai elsősorban a környező fáktól, házaktól és a földtől kapják a hőt. Ezek viszonylag melegek. A ferde szélvédőkre főként az égből érkezik a hősugárzás. Ezért a szélvédők gyorsabban lehűlnek, mint az oldalsó ablakok, és gyorsabban hízik meg rajtuk a levegőből kicsapódó jég. </w:t>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s>
        <w:ind w:left="720" w:hanging="720"/>
        <w:jc w:val="both"/>
        <w:rPr>
          <w:b/>
          <w:b/>
          <w:bCs/>
          <w:sz w:val="28"/>
        </w:rPr>
      </w:pPr>
      <w:r>
        <w:rPr>
          <w:b/>
          <w:bCs/>
          <w:sz w:val="28"/>
        </w:rPr>
        <w:t>Miért lehet napközben illatos a falusi levegő a friss szénaszagtól?</w:t>
      </w:r>
    </w:p>
    <w:p>
      <w:pPr>
        <w:pStyle w:val="Normal"/>
        <w:tabs>
          <w:tab w:val="clear" w:pos="709"/>
          <w:tab w:val="left" w:pos="720" w:leader="none"/>
        </w:tabs>
        <w:ind w:left="720" w:hanging="0"/>
        <w:jc w:val="both"/>
        <w:rPr/>
      </w:pPr>
      <w:r>
        <w:rPr>
          <w:b/>
          <w:bCs/>
          <w:sz w:val="28"/>
        </w:rPr>
        <w:br/>
      </w:r>
      <w:r>
        <w:rPr>
          <w:sz w:val="28"/>
        </w:rPr>
        <w:t>Nyáron nyugodtan járkálhatunk mezítláb a fűben, hűvösnek érezzük, nem perzseli talpunkat. A homokos talaj, a csupasz földfelület forróra felmelegszik. A falu belsejében, az udvarokon a csupasz földterület jobban felmelegszik, mint a falut környező rétek. Ezért a falu felett a levegő is forróbbra melegszik, mint a rétek felett. A falu felett tehát nappal felfelé száll a meleg levegő, felfelé viszi a trágyadombok, ólak szagát, így nem terjed szét, helyébe a közeli rétek felől áramlik hűvös, illatos levegő.</w:t>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38"/>
        </w:numPr>
        <w:tabs>
          <w:tab w:val="clear" w:pos="709"/>
          <w:tab w:val="left" w:pos="720" w:leader="none"/>
          <w:tab w:val="left" w:pos="900" w:leader="none"/>
        </w:tabs>
        <w:jc w:val="both"/>
        <w:rPr>
          <w:b/>
          <w:b/>
          <w:bCs/>
          <w:sz w:val="28"/>
        </w:rPr>
      </w:pPr>
      <w:r>
        <w:rPr>
          <w:b/>
          <w:bCs/>
          <w:sz w:val="28"/>
        </w:rPr>
        <w:t>Miért emelkedik felfelé szárnycsapás nélkül a gólya?</w:t>
      </w:r>
    </w:p>
    <w:p>
      <w:pPr>
        <w:pStyle w:val="Normal"/>
        <w:tabs>
          <w:tab w:val="clear" w:pos="709"/>
          <w:tab w:val="left" w:pos="720" w:leader="none"/>
          <w:tab w:val="left" w:pos="900" w:leader="none"/>
        </w:tabs>
        <w:ind w:left="720" w:hanging="0"/>
        <w:jc w:val="both"/>
        <w:rPr/>
      </w:pPr>
      <w:r>
        <w:rPr>
          <w:b/>
          <w:bCs/>
          <w:sz w:val="28"/>
        </w:rPr>
        <w:br/>
      </w:r>
      <w:r>
        <w:rPr>
          <w:sz w:val="28"/>
        </w:rPr>
        <w:t xml:space="preserve">A föld felületét felmelegíti a napsugárzás. A Föld pedig a vele érintkező levegőréteget melegíti fel. A felmelegedett levegő felemelkedik. Ez a felemelkedés nem nagy területen megy végbe, leginkább falvak, városok utcái, háztetők, homokos területek, szántóföldek felett. Az erdők, rétek, vizenyős területek kisebb mértékben melegednek fel. Az előbbi felett könnyebben emelkedik a levegő. A felszálló levegő ott töri át a felette levő hidegebb rétegeket, ahol a legmelegebb levegő száll fel. Így, mintegy kémény keletkezik a légkörben. Ezekben a levegőkéményekben nem ritkán viharos erősséggel áramlik felfelé a levegő. Ez viszi szárnycsapás nélkül az egyre magasabbra emelkedő gólyákat, és a vitorlázó repülőgépeket. </w:t>
      </w:r>
    </w:p>
    <w:p>
      <w:pPr>
        <w:pStyle w:val="Normal"/>
        <w:tabs>
          <w:tab w:val="clear" w:pos="709"/>
          <w:tab w:val="left" w:pos="720" w:leader="none"/>
          <w:tab w:val="left" w:pos="900" w:leader="none"/>
        </w:tabs>
        <w:ind w:left="720" w:hanging="0"/>
        <w:jc w:val="both"/>
        <w:rPr>
          <w:sz w:val="28"/>
        </w:rPr>
      </w:pPr>
      <w:r>
        <w:rPr>
          <w:sz w:val="28"/>
        </w:rPr>
      </w:r>
    </w:p>
    <w:p>
      <w:pPr>
        <w:pStyle w:val="Normal"/>
        <w:numPr>
          <w:ilvl w:val="1"/>
          <w:numId w:val="12"/>
        </w:numPr>
        <w:jc w:val="both"/>
        <w:rPr>
          <w:b/>
          <w:b/>
          <w:bCs/>
          <w:sz w:val="28"/>
        </w:rPr>
      </w:pPr>
      <w:r>
        <w:rPr>
          <w:b/>
          <w:bCs/>
          <w:sz w:val="28"/>
        </w:rPr>
        <w:t>Miért forog a fűtött kályha tetejére állított papírkígyó?</w:t>
      </w:r>
    </w:p>
    <w:p>
      <w:pPr>
        <w:pStyle w:val="Normal"/>
        <w:ind w:left="720" w:hanging="0"/>
        <w:jc w:val="both"/>
        <w:rPr/>
      </w:pPr>
      <w:r>
        <w:rPr>
          <w:b/>
          <w:bCs/>
          <w:sz w:val="28"/>
        </w:rPr>
        <w:br/>
      </w:r>
      <w:r>
        <w:rPr>
          <w:sz w:val="28"/>
        </w:rPr>
        <w:t>A kályha felmelegíti a felette levő levegőt. A meleg levegő felszáll, helyébe hideg levegő tódul, amit a kályha ismét felmelegít, mely ismét felszáll, stb. Ez a folyamatosan felfelé áramló meleg levegő tartja forgásban a papírkígyót.</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az ablak alá helyezik általában a fűtőtesteket?</w:t>
      </w:r>
    </w:p>
    <w:p>
      <w:pPr>
        <w:pStyle w:val="Normal"/>
        <w:ind w:left="720" w:hanging="0"/>
        <w:jc w:val="both"/>
        <w:rPr/>
      </w:pPr>
      <w:r>
        <w:rPr>
          <w:b/>
          <w:bCs/>
          <w:sz w:val="28"/>
        </w:rPr>
        <w:br/>
      </w:r>
      <w:r>
        <w:rPr>
          <w:sz w:val="28"/>
        </w:rPr>
        <w:t>A meleg levegő sűrűsége kisebb, mint a hideg levegőé, ezért a fűtőtest fölött mindig felfelé szálló légáramlás alakul ki. Ez alapvetően meghatározza az egész szoba levegőjének áramlási viszonyait. Egy lakás hőszigetelése az ablakoknál a leggyengébb. Az üvegek elvezetik a hőt, és a réseken bejöhet a hideg levegő. Abban az estben, ha a fűtőtest az ablakkal szemközti falom van, az ablaknál lehűlt levegő végigmegy a szoba alján, míg ha a fűtőtest az ablak alatt van, a fűtőtestről felszálló meleg levegő rögtön elkeveredik vele. Ha a két esetben azonos hőt ad le a fűtőtest, akkor az az eset a kedvezőbb, amikor a fűtőtest az ablak alatt van, mert egyenletesebb a hőmérséklet a szobában.</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kering a víz a gravitációs központi fűtésű rendszerben, keringető szivattyú nélkül is?</w:t>
      </w:r>
    </w:p>
    <w:p>
      <w:pPr>
        <w:pStyle w:val="Normal"/>
        <w:ind w:left="720" w:hanging="0"/>
        <w:jc w:val="both"/>
        <w:rPr/>
      </w:pPr>
      <w:r>
        <w:rPr>
          <w:b/>
          <w:bCs/>
          <w:sz w:val="28"/>
        </w:rPr>
        <w:br/>
      </w:r>
      <w:r>
        <w:rPr>
          <w:sz w:val="28"/>
        </w:rPr>
        <w:t>A kazánházban a vizet felmelegítik, a forró víz a lakásokban folyik, és ott a fűtőtestek segítségével átadja melegét a szobák levegőjének, majd visszafolyik a kazánházba. A keringést a víz felmelegítése tartja fenn. A felmelegített, és ezért könnyebb víz felfelé, a lehűlt víz pedig lefelé törekszik. Az egész fűtési rendszert egy többemeletes körnek kell elképzelni, amelybe bele vannak ágyazva a fűtőtestek. A kazán felmelegített vize felszáll a kör egyik felén, és lehűlve visszacsurog a másik felén, aztán felemelkedve újra felemelkedik, és így jár körbe-körbe a zárt rendszerben.</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áll bordákból a fűtőtest?</w:t>
      </w:r>
    </w:p>
    <w:p>
      <w:pPr>
        <w:pStyle w:val="Normal"/>
        <w:ind w:left="720" w:hanging="0"/>
        <w:jc w:val="both"/>
        <w:rPr/>
      </w:pPr>
      <w:r>
        <w:rPr>
          <w:b/>
          <w:bCs/>
          <w:sz w:val="28"/>
        </w:rPr>
        <w:br/>
      </w:r>
      <w:r>
        <w:rPr>
          <w:sz w:val="28"/>
        </w:rPr>
        <w:t>A fűtőtesteknek az a feladata, hogy melegét átadja a szoba levegőjének. Minél nagyobb felületen érintkezik tehát vele, annál gyorsabb és tökéletesebb ez a hőátadás. Tulajdonképpen sokkal több és sokkal laposabb borda lenne megfelelő. Gondolni kell azonban a vízkőlerakódásra is. Ha a vízkő elzárná a víz útját a fűtőtestben, rosszabb lenne a helyzet, mint így, amikor nem az elérhető legnagyobb felületű az általában használt fűtőtest.</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nem gazdaságosak fűtés szempontjából a magas szobák?</w:t>
      </w:r>
    </w:p>
    <w:p>
      <w:pPr>
        <w:pStyle w:val="Normal"/>
        <w:ind w:left="720" w:hanging="0"/>
        <w:jc w:val="both"/>
        <w:rPr/>
      </w:pPr>
      <w:r>
        <w:rPr>
          <w:b/>
          <w:bCs/>
          <w:sz w:val="28"/>
        </w:rPr>
        <w:br/>
      </w:r>
      <w:r>
        <w:rPr>
          <w:sz w:val="28"/>
        </w:rPr>
        <w:t>Magas szobákban igen nagy mennyiségű levegőt kell melegen tartani. Továbbá nagyobb a felmelegítendő fal mennyisége is.</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pPr>
      <w:r>
        <w:rPr>
          <w:b/>
          <w:bCs/>
          <w:sz w:val="28"/>
        </w:rPr>
        <w:t>Miért van huzat?</w:t>
      </w:r>
    </w:p>
    <w:p>
      <w:pPr>
        <w:pStyle w:val="Normal"/>
        <w:ind w:left="720" w:hanging="0"/>
        <w:jc w:val="both"/>
        <w:rPr/>
      </w:pPr>
      <w:r>
        <w:rPr>
          <w:b/>
          <w:bCs/>
          <w:sz w:val="28"/>
        </w:rPr>
        <w:br/>
      </w:r>
      <w:r>
        <w:rPr>
          <w:sz w:val="28"/>
        </w:rPr>
        <w:t>Amikor az ajtót és az ablakot egyszerre kinyitják, huzat keletkezik; a huzat a levegő mozgása, áramlása. A levegő áramlása a légnyomáskülönbség kiegyenlítődésének módja. A külső és a belső levegő között hőmérséklet-különbség van, ez okozza a légnyomáskülönbsége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érzünk huzatot télen a tökéletesen bezárt ablak mellett?</w:t>
      </w:r>
    </w:p>
    <w:p>
      <w:pPr>
        <w:pStyle w:val="Normal"/>
        <w:ind w:left="720" w:hanging="0"/>
        <w:jc w:val="both"/>
        <w:rPr/>
      </w:pPr>
      <w:r>
        <w:rPr>
          <w:b/>
          <w:bCs/>
          <w:sz w:val="28"/>
        </w:rPr>
        <w:br/>
      </w:r>
      <w:r>
        <w:rPr>
          <w:sz w:val="28"/>
        </w:rPr>
        <w:t>A levegő helyi felmelegedése és lehűlése folytán mindig vannak légáramlások a szobában. Felmelegedéskor a levegő kitágul és könnyebbé válik, lehűléskor viszont összehúzódik, tehát nagyobb lesz a sűrűsége. Az ablak mentén lehűl a levegő, lefele áramlik, a radiátor vagy a kályha mellett újból felmelegszik, tehát állandó mozgásban van a szobán keresztül. Emiatt észleljük a levegőáramlást a bezárt szobában.</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száraz télen a szoba levegője még akkor is, ha gyakran szellőztetünk?</w:t>
      </w:r>
    </w:p>
    <w:p>
      <w:pPr>
        <w:pStyle w:val="Normal"/>
        <w:ind w:left="720" w:hanging="0"/>
        <w:jc w:val="both"/>
        <w:rPr/>
      </w:pPr>
      <w:r>
        <w:rPr>
          <w:b/>
          <w:bCs/>
          <w:sz w:val="28"/>
        </w:rPr>
        <w:br/>
      </w:r>
      <w:r>
        <w:rPr>
          <w:sz w:val="28"/>
        </w:rPr>
        <w:t>Mert a külső hideg levegőnek legfeljebb csak a viszonylagos nedvességtartalma nagy, abszolút nedvességtartalma mindig kicsi. A szobában ez a friss levegő felmelegszik, és a magasabb hőmérsékleten már sokkal több nedvességet volna képes magába fogadni, tehát csökken a viszonylagos nedvességtartalma.</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lehet télen gyorsabban szellőztetni?</w:t>
      </w:r>
    </w:p>
    <w:p>
      <w:pPr>
        <w:pStyle w:val="Normal"/>
        <w:ind w:left="720" w:hanging="0"/>
        <w:jc w:val="both"/>
        <w:rPr/>
      </w:pPr>
      <w:r>
        <w:rPr>
          <w:b/>
          <w:bCs/>
          <w:sz w:val="28"/>
        </w:rPr>
        <w:br/>
      </w:r>
      <w:r>
        <w:rPr>
          <w:sz w:val="28"/>
        </w:rPr>
        <w:t>Nagyobb a hőmérsékletkülönbség a szobában lévő és a kint lévő levegő hőmérséklete között, ezért gyorsabb a levegőmennyiségek helycseréje.</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először az orrunk kezd el fázni a hidegben?</w:t>
      </w:r>
    </w:p>
    <w:p>
      <w:pPr>
        <w:pStyle w:val="Normal"/>
        <w:ind w:left="720" w:hanging="0"/>
        <w:jc w:val="both"/>
        <w:rPr/>
      </w:pPr>
      <w:r>
        <w:rPr>
          <w:b/>
          <w:bCs/>
          <w:sz w:val="28"/>
        </w:rPr>
        <w:br/>
      </w:r>
      <w:r>
        <w:rPr>
          <w:sz w:val="28"/>
        </w:rPr>
        <w:t>Az orrunk hegye nyúlik ki leginkább a testünket körülvevő „hőköpenyből”, ezt éri legkevésbé a test felületéről felszálló meleg levegő.</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lobog a láng?</w:t>
      </w:r>
    </w:p>
    <w:p>
      <w:pPr>
        <w:pStyle w:val="Normal"/>
        <w:ind w:left="720" w:hanging="0"/>
        <w:jc w:val="both"/>
        <w:rPr/>
      </w:pPr>
      <w:r>
        <w:rPr>
          <w:b/>
          <w:bCs/>
          <w:sz w:val="28"/>
        </w:rPr>
        <w:br/>
      </w:r>
      <w:r>
        <w:rPr>
          <w:sz w:val="28"/>
        </w:rPr>
        <w:t>A lángban a magas hőmérsékletű gázok függőlegesen felfelé áramlanak. A környező levegő oldalirányú áramlása megzavarja a kisebb lángok esetében sokszor csak réteges áramlást és örvénylő mozgást, „lobogást” idéz elő. (Ha a környező levegő oldalirányú áramlását megakadályozzuk, a lobogás megszüntethető. Lámpaüveg alkalmazásával pl. a petróleumlámpa lángja lobogás nélkül egyenletesen ég.)</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csapdosnak a lángnyelvek felfelé?</w:t>
      </w:r>
    </w:p>
    <w:p>
      <w:pPr>
        <w:pStyle w:val="Normal"/>
        <w:ind w:left="720" w:hanging="0"/>
        <w:jc w:val="both"/>
        <w:rPr/>
      </w:pPr>
      <w:r>
        <w:rPr>
          <w:b/>
          <w:bCs/>
          <w:sz w:val="28"/>
        </w:rPr>
        <w:br/>
      </w:r>
      <w:r>
        <w:rPr>
          <w:sz w:val="28"/>
        </w:rPr>
        <w:t>A lángot alkotó forró gázok sűrűsége kisebb, mint a környező levegő sűrűsége, így felfelé áramlik. A nem egyenletesen, hanem örvénylő módon felfelé áramló gáz okozza a lángnyelvek csapkodását.</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teszi az ügyes vendéglős a jeget a söröshordó tetejére, nem pedig a hordó alá?</w:t>
      </w:r>
    </w:p>
    <w:p>
      <w:pPr>
        <w:pStyle w:val="Normal"/>
        <w:ind w:left="720" w:hanging="0"/>
        <w:jc w:val="both"/>
        <w:rPr/>
      </w:pPr>
      <w:r>
        <w:rPr>
          <w:b/>
          <w:bCs/>
          <w:sz w:val="28"/>
        </w:rPr>
        <w:br/>
      </w:r>
      <w:r>
        <w:rPr>
          <w:sz w:val="28"/>
        </w:rPr>
        <w:t xml:space="preserve">Egy kémcsövet majdnem tele töltenek vízzel, és kissé ferdén tartva, a nyíláshoz közeli végét melegítik gázlánggal. El lehet érni, hogy a víz forrjon a kémcső tetején. Ha ezután hőmérőt helyezünk a csőbe, amely leér az aljára, akkor láthatjuk, hogy ott 20-30 </w:t>
      </w:r>
      <w:r>
        <w:rPr>
          <w:sz w:val="28"/>
          <w:vertAlign w:val="superscript"/>
        </w:rPr>
        <w:t>o</w:t>
      </w:r>
      <w:r>
        <w:rPr>
          <w:sz w:val="28"/>
        </w:rPr>
        <w:t>C között van a hőmérséklet. A jelenség oka, hogy a hőterjedés három módja közül – vezetés, áramlás, sugárzás – itt az áramlás valósul meg. Ha alul melegítjük az edényt, ahogy ez általában szokásos, akkor a felmelegedett víz sűrűsége csökken, a felszínre emelkedik és helyére sűrűbb hideg víz kerül. Így az is átmelegszik, ez a folyamat zajlik mindaddig, míg a víz egésze azonos hőmérsékletű nem lesz. Ezek után könnyű kitalálni a söröshordó esetét. Ha a hordó tetejére tesszük a jeget, a sör felső rétege lehűl és lesüllyed, helyére a ritkább, langyosabb sör kerül és így tovább. Míg, ha a jég alul van, akkor nagyon sokat kell várnunk az egész folyadék lehűlésére, hasonlóan ahogy a kémcsőben is csak lassan melegedett az alul levő víz, amikor a melegítést a felső szélén eszközöltük.</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lesz az edényben megfagyott zsír felszíne kráterszerű?</w:t>
      </w:r>
    </w:p>
    <w:p>
      <w:pPr>
        <w:pStyle w:val="Normal"/>
        <w:ind w:left="720" w:hanging="0"/>
        <w:jc w:val="both"/>
        <w:rPr/>
      </w:pPr>
      <w:r>
        <w:rPr>
          <w:b/>
          <w:bCs/>
          <w:sz w:val="28"/>
        </w:rPr>
        <w:br/>
      </w:r>
      <w:r>
        <w:rPr>
          <w:sz w:val="28"/>
        </w:rPr>
        <w:t>Ismeretes, hogy ha egy edényben folyadékot melegítünk, akkor abban áramlások lépnek fel: a hideg folyadék ugyanis sűrűbb, a meleg pedig ritkább, a hideg tehát lefelé, a meleg pedig felfelé áramlik. Ez az áramlás hőkiegyenlítő hatást is gyakorol, mert a meleg és hideg folyadéktömegek keverednek egymással. Így a fagyáspontra való lehűlés is az egész folyadéktömegben nagyjából mindenütt egyszerre következik be. A zsír azonban hűlés közben egyre „sűrűbb” lesz, és az áramlás mind nehezebbé válik benne. Így a lehűlés a felszín szélein lesz a legerősebb, mert itt felülről is, oldalról is érvényesül a környező hűtő hatása. Tehát a zsír itt fagy meg a leghamarabb, és ráfagy az edény oldalára. A zsír egész tömege csak ezután fagy meg. Fagyáskor a zsír összehúzódik, tehát felszíne lejjebb száll. A perem mentén képződő karima vastagsága azt mutatja, hogy a felszínen az edény falától számítva milyen vastag rétegben fagy meg a zsír előbb, mint az egész belső tömeg, magassága pedig minden pontban azt, hogy milyen magasan állt a zsír felszíne akkor, amikor a fagyás az edény falától éppen odáig ért.</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nem hűl le a víz zuhanyozás közben, ha a villanybojlerbe azonnal hideg víz áramlik a meleg víz helyére?</w:t>
      </w:r>
    </w:p>
    <w:p>
      <w:pPr>
        <w:pStyle w:val="Normal"/>
        <w:ind w:left="720" w:hanging="0"/>
        <w:jc w:val="both"/>
        <w:rPr/>
      </w:pPr>
      <w:r>
        <w:rPr>
          <w:b/>
          <w:bCs/>
          <w:sz w:val="28"/>
        </w:rPr>
        <w:br/>
      </w:r>
      <w:r>
        <w:rPr>
          <w:sz w:val="28"/>
        </w:rPr>
        <w:t>A villanybojlerből fönt távozik a meleg víz és alul folyik be a hideg. Mivel a meleg víz kisebb sűrűségű a hideg víznél, a hideg víz tetején úszik, és alig keveredik vele. Amikor zuhanyozni kezdünk, lassan fogyasztjuk a meleg vizet a tartály tetejéről, és a hideg víz szintje emelkedni kezd. De a magunkra folyatott víz csak akkor lesz hideg, ha már majdnem minden meleg vizet kiengedtünk, és a hideg víz szintje elérte a tartály tetejét.</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van napkeltekor a leghidegebb?</w:t>
      </w:r>
    </w:p>
    <w:p>
      <w:pPr>
        <w:pStyle w:val="Normal"/>
        <w:ind w:left="720" w:hanging="0"/>
        <w:jc w:val="both"/>
        <w:rPr/>
      </w:pPr>
      <w:r>
        <w:rPr>
          <w:b/>
          <w:bCs/>
          <w:sz w:val="28"/>
        </w:rPr>
        <w:br/>
      </w:r>
      <w:r>
        <w:rPr>
          <w:sz w:val="28"/>
        </w:rPr>
        <w:t>A levegőt a Nap sugárzása melegíti, mégpedig nem közvetlenül, hanem közvetve. Először a talaj melegszik fel, és az adja át melegét a felette levő levegőrétegnek. Este, ha a Nap sugárzása megszűnik, megkezdődik a lehűlés. A Föld fokozatosan elveszti a nappal kapott meleget és lehűl. Közben lehűl a vele érintkező levegőréteg is. Borult, párás időben a lehűlés lassan történik, derült, tiszta időben viszont gyorsabban. Reggel, amikor a Nap felkel, kezdődik csak újra a melegítés. A lehűlés tehát a legerősebb napfelkeltekor lesz. Sőt egy kissé belenyúlik a napfelkelte utáni időbe is. Amikor megkezdődik a besugárzás, vége a lehűlésnek.</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ritka a reggeli zivatar?</w:t>
      </w:r>
    </w:p>
    <w:p>
      <w:pPr>
        <w:pStyle w:val="Normal"/>
        <w:ind w:left="720" w:hanging="0"/>
        <w:jc w:val="both"/>
        <w:rPr/>
      </w:pPr>
      <w:r>
        <w:rPr>
          <w:b/>
          <w:bCs/>
          <w:sz w:val="28"/>
        </w:rPr>
        <w:br/>
      </w:r>
      <w:r>
        <w:rPr>
          <w:sz w:val="28"/>
        </w:rPr>
        <w:t>Zivatar a levegő gyors lehűlésekor keletkezik. A levegő lehűlése pl. felfelé áramláskor következik be. Nyáron az erősen felmelegedett levegő felfelé áramlása okozhat zivatart. Mivel a felszínhez közeli levegő általában csak a kora délutáni órákra melegszik fel olyan erősen, hogy meginduljon a légtömegek felfelé áramlása, ezért ritka a reggeli zivatar.</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2"/>
        </w:numPr>
        <w:tabs>
          <w:tab w:val="clear" w:pos="709"/>
          <w:tab w:val="left" w:pos="360" w:leader="none"/>
          <w:tab w:val="left" w:pos="720" w:leader="none"/>
        </w:tabs>
        <w:ind w:left="720" w:hanging="720"/>
        <w:jc w:val="both"/>
        <w:rPr>
          <w:b/>
          <w:b/>
          <w:bCs/>
          <w:sz w:val="28"/>
        </w:rPr>
      </w:pPr>
      <w:r>
        <w:rPr>
          <w:b/>
          <w:bCs/>
          <w:sz w:val="28"/>
        </w:rPr>
        <w:t>Miért van az, hogy hideg téli időben egyszer hópelyhek esnek, máskor ellenben ónos eső esik?</w:t>
      </w:r>
    </w:p>
    <w:p>
      <w:pPr>
        <w:pStyle w:val="Normal"/>
        <w:tabs>
          <w:tab w:val="clear" w:pos="709"/>
          <w:tab w:val="left" w:pos="720" w:leader="none"/>
        </w:tabs>
        <w:ind w:left="720" w:hanging="0"/>
        <w:jc w:val="both"/>
        <w:rPr/>
      </w:pPr>
      <w:r>
        <w:rPr>
          <w:b/>
          <w:bCs/>
          <w:sz w:val="28"/>
        </w:rPr>
        <w:br/>
      </w:r>
      <w:r>
        <w:rPr>
          <w:sz w:val="28"/>
        </w:rPr>
        <w:t>A hópelyhek apró jégkristályokból állnak. Ilyen apró jégkristályok csak felhőkben, rendszerint több ezer méteres magasságban keletkeznek. Onnan csak akkor juthatnak le hozzánk, ha a közbeeső rétegben mindenütt nulla fokos vagy alacsonyabb hőmérséklet van, ellenkező esetben a jégkristályok esés közben vízcseppekké olvadnak el, és így jutnak a Föld felszínére. Télen elég gyakran előfordul az is, hogy a felső és alsó hideg levegőréteg közé nulla foknál magasabb hőmérsékletű levegőréteg kerül. Ekkor a felső hideg rétegben keletkezett hó középső melegebb rétegben esőcseppekké olvad, amelyek az alsó fagyos réteget elérve jéggömböcskékké fagynak. Ez az az eset, amikor nem havazás, hanem ónos eső érkezik le a Földre. A leggyakrabban olyankor szokott előfordulni, amikor egy nagyobb hideghullám a végéhez közeledik. Ilyenkor gyakran megtörténik, hogy néhány száz méter magasságban már enyhe levegő nyomul elő, alatta azonban még ott van a régebbi hideg légtömeg maradványa, az úgynevezett hideg levegőpárna. Ezért az ónos eső többnyire a hideg közeli megenyhülésének az előjele.</w:t>
      </w:r>
    </w:p>
    <w:p>
      <w:pPr>
        <w:pStyle w:val="Normal"/>
        <w:tabs>
          <w:tab w:val="clear" w:pos="709"/>
          <w:tab w:val="left" w:pos="720" w:leader="none"/>
        </w:tabs>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nem keletkezik mindenütt felhő?</w:t>
      </w:r>
    </w:p>
    <w:p>
      <w:pPr>
        <w:pStyle w:val="Normal"/>
        <w:ind w:left="720" w:hanging="0"/>
        <w:jc w:val="both"/>
        <w:rPr/>
      </w:pPr>
      <w:r>
        <w:rPr>
          <w:b/>
          <w:bCs/>
          <w:sz w:val="28"/>
        </w:rPr>
        <w:br/>
      </w:r>
      <w:r>
        <w:rPr>
          <w:sz w:val="28"/>
        </w:rPr>
        <w:t>Nyári napon a földfelszín közelében mindenütt felfelé száll a levegő, de a felsőbb, hűvösebb légrétegeket csak egyes helyeken töri át a felszálló meleg levegő, csak néhány helyen keletkezik levegőkémény, és ezek fölött alakulnak ki a felhők.</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terül szét az alul karcsú toronyfelhő a magasban?</w:t>
      </w:r>
    </w:p>
    <w:p>
      <w:pPr>
        <w:pStyle w:val="Normal"/>
        <w:ind w:left="720" w:hanging="0"/>
        <w:jc w:val="both"/>
        <w:rPr/>
      </w:pPr>
      <w:r>
        <w:rPr>
          <w:b/>
          <w:bCs/>
          <w:sz w:val="28"/>
        </w:rPr>
        <w:br/>
      </w:r>
      <w:r>
        <w:rPr>
          <w:sz w:val="28"/>
        </w:rPr>
        <w:t>Ahol megszűnik a levegő felemelkedése, ott a levegőnek szét kell áramlania, majd újra leszállnia, hogy a felemelkedett levegőt pótolja.</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nem esnek le a felhők?</w:t>
      </w:r>
    </w:p>
    <w:p>
      <w:pPr>
        <w:pStyle w:val="Normal"/>
        <w:ind w:left="720" w:hanging="0"/>
        <w:jc w:val="both"/>
        <w:rPr/>
      </w:pPr>
      <w:r>
        <w:rPr>
          <w:b/>
          <w:bCs/>
          <w:sz w:val="28"/>
        </w:rPr>
        <w:br/>
      </w:r>
      <w:r>
        <w:rPr>
          <w:sz w:val="28"/>
        </w:rPr>
        <w:t>Ott keletkezik felhő, ahol a levegő felfelé száll. Igaz, hogy a felhőt alkotó vízszemecske esik másodpercenként néhány millimétert, sőt cm-t is, de a felfelé szálló levegő sebessége ennél sokkal nagyobb, másodpercenként több méter is lehet, ezért emelkednek a felhőcseppek, ezért maradnak a magasban a felhő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nem egyenlő a felhőtornyok magassága?</w:t>
      </w:r>
    </w:p>
    <w:p>
      <w:pPr>
        <w:pStyle w:val="Normal"/>
        <w:ind w:left="720" w:hanging="0"/>
        <w:jc w:val="both"/>
        <w:rPr/>
      </w:pPr>
      <w:r>
        <w:rPr>
          <w:b/>
          <w:bCs/>
          <w:sz w:val="28"/>
        </w:rPr>
        <w:br/>
      </w:r>
      <w:r>
        <w:rPr>
          <w:sz w:val="28"/>
        </w:rPr>
        <w:t>A levegőkéményben felszálló levegő nem azonos hőmérsékletű felsőbb légrétegekbe kerül. Ahol gyorsabban csökken a magassággal a hőmérséklet, előbb csapódik ki a telítettséghez szükségesnél több vízgőz.</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fúj éjszaka a tengerparton a szél a szárazföld felől?</w:t>
      </w:r>
    </w:p>
    <w:p>
      <w:pPr>
        <w:pStyle w:val="Normal"/>
        <w:ind w:left="720" w:hanging="0"/>
        <w:jc w:val="both"/>
        <w:rPr/>
      </w:pPr>
      <w:r>
        <w:rPr>
          <w:b/>
          <w:bCs/>
          <w:sz w:val="28"/>
        </w:rPr>
        <w:br/>
      </w:r>
      <w:r>
        <w:rPr>
          <w:sz w:val="28"/>
        </w:rPr>
        <w:t>Éjszaka a szárazföld gyorsabban hűl le, hidegebb lesz, mint a tenger vize. Ez áll a felette levő levegőre nézve is. Így a szárazföld feletti hidegebb, sűrűbb levegő áramlik a tenger felé.</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fúj a szél?</w:t>
      </w:r>
    </w:p>
    <w:p>
      <w:pPr>
        <w:pStyle w:val="Normal"/>
        <w:ind w:left="720" w:hanging="720"/>
        <w:jc w:val="both"/>
        <w:rPr/>
      </w:pPr>
      <w:r>
        <w:rPr>
          <w:b/>
          <w:bCs/>
          <w:sz w:val="28"/>
        </w:rPr>
        <w:br/>
      </w:r>
      <w:r>
        <w:rPr>
          <w:sz w:val="28"/>
        </w:rPr>
        <w:t>A szelet a napsütés idézi elő. Ahol sokáig süt a Nap, ott melegebb lesz a föld, ettől felmelegszik a levegő. A meleg levegő könnyebb, mint a hidegebb. Ezért egy része felemelkedik a magasba. A helyére hidegebb levegő tódul onnan, ahol nem volt sok napsütés, tehát hűvösebb van. Ez a levegőáramlás a szél.</w:t>
      </w:r>
    </w:p>
    <w:p>
      <w:pPr>
        <w:pStyle w:val="Normal"/>
        <w:ind w:left="720" w:hanging="72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fúj szélcsendes időben is enyhe szellő a nagyobb tavak partján az alkony közeledtekor?</w:t>
      </w:r>
    </w:p>
    <w:p>
      <w:pPr>
        <w:pStyle w:val="Normal"/>
        <w:ind w:left="720" w:hanging="0"/>
        <w:jc w:val="both"/>
        <w:rPr/>
      </w:pPr>
      <w:r>
        <w:rPr>
          <w:b/>
          <w:bCs/>
          <w:sz w:val="28"/>
        </w:rPr>
        <w:br/>
      </w:r>
      <w:r>
        <w:rPr>
          <w:sz w:val="28"/>
        </w:rPr>
        <w:t>A víz és a szárazföld eltérő felmelegedése, ill. lehűlése miatt beálló nyomáskülönbség okozza a légmozgást.</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fúj délben a tengerparton rendszerint a tenger felől a szél?</w:t>
      </w:r>
    </w:p>
    <w:p>
      <w:pPr>
        <w:pStyle w:val="Normal"/>
        <w:ind w:left="720" w:hanging="0"/>
        <w:jc w:val="both"/>
        <w:rPr/>
      </w:pPr>
      <w:r>
        <w:rPr>
          <w:b/>
          <w:bCs/>
          <w:sz w:val="28"/>
        </w:rPr>
        <w:br/>
      </w:r>
      <w:r>
        <w:rPr>
          <w:sz w:val="28"/>
        </w:rPr>
        <w:t>Délben a szárazföld jobban felmelegszik, mint a tenger vize. A szárazföld feletti levegő melegebb lesz, mint a víz feletti. Ezért a szárazföld felett nagyobb mértékű a levegő felfelé áramlása, mint a víz felett. A szárazföld felett felszálló levegőt a tenger felől áramló levegőnek kell pótolni, vagyis a szél a tenger felől fúj.</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ver a szél hullámokat a vízen?</w:t>
      </w:r>
    </w:p>
    <w:p>
      <w:pPr>
        <w:pStyle w:val="Normal"/>
        <w:ind w:left="720" w:hanging="0"/>
        <w:jc w:val="both"/>
        <w:rPr/>
      </w:pPr>
      <w:r>
        <w:rPr>
          <w:b/>
          <w:bCs/>
          <w:sz w:val="28"/>
        </w:rPr>
        <w:br/>
      </w:r>
      <w:r>
        <w:rPr>
          <w:sz w:val="28"/>
        </w:rPr>
        <w:t>A sima víztükör felett nyugodtan elfújhatna a szél. Jó, hogy felborzolja. Ennek köze van az áramlás okozta nyomáscsökkenéshez. A szél sohasem fúj egész egyenletesen, ezért is beszélünk széllökésről, szélrohamról. Sebességének csekélyebb változásait mi többnyire észre sem vesszük. A víz megérzi. Ahol nagyobb sebességet és ennek folytán nyomáscsökkenést érez maga felett, ott egy kicsit feldomborodik. De ezzel mindjárt szűkíti is a közvetlenül felette száguldó levegőmolekulák mozgásterét, és még gyorsabb áramlásra készteti őket. A még gyorsabb áramlás még nagyobb domborodást okoz. És így tovább, míg ki nem alakulnak az egymást többé-kevésbé szabályos rendben követő hullámok.</w:t>
      </w:r>
    </w:p>
    <w:p>
      <w:pPr>
        <w:pStyle w:val="Normal"/>
        <w:ind w:left="720" w:hanging="0"/>
        <w:jc w:val="both"/>
        <w:rPr>
          <w:b/>
          <w:b/>
          <w:bCs/>
          <w:sz w:val="28"/>
        </w:rPr>
      </w:pPr>
      <w:r>
        <w:rPr>
          <w:b/>
          <w:bCs/>
          <w:sz w:val="28"/>
        </w:rPr>
      </w:r>
    </w:p>
    <w:p>
      <w:pPr>
        <w:pStyle w:val="Normal"/>
        <w:numPr>
          <w:ilvl w:val="1"/>
          <w:numId w:val="12"/>
        </w:numPr>
        <w:tabs>
          <w:tab w:val="clear" w:pos="709"/>
          <w:tab w:val="left" w:pos="720" w:leader="none"/>
        </w:tabs>
        <w:ind w:left="720" w:hanging="720"/>
        <w:jc w:val="both"/>
        <w:rPr>
          <w:b/>
          <w:b/>
          <w:bCs/>
          <w:sz w:val="28"/>
        </w:rPr>
      </w:pPr>
      <w:r>
        <w:rPr>
          <w:b/>
          <w:bCs/>
          <w:sz w:val="28"/>
        </w:rPr>
        <w:t>Miért nem hűt a szél a sivatagban?</w:t>
      </w:r>
    </w:p>
    <w:p>
      <w:pPr>
        <w:pStyle w:val="Normal"/>
        <w:ind w:left="720" w:hanging="0"/>
        <w:jc w:val="both"/>
        <w:rPr>
          <w:b/>
          <w:b/>
          <w:bCs/>
          <w:sz w:val="28"/>
        </w:rPr>
      </w:pPr>
      <w:r>
        <w:rPr>
          <w:b/>
          <w:bCs/>
          <w:sz w:val="28"/>
        </w:rPr>
        <w:br/>
      </w:r>
      <w:r>
        <w:rPr>
          <w:sz w:val="28"/>
        </w:rPr>
        <w:t>Szélmentes időben kevésbé érezzük meg a hideget, mint erős szélben. A szél elősegíti bőrünk felületén a párolgást, és ezért erősebben hűt. Azt hinnénk, hogy a forró sivatagban is enyhülést várhatunk a széltől, hiszen lehűti testünket. A tapasztalat azonban az, hogy a szélben sokkal jobban szenvednek a sivatagiak a melegtől. Vajon miért? Nappal a forró sivatagok levegője melegebb, mint a testünk. Ebben az esetben tehát a levegő ad át hőt testünknek. Minél nagyobb ennélfogva a testünk mentén percenként végigáramló levegő tömege, annál erősebben érezzük a melege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2"/>
        <w:numPr>
          <w:ilvl w:val="0"/>
          <w:numId w:val="0"/>
        </w:numPr>
        <w:ind w:left="357" w:hanging="0"/>
        <w:rPr>
          <w:sz w:val="32"/>
        </w:rPr>
      </w:pPr>
      <w:r>
        <w:rPr>
          <w:sz w:val="32"/>
        </w:rPr>
        <w:t>24.  Elektromos alapjelensége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Két, levegővel felfújt játék léggömböt felfüggesztünk egy-egy fonalra egymás mellé úgy, hogy 20 cm távolság legyen közöttük, majd szőrmével megdörzsöljük az egyik léggömböt. Azt tapasztaljuk, hogy a léggömbök vonzzák egymást. Mi ennek a magyarázata?</w:t>
      </w:r>
    </w:p>
    <w:p>
      <w:pPr>
        <w:pStyle w:val="Szvegtrzsbehzssal2"/>
        <w:tabs>
          <w:tab w:val="clear" w:pos="720"/>
        </w:tabs>
        <w:ind w:left="720" w:hanging="0"/>
        <w:jc w:val="both"/>
        <w:rPr/>
      </w:pPr>
      <w:r>
        <w:rPr>
          <w:sz w:val="28"/>
        </w:rPr>
        <w:br/>
      </w:r>
      <w:r>
        <w:rPr>
          <w:b w:val="false"/>
          <w:bCs w:val="false"/>
          <w:sz w:val="28"/>
        </w:rPr>
        <w:t>Az elektromos állapotban levő test vonzza a semleges testet.</w:t>
      </w:r>
    </w:p>
    <w:p>
      <w:pPr>
        <w:pStyle w:val="Szvegtrzsbehzssal2"/>
        <w:tabs>
          <w:tab w:val="clear" w:pos="720"/>
        </w:tabs>
        <w:ind w:left="540" w:hanging="0"/>
        <w:jc w:val="both"/>
        <w:rPr>
          <w:b w:val="false"/>
          <w:b w:val="false"/>
          <w:bCs w:val="false"/>
          <w:sz w:val="28"/>
        </w:rPr>
      </w:pPr>
      <w:r>
        <w:rPr>
          <w:b w:val="false"/>
          <w:bCs w:val="false"/>
          <w:sz w:val="28"/>
        </w:rPr>
      </w:r>
    </w:p>
    <w:p>
      <w:pPr>
        <w:pStyle w:val="Szvegtrzsbehzssal2"/>
        <w:tabs>
          <w:tab w:val="clear" w:pos="720"/>
        </w:tabs>
        <w:ind w:left="540" w:hanging="0"/>
        <w:jc w:val="both"/>
        <w:rPr>
          <w:sz w:val="28"/>
        </w:rPr>
      </w:pPr>
      <w:r>
        <w:rPr>
          <w:sz w:val="28"/>
        </w:rPr>
      </w:r>
    </w:p>
    <w:p>
      <w:pPr>
        <w:pStyle w:val="Szvegtrzsbehzssal2"/>
        <w:tabs>
          <w:tab w:val="clear" w:pos="720"/>
        </w:tabs>
        <w:ind w:left="540" w:hanging="0"/>
        <w:jc w:val="both"/>
        <w:rPr>
          <w:sz w:val="28"/>
        </w:rPr>
      </w:pPr>
      <w:r>
        <w:rPr>
          <w:sz w:val="28"/>
        </w:rPr>
      </w:r>
    </w:p>
    <w:p>
      <w:pPr>
        <w:pStyle w:val="Szvegtrzsbehzssal2"/>
        <w:tabs>
          <w:tab w:val="clear" w:pos="720"/>
        </w:tabs>
        <w:ind w:left="540" w:hanging="0"/>
        <w:jc w:val="both"/>
        <w:rPr>
          <w:sz w:val="28"/>
        </w:rPr>
      </w:pPr>
      <w:r>
        <w:rPr>
          <w:sz w:val="28"/>
        </w:rPr>
      </w:r>
    </w:p>
    <w:p>
      <w:pPr>
        <w:pStyle w:val="Szvegtrzsbehzssal2"/>
        <w:tabs>
          <w:tab w:val="clear" w:pos="720"/>
        </w:tabs>
        <w:ind w:left="540" w:hanging="0"/>
        <w:jc w:val="both"/>
        <w:rPr>
          <w:sz w:val="28"/>
        </w:rPr>
      </w:pPr>
      <w:r>
        <w:rPr>
          <w:sz w:val="28"/>
        </w:rPr>
      </w:r>
    </w:p>
    <w:p>
      <w:pPr>
        <w:pStyle w:val="Szvegtrzsbehzssal2"/>
        <w:tabs>
          <w:tab w:val="clear" w:pos="720"/>
        </w:tabs>
        <w:ind w:left="540" w:hanging="0"/>
        <w:jc w:val="both"/>
        <w:rPr>
          <w:sz w:val="28"/>
        </w:rPr>
      </w:pPr>
      <w:r>
        <w:rPr>
          <w:sz w:val="28"/>
        </w:rPr>
      </w:r>
    </w:p>
    <w:p>
      <w:pPr>
        <w:pStyle w:val="Normal"/>
        <w:numPr>
          <w:ilvl w:val="1"/>
          <w:numId w:val="13"/>
        </w:numPr>
        <w:tabs>
          <w:tab w:val="clear" w:pos="709"/>
          <w:tab w:val="left" w:pos="720" w:leader="none"/>
        </w:tabs>
        <w:ind w:left="720" w:hanging="720"/>
        <w:jc w:val="both"/>
        <w:rPr>
          <w:b/>
          <w:b/>
          <w:bCs/>
          <w:sz w:val="28"/>
        </w:rPr>
      </w:pPr>
      <w:r>
        <w:rPr>
          <w:b/>
          <w:bCs/>
          <w:sz w:val="28"/>
        </w:rPr>
        <w:t>Levegővel felfújt, szőrmével megdörzsölt játék léggömböt ugyancsak szőrmével megdörzsölt PVC-lap fölé helyezünk. A léggömb lebeg a PVC-lap felett. Mivel magyarázzuk a tapasztaltakat?</w:t>
      </w:r>
    </w:p>
    <w:p>
      <w:pPr>
        <w:pStyle w:val="Normal"/>
        <w:ind w:left="720" w:hanging="0"/>
        <w:jc w:val="both"/>
        <w:rPr/>
      </w:pPr>
      <w:r>
        <w:rPr>
          <w:b/>
          <w:bCs/>
          <w:sz w:val="28"/>
        </w:rPr>
        <w:br/>
      </w:r>
      <w:r>
        <w:rPr>
          <w:sz w:val="28"/>
        </w:rPr>
        <w:t>A léggömb és a PVC-lap töltése megegyezik, így alakul ki akkora taszítóerő, ami a léggömböt lebegve tartja a PVC-lap felet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Cérnaszálon függő könnyű fémgolyót elektromosan feltöltünk.  Mit tapasztalunk, ha közelítünk feléje egy szigetelt nyelű semleges fémgolyóval?</w:t>
      </w:r>
    </w:p>
    <w:p>
      <w:pPr>
        <w:pStyle w:val="Normal"/>
        <w:ind w:left="720" w:hanging="0"/>
        <w:jc w:val="both"/>
        <w:rPr/>
      </w:pPr>
      <w:r>
        <w:rPr>
          <w:b/>
          <w:bCs/>
          <w:sz w:val="28"/>
        </w:rPr>
        <w:br/>
      </w:r>
      <w:r>
        <w:rPr>
          <w:sz w:val="28"/>
        </w:rPr>
        <w:t>Az elektromos megosztás következtében vonzás jön létre a semleges és töltéssel rendelkező fémgolyó között, aminek következményeként a felfüggesztett golyó nekilendül a közeledő semleges golyónak. Az ütközés pillanatában töltésátadás játszódik le, és az eddig semleges golyó is töltéshez jut. A megegyező előjelű töltéssel rendelkező golyók taszítani fogják egymást: a felfüggesztett golyó ellökődik a másiktó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t tapasztalunk, ha a megdörzsölt PVC-rudat először bodzabél golyókhoz, majd alufóliából készített kis golyócskákhoz közelítjük? Mivel magyarázható a különböző anyagú golyócskák különböző viselkedése?</w:t>
      </w:r>
    </w:p>
    <w:p>
      <w:pPr>
        <w:pStyle w:val="Normal"/>
        <w:ind w:left="720" w:hanging="0"/>
        <w:jc w:val="both"/>
        <w:rPr/>
      </w:pPr>
      <w:r>
        <w:rPr>
          <w:b/>
          <w:bCs/>
          <w:sz w:val="28"/>
        </w:rPr>
        <w:br/>
      </w:r>
      <w:r>
        <w:rPr>
          <w:sz w:val="28"/>
        </w:rPr>
        <w:t>A PVC rúd a bodzabél golyókat és az alufólia golyócskákat is magához vonzza, de az alufólia golyócskákat nyomban ellöki magától. A bodzabél golyók elektromosan szigetelők, a rúddal való érintkezés után is semlegesek maradnak, így a rúd mint semleges testeket továbbra is vonzza őket. Az alufólia golyócskák elektromosan vezetők lévén, a rúdról töltéseket vesznek át, ezt követően maguk is a rúddal megegyező előjelű töltéssel rendelkezve, eltaszítódnak attó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egváltozik-e kezdetben semleges PVC-rúd tömege, amikor a szőrmével való dörzsölés következtében negatív töltést nyer?</w:t>
      </w:r>
    </w:p>
    <w:p>
      <w:pPr>
        <w:pStyle w:val="Normal"/>
        <w:ind w:left="720" w:hanging="0"/>
        <w:jc w:val="both"/>
        <w:rPr/>
      </w:pPr>
      <w:r>
        <w:rPr>
          <w:b/>
          <w:bCs/>
          <w:sz w:val="28"/>
        </w:rPr>
        <w:br/>
      </w:r>
      <w:r>
        <w:rPr>
          <w:sz w:val="28"/>
        </w:rPr>
        <w:t>Igen. A rúd tömege a rúdra került elektronok tömegével nő.</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Három kicsiny fémgolyó közül bármelyik kettő vonzza egymást. Miután egyszerre összeérintettük a három golyót, egyik sem vonzza, de nem is taszítja a másikat. Hogyan lehetséges ez?</w:t>
      </w:r>
    </w:p>
    <w:p>
      <w:pPr>
        <w:pStyle w:val="Normal"/>
        <w:ind w:left="720" w:hanging="0"/>
        <w:jc w:val="both"/>
        <w:rPr/>
      </w:pPr>
      <w:r>
        <w:rPr>
          <w:b/>
          <w:bCs/>
          <w:sz w:val="28"/>
        </w:rPr>
        <w:br/>
      </w:r>
      <w:r>
        <w:rPr>
          <w:sz w:val="28"/>
        </w:rPr>
        <w:t>Kezdetben két golyó ugyanakkora, de ellentétes előjelű töltésű, a harmadik semleges vol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lektrosztatikus szeparátor működését elemezzük!  A szeparátor a pozitívra feltöltött őrlemény szemcséit valamilyen szempont szerint különválasztja. Mi ez a szempont, hogyan működik a szerkezet?</w:t>
      </w:r>
    </w:p>
    <w:p>
      <w:pPr>
        <w:pStyle w:val="Normal"/>
        <w:ind w:left="720" w:hanging="0"/>
        <w:jc w:val="both"/>
        <w:rPr/>
      </w:pPr>
      <w:r>
        <w:rPr>
          <w:b/>
          <w:bCs/>
          <w:sz w:val="28"/>
        </w:rPr>
        <w:br/>
      </w:r>
      <w:r>
        <w:rPr>
          <w:sz w:val="28"/>
        </w:rPr>
        <w:t>A szeparátor a nagyobb és a kisebb szemcséket választja külön. A szerkezet az elektrosztatikus vonzás-taszítás elvén működik. A pozitív töltésű őrlemény az elektromos pólusok között hull alá. A nagyobb tömegű szemcsék esés közben nem térülnek el olyan mértékben, mint az apróbbak, ezért külön tartályba kerülne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veszíti el töltését az elektroszkóp a fizikaóra végén rövidebb idő alatt, mint az óra elején?</w:t>
      </w:r>
    </w:p>
    <w:p>
      <w:pPr>
        <w:pStyle w:val="Normal"/>
        <w:ind w:left="720" w:hanging="0"/>
        <w:jc w:val="both"/>
        <w:rPr/>
      </w:pPr>
      <w:r>
        <w:rPr>
          <w:b/>
          <w:bCs/>
          <w:sz w:val="28"/>
        </w:rPr>
        <w:br/>
      </w:r>
      <w:r>
        <w:rPr>
          <w:sz w:val="28"/>
        </w:rPr>
        <w:t>Az óra végére a kilégzés következtében megnő a levegő nedvességtartalma, és ezzel együtt megnő az elektromos vezetőképessége is. Az elektroszkópról így a töltések elvezetődnek. Nagy relatív páratartalmú levegőben sok esetben sikertelenek az elektrosztatikai kísérlete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megosztógéppel szikrákat hozunk létre. Ha a kisütő gömbök közé füzetet vagy vastagabb műanyag lapot teszünk, a szikrázás megszűnik. Mi ennek a magyarázata?</w:t>
      </w:r>
    </w:p>
    <w:p>
      <w:pPr>
        <w:pStyle w:val="Normal"/>
        <w:ind w:left="720" w:hanging="0"/>
        <w:jc w:val="both"/>
        <w:rPr/>
      </w:pPr>
      <w:r>
        <w:rPr>
          <w:b/>
          <w:bCs/>
          <w:sz w:val="28"/>
        </w:rPr>
        <w:br/>
      </w:r>
      <w:r>
        <w:rPr>
          <w:sz w:val="28"/>
        </w:rPr>
        <w:t>A szikraközbe behelyezett anyagnak az ún. átütési szilárdsága nagyobb, mint a levegőé.</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Korábban a gépjárművek elektromosan jó szigetelőképességű gumiból készült kerékabroncsai az úttesttel való érintkezés folytán a jármű karosszériájának elektrosztatikus feltöltődését okozták. Újabban a gumiabroncsok gyártásánál a gumihoz kormot adagolnak, így a feltöltődés nem következik be. Miért?</w:t>
      </w:r>
    </w:p>
    <w:p>
      <w:pPr>
        <w:pStyle w:val="Normal"/>
        <w:ind w:left="720" w:hanging="0"/>
        <w:jc w:val="both"/>
        <w:rPr/>
      </w:pPr>
      <w:r>
        <w:rPr>
          <w:b/>
          <w:bCs/>
          <w:sz w:val="28"/>
        </w:rPr>
        <w:br/>
      </w:r>
      <w:r>
        <w:rPr>
          <w:sz w:val="28"/>
        </w:rPr>
        <w:t>A gumihoz adagolt korom a gumit „antisztatizálja”, azaz kismértékben elektromosan vezetővé tesz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Fémtestek elektrosztatikus feltöltődésének legbiztosabb megelőzése, ha a fémtestet leföldeljük. Miért nem jön létre ebben az esetben szikrakisülés?</w:t>
      </w:r>
    </w:p>
    <w:p>
      <w:pPr>
        <w:pStyle w:val="Normal"/>
        <w:ind w:left="720" w:hanging="0"/>
        <w:jc w:val="both"/>
        <w:rPr/>
      </w:pPr>
      <w:r>
        <w:rPr>
          <w:b/>
          <w:bCs/>
          <w:sz w:val="28"/>
        </w:rPr>
        <w:br/>
      </w:r>
      <w:r>
        <w:rPr>
          <w:sz w:val="28"/>
        </w:rPr>
        <w:t>Szikrakisülés egy test nagymértékű feltöltődését követően jön létre. Földelés esetén a keletkező töltések a semleges föld felé eltávoznak.</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elektronikus készülékekben használt félvezető alkatrészei igen érzékenyek a működtetésükhöz szükséges feszültségnél lényegesen nagyobb feszültségű, elektrosztatikus úton keletkező szikrákra. Hogyan védekeznek ez ellen?</w:t>
      </w:r>
    </w:p>
    <w:p>
      <w:pPr>
        <w:pStyle w:val="Normal"/>
        <w:ind w:left="720" w:hanging="0"/>
        <w:jc w:val="both"/>
        <w:rPr/>
      </w:pPr>
      <w:r>
        <w:rPr>
          <w:b/>
          <w:bCs/>
          <w:sz w:val="28"/>
        </w:rPr>
        <w:br/>
      </w:r>
      <w:r>
        <w:rPr>
          <w:sz w:val="28"/>
        </w:rPr>
        <w:t>A készüléket fémházba építik, és azt leföldelik. A szikrakisülés árama a földelő vezetéken a földbe jut, a kisülés közben létesülő elektromos mezőtől pedig a ház mint Faraday-kalitka, megvédi az alkatrészek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Gépek szíjhajtásánál a forgódob és a szíj közötti súrlódás olykor szikrakisülést okozó feltöltődést hoz létre. Ennek kiküszöbölésére a dob felületét a szíjjal azonos anyagú bevonattal látják el. Miért nem következik be ilyenkor a nemkívánatos jelenség?</w:t>
      </w:r>
    </w:p>
    <w:p>
      <w:pPr>
        <w:pStyle w:val="Normal"/>
        <w:ind w:left="720" w:hanging="0"/>
        <w:jc w:val="both"/>
        <w:rPr/>
      </w:pPr>
      <w:r>
        <w:rPr>
          <w:b/>
          <w:bCs/>
          <w:sz w:val="28"/>
        </w:rPr>
        <w:br/>
      </w:r>
      <w:r>
        <w:rPr>
          <w:sz w:val="28"/>
        </w:rPr>
        <w:t>Töltésszétválasztás a különböző anyagú testek érintkezése (dörzsölése) során jön létre, azonos anyagok között nem.</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elektrosztatikus festés során a festékszóróban porlasztás közben elektrosztatikusan feltöltött festékanyagot a festék elektromos töltésével ellentétes polaritású festendő felületre szórják. Mi az eljárás előnye a hagyományos festékszórással szemben?</w:t>
      </w:r>
    </w:p>
    <w:p>
      <w:pPr>
        <w:pStyle w:val="Normal"/>
        <w:ind w:left="720" w:hanging="0"/>
        <w:jc w:val="both"/>
        <w:rPr/>
      </w:pPr>
      <w:r>
        <w:rPr>
          <w:b/>
          <w:bCs/>
          <w:sz w:val="28"/>
        </w:rPr>
        <w:br/>
      </w:r>
      <w:r>
        <w:rPr>
          <w:sz w:val="28"/>
        </w:rPr>
        <w:t>A kiszórt festékanyag az elektrosztatikus vonzás következtében jobban tapad a felülethez, és ugyancsak a vonzás következtében nagyobb része jut a festendő felületre (kisebb az anyagveszteség), mint a hagyományos eljárás eseté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sz w:val="28"/>
        </w:rPr>
      </w:pPr>
      <w:r>
        <w:rPr>
          <w:b/>
          <w:bCs/>
          <w:sz w:val="28"/>
        </w:rPr>
        <w:t>A testek elektromos feltöltöttségét ellentétes töltések előállításával megszüntető eszközöket eliminátoroknak nevezzük. Az eliminátorok által létrehozott töltések a feltöltött felületre kerülve, azt semlegesítik. Egy konkrét esetben a pozitívra feltöltődött testet radioaktív eliminátorral semlegesítették. Vason alfa vagy béta részecskéket termelt a szóban forgó készülék?</w:t>
      </w:r>
    </w:p>
    <w:p>
      <w:pPr>
        <w:pStyle w:val="Normal"/>
        <w:ind w:left="720" w:hanging="0"/>
        <w:jc w:val="both"/>
        <w:rPr/>
      </w:pPr>
      <w:r>
        <w:rPr>
          <w:b/>
          <w:bCs/>
          <w:sz w:val="28"/>
        </w:rPr>
        <w:br/>
      </w:r>
      <w:r>
        <w:rPr>
          <w:sz w:val="28"/>
        </w:rPr>
        <w:t xml:space="preserve">A pozitívra feltöltődő testek elvileg nagy energiájú elektronok, azaz </w:t>
      </w:r>
      <w:r>
        <w:rPr>
          <w:rFonts w:eastAsia="Symbol" w:cs="Symbol" w:ascii="Symbol" w:hAnsi="Symbol"/>
          <w:sz w:val="28"/>
        </w:rPr>
        <w:t></w:t>
      </w:r>
      <w:r>
        <w:rPr>
          <w:sz w:val="28"/>
        </w:rPr>
        <w:t xml:space="preserve"> részecskék hatásával semlegesíthető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1"/>
          <w:numId w:val="13"/>
        </w:numPr>
        <w:tabs>
          <w:tab w:val="clear" w:pos="709"/>
          <w:tab w:val="left" w:pos="720" w:leader="none"/>
        </w:tabs>
        <w:ind w:left="720" w:hanging="720"/>
        <w:jc w:val="both"/>
        <w:rPr/>
      </w:pPr>
      <w:r>
        <w:rPr>
          <w:b/>
          <w:bCs/>
          <w:sz w:val="28"/>
        </w:rPr>
        <w:t>Miért sikerülhet jobban az üres tanteremben a különböző elektrosztatikus jelenségek bemutatása, mint amikor ott ül már az egész osztály?</w:t>
      </w:r>
    </w:p>
    <w:p>
      <w:pPr>
        <w:pStyle w:val="Normal"/>
        <w:ind w:left="720" w:hanging="0"/>
        <w:jc w:val="both"/>
        <w:rPr/>
      </w:pPr>
      <w:r>
        <w:rPr>
          <w:b/>
          <w:bCs/>
          <w:sz w:val="28"/>
        </w:rPr>
        <w:br/>
      </w:r>
      <w:r>
        <w:rPr>
          <w:sz w:val="28"/>
        </w:rPr>
        <w:t>Üres helyiségekben általában a levegő nedvességtartalma kisebb, mint amikor már emberekkel van tele. A levegő nedvességének növekedése a töltésvesztés mértékét növel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és hogyan vonzzák az elektromosan töltött testek a semleges testeket?</w:t>
      </w:r>
    </w:p>
    <w:p>
      <w:pPr>
        <w:pStyle w:val="Normal"/>
        <w:ind w:left="720" w:hanging="0"/>
        <w:jc w:val="both"/>
        <w:rPr/>
      </w:pPr>
      <w:r>
        <w:rPr>
          <w:b/>
          <w:bCs/>
          <w:sz w:val="28"/>
        </w:rPr>
        <w:br/>
      </w:r>
      <w:r>
        <w:rPr>
          <w:sz w:val="28"/>
        </w:rPr>
        <w:t>A feltöltött test közelítésének hatására a semleges vezetőben megosztás, szigetelőben polarizáció lép fel. A semleges testnek azon az oldalán halmozódnak fel a feltöltött test töltésével ellentétes töltések, amely a feltöltött test felől van. Ekkor viszont vonzás következik be. Mikor az eredetileg semleges test érintkezik a feltöltött testtel, akkor a feltöltött test töltésével ellentétes töltés semlegesítődik, majd a feltöltött test saját töltéséből feltölti az eredetileg semleges testet, akkor viszont mindketten azonos előjelű töltéssel rendelkeznek, tehát a feltöltött test eltaszítja az eredetileg semleges test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hajlik felénk a levetett műszálas pulóver alja, ha magunk előtt lógatjuk?</w:t>
      </w:r>
    </w:p>
    <w:p>
      <w:pPr>
        <w:pStyle w:val="Normal"/>
        <w:ind w:left="720" w:hanging="0"/>
        <w:jc w:val="both"/>
        <w:rPr/>
      </w:pPr>
      <w:r>
        <w:rPr>
          <w:b/>
          <w:bCs/>
          <w:sz w:val="28"/>
        </w:rPr>
        <w:br/>
      </w:r>
      <w:r>
        <w:rPr>
          <w:sz w:val="28"/>
        </w:rPr>
        <w:t>Levétel közben a műszálas pulóver dörzsöléssel elektromos állapotba került, és az ellentétes töltésű test hatása vonzásban nyilvánul me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aszítja el a megdörzsölt test érintkezés után a magához vonzott papírszeletek egy részét?</w:t>
      </w:r>
    </w:p>
    <w:p>
      <w:pPr>
        <w:pStyle w:val="Normal"/>
        <w:ind w:left="720" w:hanging="0"/>
        <w:jc w:val="both"/>
        <w:rPr/>
      </w:pPr>
      <w:r>
        <w:rPr>
          <w:b/>
          <w:bCs/>
          <w:sz w:val="28"/>
        </w:rPr>
        <w:br/>
      </w:r>
      <w:r>
        <w:rPr>
          <w:sz w:val="28"/>
        </w:rPr>
        <w:t>A megdörzsölt testről töltés mehet át az odavonzott papírdarabra. Az egynemű töltéssel rendelkező testek egymást taszítjá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ragad a falhoz a száraz selyempapír, ha azt a falra téve végigsimítjuk?</w:t>
      </w:r>
    </w:p>
    <w:p>
      <w:pPr>
        <w:pStyle w:val="Normal"/>
        <w:ind w:left="720" w:hanging="0"/>
        <w:jc w:val="both"/>
        <w:rPr/>
      </w:pPr>
      <w:r>
        <w:rPr>
          <w:b/>
          <w:bCs/>
          <w:sz w:val="28"/>
        </w:rPr>
        <w:br/>
      </w:r>
      <w:r>
        <w:rPr>
          <w:sz w:val="28"/>
        </w:rPr>
        <w:t>A papír a dörzsöléstől, a fal pedig a megosztás miatt lesz elektromosan töltött, így tehát egymásra vonzó hatást gyakorolna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Miért ugrál szanaszét a frissen reszelt csokoládéreszelék, ha felemelem a tálat, amibe reszelünk?</w:t>
      </w:r>
    </w:p>
    <w:p>
      <w:pPr>
        <w:pStyle w:val="Normal"/>
        <w:ind w:left="720" w:hanging="0"/>
        <w:jc w:val="both"/>
        <w:rPr/>
      </w:pPr>
      <w:r>
        <w:rPr>
          <w:b/>
          <w:bCs/>
          <w:sz w:val="28"/>
        </w:rPr>
        <w:br/>
      </w:r>
      <w:r>
        <w:rPr>
          <w:sz w:val="28"/>
        </w:rPr>
        <w:t>Feltöltődött a csokireszelék és a tál is töltéssel, majd mikor felemeltük a tálat, az azonos töltések taszítása miatt szétszóródott a csok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imul le a frissen mosott száraz haj, ha műanyag fésűvel fésüljük?</w:t>
      </w:r>
    </w:p>
    <w:p>
      <w:pPr>
        <w:pStyle w:val="Normal"/>
        <w:ind w:left="720" w:hanging="0"/>
        <w:jc w:val="both"/>
        <w:rPr/>
      </w:pPr>
      <w:r>
        <w:rPr>
          <w:b/>
          <w:bCs/>
          <w:sz w:val="28"/>
        </w:rPr>
        <w:br/>
      </w:r>
      <w:r>
        <w:rPr>
          <w:sz w:val="28"/>
        </w:rPr>
        <w:t>Fésülés során, mivel dörzsölődnek, mind a fésű, mind a hajszálak elektromos állapotba kerülnek. A hajszálak elektromos állapota megegyező, ezért közöttük taszító hatás lép fel, a hajszálak szétágazna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játszódik le elektromos jelenség hajfésülés közben?</w:t>
      </w:r>
    </w:p>
    <w:p>
      <w:pPr>
        <w:pStyle w:val="Normal"/>
        <w:ind w:left="720" w:hanging="0"/>
        <w:jc w:val="both"/>
        <w:rPr/>
      </w:pPr>
      <w:r>
        <w:rPr>
          <w:b/>
          <w:bCs/>
          <w:sz w:val="28"/>
        </w:rPr>
        <w:br/>
      </w:r>
      <w:r>
        <w:rPr>
          <w:sz w:val="28"/>
        </w:rPr>
        <w:t>A hajszálak és a fésű összedörzsölésekor egyes elektronok elhagyják atomjaikat és a töltések elkülönülnek. A nagy töltéskülönbségek a haj és a fésű szétválasztásakor a fésűfogak csúcsain keresztül a levegőn át kisülnek. Eközben látjuk a szikrát és halljuk a pattogást. Hasonló jelenség játszódik le nagyban, mikor különböző töltésű felhők közt villámok ugranak át. A haj pozitív, a szarufésű negatív töltésű.</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Miért húznak maguk után láncot a szállítókocsik?</w:t>
      </w:r>
    </w:p>
    <w:p>
      <w:pPr>
        <w:pStyle w:val="Normal"/>
        <w:ind w:left="720" w:hanging="0"/>
        <w:jc w:val="both"/>
        <w:rPr/>
      </w:pPr>
      <w:r>
        <w:rPr>
          <w:b/>
          <w:bCs/>
          <w:sz w:val="28"/>
        </w:rPr>
        <w:br/>
      </w:r>
      <w:r>
        <w:rPr>
          <w:sz w:val="28"/>
        </w:rPr>
        <w:t>A talajhoz súrlódó kerekeken dörzsölési elektromosság keletkezik, amely feltölti a kocsi fémrészeit. Az pedig nem kellemes, ha felszálláskor a kapaszkodófogantyú megrázza az embert. A kocsi fémvázához szerelt lánc állandóan érintkezik a földdel, és  folyamatosan levezeti a fémváz elektromos töltését. Ha ilyen lánc nincs, akkor a felszálló utas testén át vezetődik le az elektromos áram a földbe. Ezt érezzük áramütés formájába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sz w:val="28"/>
        </w:rPr>
      </w:pPr>
      <w:r>
        <w:rPr>
          <w:b/>
          <w:bCs/>
          <w:sz w:val="28"/>
        </w:rPr>
        <w:t>Miért van töltése a vízesés körül a levegőnek?</w:t>
      </w:r>
    </w:p>
    <w:p>
      <w:pPr>
        <w:pStyle w:val="Normal"/>
        <w:ind w:left="720" w:hanging="0"/>
        <w:jc w:val="both"/>
        <w:rPr/>
      </w:pPr>
      <w:r>
        <w:rPr>
          <w:b/>
          <w:bCs/>
          <w:sz w:val="28"/>
        </w:rPr>
        <w:br/>
      </w:r>
      <w:r>
        <w:rPr>
          <w:sz w:val="28"/>
        </w:rPr>
        <w:t>A levegőben eső vízcseppek a levegővel való súrlódás következtében feltöltődnek.</w:t>
      </w:r>
    </w:p>
    <w:p>
      <w:pPr>
        <w:pStyle w:val="Normal"/>
        <w:ind w:left="720" w:hanging="0"/>
        <w:jc w:val="both"/>
        <w:rPr>
          <w:sz w:val="28"/>
        </w:rPr>
      </w:pPr>
      <w:r>
        <w:rPr>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célszerű a tv-képernyőt száraz ruhával portalanítani?</w:t>
      </w:r>
    </w:p>
    <w:p>
      <w:pPr>
        <w:pStyle w:val="Normal"/>
        <w:ind w:left="720" w:hanging="0"/>
        <w:jc w:val="both"/>
        <w:rPr/>
      </w:pPr>
      <w:r>
        <w:rPr>
          <w:b/>
          <w:bCs/>
          <w:sz w:val="28"/>
        </w:rPr>
        <w:br/>
      </w:r>
      <w:r>
        <w:rPr>
          <w:sz w:val="28"/>
        </w:rPr>
        <w:t>Feltöltődik, és jobban porosodi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t jelent az öblítőszerek flakonján az „antisztatizáló” megjelölés?</w:t>
      </w:r>
    </w:p>
    <w:p>
      <w:pPr>
        <w:pStyle w:val="Normal"/>
        <w:ind w:left="720" w:hanging="0"/>
        <w:jc w:val="both"/>
        <w:rPr/>
      </w:pPr>
      <w:r>
        <w:rPr>
          <w:b/>
          <w:bCs/>
          <w:sz w:val="28"/>
        </w:rPr>
        <w:br/>
      </w:r>
      <w:r>
        <w:rPr>
          <w:sz w:val="28"/>
        </w:rPr>
        <w:t>Gátolja a dörzsöléses feltöltődés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sz w:val="28"/>
        </w:rPr>
      </w:pPr>
      <w:r>
        <w:rPr>
          <w:b/>
          <w:bCs/>
          <w:sz w:val="28"/>
        </w:rPr>
        <w:t>Milyen célt szolgál az egyes gépkocsik végén függő úgynevezett földelő lánc?</w:t>
      </w:r>
    </w:p>
    <w:p>
      <w:pPr>
        <w:pStyle w:val="Normal"/>
        <w:ind w:left="720" w:hanging="0"/>
        <w:jc w:val="both"/>
        <w:rPr/>
      </w:pPr>
      <w:r>
        <w:rPr>
          <w:b/>
          <w:bCs/>
          <w:sz w:val="28"/>
        </w:rPr>
        <w:br/>
      </w:r>
      <w:r>
        <w:rPr>
          <w:sz w:val="28"/>
        </w:rPr>
        <w:t>Levezeti a töltéseket a földbe, megakadályozza a szikrakisülést.</w:t>
      </w:r>
    </w:p>
    <w:p>
      <w:pPr>
        <w:pStyle w:val="Normal"/>
        <w:ind w:left="720" w:hanging="0"/>
        <w:jc w:val="both"/>
        <w:rPr>
          <w:sz w:val="28"/>
        </w:rPr>
      </w:pPr>
      <w:r>
        <w:rPr>
          <w:sz w:val="28"/>
        </w:rPr>
      </w:r>
    </w:p>
    <w:p>
      <w:pPr>
        <w:pStyle w:val="Normal"/>
        <w:numPr>
          <w:ilvl w:val="1"/>
          <w:numId w:val="13"/>
        </w:numPr>
        <w:tabs>
          <w:tab w:val="clear" w:pos="709"/>
          <w:tab w:val="left" w:pos="720" w:leader="none"/>
        </w:tabs>
        <w:ind w:left="720" w:hanging="720"/>
        <w:jc w:val="both"/>
        <w:rPr>
          <w:sz w:val="28"/>
        </w:rPr>
      </w:pPr>
      <w:r>
        <w:rPr>
          <w:b/>
          <w:bCs/>
          <w:sz w:val="28"/>
        </w:rPr>
        <w:t>Mivel magyarázható, hogy benzinkutaknál műanyag kannákba tilos, fémkannákba viszont szabad benzint kiszolgálni?</w:t>
      </w:r>
    </w:p>
    <w:p>
      <w:pPr>
        <w:pStyle w:val="Normal"/>
        <w:ind w:left="720" w:hanging="0"/>
        <w:jc w:val="both"/>
        <w:rPr>
          <w:sz w:val="28"/>
        </w:rPr>
      </w:pPr>
      <w:r>
        <w:rPr>
          <w:sz w:val="28"/>
        </w:rPr>
        <w:br/>
        <w:t>A műanyag feltöltődhet, a fém elvezeti a töltéseket.</w:t>
      </w:r>
    </w:p>
    <w:p>
      <w:pPr>
        <w:pStyle w:val="Normal"/>
        <w:ind w:left="720" w:hanging="0"/>
        <w:jc w:val="both"/>
        <w:rPr>
          <w:sz w:val="28"/>
        </w:rPr>
      </w:pPr>
      <w:r>
        <w:rPr>
          <w:sz w:val="28"/>
        </w:rPr>
      </w:r>
    </w:p>
    <w:p>
      <w:pPr>
        <w:pStyle w:val="Normal"/>
        <w:numPr>
          <w:ilvl w:val="1"/>
          <w:numId w:val="13"/>
        </w:numPr>
        <w:tabs>
          <w:tab w:val="clear" w:pos="709"/>
          <w:tab w:val="left" w:pos="720" w:leader="none"/>
        </w:tabs>
        <w:ind w:left="720" w:hanging="720"/>
        <w:jc w:val="both"/>
        <w:rPr>
          <w:sz w:val="28"/>
        </w:rPr>
      </w:pPr>
      <w:r>
        <w:rPr>
          <w:b/>
          <w:bCs/>
          <w:sz w:val="28"/>
        </w:rPr>
        <w:t>Miért tér ki az elektroszkóp mutatója már akkor is, amikor még csak közelítjük az elektromos testet az elektroszkóp gömbjéhez?</w:t>
      </w:r>
    </w:p>
    <w:p>
      <w:pPr>
        <w:pStyle w:val="Normal"/>
        <w:ind w:left="720" w:hanging="0"/>
        <w:jc w:val="both"/>
        <w:rPr/>
      </w:pPr>
      <w:r>
        <w:rPr>
          <w:b/>
          <w:bCs/>
          <w:sz w:val="28"/>
        </w:rPr>
        <w:br/>
      </w:r>
      <w:r>
        <w:rPr>
          <w:sz w:val="28"/>
        </w:rPr>
        <w:t>Elektromos megosztás miatt.</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3"/>
        </w:numPr>
        <w:ind w:left="720" w:hanging="360"/>
        <w:jc w:val="center"/>
        <w:rPr>
          <w:b/>
          <w:b/>
          <w:bCs/>
          <w:sz w:val="32"/>
        </w:rPr>
      </w:pPr>
      <w:r>
        <w:rPr>
          <w:b/>
          <w:bCs/>
          <w:sz w:val="32"/>
        </w:rPr>
        <w:t>. Elektromos mező jellemzés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Egy fémlemez két oldalára egy-egy vékony fémfólia csíkot függesztünk fel. Mit tapasztalunk a fémlemez elektromos feltöltése után? Mivel magyarázzuk?</w:t>
      </w:r>
    </w:p>
    <w:p>
      <w:pPr>
        <w:pStyle w:val="Szvegtrzsbehzssal2"/>
        <w:tabs>
          <w:tab w:val="clear" w:pos="720"/>
        </w:tabs>
        <w:ind w:left="720" w:hanging="0"/>
        <w:jc w:val="both"/>
        <w:rPr/>
      </w:pPr>
      <w:r>
        <w:rPr>
          <w:sz w:val="28"/>
        </w:rPr>
        <w:br/>
      </w:r>
      <w:r>
        <w:rPr>
          <w:b w:val="false"/>
          <w:bCs w:val="false"/>
          <w:sz w:val="28"/>
        </w:rPr>
        <w:t>A feltöltés után a töltések a fémlemez két felületén fognak elhelyezkedni. A fémfóliacsíkok is feltöltődnek ugyanolyan előjelű töltéssel, így azok eltaszítódnak a fémlemezektől.</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Szigetelt nyelű fémgolyót felváltva, hol a feltöltött elektroszkóp fegyverzetéhez, hol a kezdetben töltetlen elektroszkóp serlegének belsejébe érintjük. Mit tapasztalunk? Miért?</w:t>
      </w:r>
    </w:p>
    <w:p>
      <w:pPr>
        <w:pStyle w:val="Normal"/>
        <w:ind w:left="720" w:hanging="0"/>
        <w:jc w:val="both"/>
        <w:rPr/>
      </w:pPr>
      <w:r>
        <w:rPr>
          <w:b/>
          <w:bCs/>
          <w:sz w:val="28"/>
        </w:rPr>
        <w:br/>
      </w:r>
      <w:r>
        <w:rPr>
          <w:sz w:val="28"/>
        </w:rPr>
        <w:t>A serleges elektroszkóp is feltöltődik. Miután a két elektroszkóp potenciálja kiegyenlítődik, további töltésátvitel nem lehetsége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feltöltött serleges elektroszkópról szeretnénk töltést átvinni a töltetlen elektroszkópra úgy, hogy a szigetelt nyelű fémgömböt hol a serleg belsejébe, hol a másik elektroszkóp fegyverzetéhez érintjük. Mit tapasztalunk? Miért?</w:t>
      </w:r>
    </w:p>
    <w:p>
      <w:pPr>
        <w:pStyle w:val="Normal"/>
        <w:ind w:left="720" w:hanging="0"/>
        <w:jc w:val="both"/>
        <w:rPr/>
      </w:pPr>
      <w:r>
        <w:rPr>
          <w:b/>
          <w:bCs/>
          <w:sz w:val="28"/>
        </w:rPr>
        <w:br/>
      </w:r>
      <w:r>
        <w:rPr>
          <w:sz w:val="28"/>
        </w:rPr>
        <w:t>Ebben az esetben töltést nem tudunk átvinni, mivel a töltések a serleg külső felületén helyezkednek el, a belsejében nincsenek töltése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igetelt nyelű fémgolyót felváltva, hol a feltöltött elektroszkóp fegyverzetéhez, hol a töltetlen serleges elektroszkóp serlegének külső felületéhez érintjük. Mit tapasztalunk? Miért?</w:t>
      </w:r>
    </w:p>
    <w:p>
      <w:pPr>
        <w:pStyle w:val="Normal"/>
        <w:ind w:left="720" w:hanging="0"/>
        <w:jc w:val="both"/>
        <w:rPr/>
      </w:pPr>
      <w:r>
        <w:rPr>
          <w:b/>
          <w:bCs/>
          <w:sz w:val="28"/>
        </w:rPr>
        <w:br/>
      </w:r>
      <w:r>
        <w:rPr>
          <w:sz w:val="28"/>
        </w:rPr>
        <w:t>A serleges elektroszkóp is feltöltődik. Miután a két elektroszkóp potenciálja kiegyenlítődik, további töltésátvitel nem lehetsége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appanbuborék a felfújás közben bekövetkező súrlódás miatt elektrosztatikusan feltöltődik. Hol nagyobb a térerősség? A töltéssel rendelkező buborék belsejében, vagy azon kívül?</w:t>
      </w:r>
    </w:p>
    <w:p>
      <w:pPr>
        <w:pStyle w:val="Normal"/>
        <w:ind w:left="720" w:hanging="0"/>
        <w:jc w:val="both"/>
        <w:rPr/>
      </w:pPr>
      <w:r>
        <w:rPr>
          <w:b/>
          <w:bCs/>
          <w:sz w:val="28"/>
        </w:rPr>
        <w:br/>
      </w:r>
      <w:r>
        <w:rPr>
          <w:sz w:val="28"/>
        </w:rPr>
        <w:t>A gömb belsejében a térerősség zérus, de kívül nem.</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Térfogatilag egyenletesen töltött gömb belsejében, vagy felületén nagyobb a térerősség?</w:t>
      </w:r>
    </w:p>
    <w:p>
      <w:pPr>
        <w:pStyle w:val="Normal"/>
        <w:ind w:left="720" w:hanging="0"/>
        <w:jc w:val="both"/>
        <w:rPr/>
      </w:pPr>
      <w:r>
        <w:rPr>
          <w:b/>
          <w:bCs/>
          <w:sz w:val="28"/>
        </w:rPr>
        <w:br/>
      </w:r>
      <w:r>
        <w:rPr>
          <w:sz w:val="28"/>
        </w:rPr>
        <w:t>A szigetelőanyagból készített, de térfogatilag egyenletesen töltött gömb középpontjától sugárirányban kifelé haladva, nulláról egyenletesen növekszik a térerősség, egészen a gömb felületéig. Továbbhaladva csökken. Tehát a felületén nagyobb a térerőssé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 elektromosan pozitívra töltött fémgolyót és egy csúccsal rendelkező semleges fémtestet helyezünk egymás közelébe. Mindkettőre elektroszkóp lemezeit rögzítettük, ezek jelzik a fémtestek elektromos töltöttségét. Érdekes jelenség játszódik le: a fémgolyó folyamatos töltésvesztés közben a csúccsal rendelkező test feltöltődik. Hogyan magyarázható ez?</w:t>
      </w:r>
    </w:p>
    <w:p>
      <w:pPr>
        <w:pStyle w:val="Normal"/>
        <w:ind w:left="720" w:hanging="0"/>
        <w:jc w:val="both"/>
        <w:rPr/>
      </w:pPr>
      <w:r>
        <w:rPr>
          <w:b/>
          <w:bCs/>
          <w:sz w:val="28"/>
        </w:rPr>
        <w:br/>
      </w:r>
      <w:r>
        <w:rPr>
          <w:sz w:val="28"/>
        </w:rPr>
        <w:t>A golyó pozitív töltése elektromos megosztást hoz létre a csúccsal rendelkező testen. A csúcshatás következtében a negatív csúcsról negatív töltésű ionokat tartalmazó áramlat (elektromos szél) indul meg, és az útjába eső fémgolyót semlegesíti. Eközben a csúcsot elhagyó negatív ionok folyamatosan elszállítják a csúcsos test negatív töltéseit, amely ennek következtében pozitívvá vál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 feltöltött elektroszkópot fémhálóval vettünk körül, hogy a hálón kívül ne érződjék a hatása. Mi az eredménye próbálkozásunknak?</w:t>
      </w:r>
    </w:p>
    <w:p>
      <w:pPr>
        <w:pStyle w:val="Normal"/>
        <w:ind w:left="720" w:hanging="0"/>
        <w:jc w:val="both"/>
        <w:rPr/>
      </w:pPr>
      <w:r>
        <w:rPr>
          <w:b/>
          <w:bCs/>
          <w:sz w:val="28"/>
        </w:rPr>
        <w:br/>
      </w:r>
      <w:r>
        <w:rPr>
          <w:sz w:val="28"/>
        </w:rPr>
        <w:t>Próbálkozásunk nem járt eredménnyel. Az elektroszkópon levő töltés elektromos megosztást hoz létre a fémhálóban. Az elektroszkópról induló erővonalak a fémháló belső oldalán lévő megosztott töltéseken végződnek, majd a külső oldalon lévő töltésekről indulva a külső térben haladnak tovább.</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Lehet-e az elektrosztatikus mezőben a töltéssel rendelkező testen az általunk végzett munka pozitív előjelű?</w:t>
      </w:r>
    </w:p>
    <w:p>
      <w:pPr>
        <w:pStyle w:val="Normal"/>
        <w:ind w:left="720" w:hanging="0"/>
        <w:jc w:val="both"/>
        <w:rPr/>
      </w:pPr>
      <w:r>
        <w:rPr>
          <w:b/>
          <w:bCs/>
          <w:sz w:val="28"/>
        </w:rPr>
        <w:br/>
      </w:r>
      <w:r>
        <w:rPr>
          <w:sz w:val="28"/>
        </w:rPr>
        <w:t>Igen, ha az általunk kifejtett erő iránya megegyezik a töltés elmozdulásának irányáva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Egy síkkondenzátor lemezeire egy-egy bodzabéllovast helyezünk. Mit tapasztalunk, ha feltöltjük a kondenzátort?</w:t>
      </w:r>
    </w:p>
    <w:p>
      <w:pPr>
        <w:pStyle w:val="Normal"/>
        <w:ind w:left="720" w:hanging="0"/>
        <w:jc w:val="both"/>
        <w:rPr/>
      </w:pPr>
      <w:r>
        <w:rPr>
          <w:b/>
          <w:bCs/>
          <w:sz w:val="28"/>
        </w:rPr>
        <w:br/>
      </w:r>
      <w:r>
        <w:rPr>
          <w:sz w:val="28"/>
        </w:rPr>
        <w:t>A kondenzátor lemezein a töltések a lemezek belső felületén helyezkednek el, ezért a külső felületen függő bodzabél golyók nem, a belsőn függők viszont eltaszítódnak a lemeztő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Feltöltött, majd az áramforrásról lekapcsolt síkkondenzátor lemezeit távolítjuk egymástól. Hogyan változik eközben a kondenzátor töltése, és hogyan a feszültsége? Változik-e közben a kondenzátor energiája?</w:t>
      </w:r>
    </w:p>
    <w:p>
      <w:pPr>
        <w:pStyle w:val="Normal"/>
        <w:ind w:left="720" w:hanging="0"/>
        <w:jc w:val="both"/>
        <w:rPr/>
      </w:pPr>
      <w:r>
        <w:rPr>
          <w:b/>
          <w:bCs/>
          <w:sz w:val="28"/>
        </w:rPr>
        <w:br/>
      </w:r>
      <w:r>
        <w:rPr>
          <w:sz w:val="28"/>
        </w:rPr>
        <w:t>A kondenzátor töltése nem változik, feszültsége viszont növekszik, mivel a kapacitása csökkent. A töltésmegmaradás törvénye értelmében ugyanis Q</w:t>
      </w:r>
      <w:r>
        <w:rPr>
          <w:sz w:val="28"/>
          <w:vertAlign w:val="subscript"/>
        </w:rPr>
        <w:t>1</w:t>
      </w:r>
      <w:r>
        <w:rPr>
          <w:sz w:val="28"/>
        </w:rPr>
        <w:t xml:space="preserve"> = Q</w:t>
      </w:r>
      <w:r>
        <w:rPr>
          <w:sz w:val="28"/>
          <w:vertAlign w:val="subscript"/>
        </w:rPr>
        <w:t>2</w:t>
      </w:r>
      <w:r>
        <w:rPr>
          <w:sz w:val="28"/>
        </w:rPr>
        <w:t xml:space="preserve"> , illetve C</w:t>
      </w:r>
      <w:r>
        <w:rPr>
          <w:sz w:val="28"/>
          <w:vertAlign w:val="subscript"/>
        </w:rPr>
        <w:t>1</w:t>
      </w:r>
      <w:r>
        <w:rPr>
          <w:sz w:val="28"/>
        </w:rPr>
        <w:t>U</w:t>
      </w:r>
      <w:r>
        <w:rPr>
          <w:sz w:val="28"/>
          <w:vertAlign w:val="subscript"/>
        </w:rPr>
        <w:t>1</w:t>
      </w:r>
      <w:r>
        <w:rPr>
          <w:sz w:val="28"/>
        </w:rPr>
        <w:t xml:space="preserve"> = C</w:t>
      </w:r>
      <w:r>
        <w:rPr>
          <w:sz w:val="28"/>
          <w:vertAlign w:val="subscript"/>
        </w:rPr>
        <w:t>2</w:t>
      </w:r>
      <w:r>
        <w:rPr>
          <w:sz w:val="28"/>
        </w:rPr>
        <w:t>U</w:t>
      </w:r>
      <w:r>
        <w:rPr>
          <w:sz w:val="28"/>
          <w:vertAlign w:val="subscript"/>
        </w:rPr>
        <w:t>2</w:t>
      </w:r>
      <w:r>
        <w:rPr>
          <w:sz w:val="28"/>
        </w:rPr>
        <w:t>.  Ha C</w:t>
      </w:r>
      <w:r>
        <w:rPr>
          <w:sz w:val="28"/>
          <w:vertAlign w:val="subscript"/>
        </w:rPr>
        <w:t>2</w:t>
      </w:r>
      <w:r>
        <w:rPr>
          <w:sz w:val="28"/>
        </w:rPr>
        <w:t xml:space="preserve"> &lt; C</w:t>
      </w:r>
      <w:r>
        <w:rPr>
          <w:sz w:val="28"/>
          <w:vertAlign w:val="subscript"/>
        </w:rPr>
        <w:t>1</w:t>
      </w:r>
      <w:r>
        <w:rPr>
          <w:sz w:val="28"/>
        </w:rPr>
        <w:t xml:space="preserve"> , akkor U</w:t>
      </w:r>
      <w:r>
        <w:rPr>
          <w:sz w:val="28"/>
          <w:vertAlign w:val="subscript"/>
        </w:rPr>
        <w:t>2</w:t>
      </w:r>
      <w:r>
        <w:rPr>
          <w:sz w:val="28"/>
        </w:rPr>
        <w:t xml:space="preserve"> &gt; U</w:t>
      </w:r>
      <w:r>
        <w:rPr>
          <w:sz w:val="28"/>
          <w:vertAlign w:val="subscript"/>
        </w:rPr>
        <w:t>1</w:t>
      </w:r>
      <w:r>
        <w:rPr>
          <w:sz w:val="28"/>
        </w:rPr>
        <w:t xml:space="preserve">. </w:t>
        <w:br/>
        <w:t xml:space="preserve">A kondenzátor energiája függ a lemezek közötti térerősségtől és a lemezek közé zárt térfogattól: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V</m:t>
        </m:r>
      </m:oMath>
      <w:r>
        <w:rPr>
          <w:sz w:val="28"/>
        </w:rPr>
        <w:t xml:space="preserve"> . A térerősség a lemezek távolságával nem változik, mivel a lemezek töltése állandó. A térfogat a lemezek távolításával egyenes arányban változik, így a kondenzátorban tárolt energia is ennek megfelelően növekszi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Egy síkkondenzátor lemezeit zsebtelepre kötjük, majd a lemezeket távolítjuk egymástól. Igazoljuk, hogy eközben a kondenzátor energiája csökken! Hová lett a hiányzó energia?</w:t>
      </w:r>
    </w:p>
    <w:p>
      <w:pPr>
        <w:pStyle w:val="Normal"/>
        <w:ind w:left="720" w:hanging="0"/>
        <w:jc w:val="both"/>
        <w:rPr/>
      </w:pPr>
      <w:r>
        <w:rPr>
          <w:b/>
          <w:bCs/>
          <w:sz w:val="28"/>
        </w:rPr>
        <w:br/>
      </w:r>
      <w:r>
        <w:rPr>
          <w:sz w:val="28"/>
        </w:rPr>
        <w:t xml:space="preserve">A kondenzátor állandó feszültségen van, kapacitása viszont a lemezek távolításával csökken (de ugyanakkor ezzel arányosan a lemezek töltése is csökken). A kondenzátorban tárolt energia kifejezhető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r>
        <w:rPr>
          <w:sz w:val="28"/>
        </w:rPr>
        <w:t>képlet alapján a kondenzátor energiája a lemezek távolításával csökkenni fog.</w:t>
        <w:br/>
        <w:t>Az energiakülönbség és a lemezek távolításakor befektetett munka a folyamat során bekövetkező töltésáramlás közben használódik fel. Ha a kondenzátort tölthető akkumulátorra kötöttük, akkor ebben a folyamatban az akkumulátort „töltjük”, energiát növeljü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igetelőlapon rögzített, függőleges síkú alumíniumlapra bodzabélgolyó lovast helyezünk, majd megdörzsölt műanyag rúddal feltöltjük a lemezt. Azt tapasztaljuk, hogy a golyócskák távolodnak a lemeztől, majd az összekötő fonal kiegyenesedése után a lemez „leveti” magáról a lovast. Adj magyarázatot a tapasztaltakra!</w:t>
      </w:r>
    </w:p>
    <w:p>
      <w:pPr>
        <w:pStyle w:val="Normal"/>
        <w:ind w:left="720" w:hanging="0"/>
        <w:jc w:val="both"/>
        <w:rPr/>
      </w:pPr>
      <w:r>
        <w:rPr>
          <w:b/>
          <w:bCs/>
          <w:sz w:val="28"/>
        </w:rPr>
        <w:br/>
      </w:r>
      <w:r>
        <w:rPr>
          <w:sz w:val="28"/>
        </w:rPr>
        <w:t>A golyócskák a fonálon keresztül lassan feltöltődnek, ezért egyre távolabbra taszítódnak a lemeztől. A plexirúddal feltöltött lemez felső környezetében az elektromos mező szerkezete: a legfelső erővonalak lemezhez közeli pontjaiban a térerősségnek van függőlegesen felfele irányuló összetevője. Ez magyarázatot ad a pozitív töltésű golyókra gyakorolt függőlegesen felfele irányuló erőhatásr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lehetséges két lemezből álló, Q töltésű síkkondenzátor energiáját növelni anélkül, hogy növelnénk a rajta levő töltés nagyságát?</w:t>
      </w:r>
    </w:p>
    <w:p>
      <w:pPr>
        <w:pStyle w:val="Normal"/>
        <w:ind w:left="720" w:hanging="0"/>
        <w:jc w:val="both"/>
        <w:rPr/>
      </w:pPr>
      <w:r>
        <w:rPr>
          <w:b/>
          <w:bCs/>
          <w:sz w:val="28"/>
        </w:rPr>
        <w:br/>
      </w:r>
      <w:r>
        <w:rPr>
          <w:sz w:val="28"/>
        </w:rPr>
        <w:t xml:space="preserve">A kondenzátorban tárolt energia kifejezhető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sz w:val="28"/>
        </w:rPr>
        <w:t xml:space="preserve"> képletből kiindulva, a kondenzátor kapacitásának csökkentésével növelhető az energiája. A síkkondenzátor kapacitását a lemezek távolításával csökkenthetjük. Az egymást vonzó lemezek távolításakor végzett munka jelenik meg a tárolt energia növekedésében.</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íkkondenzátort feltöltjük, majd ezt követően lekapcsoljuk az áramforrásról. Hogyan változik a kondenzátor energiája, miután a lemezeket távolítjuk egymástól?</w:t>
      </w:r>
    </w:p>
    <w:p>
      <w:pPr>
        <w:pStyle w:val="Normal"/>
        <w:ind w:left="720" w:hanging="0"/>
        <w:jc w:val="both"/>
        <w:rPr/>
      </w:pPr>
      <w:r>
        <w:rPr>
          <w:b/>
          <w:bCs/>
          <w:sz w:val="28"/>
        </w:rPr>
        <w:br/>
      </w:r>
      <w:r>
        <w:rPr>
          <w:sz w:val="28"/>
        </w:rPr>
        <w:t xml:space="preserve">A lemezek távolítása közben munkát végzünk, ez a munka növeli a kondenzátorban tárolt energiát. A síkkondenzátor energiáját kifejező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V</m:t>
        </m:r>
      </m:oMath>
      <w:r>
        <w:rPr>
          <w:sz w:val="28"/>
        </w:rPr>
        <w:t xml:space="preserve"> képletben a lemezek közötti V térfogat az elmozdulás nagyságával egyenes arányban változik (míg a képletben a többi mennyiség változatla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 síkkondenzátort stabilizált feszültségforrásra kapcsolunk, majd távolítjuk lemezeit egymástól. Hogyan változik a kondenzátor energiája eközben?</w:t>
      </w:r>
    </w:p>
    <w:p>
      <w:pPr>
        <w:pStyle w:val="Normal"/>
        <w:ind w:left="720" w:hanging="0"/>
        <w:jc w:val="both"/>
        <w:rPr/>
      </w:pPr>
      <w:r>
        <w:rPr>
          <w:b/>
          <w:bCs/>
          <w:sz w:val="28"/>
        </w:rPr>
        <w:br/>
      </w:r>
      <w:r>
        <w:rPr>
          <w:sz w:val="28"/>
        </w:rPr>
        <w:t xml:space="preserve">A lemezek távolítása közben a lemezek közötti feszültség nem változik, de a kondenzátor kapacitása csökken ( </w:t>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d</m:t>
            </m:r>
          </m:den>
        </m:f>
      </m:oMath>
      <w:r>
        <w:rPr>
          <w:sz w:val="28"/>
        </w:rPr>
        <w:t xml:space="preserve"> ). A kondenzátorban tárolt energiát megadó képlet átalakításával nyert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sz w:val="28"/>
        </w:rPr>
        <w:t xml:space="preserve">     kifejezés szerint a kondenzátorlemezek távolításával a kondenzátor energiája fordított arányosság szerint változik, azaz csökken. Ilyenkor a lemezek távolítása során végzett munka és a kondenzátorból távozó energia is a feszültségforrást táplálj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re fordítódik a kondenzátor lemezeinek távolításához szükséges munka a fenti feladatban vázolt körülmények között?</w:t>
      </w:r>
    </w:p>
    <w:p>
      <w:pPr>
        <w:pStyle w:val="Normal"/>
        <w:ind w:left="-144" w:hanging="0"/>
        <w:jc w:val="both"/>
        <w:rPr>
          <w:b/>
          <w:b/>
          <w:bCs/>
          <w:sz w:val="28"/>
        </w:rPr>
      </w:pPr>
      <w:r>
        <w:rPr>
          <w:b/>
          <w:bCs/>
          <w:sz w:val="28"/>
        </w:rPr>
      </w:r>
    </w:p>
    <w:p>
      <w:pPr>
        <w:pStyle w:val="TextBodyIndent"/>
        <w:jc w:val="both"/>
        <w:rPr/>
      </w:pPr>
      <w:r>
        <w:rPr>
          <w:sz w:val="28"/>
        </w:rPr>
        <w:t>A lemezek távolításához befektetett munka, továbbá a kondenzátor energiájának csökkenése együttesen fedezi a töltések áramoltatásához szükséges munkát, amelynek következtében egyrészt az áramforrás energiája növekszik, másrészt a vezeték melegszik: a huzal és a környezet belső energiája nő.</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Normal"/>
        <w:numPr>
          <w:ilvl w:val="1"/>
          <w:numId w:val="13"/>
        </w:numPr>
        <w:tabs>
          <w:tab w:val="clear" w:pos="709"/>
          <w:tab w:val="left" w:pos="720" w:leader="none"/>
        </w:tabs>
        <w:ind w:left="720" w:hanging="720"/>
        <w:jc w:val="both"/>
        <w:rPr/>
      </w:pPr>
      <w:r>
        <w:rPr>
          <w:b/>
          <w:bCs/>
          <w:sz w:val="28"/>
        </w:rPr>
        <w:t>A kondenzátor feltöltésekor az áramforrás által végzett munka mindig nagyobb, mint a már feltöltött kondenzátor energiája. Hányszor nagyobb, és mivel magyarázható a „többletkiadás”?</w:t>
      </w:r>
    </w:p>
    <w:p>
      <w:pPr>
        <w:pStyle w:val="Normal"/>
        <w:ind w:left="720" w:hanging="0"/>
        <w:jc w:val="both"/>
        <w:rPr/>
      </w:pPr>
      <w:r>
        <w:rPr>
          <w:b/>
          <w:bCs/>
          <w:sz w:val="28"/>
        </w:rPr>
        <w:br/>
      </w:r>
      <w:r>
        <w:rPr>
          <w:sz w:val="28"/>
        </w:rPr>
        <w:t xml:space="preserve">A feltöltött kondenzátor energiája: </w:t>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w:r>
        <w:rPr>
          <w:sz w:val="28"/>
        </w:rPr>
        <w:t xml:space="preserve"> , az áramforrás munkája a feltöltés során:  W = QU.  Az áramforrás által végzett munka tehát kétszer nagyobb, mint a feltöltött kondenzátor energiája. A „többletkiadás” magyarázata az, hogy a kondenzátor fegyverzetei közötti mező felépülése energiakisugárzással, a töltésmozgás hőveszteséggel jár.</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ekkora a térerősség és a potenciál egy tömör, töltött fémgömb belsejében?</w:t>
      </w:r>
    </w:p>
    <w:p>
      <w:pPr>
        <w:pStyle w:val="Normal"/>
        <w:ind w:left="-144" w:hanging="0"/>
        <w:jc w:val="both"/>
        <w:rPr>
          <w:b/>
          <w:b/>
          <w:bCs/>
          <w:sz w:val="28"/>
        </w:rPr>
      </w:pPr>
      <w:r>
        <w:rPr>
          <w:b/>
          <w:bCs/>
          <w:sz w:val="28"/>
        </w:rPr>
      </w:r>
    </w:p>
    <w:p>
      <w:pPr>
        <w:pStyle w:val="TextBodyIndent"/>
        <w:jc w:val="both"/>
        <w:rPr/>
      </w:pPr>
      <w:r>
        <w:rPr>
          <w:sz w:val="28"/>
        </w:rPr>
        <w:t>A tömör, egyetlen anyagból készült, elektromosan töltött fémgömb belsejében a térerősség zérus. A szabad töltések ugyanis a vezető külső felületén helyezkednek el. Ha a gömb valamely belső pontjában a térerősség nem volna zérus, ennek hatására még további töltések mozognának, még nem volna sztatikusan töltött állapotban a gömb. A gömb külső felületén töltött állapotban a térerősség természetesen már nem zérus, és a térerősségvektor iránya mindenhol merőleges a felületre. A gömbön kívüli térben a térerősség abszolút értéke a távolság négyzetével fordított arányban csökken.</w:t>
        <w:br/>
        <w:t>Az elektrosztatikai egyensúly állapotában a fémgömb pontjaiban a potenciál mindenhol ugyanakkora. A fém minden pontja egyetlen ekvipotenciális felületet alkot. A gömbön kívüli térben a potenciál abszolút értéke a távolsággal fordított arányban csökken.</w:t>
      </w:r>
    </w:p>
    <w:p>
      <w:pPr>
        <w:pStyle w:val="TextBodyIndent"/>
        <w:jc w:val="both"/>
        <w:rPr>
          <w:sz w:val="28"/>
        </w:rPr>
      </w:pPr>
      <w:r>
        <w:rPr>
          <w:sz w:val="28"/>
        </w:rPr>
      </w:r>
    </w:p>
    <w:p>
      <w:pPr>
        <w:pStyle w:val="Normal"/>
        <w:numPr>
          <w:ilvl w:val="1"/>
          <w:numId w:val="13"/>
        </w:numPr>
        <w:tabs>
          <w:tab w:val="clear" w:pos="709"/>
          <w:tab w:val="left" w:pos="720" w:leader="none"/>
        </w:tabs>
        <w:ind w:left="720" w:hanging="720"/>
        <w:jc w:val="both"/>
        <w:rPr>
          <w:b/>
          <w:b/>
          <w:bCs/>
          <w:sz w:val="28"/>
        </w:rPr>
      </w:pPr>
      <w:r>
        <w:rPr>
          <w:b/>
          <w:bCs/>
          <w:sz w:val="28"/>
        </w:rPr>
        <w:t>Két (nem pontszerű) fémgolyó között fellépő elektromos kölcsönhatás nagyobb, ha ellentétesen töltjük fel őket, mint azonos előjelű, ugyanolyan mértékű feltöltés esetén. Hogyan lehetséges ez?</w:t>
      </w:r>
    </w:p>
    <w:p>
      <w:pPr>
        <w:pStyle w:val="Normal"/>
        <w:ind w:left="-144" w:hanging="0"/>
        <w:jc w:val="both"/>
        <w:rPr>
          <w:b/>
          <w:b/>
          <w:bCs/>
          <w:sz w:val="28"/>
        </w:rPr>
      </w:pPr>
      <w:r>
        <w:rPr>
          <w:b/>
          <w:bCs/>
          <w:sz w:val="28"/>
        </w:rPr>
      </w:r>
    </w:p>
    <w:p>
      <w:pPr>
        <w:pStyle w:val="TextBodyIndent"/>
        <w:jc w:val="both"/>
        <w:rPr>
          <w:sz w:val="28"/>
        </w:rPr>
      </w:pPr>
      <w:r>
        <w:rPr>
          <w:sz w:val="28"/>
        </w:rPr>
        <w:t>Az elektromosan töltött fémtesten a megfelelő előjelű töltés túlsúlyban van, de jelen van az ellentétes töltés is kisebb mennyiségben. Amikor másik töltött test van a közelében, a töltések előjelétől függően megosztás jön létre az első testen, és hasonlóan: az első test hatására a másodikon is megosztás következik be. Készítsünk ábrát! Az első esetben a két fémen egymáshoz közelebb nagyobb mennyiségű kölcsönható töltés helyezkedik el, és ezért nagyobb a (vonzó) erőhatás. A második esetben, ahol a nagyobb mennyiségű töltések egymástól távolabb vannak, ott kisebb az erőhatás nagysága (a taszító hatás).</w:t>
      </w:r>
    </w:p>
    <w:p>
      <w:pPr>
        <w:pStyle w:val="TextBodyIndent"/>
        <w:jc w:val="both"/>
        <w:rPr>
          <w:sz w:val="28"/>
        </w:rPr>
      </w:pPr>
      <w:r>
        <w:rPr>
          <w:sz w:val="28"/>
        </w:rPr>
      </w:r>
    </w:p>
    <w:p>
      <w:pPr>
        <w:pStyle w:val="TextBodyIndent"/>
        <w:jc w:val="both"/>
        <w:rPr>
          <w:sz w:val="28"/>
        </w:rPr>
      </w:pPr>
      <w:r>
        <w:rPr>
          <w:sz w:val="28"/>
        </w:rPr>
      </w:r>
    </w:p>
    <w:p>
      <w:pPr>
        <w:pStyle w:val="Normal"/>
        <w:numPr>
          <w:ilvl w:val="1"/>
          <w:numId w:val="13"/>
        </w:numPr>
        <w:tabs>
          <w:tab w:val="clear" w:pos="709"/>
          <w:tab w:val="left" w:pos="720" w:leader="none"/>
        </w:tabs>
        <w:ind w:left="720" w:hanging="720"/>
        <w:jc w:val="both"/>
        <w:rPr>
          <w:b/>
          <w:b/>
          <w:bCs/>
          <w:sz w:val="28"/>
        </w:rPr>
      </w:pPr>
      <w:r>
        <w:rPr>
          <w:b/>
          <w:bCs/>
          <w:sz w:val="28"/>
        </w:rPr>
        <w:t>Miért helyezik az érzékeny elektromos műszereket fémházba?</w:t>
      </w:r>
    </w:p>
    <w:p>
      <w:pPr>
        <w:pStyle w:val="Normal"/>
        <w:ind w:left="720" w:hanging="0"/>
        <w:jc w:val="both"/>
        <w:rPr/>
      </w:pPr>
      <w:r>
        <w:rPr>
          <w:b/>
          <w:bCs/>
          <w:sz w:val="28"/>
        </w:rPr>
        <w:br/>
      </w:r>
      <w:r>
        <w:rPr>
          <w:sz w:val="28"/>
        </w:rPr>
        <w:t>A fémház kizárja a külső elektromos tér hatását, amely hatás különben zavarná a műszer működését, és téves értékeket mutatn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csap át a villám két felhő között?</w:t>
      </w:r>
    </w:p>
    <w:p>
      <w:pPr>
        <w:pStyle w:val="Normal"/>
        <w:ind w:left="720" w:hanging="0"/>
        <w:jc w:val="both"/>
        <w:rPr/>
      </w:pPr>
      <w:r>
        <w:rPr>
          <w:b/>
          <w:bCs/>
          <w:sz w:val="28"/>
        </w:rPr>
        <w:br/>
      </w:r>
      <w:r>
        <w:rPr>
          <w:sz w:val="28"/>
        </w:rPr>
        <w:t>Zivatar idején a szél olyan nagy sebességgel sodorja a felhőket, hogy a bennük lévő vízcseppecskék szétporladnak, és elektromosan feltöltődnek. A kétféle elektromos töltés mindig egyszerre jelenik meg. A felhőben az ellentétes töltésű részecskék szétválnak, és a felhő két különböző rétegében helyezkednek el, majd ez a két réteg is szétválik a térben. A két ellentétes töltés olyan mértékűvé növekedhet, hogy átüti az őket elválasztó, szigetelő levegőréteget. Ilyenkor kisülés megy végbe, hő-, hang- és fénytünemények kíséretébe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sz w:val="28"/>
        </w:rPr>
      </w:pPr>
      <w:r>
        <w:rPr>
          <w:b/>
          <w:bCs/>
          <w:sz w:val="28"/>
        </w:rPr>
        <w:t>Miért csaphat villám a földbe?</w:t>
      </w:r>
    </w:p>
    <w:p>
      <w:pPr>
        <w:pStyle w:val="Normal"/>
        <w:ind w:left="720" w:hanging="0"/>
        <w:jc w:val="both"/>
        <w:rPr/>
      </w:pPr>
      <w:r>
        <w:rPr>
          <w:b/>
          <w:bCs/>
          <w:sz w:val="28"/>
        </w:rPr>
        <w:br/>
      </w:r>
      <w:r>
        <w:rPr>
          <w:sz w:val="28"/>
        </w:rPr>
        <w:t>A földbe csapó villám olyan elektromos kisülés, amely valamely felhő alsó része és a földfelszín között jön létre. Csak a földhöz legközelebb levő felhők, vagyis a zivatarfelhők jelenlétekor keletkezik. A felhő alsó részében levő elektromos töltések elektromossá teszik a föld felhő alatti területét. Amikor a feszültség a felhő alsó része és a földön található tárgyak között eléggé megnő, erőteljes elektromos kisülés jön létre.</w:t>
      </w:r>
    </w:p>
    <w:p>
      <w:pPr>
        <w:pStyle w:val="Normal"/>
        <w:ind w:left="720" w:hanging="0"/>
        <w:jc w:val="both"/>
        <w:rPr>
          <w:sz w:val="28"/>
        </w:rPr>
      </w:pPr>
      <w:r>
        <w:rPr>
          <w:sz w:val="28"/>
        </w:rPr>
      </w:r>
    </w:p>
    <w:p>
      <w:pPr>
        <w:pStyle w:val="Normal"/>
        <w:numPr>
          <w:ilvl w:val="1"/>
          <w:numId w:val="13"/>
        </w:numPr>
        <w:tabs>
          <w:tab w:val="clear" w:pos="709"/>
          <w:tab w:val="left" w:pos="720" w:leader="none"/>
        </w:tabs>
        <w:ind w:left="720" w:hanging="720"/>
        <w:jc w:val="both"/>
        <w:rPr>
          <w:b/>
          <w:b/>
          <w:bCs/>
          <w:sz w:val="28"/>
        </w:rPr>
      </w:pPr>
      <w:r>
        <w:rPr>
          <w:b/>
          <w:bCs/>
          <w:sz w:val="28"/>
        </w:rPr>
        <w:t>Miért nyújt villámvédelmet a fém karosszériájú autó?</w:t>
      </w:r>
    </w:p>
    <w:p>
      <w:pPr>
        <w:pStyle w:val="Normal"/>
        <w:ind w:left="720" w:hanging="0"/>
        <w:jc w:val="both"/>
        <w:rPr/>
      </w:pPr>
      <w:r>
        <w:rPr>
          <w:b/>
          <w:bCs/>
          <w:sz w:val="28"/>
        </w:rPr>
        <w:br/>
      </w:r>
      <w:r>
        <w:rPr>
          <w:sz w:val="28"/>
        </w:rPr>
        <w:t>A fémtestben kialakított üreg belsejébe a külső elektromos mező nem hatol be. A külső fémburok megosztott töltései ugyanis a külső eredetű elektromos mezőt a fémtesten belül nullára változtatja. A megosztás jelensége rendkívül gyorsan zajlik le, így a mező gyakorlatilag egyáltalán nem hatol be az üreg belsejébe. Ezt a hatást nevezzük árnyékolásnak. Az árnyékoló hatás védi a fémből készült repülőgépek és gépkocsik utasait viharban a villámoktól. Sűrű szövésű fémharisnya védi a mikrofonok, erősítők, rádiók vezetékeit az elektromos zavaroktól. Hasonlóan védik a lőporraktárakat is a villámcsapástól. A fémburkolatot rendszerint földelik, hogy állandóan földpotenciálon legye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akarják le a szabadban tárolt robbanóanyagot földelt fémhálóval?</w:t>
      </w:r>
    </w:p>
    <w:p>
      <w:pPr>
        <w:pStyle w:val="Normal"/>
        <w:ind w:left="720" w:hanging="0"/>
        <w:jc w:val="both"/>
        <w:rPr/>
      </w:pPr>
      <w:r>
        <w:rPr>
          <w:b/>
          <w:bCs/>
          <w:sz w:val="28"/>
        </w:rPr>
        <w:br/>
      </w:r>
      <w:r>
        <w:rPr>
          <w:sz w:val="28"/>
        </w:rPr>
        <w:t>Ezzel védik a villámcsapás elle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véd a villámcsapás ellen a villámhárító?</w:t>
      </w:r>
    </w:p>
    <w:p>
      <w:pPr>
        <w:pStyle w:val="Normal"/>
        <w:ind w:left="720" w:hanging="0"/>
        <w:jc w:val="both"/>
        <w:rPr/>
      </w:pPr>
      <w:r>
        <w:rPr>
          <w:b/>
          <w:bCs/>
          <w:sz w:val="28"/>
        </w:rPr>
        <w:br/>
      </w:r>
      <w:r>
        <w:rPr>
          <w:sz w:val="28"/>
        </w:rPr>
        <w:t>A villámhárító egy hegyes fémrúd, melyet az épületek kimagasló részeire szerelnek és fémvezetékkel összekötik a földdel. A villámhárító nem a villámot hárítja el, hanem a földbe vezetve hatástalanítja azt. A villámhárító fémrúdjának végénél fennálló nagy térerősség éppen a rúdba való becsapódást segíti elő, és így a villám a hárító drótján át, az épület számára veszélytelen úton vezetődik le a földbe.</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vannak a repülőgép szárnyainak végén hegyes fémtüskék?</w:t>
      </w:r>
    </w:p>
    <w:p>
      <w:pPr>
        <w:pStyle w:val="Normal"/>
        <w:ind w:left="720" w:hanging="0"/>
        <w:jc w:val="both"/>
        <w:rPr/>
      </w:pPr>
      <w:r>
        <w:rPr>
          <w:b/>
          <w:bCs/>
          <w:sz w:val="28"/>
        </w:rPr>
        <w:br/>
      </w:r>
      <w:r>
        <w:rPr>
          <w:sz w:val="28"/>
        </w:rPr>
        <w:t>A villám nemcsak a földön álló tárgyakba csaphat be. A villámcsapások többsége nem is éri el a Földet, hanem a felhők között játszódik le.</w:t>
      </w:r>
      <w:r>
        <w:rPr>
          <w:b/>
          <w:bCs/>
          <w:sz w:val="28"/>
        </w:rPr>
        <w:t xml:space="preserve"> </w:t>
      </w:r>
      <w:r>
        <w:rPr>
          <w:sz w:val="28"/>
        </w:rPr>
        <w:t>Két tárgy között akkor üt át a villám, ha elektromos potenciáljuk különböző, mert a feszültség miatt energia szabadul fel, ha a tárgyak között elektromos áram folyik. Abból, hogy a repülőgép potenciálja jelentősen eltér a környezete potenciáljától, nagy baj származhat. A gép előbb-utóbb találkozik valamivel, ami elektromos töltést cserél vele, és ez katasztrófális eredménnyel járhat. A repülőgép potenciálját tehát a környezete potenciáljához hasonló értéken kell tartani. Ezért vannak a szárnyak végén hegyes fémtüskék, amelyek a koronakisülés nevű jelenséget használják fel, hogy a nemkívánatos elektromos töltéseket a repülőgép mögé, a levegőbe „szórják szét”.  Minden kóbor töltés, amelyet a repülő a levegőhöz súrlódva vagy a felhők mellett elhaladva felvesz, gyorsan a levegőbe kerül, hogy a gép potenciálja ne térjen el jelentősen a környezete potenciáljától, és a repülő ne váljon a villámcsapások célpontjává. Kedvezőtlen esetben a repülőgépet is érheti az a villámlás, amely két másik tárgy között zajlik. A fémtüskék ilyenkor is jelentősen csökkentik a közvetlen villámcsapás veszélyé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növelhető egy bizonyos határon túl a kondenzátor töltése?</w:t>
      </w:r>
    </w:p>
    <w:p>
      <w:pPr>
        <w:pStyle w:val="Normal"/>
        <w:ind w:left="720" w:hanging="0"/>
        <w:jc w:val="both"/>
        <w:rPr/>
      </w:pPr>
      <w:r>
        <w:rPr>
          <w:b/>
          <w:bCs/>
          <w:sz w:val="28"/>
        </w:rPr>
        <w:br/>
      </w:r>
      <w:r>
        <w:rPr>
          <w:sz w:val="28"/>
        </w:rPr>
        <w:t>A feszültség olyan nagyra növekszik, hogy a szigetelésen keresztül átütés következik be.</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zabad egy kondenzátort nagyobb feszültségre tölteni, mint amekkora rá van írva?</w:t>
      </w:r>
    </w:p>
    <w:p>
      <w:pPr>
        <w:pStyle w:val="Normal"/>
        <w:ind w:left="720" w:hanging="0"/>
        <w:jc w:val="both"/>
        <w:rPr/>
      </w:pPr>
      <w:r>
        <w:rPr>
          <w:b/>
          <w:bCs/>
          <w:sz w:val="28"/>
        </w:rPr>
        <w:br/>
      </w:r>
      <w:r>
        <w:rPr>
          <w:sz w:val="28"/>
        </w:rPr>
        <w:t>Nagyobb feszültség hatására a fegyverzetek között kialakuló elektromos tér erőssége megnő. Ekkor a két fegyverzet között elektromos áram indulhat meg. Ez rövidzárlatot okozhat, megrongálhatja a kondenzátor belső szerkezetét, így az használhatatlanná vál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lehet szigetelőnyélen lévő elektromos töltésű fémgolyó teljes töltését átadni egy üreges vezetőnek?</w:t>
      </w:r>
    </w:p>
    <w:p>
      <w:pPr>
        <w:pStyle w:val="Normal"/>
        <w:ind w:left="720" w:hanging="0"/>
        <w:jc w:val="both"/>
        <w:rPr/>
      </w:pPr>
      <w:r>
        <w:rPr>
          <w:b/>
          <w:bCs/>
          <w:sz w:val="28"/>
        </w:rPr>
        <w:br/>
      </w:r>
      <w:r>
        <w:rPr>
          <w:sz w:val="28"/>
        </w:rPr>
        <w:t>A fémgolyót az üreges vezető belsejéhez érintjük.</w:t>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Az áramerősség</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Lapos cink-, illetve rézlemezhez feszültségmérőt csatlakoztattak. Ha a két lemezt egyszerre ugyanabba a krumpliba szúrják, akkor a műszer feszültséget jelez. Hogyan magyarázható a tapasztalat?</w:t>
      </w:r>
    </w:p>
    <w:p>
      <w:pPr>
        <w:pStyle w:val="Normal"/>
        <w:ind w:left="720" w:hanging="0"/>
        <w:jc w:val="both"/>
        <w:rPr/>
      </w:pPr>
      <w:r>
        <w:rPr>
          <w:b/>
          <w:bCs/>
          <w:sz w:val="28"/>
        </w:rPr>
        <w:br/>
      </w:r>
      <w:r>
        <w:rPr>
          <w:sz w:val="28"/>
        </w:rPr>
        <w:t>A krumpliba (narancsba, citromba,… ) szúrt cink –és rézlemez galvánelemet alkot. A krumpli, illetve a gyümölcsök sejtnedvei jelentik az elektrolitot, amibe ha két különböző fémlemez merül, akkor a lemezek közötti feszültséget az érzékeny műszer mutatj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Galvani azt tapasztalta, hogy a rézhorogra kiakasztott frissen boncolt békacombok mindannyiszor erősen összerándultak, amikor a szél azokat az ablak vasrácsának fújta. Mi a jelenség magyarázata?</w:t>
      </w:r>
    </w:p>
    <w:p>
      <w:pPr>
        <w:pStyle w:val="Normal"/>
        <w:ind w:left="720" w:hanging="0"/>
        <w:jc w:val="both"/>
        <w:rPr/>
      </w:pPr>
      <w:r>
        <w:rPr>
          <w:b/>
          <w:bCs/>
          <w:sz w:val="28"/>
        </w:rPr>
        <w:br/>
      </w:r>
      <w:r>
        <w:rPr>
          <w:sz w:val="28"/>
        </w:rPr>
        <w:t>A frissen boncolt béka sejtnedvein keresztül két különböző fém kapcsolódott egymáshoz, és galvánelemet alkotott. A galvánelem a békacombon, mint elektromos vezetőn áramot indított, melynek élettani hatására rándult össze a békacomb.</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okozhatja az elektromos hálózatban az automata biztosíték lecsapódását?</w:t>
      </w:r>
    </w:p>
    <w:p>
      <w:pPr>
        <w:pStyle w:val="Normal"/>
        <w:ind w:left="720" w:hanging="0"/>
        <w:jc w:val="both"/>
        <w:rPr/>
      </w:pPr>
      <w:r>
        <w:rPr>
          <w:b/>
          <w:bCs/>
          <w:sz w:val="28"/>
        </w:rPr>
        <w:br/>
      </w:r>
      <w:r>
        <w:rPr>
          <w:sz w:val="28"/>
        </w:rPr>
        <w:t>Az elektromos hálózatban az automata biztosíték lecsapódását az áramerősség jelentős növekedése okozza. Az áramkörben rövidzárlat, túlterhelés (több fogyasztó egyszerre történő üzemeltetése) és valamelyik fogyasztó meghibásodása révén nőhet meg az áramerőssé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hang csak valamilyen közegben, a fény vákuumban is terjedhet. Az elektromos áram haladhat-e légritkított térben, netán vákuumban is?</w:t>
      </w:r>
    </w:p>
    <w:p>
      <w:pPr>
        <w:pStyle w:val="Normal"/>
        <w:ind w:left="720" w:hanging="0"/>
        <w:jc w:val="both"/>
        <w:rPr/>
      </w:pPr>
      <w:r>
        <w:rPr>
          <w:b/>
          <w:bCs/>
          <w:sz w:val="28"/>
        </w:rPr>
        <w:br/>
      </w:r>
      <w:r>
        <w:rPr>
          <w:sz w:val="28"/>
        </w:rPr>
        <w:t>Elektromos áram légritkított térben és vákuumban is létrejön, ha töltéshordozók mozogna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elektromos energiát sok területen akkumulátorokban tárolják. Mi az ólomakkumulátor működésének az alapja?</w:t>
      </w:r>
    </w:p>
    <w:p>
      <w:pPr>
        <w:pStyle w:val="Normal"/>
        <w:ind w:left="720" w:hanging="0"/>
        <w:jc w:val="both"/>
        <w:rPr/>
      </w:pPr>
      <w:r>
        <w:rPr>
          <w:b/>
          <w:bCs/>
          <w:sz w:val="28"/>
        </w:rPr>
        <w:br/>
      </w:r>
      <w:r>
        <w:rPr>
          <w:sz w:val="28"/>
        </w:rPr>
        <w:t>Az akkumulátorok egyenfeszültségű feszültségforrások. Az akkumulátorok működési elve megegyezik a galvánelemekével, ha azonban a használat során kimerülnek, akkor megfelelő irányú árammal újratölthetők. Az akkumulátorokat feszültségükkel és a belőlük kivehető, amperórában mért töltéssel szokás jellemezni. Az ólomakkumulátorban a pozitív elektróda ólom, a negatív ólomoxid. Az elektródák 25-30 5-os kénsavoldatba merülnek. Egy akkumulátorcella feszültsége 2-2,2 V. A használat során a kénsav hígul, mert az oldatban ólomszulfát és víz keletkezik. Ennek következtében az akkumulátor kimerül, és a feszültsége is csökken. Ha az akkumulátor feszültsége 1,8 V alá esik, akkor célszerű újratölteni, mert egyébként tönkremegy.</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kell a fürdőszobákhoz tartozó villanykapcsolót a fürdőszobán kívül elhelyezni?</w:t>
      </w:r>
    </w:p>
    <w:p>
      <w:pPr>
        <w:pStyle w:val="Normal"/>
        <w:ind w:left="720" w:hanging="0"/>
        <w:jc w:val="both"/>
        <w:rPr/>
      </w:pPr>
      <w:r>
        <w:rPr>
          <w:b/>
          <w:bCs/>
          <w:sz w:val="28"/>
        </w:rPr>
        <w:br/>
      </w:r>
      <w:r>
        <w:rPr>
          <w:sz w:val="28"/>
        </w:rPr>
        <w:t>A fürdőszobák padlózata általában köves és használat közben gyakran vizes is. A nedves kő jól vezeti az elektromos áramot. A vizes talajon álló embert halálos áramütés érheti, ha meghibásodott kapcsolóhoz nyúl. Ebben az esetben a testén keresztül folyik át nagy áram a hibás kapcsoló és a padló között. A kapcsolót azért helyezik a fürdőszobán kívülre, hogy a fürdőszobából ne lehessen elérn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viselnek gumikesztyűt az elektromossággal dolgozó munkások?</w:t>
      </w:r>
    </w:p>
    <w:p>
      <w:pPr>
        <w:pStyle w:val="Normal"/>
        <w:ind w:left="720" w:hanging="0"/>
        <w:jc w:val="both"/>
        <w:rPr/>
      </w:pPr>
      <w:r>
        <w:rPr>
          <w:b/>
          <w:bCs/>
          <w:sz w:val="28"/>
        </w:rPr>
        <w:br/>
      </w:r>
      <w:r>
        <w:rPr>
          <w:sz w:val="28"/>
        </w:rPr>
        <w:t>A gumi jó szigetelő, rajta keresztül nem juthat az elektromosság a munkás testébe.</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műanyagból vannak a vezetékek szigetelőanyagai?</w:t>
      </w:r>
    </w:p>
    <w:p>
      <w:pPr>
        <w:pStyle w:val="Normal"/>
        <w:ind w:left="720" w:hanging="0"/>
        <w:jc w:val="both"/>
        <w:rPr/>
      </w:pPr>
      <w:r>
        <w:rPr>
          <w:b/>
          <w:bCs/>
          <w:sz w:val="28"/>
        </w:rPr>
        <w:br/>
      </w:r>
      <w:r>
        <w:rPr>
          <w:sz w:val="28"/>
        </w:rPr>
        <w:t>Csak azok az anyagok szigetelnek, amelyekben nincs töltéssel rendelkező, elmozdítható részecske. A műanyagok óriásmolekulái semlegesek, és szilárd halmazállapotban nem is tudnak elmozdulni. A sok ilyen tulajdonságú anyag közül azért a PVC-t választották, mert olcsón, könnyen előállítható, hajlékony és tartós.</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veszélyes olyan főzőlapok használata, amelyekben a fűtőszál szabadon van?</w:t>
      </w:r>
    </w:p>
    <w:p>
      <w:pPr>
        <w:pStyle w:val="Normal"/>
        <w:ind w:left="720" w:hanging="0"/>
        <w:jc w:val="both"/>
        <w:rPr/>
      </w:pPr>
      <w:r>
        <w:rPr>
          <w:b/>
          <w:bCs/>
          <w:sz w:val="28"/>
        </w:rPr>
        <w:br/>
      </w:r>
      <w:r>
        <w:rPr>
          <w:sz w:val="28"/>
        </w:rPr>
        <w:t>A főzőlapra helyezett edényből pl. a forráskor kiömlő folyadék az edény és a fűtőszál között elektromos vezetést biztosíthat. Ez esetben az edény megérintésekor áramütés érhet bennünk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hámozza le gyakran a villámcsapás a fákról a kérgüket?</w:t>
      </w:r>
    </w:p>
    <w:p>
      <w:pPr>
        <w:pStyle w:val="Normal"/>
        <w:ind w:left="720" w:hanging="0"/>
        <w:jc w:val="both"/>
        <w:rPr/>
      </w:pPr>
      <w:r>
        <w:rPr>
          <w:b/>
          <w:bCs/>
          <w:sz w:val="28"/>
        </w:rPr>
        <w:br/>
      </w:r>
      <w:r>
        <w:rPr>
          <w:sz w:val="28"/>
        </w:rPr>
        <w:t>A fában a legtöbb nedvesség a kérgükben található, ugyanis ott történik a talajból felszívott, vízben oldott ásványi sók, valamint a fotoszintézis során a levelekben előállított tápanyagok szállítása. Éppen ezért a fa törzsében a kéreg belső rétegei vezetik a legjobban az elektromos áramot. Ha a fába belecsap a villám, a hatalmas töltésmennyiség legnagyobb részét a kéreg belseje vezeti el, méghozzá igen rövid idő alatt. A nagy áramerősség hatására fejlődő óriási Joule-hő a fakéregben levő vizet hirtelen a forrásig hevíti, és a keletkező nagynyomású gőz könnyen lerobbantja a kérget a fatörzsrő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ég a villany?</w:t>
      </w:r>
    </w:p>
    <w:p>
      <w:pPr>
        <w:pStyle w:val="Normal"/>
        <w:ind w:left="720" w:hanging="0"/>
        <w:jc w:val="both"/>
        <w:rPr/>
      </w:pPr>
      <w:r>
        <w:rPr>
          <w:b/>
          <w:bCs/>
          <w:sz w:val="28"/>
        </w:rPr>
        <w:br/>
      </w:r>
      <w:r>
        <w:rPr>
          <w:sz w:val="28"/>
        </w:rPr>
        <w:t>Az izzóban a vékony, kettős spirálú volfrámszál az elektromos áram hatására igen magas hőmérsékleten izzik. Ennek következtében világít. De az izzó fémszál a levegőn hamar elégne. Ezért az izzóból kiszivattyúzzák a levegőt, mert hiszen annak oxigénje teszi lehetővé, hogy gyorsan ellobbanjon a vékony fémszál. Sőt nemesgázokat is töltenek bele, amelyek meggátolják, hogy hamar megfeketedjen az izzó, és lehetővé teszik, hogy a fénye ragyogóan fényes legye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látunk a hagyományos izzók üvegfalán idővel fémes bevonatot?</w:t>
      </w:r>
    </w:p>
    <w:p>
      <w:pPr>
        <w:pStyle w:val="Normal"/>
        <w:ind w:left="720" w:hanging="0"/>
        <w:jc w:val="both"/>
        <w:rPr/>
      </w:pPr>
      <w:r>
        <w:rPr>
          <w:b/>
          <w:bCs/>
          <w:sz w:val="28"/>
        </w:rPr>
        <w:br/>
      </w:r>
      <w:r>
        <w:rPr>
          <w:sz w:val="28"/>
        </w:rPr>
        <w:t xml:space="preserve">Az izzólámpa 2500-2600 </w:t>
      </w:r>
      <w:r>
        <w:rPr>
          <w:sz w:val="28"/>
          <w:vertAlign w:val="superscript"/>
        </w:rPr>
        <w:t>o</w:t>
      </w:r>
      <w:r>
        <w:rPr>
          <w:sz w:val="28"/>
        </w:rPr>
        <w:t>C –os izzó volfrámszála párolog. Ez baj, mert vékonyodik a szál, az üvegburát pedig homályossá teszi a rácsapódott fémgőz. A mérések szerint az izzószál párolgása sokkal kisebb akkor, ha a szálat a légritka térből gáztöltésű térbe helyezzük.  Miért akadályozza a gáz a párolgást? Azért, mert a fémből elpárolgó molekulák nekiütköznek a gázmolekuláknak, és nagy részük visszapattan a fémszálr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864"/>
        <w:jc w:val="both"/>
        <w:rPr>
          <w:b/>
          <w:b/>
          <w:bCs/>
          <w:sz w:val="28"/>
        </w:rPr>
      </w:pPr>
      <w:r>
        <w:rPr>
          <w:b/>
          <w:bCs/>
          <w:sz w:val="28"/>
        </w:rPr>
        <w:t>Miért tekercselik az  izzószálat?</w:t>
      </w:r>
    </w:p>
    <w:p>
      <w:pPr>
        <w:pStyle w:val="Normal"/>
        <w:ind w:left="720" w:hanging="0"/>
        <w:jc w:val="both"/>
        <w:rPr/>
      </w:pPr>
      <w:r>
        <w:rPr>
          <w:b/>
          <w:bCs/>
          <w:sz w:val="28"/>
        </w:rPr>
        <w:br/>
      </w:r>
      <w:r>
        <w:rPr>
          <w:sz w:val="28"/>
        </w:rPr>
        <w:t>Ha villanylámpánknak egyenes szála van, akkor a kisugárzott hő szétsugárzik a környező térbe. Ezért csavarják tekercs alakúra az izzószálakat. Most a drótfelületek nagyrészt egymással szembe kerülnek, a kisugárzott hő a szomszédos dróttekervényeket melegíti, és nem távolodik el haszontalanul. Végeredményben a tekercselt izzószál esetében gyengébb áram is elegendő a drót izzásban tartásához, kevesebbet fogyaszt a lámp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udnak elektromos ütéseket osztogatni a tengeri elektromos ráják?</w:t>
      </w:r>
    </w:p>
    <w:p>
      <w:pPr>
        <w:pStyle w:val="Normal"/>
        <w:ind w:left="720" w:hanging="0"/>
        <w:jc w:val="both"/>
        <w:rPr/>
      </w:pPr>
      <w:r>
        <w:rPr>
          <w:b/>
          <w:bCs/>
          <w:sz w:val="28"/>
        </w:rPr>
        <w:br/>
      </w:r>
      <w:r>
        <w:rPr>
          <w:sz w:val="28"/>
        </w:rPr>
        <w:t>A zsibbasztóráják családjába tartozó fajok elektromos ütéseket osztogathatnak. Az áramot a hát- és mellúszó között fekvő elektromos szerv termeli. Ez sok egymás fölötti kamrából áll, melyekben átalakult izomzatból létrejött szívós anyag van. Minden egyes kamra egy-egy elektromos telepnek felel meg, az egész szerv úgy működik, mint egy sok elemből összetett telep. Összhatása egészen jelentékeny lehet. Kis állatokat a hirtelen kisülő áram elkábíthat, még az embert is leterítheti a lábáról. Az elektromos szerv hatása a tenger vizében semmi esetre sem lehet olyan erős, mint a vízen kívül, és valószínűleg csak az a feladata, hogy a zsákmányt felriassza. Valódi védőszervként a legtöbb esetben aligha jöhet számításba. Az elektromossággal való feltöltést az élő szervezetnek erre szolgáló speciális izomszövete folyamatosan végz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történik, ha egy kapcsoló zárlatos?</w:t>
      </w:r>
    </w:p>
    <w:p>
      <w:pPr>
        <w:pStyle w:val="Normal"/>
        <w:ind w:left="720" w:hanging="0"/>
        <w:jc w:val="both"/>
        <w:rPr/>
      </w:pPr>
      <w:r>
        <w:rPr>
          <w:b/>
          <w:bCs/>
          <w:sz w:val="28"/>
        </w:rPr>
        <w:br/>
      </w:r>
      <w:r>
        <w:rPr>
          <w:sz w:val="28"/>
        </w:rPr>
        <w:t>Folyamatosan zárja az áramkör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Ellenálláso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Milyen fémekből célszerű készíteni az elektromos vezetékeket? A választ indokoljuk!</w:t>
      </w:r>
    </w:p>
    <w:p>
      <w:pPr>
        <w:pStyle w:val="Szvegtrzsbehzssal2"/>
        <w:tabs>
          <w:tab w:val="clear" w:pos="720"/>
        </w:tabs>
        <w:ind w:left="720" w:hanging="0"/>
        <w:jc w:val="both"/>
        <w:rPr/>
      </w:pPr>
      <w:r>
        <w:rPr>
          <w:sz w:val="28"/>
        </w:rPr>
        <w:br/>
      </w:r>
      <w:r>
        <w:rPr>
          <w:b w:val="false"/>
          <w:bCs w:val="false"/>
          <w:sz w:val="28"/>
        </w:rPr>
        <w:t>Az elektromos vezetékeket olyan fémekből célszerű készíteni, amelyek az elektromos áramot jól vezetik, vagyis kicsi a fajlagos ellenállásuk és alacsony az áruk. Fajlagos ellenállás szempontjából legjobb az ezüst, majd a vörösréz és végül az alumínium. Ár tekintetében fordított a sorrend, magas ára miatt az ezüst nem jön számításba. A rézvezetők előnye a magasabb költségek ellenére a kisebb helyigény és a forraszthatóság. A külső vezetékeknél, kábeleknél az olcsóbb alumíniumé a vezető szerep.</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A fémrudat vékony, állandó átmérőjű huzallá nyújtották. Hogyan változott meg az ellenállása?</w:t>
      </w:r>
    </w:p>
    <w:p>
      <w:pPr>
        <w:pStyle w:val="Normal"/>
        <w:ind w:left="720" w:hanging="0"/>
        <w:jc w:val="both"/>
        <w:rPr/>
      </w:pPr>
      <w:r>
        <w:rPr>
          <w:b/>
          <w:bCs/>
          <w:sz w:val="28"/>
        </w:rPr>
        <w:br/>
      </w:r>
      <w:r>
        <w:rPr>
          <w:sz w:val="28"/>
        </w:rPr>
        <w:t>Az ellenállása megnőtt. A nyújtás során a hossza nőtt (ellenállása a hosszával egyenesen arányos), a keresztmetszete viszont csökkent (ellenállása a keresztmetszettel fordítottan arányos). Így mindkét változás az ellenállás növekedéséhez vez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éréssel, Ohm törvénye alapján meghatározták az üzemszerűen működő elektromos főzőlap spiráljának ellenállását. Ezután a működő főzőlap csatlakozóját kihúzták a csatlakozó aljzatból, és a kivezetéseket számkijelzésű ellenállásmérőre kötötték. Megváltozott-e a műszer által mutatott érték?</w:t>
      </w:r>
    </w:p>
    <w:p>
      <w:pPr>
        <w:pStyle w:val="Normal"/>
        <w:ind w:left="720" w:hanging="0"/>
        <w:jc w:val="both"/>
        <w:rPr/>
      </w:pPr>
      <w:r>
        <w:rPr>
          <w:b/>
          <w:bCs/>
          <w:sz w:val="28"/>
        </w:rPr>
        <w:br/>
      </w:r>
      <w:r>
        <w:rPr>
          <w:sz w:val="28"/>
        </w:rPr>
        <w:t>A számkijelzésű ellenállásmérő egyre csökkenő ellenállásértékeket mutat. A fűtőszál hőmérséklete a kikapcsolás után folyamatosan csökken, így ellenállása is kisebb lesz, ezt mutatja a műszer.</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határoznád meg zsebtelep és ismert belső ellenállású voltmérő felhasználásával egy másik voltmérő ismeretlen belső ellenállását?</w:t>
      </w:r>
    </w:p>
    <w:p>
      <w:pPr>
        <w:pStyle w:val="Normal"/>
        <w:ind w:left="720" w:hanging="0"/>
        <w:jc w:val="both"/>
        <w:rPr/>
      </w:pPr>
      <w:r>
        <w:rPr>
          <w:b/>
          <w:bCs/>
          <w:sz w:val="28"/>
        </w:rPr>
        <w:br/>
      </w:r>
      <w:r>
        <w:rPr>
          <w:sz w:val="28"/>
        </w:rPr>
        <w:t>A voltmérőket sorbakapcsolva kötjük a telep sarkaira. Legyen ekkor a voltmérők által mért feszültség rendre U</w:t>
      </w:r>
      <w:r>
        <w:rPr>
          <w:sz w:val="28"/>
          <w:vertAlign w:val="subscript"/>
        </w:rPr>
        <w:t>1</w:t>
      </w:r>
      <w:r>
        <w:rPr>
          <w:sz w:val="28"/>
        </w:rPr>
        <w:t xml:space="preserve"> és U</w:t>
      </w:r>
      <w:r>
        <w:rPr>
          <w:sz w:val="28"/>
          <w:vertAlign w:val="subscript"/>
        </w:rPr>
        <w:t>2</w:t>
      </w:r>
      <w:r>
        <w:rPr>
          <w:sz w:val="28"/>
        </w:rPr>
        <w:t xml:space="preserve"> . A műszereken áthaladó áram erőssége ugyanakkora, tehát  </w:t>
      </w: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en>
        </m:f>
      </m:oMath>
      <w:r>
        <w:rPr>
          <w:sz w:val="28"/>
        </w:rPr>
        <w:t xml:space="preserve"> ,  ahonnan a voltmérő ismeretlen belső ellenállása: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sz w:val="28"/>
        </w:rPr>
        <w:t xml:space="preserve"> .</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határoznád meg rúdelem és ismert belső ellenállású ampermérő segítségével egy másik ampermérő ismeretlen belső ellenállását?</w:t>
      </w:r>
    </w:p>
    <w:p>
      <w:pPr>
        <w:pStyle w:val="Normal"/>
        <w:ind w:left="720" w:hanging="0"/>
        <w:jc w:val="both"/>
        <w:rPr/>
      </w:pPr>
      <w:r>
        <w:rPr>
          <w:b/>
          <w:bCs/>
          <w:sz w:val="28"/>
        </w:rPr>
        <w:br/>
      </w:r>
      <w:r>
        <w:rPr>
          <w:sz w:val="28"/>
        </w:rPr>
        <w:t>Az ampermérőket párhuzamosan kapcsolva ellenálláson keresztül kössük a rúdelem kivezetéseire. Legyen ekkor az ampermérők által mutatott érték: I</w:t>
      </w:r>
      <w:r>
        <w:rPr>
          <w:sz w:val="28"/>
          <w:vertAlign w:val="subscript"/>
        </w:rPr>
        <w:t>1</w:t>
      </w:r>
      <w:r>
        <w:rPr>
          <w:sz w:val="28"/>
        </w:rPr>
        <w:t xml:space="preserve"> és I</w:t>
      </w:r>
      <w:r>
        <w:rPr>
          <w:sz w:val="28"/>
          <w:vertAlign w:val="subscript"/>
        </w:rPr>
        <w:t>2</w:t>
      </w:r>
      <w:r>
        <w:rPr>
          <w:sz w:val="28"/>
        </w:rPr>
        <w:t xml:space="preserve"> . A műszerekre eső feszültség megegyezik:                          U =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oMath>
      <w:r>
        <w:rPr>
          <w:sz w:val="28"/>
        </w:rPr>
        <w:t xml:space="preserve"> ,  ahonnan az ampermérő ismeretlen ellenállása: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oMath>
      <w:r>
        <w:rPr>
          <w:sz w:val="28"/>
        </w:rPr>
        <w:t xml:space="preserve"> .</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igetelt elektródájú térvezérlésű tranzisztor a modern mikroprocesszorok és számítógép-áramkörök alapeleme. Miért kell az ilyen elemeket tartalmazó áramköri lapokat vezető anyagú tasakban tárolni? Hogyan védhető ki a károsodásuk a velük való szerelési munka folyamán?</w:t>
      </w:r>
    </w:p>
    <w:p>
      <w:pPr>
        <w:pStyle w:val="Normal"/>
        <w:ind w:left="720" w:hanging="0"/>
        <w:jc w:val="both"/>
        <w:rPr/>
      </w:pPr>
      <w:r>
        <w:rPr>
          <w:b/>
          <w:bCs/>
          <w:sz w:val="28"/>
        </w:rPr>
        <w:br/>
      </w:r>
      <w:r>
        <w:rPr>
          <w:sz w:val="28"/>
        </w:rPr>
        <w:t>A különböző elvek alapján felépített MOS  térvezérlésű tranzisztorok közös tulajdonsága, hogy a forrás és nyelő közötti félvezető csatorna vezetőképességét a csatorna és a csatornával szoros kapcsolatban lévő, de tőle szigetelten elhelyezkedő kapu között létrehozott feszültséggel lehet befolyásolni. A fémoxid szigetelő réteg azonban nagyon vékony, már néhányszor tíz volt feszültség átütést eredményezhet a kapu és a félvezető csatorna között, ami a MOSFET (Metal Oxide Semiconductor Field Effect Transistor) eszközt tönkreteszi.</w:t>
      </w:r>
    </w:p>
    <w:p>
      <w:pPr>
        <w:pStyle w:val="Normal"/>
        <w:ind w:left="720" w:hanging="0"/>
        <w:jc w:val="both"/>
        <w:rPr>
          <w:sz w:val="28"/>
        </w:rPr>
      </w:pPr>
      <w:r>
        <w:rPr>
          <w:sz w:val="28"/>
        </w:rPr>
        <w:t xml:space="preserve"> </w:t>
      </w:r>
      <w:r>
        <w:rPr>
          <w:sz w:val="28"/>
        </w:rPr>
        <w:t>A káros feszültség kialakulása elkerülhető, ha szállításhoz, tároláshoz az eszközök kivezetéseit vezetővé tett szivacsba szúrják, illetve a számítógép vagy más elektronikus készülék nyomtatott áramköri egységeit fémfóliába, vagy antisztatikus réteggel ellátott tasakba helyezik.</w:t>
        <w:br/>
        <w:t>Testünk és a környezet tárgyai között elektrosztatikus feltöltődés következtében 30-40 ezer voltos feszültség is létrejöhet, főképp száraz környezetben, szigetelő anyagú padlón. Ezért, ha MOSFET eszközt vagy ilyeneket tartalmazó szerelvényt emelünk fel az asztalról vagy átveszünk valakitől, előbb a szerelvény nagyobb fém részéhez, illetve a másik személy karjához kell hozzáérni, és csak ez után vegyük kézbe az alkatrészt. Az ilyen eszközökkel dolgozók munkaasztalára vezető anyagból készült lapot tesznek, és hasonló tulajdonsággal rendelkező mandzsettát csatolnak a munkát végző személy csuklójára. Mindkettőt az ekvipotenciális (a környezet fémtárgyait és a védőföld csatlakozót is összekötő) hálózathoz csatlakoztatják. A csatlakoztatás nagy ellenállásokon keresztül történik. Az ellenállások megvédenek az esetleges áramütéstől, de a rajtuk keresztül a föld felé folyó kis áram is biztosítja a feszültség kiegyenlítődésé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a az áramkört tápláló telep kezd kimerülni, akkor a fogyasztón átfolyó áram és a fogyasztóra jutó feszültség csökken. Mi az oka ennek?</w:t>
      </w:r>
    </w:p>
    <w:p>
      <w:pPr>
        <w:pStyle w:val="Normal"/>
        <w:ind w:left="720" w:hanging="0"/>
        <w:jc w:val="both"/>
        <w:rPr/>
      </w:pPr>
      <w:r>
        <w:rPr>
          <w:b/>
          <w:bCs/>
          <w:sz w:val="28"/>
        </w:rPr>
        <w:br/>
      </w:r>
      <w:r>
        <w:rPr>
          <w:sz w:val="28"/>
        </w:rPr>
        <w:t>Az általánosan telep néven ismert áramforrások: ceruzaelem, bébielem, góliátelem közös tulajdonsága, hogy pozitív elektródájuk barnakőporba helyezett szénrúd, negatív elektródájuk pedig cinkserleg. A kettő között ammónium-klorid elektrolit van. A telep elektródjain kémiai reakció megy végbe; a cinkserleg anyagából cinkionok válnak le, az ammónium-kloridból pedig hidrogénionok szabadulnak ki a szénrúd mentén, ezeket a MnO</w:t>
      </w:r>
      <w:r>
        <w:rPr>
          <w:sz w:val="28"/>
          <w:vertAlign w:val="subscript"/>
        </w:rPr>
        <w:t>2</w:t>
      </w:r>
      <w:r>
        <w:rPr>
          <w:sz w:val="28"/>
        </w:rPr>
        <w:t xml:space="preserve"> vízzé oxidálja. Kémiai energia alakul át elektromos energiává. A kémiai reakció során az elektródákon végbemenő két fő reakció: hidrogénkiválás a szénrúdon és cink oldódása a negatív elektródáról, az egyensúly felé tart, ennek következménye, hogy a potenciálkülönbség csökken. Az egyensúlyhoz tartva a reakció sebessége is csökken a kisebb hajtóerő miatt (potenciálkülönbség).</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ind w:left="576" w:hanging="720"/>
        <w:jc w:val="both"/>
        <w:rPr>
          <w:b/>
          <w:b/>
          <w:bCs/>
          <w:sz w:val="28"/>
        </w:rPr>
      </w:pPr>
      <w:r>
        <w:rPr>
          <w:b/>
          <w:bCs/>
          <w:sz w:val="28"/>
        </w:rPr>
        <w:t>Egy áramkörbe sorosan kapcsoltunk két azonos ellenállású fogyasztót. Változtassuk meg úgy a fogyasztók számát, hogy az áramerősség az eredeti érték háromszorosa illetve harmada legyen!</w:t>
      </w:r>
    </w:p>
    <w:p>
      <w:pPr>
        <w:pStyle w:val="Normal"/>
        <w:jc w:val="both"/>
        <w:rPr>
          <w:sz w:val="28"/>
        </w:rPr>
      </w:pPr>
      <w:r>
        <w:rPr>
          <w:b/>
          <w:bCs/>
          <w:sz w:val="28"/>
        </w:rPr>
        <w:br/>
      </w:r>
      <w:r>
        <w:rPr>
          <w:sz w:val="28"/>
        </w:rPr>
        <w:object w:dxaOrig="11008" w:dyaOrig="13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558.55pt" filled="f" o:ole="">
            <v:imagedata r:id="rId3" o:title=""/>
          </v:shape>
          <o:OLEObject Type="Embed" ProgID="" ShapeID="ole_rId2" DrawAspect="Content" ObjectID="_1433266466" r:id="rId2"/>
        </w:object>
      </w:r>
    </w:p>
    <w:p>
      <w:pPr>
        <w:pStyle w:val="Normal"/>
        <w:jc w:val="both"/>
        <w:rPr>
          <w:b/>
          <w:b/>
          <w:bCs/>
          <w:sz w:val="28"/>
        </w:rPr>
      </w:pPr>
      <w:r>
        <w:rPr>
          <w:b/>
          <w:bCs/>
          <w:sz w:val="28"/>
        </w:rPr>
      </w:r>
    </w:p>
    <w:p>
      <w:pPr>
        <w:pStyle w:val="Normal"/>
        <w:numPr>
          <w:ilvl w:val="1"/>
          <w:numId w:val="13"/>
        </w:numPr>
        <w:ind w:left="576" w:hanging="720"/>
        <w:jc w:val="both"/>
        <w:rPr>
          <w:b/>
          <w:b/>
          <w:bCs/>
          <w:sz w:val="28"/>
        </w:rPr>
      </w:pPr>
      <w:r>
        <w:rPr>
          <w:b/>
          <w:bCs/>
          <w:sz w:val="28"/>
        </w:rPr>
        <w:t>Egy áramkörbe párhuzamosan kapcsolunk két azonos ellenállású fogyasztót. Változtassuk meg úgy a fogyasztók számát, hogy az áramerősség az eredeti érték háromszorosa illetve harmada legyen!</w:t>
      </w:r>
    </w:p>
    <w:p>
      <w:pPr>
        <w:pStyle w:val="Normal"/>
        <w:jc w:val="both"/>
        <w:rPr>
          <w:b/>
          <w:b/>
          <w:bCs/>
          <w:sz w:val="28"/>
        </w:rPr>
      </w:pPr>
      <w:r>
        <w:rPr>
          <w:b/>
          <w:bCs/>
          <w:sz w:val="28"/>
        </w:rPr>
        <w:br/>
      </w:r>
      <w:r>
        <w:rPr>
          <w:sz w:val="28"/>
        </w:rPr>
        <w:object w:dxaOrig="10756" w:dyaOrig="15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646.05pt" filled="f" o:ole="">
            <v:imagedata r:id="rId5" o:title=""/>
          </v:shape>
          <o:OLEObject Type="Embed" ProgID="" ShapeID="ole_rId4" DrawAspect="Content" ObjectID="_1870346887" r:id="rId4"/>
        </w:objec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 három kivezetésű dobozról csak annyit tudunk, hogy három azonos ellenállású fogyasztó van benne. Bármelyik két kivezetés között azonban 10 ohm ellenállás mérhető. Mekkora ellenállású fogyasztók vannak a dobozban, és hogyan kapcsolták azokat?</w:t>
      </w:r>
    </w:p>
    <w:p>
      <w:pPr>
        <w:pStyle w:val="Normal"/>
        <w:ind w:left="720" w:hanging="0"/>
        <w:jc w:val="both"/>
        <w:rPr>
          <w:sz w:val="28"/>
        </w:rPr>
      </w:pPr>
      <w:r>
        <w:rPr>
          <w:b/>
          <w:bCs/>
          <w:sz w:val="28"/>
        </w:rPr>
        <w:br/>
      </w:r>
      <w:r>
        <w:rPr>
          <w:sz w:val="28"/>
        </w:rPr>
        <w:object w:dxaOrig="7906"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312.7pt" filled="f" o:ole="">
            <v:imagedata r:id="rId7" o:title=""/>
          </v:shape>
          <o:OLEObject Type="Embed" ProgID="" ShapeID="ole_rId6" DrawAspect="Content" ObjectID="_577258656" r:id="rId6"/>
        </w:objec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folyosón lévő lámpát a folyosó mindkét végén kétállású kapcsolóval lehet meggyújtani, illetve eloltani. Rajzoljuk le az ehhez szükséges legegyszerűbb áramkört!</w:t>
      </w:r>
    </w:p>
    <w:p>
      <w:pPr>
        <w:pStyle w:val="Normal"/>
        <w:ind w:left="720" w:hanging="0"/>
        <w:jc w:val="both"/>
        <w:rPr>
          <w:sz w:val="28"/>
        </w:rPr>
      </w:pPr>
      <w:r>
        <w:rPr>
          <w:b/>
          <w:bCs/>
          <w:sz w:val="28"/>
        </w:rPr>
        <w:br/>
      </w:r>
      <w:r>
        <w:rPr>
          <w:sz w:val="28"/>
        </w:rPr>
        <w:object w:dxaOrig="4949"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45pt;height:140.25pt" filled="f" o:ole="">
            <v:imagedata r:id="rId9" o:title=""/>
          </v:shape>
          <o:OLEObject Type="Embed" ProgID="" ShapeID="ole_rId8" DrawAspect="Content" ObjectID="_1904043431" r:id="rId8"/>
        </w:objec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karácsonyfán 15 db 18 V-os izzó sorosan van a 230 V-os hálózatra kapcsolva. Rajzoljuk le, hogyan lehet ebbe az áramkörbe beiktatni egy kapcsolót a lámpák ki- és bekapcsolására, egy másikat pedig két izzó kiiktatására, hogy a lámpák erősebben vagy gyengébben világítsanak!</w:t>
      </w:r>
    </w:p>
    <w:p>
      <w:pPr>
        <w:pStyle w:val="Normal"/>
        <w:ind w:left="720" w:hanging="0"/>
        <w:jc w:val="both"/>
        <w:rPr/>
      </w:pPr>
      <w:r>
        <w:rPr>
          <w:b/>
          <w:bCs/>
          <w:sz w:val="28"/>
        </w:rPr>
        <w:br/>
      </w:r>
      <w:r>
        <w:rPr>
          <w:sz w:val="28"/>
        </w:rPr>
        <w:object w:dxaOrig="7964"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pt;height:128.25pt" filled="f" o:ole="">
            <v:imagedata r:id="rId11" o:title=""/>
          </v:shape>
          <o:OLEObject Type="Embed" ProgID="" ShapeID="ole_rId10" DrawAspect="Content" ObjectID="_1280581967" r:id="rId10"/>
        </w:object>
      </w:r>
      <w:r>
        <w:rPr>
          <w:sz w:val="28"/>
        </w:rPr>
        <w:br/>
        <w:t>Az izzósor ki-be kapcsolása K</w:t>
      </w:r>
      <w:r>
        <w:rPr>
          <w:sz w:val="28"/>
          <w:vertAlign w:val="subscript"/>
        </w:rPr>
        <w:t>1</w:t>
      </w:r>
      <w:r>
        <w:rPr>
          <w:sz w:val="28"/>
        </w:rPr>
        <w:t xml:space="preserve"> kapcsolóval történik. A két szélső izzó kiiktatására a K</w:t>
      </w:r>
      <w:r>
        <w:rPr>
          <w:sz w:val="28"/>
          <w:vertAlign w:val="subscript"/>
        </w:rPr>
        <w:t>2</w:t>
      </w:r>
      <w:r>
        <w:rPr>
          <w:sz w:val="28"/>
        </w:rPr>
        <w:t xml:space="preserve"> kapcsoló szolgál (rövidzár beiktatás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melegszik fel a vasalózsinór vasalás közben, annak ellenére, hogy rajta ugyanakkora erősségű áram halad át, mint a vasaló ellenálláshuzalán?</w:t>
      </w:r>
    </w:p>
    <w:p>
      <w:pPr>
        <w:pStyle w:val="Normal"/>
        <w:ind w:left="720" w:hanging="0"/>
        <w:jc w:val="both"/>
        <w:rPr/>
      </w:pPr>
      <w:r>
        <w:rPr>
          <w:b/>
          <w:bCs/>
          <w:sz w:val="28"/>
        </w:rPr>
        <w:br/>
      </w:r>
      <w:r>
        <w:rPr>
          <w:sz w:val="28"/>
        </w:rPr>
        <w:t>A kis ellenállású csatlakozó vezetékágak és a nagy ellenállású fűtőszál sorosan vannak kapcsolva. Soros kapcsolásnál az elektromos mező a kisebb ellenállású részeken kisebb munkát végez, és így ezek energiaváltozása is kisebb.</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bekapcsoláskor mennek leggyakrabban tönkre az elhasználódott izzók?</w:t>
      </w:r>
    </w:p>
    <w:p>
      <w:pPr>
        <w:pStyle w:val="Normal"/>
        <w:ind w:left="720" w:hanging="0"/>
        <w:jc w:val="both"/>
        <w:rPr/>
      </w:pPr>
      <w:r>
        <w:rPr>
          <w:b/>
          <w:bCs/>
          <w:sz w:val="28"/>
        </w:rPr>
        <w:br/>
      </w:r>
      <w:r>
        <w:rPr>
          <w:sz w:val="28"/>
        </w:rPr>
        <w:t>Az izzószál ellenállása erősen függ a hőmérséklettől, annak növekedésével nő. Emiatt a hideg izzószálon sokkal nagyobb erősségű áram folyik, mint az üzemi körülményeknek megfelelő érték, és a használat során fokozatosan elvékonyodó izzószál a legvékonyabb pontjánál valamelyik bekapcsolásnál elolvad.</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ad magas, zümmögő hangot a villanykörte mielőtt kiég?</w:t>
      </w:r>
    </w:p>
    <w:p>
      <w:pPr>
        <w:pStyle w:val="Normal"/>
        <w:ind w:left="720" w:hanging="0"/>
        <w:jc w:val="both"/>
        <w:rPr/>
      </w:pPr>
      <w:r>
        <w:rPr>
          <w:b/>
          <w:bCs/>
          <w:sz w:val="28"/>
        </w:rPr>
        <w:br/>
      </w:r>
      <w:r>
        <w:rPr>
          <w:sz w:val="28"/>
        </w:rPr>
        <w:t>Amikor a villanykörte zümmögni kezd, az izzószál már elszakadt, és az áramkört a szakadt végek közötti ív tartja fenn. Ha rádió is van a közelben, rettentő zajos lesz a vétel. Ha ilyenkor kapcsoljuk ki az izzót, nem tudjuk újra bekapcsolni.</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kapunk több fényt akkor, ha két azonos izzólámpát párhuzamosan kapcsolunk, nem pedig sorosan (ugyanarra a feszültségre)?</w:t>
      </w:r>
    </w:p>
    <w:p>
      <w:pPr>
        <w:pStyle w:val="Normal"/>
        <w:ind w:left="720" w:hanging="0"/>
        <w:jc w:val="both"/>
        <w:rPr/>
      </w:pPr>
      <w:r>
        <w:rPr>
          <w:b/>
          <w:bCs/>
          <w:sz w:val="28"/>
        </w:rPr>
        <w:br/>
      </w:r>
      <w:r>
        <w:rPr>
          <w:sz w:val="28"/>
        </w:rPr>
        <w:t>Az áramerősség sorba kapcsolt lámpák esetében kisebb, tehát a kibocsátott fény mennyisége ekkor kisebb, mert a kisebb áramerősség mellett a lámpák izzószálának hőmérséklete alacsonyabb.</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kapcsolják be a közvilágítást néha még nappal is?</w:t>
      </w:r>
    </w:p>
    <w:p>
      <w:pPr>
        <w:pStyle w:val="Normal"/>
        <w:ind w:left="720" w:hanging="0"/>
        <w:jc w:val="both"/>
        <w:rPr/>
      </w:pPr>
      <w:r>
        <w:rPr>
          <w:b/>
          <w:bCs/>
          <w:sz w:val="28"/>
        </w:rPr>
        <w:br/>
      </w:r>
      <w:r>
        <w:rPr>
          <w:sz w:val="28"/>
        </w:rPr>
        <w:t>Az ohmos ellenállás növelése érdekébe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halványul el a gépkocsi fényszórójának a fénye, amikor az indítómotort bekapcsolják?</w:t>
      </w:r>
    </w:p>
    <w:p>
      <w:pPr>
        <w:pStyle w:val="Normal"/>
        <w:ind w:left="720" w:hanging="0"/>
        <w:jc w:val="both"/>
        <w:rPr/>
      </w:pPr>
      <w:r>
        <w:rPr>
          <w:b/>
          <w:bCs/>
          <w:sz w:val="28"/>
        </w:rPr>
        <w:br/>
      </w:r>
      <w:r>
        <w:rPr>
          <w:sz w:val="28"/>
        </w:rPr>
        <w:t>Az indítómotor kicsi ellenállása miatt nagy a rajta átfolyó áram. Ez a nagy áram sok feszültséget ejt a belső ellenálláson, így kicsi lesz a kapocsfeszültsé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zabad az olvadóbiztosíték betétjét huzallal pótolni (megpatkolni)?</w:t>
      </w:r>
    </w:p>
    <w:p>
      <w:pPr>
        <w:pStyle w:val="Normal"/>
        <w:ind w:left="720" w:hanging="0"/>
        <w:jc w:val="both"/>
        <w:rPr/>
      </w:pPr>
      <w:r>
        <w:rPr>
          <w:b/>
          <w:bCs/>
          <w:sz w:val="28"/>
        </w:rPr>
        <w:br/>
      </w:r>
      <w:r>
        <w:rPr>
          <w:sz w:val="28"/>
        </w:rPr>
        <w:t>Azért, mert rövidzárlat esetén nem olvadna meg, nem szakítaná meg az áramkört, és felizzana a falban a vezeté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zabad a biztosítékba vastag drótdarabot tenni?</w:t>
      </w:r>
    </w:p>
    <w:p>
      <w:pPr>
        <w:pStyle w:val="Normal"/>
        <w:ind w:left="720" w:hanging="0"/>
        <w:jc w:val="both"/>
        <w:rPr/>
      </w:pPr>
      <w:r>
        <w:rPr>
          <w:b/>
          <w:bCs/>
          <w:sz w:val="28"/>
        </w:rPr>
        <w:br/>
      </w:r>
      <w:r>
        <w:rPr>
          <w:sz w:val="28"/>
        </w:rPr>
        <w:t>Mert a biztosítéknak éppen az a célja, hogy rövidzárlatkor kiolvadjon, és ezzel megszakítsa az áramot. A vastag drótnak pedig kicsi az ellenállása: több áramot enged át felhevülés, megolvadás nélkü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zabad a merülőforralót úgy használni, hogy spiráljának csak kis része érjen a vízbe?</w:t>
      </w:r>
    </w:p>
    <w:p>
      <w:pPr>
        <w:pStyle w:val="Normal"/>
        <w:ind w:left="720" w:hanging="0"/>
        <w:jc w:val="both"/>
        <w:rPr/>
      </w:pPr>
      <w:r>
        <w:rPr>
          <w:b/>
          <w:bCs/>
          <w:sz w:val="28"/>
        </w:rPr>
        <w:br/>
      </w:r>
      <w:r>
        <w:rPr>
          <w:sz w:val="28"/>
        </w:rPr>
        <w:t>A fűtőspirálnak az a része, amely nincs vízben nagyon felizzik, tönkre is mehet. A víz által hűtött szakasz ellenállása kisebb, így az azonos áramerősség miatt a nem hűtött szakaszon fejlődik több hő, mert a magasabb hőmérséklet miatt ennek nagyobb az ellenállás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üti agyon az áram a madarat, ha csupasz, áramjárta vezetékre száll?</w:t>
      </w:r>
    </w:p>
    <w:p>
      <w:pPr>
        <w:pStyle w:val="Normal"/>
        <w:ind w:left="720" w:hanging="0"/>
        <w:jc w:val="both"/>
        <w:rPr/>
      </w:pPr>
      <w:r>
        <w:rPr>
          <w:b/>
          <w:bCs/>
          <w:sz w:val="28"/>
        </w:rPr>
        <w:br/>
      </w:r>
      <w:r>
        <w:rPr>
          <w:sz w:val="28"/>
        </w:rPr>
        <w:t>A madár teste párhuzamos kapcsolásban van a lábai közötti vezetékszakasszal, aminek az ellenállása lényegesen kisebb, mint a madár testének ellenállása. Az elektromos áram jelentős része a vezetékszakaszon fog folyn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Két azonos hosszúságú és keresztmetszetű vashuzal közül az egyiknek nagyobb az ellenállása, mint a másiknak. Hogyan lehetséges ez?</w:t>
      </w:r>
    </w:p>
    <w:p>
      <w:pPr>
        <w:pStyle w:val="Normal"/>
        <w:ind w:left="720" w:hanging="0"/>
        <w:jc w:val="both"/>
        <w:rPr/>
      </w:pPr>
      <w:r>
        <w:rPr>
          <w:b/>
          <w:bCs/>
          <w:sz w:val="28"/>
        </w:rPr>
        <w:br/>
      </w:r>
      <w:r>
        <w:rPr>
          <w:sz w:val="28"/>
        </w:rPr>
        <w:t>Különböző a két vezeték hőmérséklete.</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pPr>
      <w:r>
        <w:rPr>
          <w:b/>
          <w:bCs/>
          <w:sz w:val="28"/>
        </w:rPr>
        <w:t xml:space="preserve">Egy rézvezeték ellenállása 17 </w:t>
      </w:r>
      <w:r>
        <w:rPr>
          <w:rFonts w:eastAsia="Symbol" w:cs="Symbol" w:ascii="Symbol" w:hAnsi="Symbol"/>
          <w:b/>
          <w:bCs/>
          <w:sz w:val="28"/>
        </w:rPr>
        <w:t></w:t>
      </w:r>
      <w:r>
        <w:rPr>
          <w:b/>
          <w:bCs/>
          <w:sz w:val="28"/>
        </w:rPr>
        <w:t xml:space="preserve">. Egy vele azonos hosszúságú és keresztmetszetű alumíniumvezeték ellenállása 27 </w:t>
      </w:r>
      <w:r>
        <w:rPr>
          <w:rFonts w:eastAsia="Symbol" w:cs="Symbol" w:ascii="Symbol" w:hAnsi="Symbol"/>
          <w:b/>
          <w:bCs/>
          <w:sz w:val="28"/>
        </w:rPr>
        <w:t></w:t>
      </w:r>
      <w:r>
        <w:rPr>
          <w:b/>
          <w:bCs/>
          <w:sz w:val="28"/>
        </w:rPr>
        <w:t>. Az egyik tanya és a falu között húzódó rézvezetéket alumíniumvezetékre akarják kicserélni. Miként kell megválogatni a vezeték keresztmetszetét, hogy az ellenállás változatlan maradjon?</w:t>
      </w:r>
    </w:p>
    <w:p>
      <w:pPr>
        <w:pStyle w:val="Normal"/>
        <w:ind w:left="720" w:hanging="0"/>
        <w:jc w:val="both"/>
        <w:rPr/>
      </w:pPr>
      <w:r>
        <w:rPr>
          <w:b/>
          <w:bCs/>
          <w:sz w:val="28"/>
        </w:rPr>
        <w:br/>
      </w:r>
      <w:r>
        <w:rPr>
          <w:sz w:val="28"/>
        </w:rPr>
        <w:t>Nagyobb keresztmetszetű alumíniumvezetéket kell alkalmazn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igannyal töltött gumicsövet megnyújtunk. Miért és hogyan változik a Hg ellenállása?</w:t>
      </w:r>
    </w:p>
    <w:p>
      <w:pPr>
        <w:pStyle w:val="Normal"/>
        <w:ind w:left="720" w:hanging="0"/>
        <w:jc w:val="both"/>
        <w:rPr/>
      </w:pPr>
      <w:r>
        <w:rPr>
          <w:b/>
          <w:bCs/>
          <w:sz w:val="28"/>
        </w:rPr>
        <w:br/>
      </w:r>
      <w:r>
        <w:rPr>
          <w:sz w:val="28"/>
        </w:rPr>
        <w:t>Nő a hossz és csökken a keresztmetszet, tehát az ellenállás is növeksz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függ a vezető ellenállása a vezető átmérőjétől?</w:t>
      </w:r>
    </w:p>
    <w:p>
      <w:pPr>
        <w:pStyle w:val="Normal"/>
        <w:ind w:left="720" w:hanging="0"/>
        <w:jc w:val="both"/>
        <w:rPr/>
      </w:pPr>
      <w:r>
        <w:rPr>
          <w:b/>
          <w:bCs/>
          <w:sz w:val="28"/>
        </w:rPr>
        <w:br/>
      </w:r>
      <w:r>
        <w:rPr>
          <w:sz w:val="28"/>
        </w:rPr>
        <w:t>Az ellenállás az átmérő négyzetével fordítottan arányos.</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Az elektromos munka és teljesítmén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Hogyan érzékeli az izzólámpák folyamatos elhasználódását az elektromos fogyasztásmérő?</w:t>
      </w:r>
    </w:p>
    <w:p>
      <w:pPr>
        <w:pStyle w:val="Szvegtrzsbehzssal2"/>
        <w:tabs>
          <w:tab w:val="clear" w:pos="720"/>
        </w:tabs>
        <w:ind w:left="720" w:hanging="0"/>
        <w:jc w:val="both"/>
        <w:rPr/>
      </w:pPr>
      <w:r>
        <w:rPr>
          <w:sz w:val="28"/>
        </w:rPr>
        <w:br/>
      </w:r>
      <w:r>
        <w:rPr>
          <w:b w:val="false"/>
          <w:bCs w:val="false"/>
          <w:sz w:val="28"/>
        </w:rPr>
        <w:t>Az izzólámpák izzószála használat közben folyamatosan párolog, emiatt elvékonyodik. A kisebb keresztmetszetű izzószál ellenállása nagyobb lesz, így csökken az izzószálon áthaladó áram erőssége. Ez azt jelenti, hogy csökken az elektromos áram munkája, amit éppen a fogyasztásmérő jelez.</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melegszik fel az elektromos melegítőeszközökhöz csatlakozó vezeték éppen úgy, mint maga a melegítőeszköz fűtőszála?</w:t>
      </w:r>
    </w:p>
    <w:p>
      <w:pPr>
        <w:pStyle w:val="Normal"/>
        <w:ind w:left="720" w:hanging="0"/>
        <w:jc w:val="both"/>
        <w:rPr/>
      </w:pPr>
      <w:r>
        <w:rPr>
          <w:b/>
          <w:bCs/>
          <w:sz w:val="28"/>
        </w:rPr>
        <w:br/>
      </w:r>
      <w:r>
        <w:rPr>
          <w:sz w:val="28"/>
        </w:rPr>
        <w:t>A melegítőeszköz fűtőszálának ellenállása sokkal nagyobb a hozzá sorosan csatlakozó vezeték ellenállásánál. Soros kapcsolás esetén a nagyobb ellenállású fogyasztóra nagyobb feszültség jut. Az elektromos mező a fűtőszálon sokkal nagyobb munkát végez, vagyis izzásig csak a szál melegszik fe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hagyományos izzólámpák a legtöbb esetben a bekapcsoláskor mennek tönkre, égnek ki. Mi a magyarázata?</w:t>
      </w:r>
    </w:p>
    <w:p>
      <w:pPr>
        <w:pStyle w:val="Normal"/>
        <w:ind w:left="720" w:hanging="0"/>
        <w:jc w:val="both"/>
        <w:rPr/>
      </w:pPr>
      <w:r>
        <w:rPr>
          <w:b/>
          <w:bCs/>
          <w:sz w:val="28"/>
        </w:rPr>
        <w:br/>
      </w:r>
      <w:r>
        <w:rPr>
          <w:sz w:val="28"/>
        </w:rPr>
        <w:t>Bekapcsolás előtt az izzószál szobahőmérsékletű, ellenállása kisebb, mint a bekapcsolás után, üzemi állapotban. A bekapcsoláskor emiatt nagyobb erősségű áram folyik át rajta, mint működése során. A régóta használt, valamelyik részén elvékonyodott izzószál a nagyobb erősségű áram hatására a hibás helyen magasabb hőmérsékletűre izzik fel, ezért megolvad vagy elszakad.</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lyen következménnyel járhat, ha az elektromos főzőlapban lévő spirál hosszát rövidebbre veszik? Miért?</w:t>
      </w:r>
    </w:p>
    <w:p>
      <w:pPr>
        <w:pStyle w:val="Normal"/>
        <w:ind w:left="720" w:hanging="0"/>
        <w:jc w:val="both"/>
        <w:rPr/>
      </w:pPr>
      <w:r>
        <w:rPr>
          <w:b/>
          <w:bCs/>
          <w:sz w:val="28"/>
        </w:rPr>
        <w:br/>
      </w:r>
      <w:r>
        <w:rPr>
          <w:sz w:val="28"/>
        </w:rPr>
        <w:t>Rövidebb fűtőspirál esetén csökken az ellenállás, nő az áram erőssége. Megnő a fűtőspirál teljesítménye is, ami a szál megolvadásához vezethe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nyári viharok idején gyakran megfigyelhető, hogy a magas fába csapó villám szinte lefejti a fa kérgét. Mivel magyarázható a jelenség?</w:t>
      </w:r>
    </w:p>
    <w:p>
      <w:pPr>
        <w:pStyle w:val="Normal"/>
        <w:ind w:left="720" w:hanging="0"/>
        <w:jc w:val="both"/>
        <w:rPr/>
      </w:pPr>
      <w:r>
        <w:rPr>
          <w:b/>
          <w:bCs/>
          <w:sz w:val="28"/>
        </w:rPr>
        <w:br/>
      </w:r>
      <w:r>
        <w:rPr>
          <w:sz w:val="28"/>
        </w:rPr>
        <w:t>A fák törzsének külső része sok vizet és tápsót tartalmaz, ezért jól vezeti az elektromos áramot. Villámcsapáskor a javarészt a kéregben haladó töltések nagy erősségű áramot képviselnek. Ennek hatására az ott található víz igen rövid idő alatt elforr, és a nagy nyomású vízgőz leszakíthatja a fa kérgé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áramkörben bekövetkező rövidzár esetén a kevésbé terhelhető vezetékek kigyulladhatnak. A vízzel való oltás megkezdése mindaddig tilos, amíg a hálózatot nem áramtalanították. Miért?</w:t>
      </w:r>
    </w:p>
    <w:p>
      <w:pPr>
        <w:pStyle w:val="Normal"/>
        <w:ind w:left="720" w:hanging="0"/>
        <w:jc w:val="both"/>
        <w:rPr/>
      </w:pPr>
      <w:r>
        <w:rPr>
          <w:b/>
          <w:bCs/>
          <w:sz w:val="28"/>
        </w:rPr>
        <w:br/>
      </w:r>
      <w:r>
        <w:rPr>
          <w:sz w:val="28"/>
        </w:rPr>
        <w:t>A csapvíz jól vezeti az elektromos áramot. A vízzel oltó személyt áramütés érheti, ha az oltás megkezdése előtt a hálózatot nem áramtalanítottá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lyen tulajdonságú fémekből célszerű készíteni az elektromos melegítőkészülékek fűtőspirálját? Miért?</w:t>
      </w:r>
    </w:p>
    <w:p>
      <w:pPr>
        <w:pStyle w:val="Normal"/>
        <w:ind w:left="720" w:hanging="0"/>
        <w:jc w:val="both"/>
        <w:rPr/>
      </w:pPr>
      <w:r>
        <w:rPr>
          <w:b/>
          <w:bCs/>
          <w:sz w:val="28"/>
        </w:rPr>
        <w:br/>
      </w:r>
      <w:r>
        <w:rPr>
          <w:sz w:val="28"/>
        </w:rPr>
        <w:t>Az elektromos melegítőkészülékek fűtőspirálját olyan anyagokból célszerű készíteni, melyeknek nagy a fajlagos ellenállása, és magas az olvadáspontj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más után, sorosan kapcsolva kötöttek a hálózatra egy 40 W-os izzólámpát és egy karácsonyfaizzót. A bekapcsolás után a karácsonyfaizzó azonnal kiégett. Ezután egy másik karácsonyfaizzót tettek a kiégett helyébe, de a bekapcsoláskor a karácsonyfaizzót egy huzallal rövidre zárták. Egy kevés idő elteltével megszüntették a rövidzárat, és azt tapasztalták, hogy mindkét izzó tartósan világított. Magyarázzuk meg a jelenséget?</w:t>
      </w:r>
    </w:p>
    <w:p>
      <w:pPr>
        <w:pStyle w:val="Normal"/>
        <w:ind w:left="720" w:hanging="0"/>
        <w:jc w:val="both"/>
        <w:rPr/>
      </w:pPr>
      <w:r>
        <w:rPr>
          <w:b/>
          <w:bCs/>
          <w:sz w:val="28"/>
        </w:rPr>
        <w:br/>
      </w:r>
      <w:r>
        <w:rPr>
          <w:sz w:val="28"/>
        </w:rPr>
        <w:t>Az első esetben (a bekapcsolás pillanatában) mindkét izzólámpa ellenállása kisebb az üzemi értéknél, így nagyobb erősségű áram halad át rajtuk, aminek következtében a zsebizzó kiég. A második esetben (a rövidzár megszüntetése után) a működő 60 W-os izzólámpa ellenállása nagyobb lesz, mint az első esetben, így a sorba kapcsolt zsebizzó a kisebb erősségű áramot elbírja, nem ég k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erőművektől a városokig, falvakig nagyfeszültségű távvezetéken jutatják el az elektromos energiát. Miért?</w:t>
      </w:r>
    </w:p>
    <w:p>
      <w:pPr>
        <w:pStyle w:val="Normal"/>
        <w:ind w:left="720" w:hanging="0"/>
        <w:jc w:val="both"/>
        <w:rPr/>
      </w:pPr>
      <w:r>
        <w:rPr>
          <w:b/>
          <w:bCs/>
          <w:sz w:val="28"/>
        </w:rPr>
        <w:br/>
      </w:r>
      <w:r>
        <w:rPr>
          <w:sz w:val="28"/>
        </w:rPr>
        <w:t>A cél az, hogy minél kisebb veszteség árán, a leggazdaságosabban jusson el az elektromos áram az erőművektől a fogyasztókhoz. A távvezeték a rajta áthaladó elektromos áram hatására felmelegszik, ami energiaveszteséget jelent. A veszteség csökkenthető, ha a távvezeték ellenállását vagy az áram erősségét csökkentik. Az ellenállás csökkentése a vezeték keresztmetszetének növelésével lehetséges, ami jelentősen drágítaná a rendszer kiépítésének költségeit. A generátorról kapott feszültség feltranszformálásával viszont az áram erőssége csökkenthető. A melegedés miatti energiaveszteség jóval kisebb lesz, mint a kisfeszültségű távvezetékeken. Így anyagilag előnyösebb, olcsóbb (a transzformátorok árát is beleszámítva), ha az erőművektől távol eső helyekre a villamos energiát a magasfeszültségű távvezetéken szállítják. A nemzetközi kooperációs hálózaton 750 kV, 400 kV és 220 kV, a nagyfeszültségű országos hálózaton 220 kV, 120 kV és a középfeszültségű elosztóhálózaton 20 kV feszültségen szállítják az energiá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termisztor hőmérséklet mérésére is felhasználható. Miért?</w:t>
      </w:r>
    </w:p>
    <w:p>
      <w:pPr>
        <w:pStyle w:val="Normal"/>
        <w:ind w:left="720" w:hanging="0"/>
        <w:jc w:val="both"/>
        <w:rPr/>
      </w:pPr>
      <w:r>
        <w:rPr>
          <w:b/>
          <w:bCs/>
          <w:sz w:val="28"/>
        </w:rPr>
        <w:br/>
      </w:r>
      <w:r>
        <w:rPr>
          <w:sz w:val="28"/>
        </w:rPr>
        <w:t>A termisztor olyan félvezető eszköz, amelynek ellenállása a hőmérséklet függvényében jelentősen változik. Így a termisztor ellenállásából nagy pontossággal lehet következtetni a hőmérsékletre.</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energiatakarékosak a legújabban kapható kompakt égők?</w:t>
      </w:r>
    </w:p>
    <w:p>
      <w:pPr>
        <w:pStyle w:val="Normal"/>
        <w:ind w:left="720" w:hanging="0"/>
        <w:jc w:val="both"/>
        <w:rPr/>
      </w:pPr>
      <w:r>
        <w:rPr>
          <w:b/>
          <w:bCs/>
          <w:sz w:val="28"/>
        </w:rPr>
        <w:br/>
      </w:r>
      <w:r>
        <w:rPr>
          <w:sz w:val="28"/>
        </w:rPr>
        <w:t>Azért, mert nem a fémszál felfűtésére használják az elektromos áramot, hanem a csőben levő gázelektronjainak adnak át energiát, amit azok fény formájában juttatnak vissza. Ez pedig ugyanolyan fényerő eléréséhez kevesebb áramot igénye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artósabbak a ma használatos izzók, mint a feltaláláskor készültek?</w:t>
      </w:r>
    </w:p>
    <w:p>
      <w:pPr>
        <w:pStyle w:val="Normal"/>
        <w:ind w:left="720" w:hanging="0"/>
        <w:jc w:val="both"/>
        <w:rPr/>
      </w:pPr>
      <w:r>
        <w:rPr>
          <w:b/>
          <w:bCs/>
          <w:sz w:val="28"/>
        </w:rPr>
        <w:br/>
      </w:r>
      <w:r>
        <w:rPr>
          <w:sz w:val="28"/>
        </w:rPr>
        <w:t>Azért, mert az izzó szála nem szakad el olyan gyorsan, mivel azóta a volfrámszálat spirálisan megcsavarva teszik burába, így hőtágulásra kevésbé érzékeny. Továbbá míg kezdetben az izzókban légüres tér volt, így a volfrám gyorsan elpárolgott, ma már kriptongázzal töltik az izzó burájá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ég ki használat közben az izzólámpa?</w:t>
      </w:r>
    </w:p>
    <w:p>
      <w:pPr>
        <w:pStyle w:val="Normal"/>
        <w:ind w:left="720" w:hanging="0"/>
        <w:jc w:val="both"/>
        <w:rPr/>
      </w:pPr>
      <w:r>
        <w:rPr>
          <w:b/>
          <w:bCs/>
          <w:sz w:val="28"/>
        </w:rPr>
        <w:br/>
      </w:r>
      <w:r>
        <w:rPr>
          <w:sz w:val="28"/>
        </w:rPr>
        <w:t>A szálnak nem tökéletesen azonos a vastagsága. A vékonyabb helyen nagyobb hőfokra izzik, jobban porlik, végül elolvad. Jobban izzik, előbb ég el a szál ott is, ahol a tekervények sűrűbbe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csíp, ha a ki nem merült zsebtelep elektródjait nyelvünkkel összeérintjük?</w:t>
      </w:r>
    </w:p>
    <w:p>
      <w:pPr>
        <w:pStyle w:val="Normal"/>
        <w:ind w:left="720" w:hanging="0"/>
        <w:jc w:val="both"/>
        <w:rPr/>
      </w:pPr>
      <w:r>
        <w:rPr>
          <w:b/>
          <w:bCs/>
          <w:sz w:val="28"/>
        </w:rPr>
        <w:br/>
      </w:r>
      <w:r>
        <w:rPr>
          <w:sz w:val="28"/>
        </w:rPr>
        <w:t>Az elektrolízis következtében a nyálból sav fejlődik, ez ingerli nyelvünk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ugrik át a nyálból szikra a zsebtelep 4,5 V-os sarkai között?</w:t>
      </w:r>
    </w:p>
    <w:p>
      <w:pPr>
        <w:pStyle w:val="Normal"/>
        <w:ind w:left="720" w:hanging="0"/>
        <w:jc w:val="both"/>
        <w:rPr/>
      </w:pPr>
      <w:r>
        <w:rPr>
          <w:b/>
          <w:bCs/>
          <w:sz w:val="28"/>
        </w:rPr>
        <w:br/>
      </w:r>
      <w:r>
        <w:rPr>
          <w:sz w:val="28"/>
        </w:rPr>
        <w:t>Mert már 1 mm-es szikra keletkezéséhez is egy-kétezer voltnyi feszültség szüksége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írják rá az elektromos fogyasztókra a megengedett feszültség- és teljesítményértékeket?</w:t>
      </w:r>
    </w:p>
    <w:p>
      <w:pPr>
        <w:pStyle w:val="Normal"/>
        <w:ind w:left="720" w:hanging="0"/>
        <w:jc w:val="both"/>
        <w:rPr/>
      </w:pPr>
      <w:r>
        <w:rPr>
          <w:b/>
          <w:bCs/>
          <w:sz w:val="28"/>
        </w:rPr>
        <w:br/>
      </w:r>
      <w:r>
        <w:rPr>
          <w:sz w:val="28"/>
        </w:rPr>
        <w:t>Az elektromos fogyasztók a feltüntetett feszültséggel működtetve adják le a jelzett teljesítményt. Kisebb feszültséggel lényegesen kisebb teljesítményt szolgáltatnak, nagyobb feszültségnél rendszerint meghibásodna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főzőlappal vagy a merülőforralóval lehet gazdaságosabban melegíteni?</w:t>
      </w:r>
    </w:p>
    <w:p>
      <w:pPr>
        <w:pStyle w:val="Normal"/>
        <w:ind w:left="720" w:hanging="0"/>
        <w:jc w:val="both"/>
        <w:rPr/>
      </w:pPr>
      <w:r>
        <w:rPr>
          <w:b/>
          <w:bCs/>
          <w:sz w:val="28"/>
        </w:rPr>
        <w:br/>
      </w:r>
      <w:r>
        <w:rPr>
          <w:sz w:val="28"/>
        </w:rPr>
        <w:t>A merülőforralóva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csak akkor szabad a merülőforralót bekapcsolni, ha már vízbe mártottuk?</w:t>
      </w:r>
    </w:p>
    <w:p>
      <w:pPr>
        <w:pStyle w:val="Normal"/>
        <w:ind w:left="720" w:hanging="0"/>
        <w:jc w:val="both"/>
        <w:rPr/>
      </w:pPr>
      <w:r>
        <w:rPr>
          <w:b/>
          <w:bCs/>
          <w:sz w:val="28"/>
        </w:rPr>
        <w:br/>
      </w:r>
      <w:r>
        <w:rPr>
          <w:sz w:val="28"/>
        </w:rPr>
        <w:t>Víz nélkül erősen felizzana és kiégne.</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ekercselik többnyire spirálisan az izzólámpák izzószálát?</w:t>
      </w:r>
    </w:p>
    <w:p>
      <w:pPr>
        <w:pStyle w:val="Normal"/>
        <w:ind w:left="720" w:hanging="0"/>
        <w:jc w:val="both"/>
        <w:rPr>
          <w:b/>
          <w:b/>
          <w:bCs/>
          <w:sz w:val="28"/>
        </w:rPr>
      </w:pPr>
      <w:r>
        <w:rPr>
          <w:b/>
          <w:bCs/>
          <w:sz w:val="28"/>
        </w:rPr>
        <w:br/>
      </w:r>
      <w:r>
        <w:rPr>
          <w:sz w:val="28"/>
        </w:rPr>
        <w:t>A menetek egymást is melegítik, kisebb árammal is elérhető a magas hőmérsékle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A mágneses mező</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Mi történik, ha számítógép monitorának vagy a televíziós  készülék képernyőjének közelében erős mágnest helyezünk el?</w:t>
      </w:r>
    </w:p>
    <w:p>
      <w:pPr>
        <w:pStyle w:val="Szvegtrzsbehzssal2"/>
        <w:tabs>
          <w:tab w:val="clear" w:pos="720"/>
        </w:tabs>
        <w:ind w:left="720" w:hanging="0"/>
        <w:jc w:val="both"/>
        <w:rPr/>
      </w:pPr>
      <w:r>
        <w:rPr>
          <w:sz w:val="28"/>
        </w:rPr>
        <w:br/>
      </w:r>
      <w:r>
        <w:rPr>
          <w:b w:val="false"/>
          <w:bCs w:val="false"/>
          <w:sz w:val="28"/>
        </w:rPr>
        <w:t>A monitorokban és a televíziók képcsöveiben a képet, a képernyőt végigsöprő elektronnyalábot hozzák létre. A mozgó elektronokat a mágneses tér eltéríti pályájukról, ezért a kép az erős mágneses hatására torzul. Figyelmeztetés: A színes televíziók képcsövei az erős mágnes hatására maradandó károsodást szenvedhetnek.</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Verne Gyula regényében a hajó iránytűjét egy baltával csapják be. Hogyan lehetséges ez, ha egyébként a balta nem volt mágneses állapotban?</w:t>
      </w:r>
    </w:p>
    <w:p>
      <w:pPr>
        <w:pStyle w:val="Normal"/>
        <w:ind w:left="720" w:hanging="0"/>
        <w:jc w:val="both"/>
        <w:rPr/>
      </w:pPr>
      <w:r>
        <w:rPr>
          <w:b/>
          <w:bCs/>
          <w:sz w:val="28"/>
        </w:rPr>
        <w:br/>
      </w:r>
      <w:r>
        <w:rPr>
          <w:sz w:val="28"/>
        </w:rPr>
        <w:t>Az iránytű mágneses terének hatására a vasból készült fejsze mágneses dipólusai rendeződnek. A balta és a mágnes vonzani kezdi egymást, így az iránytű már nem az északi irányt mutatj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lyen esetben nem dőlnek el a gombostűk az erős mágnes pólusán?</w:t>
      </w:r>
    </w:p>
    <w:p>
      <w:pPr>
        <w:pStyle w:val="Normal"/>
        <w:ind w:left="720" w:hanging="0"/>
        <w:jc w:val="both"/>
        <w:rPr/>
      </w:pPr>
      <w:r>
        <w:rPr>
          <w:b/>
          <w:bCs/>
          <w:sz w:val="28"/>
        </w:rPr>
        <w:br/>
      </w:r>
      <w:r>
        <w:rPr>
          <w:sz w:val="28"/>
        </w:rPr>
        <w:t>A gombostűk akkor nem dőlnek el súlyuk hatására, ha a mágneses térben rájuk ható erő éppen függőlege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Bizonyos esetekben mi az egyik lehetséges módja a turisták által látogatott helyeken szökőkútba dobott aprópénz összegyűjtésének?</w:t>
      </w:r>
    </w:p>
    <w:p>
      <w:pPr>
        <w:pStyle w:val="Normal"/>
        <w:ind w:left="720" w:hanging="0"/>
        <w:jc w:val="both"/>
        <w:rPr/>
      </w:pPr>
      <w:r>
        <w:rPr>
          <w:b/>
          <w:bCs/>
          <w:sz w:val="28"/>
        </w:rPr>
        <w:br/>
      </w:r>
      <w:r>
        <w:rPr>
          <w:sz w:val="28"/>
        </w:rPr>
        <w:t>A víz leeresztése és az érmék összesöprése. Amennyiben a pénzérmék mágnesezhető ötvözetből készültek, akkor mágnessel is összegyűjthető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iránytű északi vége a Föld északi pólusa felé mutat. Ha a Föld belsejében mágneses pólusok vannak, akkor ez csak úgy lehet, ha az északi sark alatt déli mágnespólus található. Amikor a mágneses pólusokat elnevezték, figyelembe vették ezt?</w:t>
      </w:r>
    </w:p>
    <w:p>
      <w:pPr>
        <w:pStyle w:val="Normal"/>
        <w:ind w:left="720" w:hanging="0"/>
        <w:jc w:val="both"/>
        <w:rPr/>
      </w:pPr>
      <w:r>
        <w:rPr>
          <w:b/>
          <w:bCs/>
          <w:sz w:val="28"/>
        </w:rPr>
        <w:br/>
      </w:r>
      <w:r>
        <w:rPr>
          <w:sz w:val="28"/>
        </w:rPr>
        <w:t>Valószínűleg nem, mert az elnevezés ellentmondáso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mágneses mezőnek nincs forrása, ezért a mágneses mező erővonalai mindig önmagukban záródnak. Milyen kísérleti tapasztalatokból következik ez?</w:t>
      </w:r>
    </w:p>
    <w:p>
      <w:pPr>
        <w:pStyle w:val="Normal"/>
        <w:ind w:left="720" w:hanging="0"/>
        <w:jc w:val="both"/>
        <w:rPr/>
      </w:pPr>
      <w:r>
        <w:rPr>
          <w:b/>
          <w:bCs/>
          <w:sz w:val="28"/>
        </w:rPr>
        <w:br/>
      </w:r>
      <w:r>
        <w:rPr>
          <w:sz w:val="28"/>
        </w:rPr>
        <w:t>Az áramjárta vezetékek, tekercsek mágneses tere kirajzolódik, ha a vezeték köré finom vasreszeléket szórunk. A kirajzolódó kép jól érzékelhető, ha a vasreszeléket a plexilapra szórjuk. A vasreszelék zárt görbék mentén helyezkedik e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Vízen úszó nagyobb parafakoronghoz erősítünk egy kisméretű, vékony huzalból készült egyenes tekercset, és a huzalvégekhez kapcsolt kis gombakkumulátort, amely így zárt áramkört létesít a tekercsben. Mit tapasztalunk?</w:t>
      </w:r>
    </w:p>
    <w:p>
      <w:pPr>
        <w:pStyle w:val="Normal"/>
        <w:ind w:left="720" w:hanging="0"/>
        <w:jc w:val="both"/>
        <w:rPr/>
      </w:pPr>
      <w:r>
        <w:rPr>
          <w:b/>
          <w:bCs/>
          <w:sz w:val="28"/>
        </w:rPr>
        <w:br/>
      </w:r>
      <w:r>
        <w:rPr>
          <w:sz w:val="28"/>
        </w:rPr>
        <w:t>Az áramjárta tekercs mágnesrúdként viselkedik, ezért ha a tekercset tartó parafa korong könnyen mozog a vízen, akkor a tekercs iránytűként beáll az É-D-i irányb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mágneses fluxus bármilyen kis, zárt felületre számítva zérussal egyenlő. Milyen következtetés vonható le ebből a törvényből?</w:t>
      </w:r>
    </w:p>
    <w:p>
      <w:pPr>
        <w:pStyle w:val="Normal"/>
        <w:ind w:left="720" w:hanging="0"/>
        <w:jc w:val="both"/>
        <w:rPr/>
      </w:pPr>
      <w:r>
        <w:rPr>
          <w:b/>
          <w:bCs/>
          <w:sz w:val="28"/>
        </w:rPr>
        <w:br/>
      </w:r>
      <w:r>
        <w:rPr>
          <w:sz w:val="28"/>
        </w:rPr>
        <w:t>Ebből következik, hogy mágneses egypólus nem létez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sszabb ideig használt csavarhúzók gyengén mágnessé válnak. Mi lehet a jelenség magyarázata?</w:t>
      </w:r>
    </w:p>
    <w:p>
      <w:pPr>
        <w:pStyle w:val="Normal"/>
        <w:ind w:left="720" w:hanging="0"/>
        <w:jc w:val="both"/>
        <w:rPr/>
      </w:pPr>
      <w:r>
        <w:rPr>
          <w:b/>
          <w:bCs/>
          <w:sz w:val="28"/>
        </w:rPr>
        <w:br/>
      </w:r>
      <w:r>
        <w:rPr>
          <w:sz w:val="28"/>
        </w:rPr>
        <w:t>A csavarhúzók anyagát a Föld mágneses tere és a környezetben folyó áramok tere felmágnesezheti, azaz állandó mágnessé tehet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Felmágnesezett kötőtűt Bunsen-lángba tartva vörösizzásig hevítünk, majd lehűtjük. Mit tapasztalunk?</w:t>
      </w:r>
    </w:p>
    <w:p>
      <w:pPr>
        <w:pStyle w:val="Normal"/>
        <w:ind w:left="720" w:hanging="0"/>
        <w:jc w:val="both"/>
        <w:rPr/>
      </w:pPr>
      <w:r>
        <w:rPr>
          <w:b/>
          <w:bCs/>
          <w:sz w:val="28"/>
        </w:rPr>
        <w:br/>
      </w:r>
      <w:r>
        <w:rPr>
          <w:sz w:val="28"/>
        </w:rPr>
        <w:t>A kötőtű elveszíti mágnességét, mert az erős hőmozgás szétzilálja a kötőtű elemi mágneseinek rendezett szerkezeté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orzul el a kép, ha a televízió képernyőjéhez mágnest közelítünk?</w:t>
      </w:r>
    </w:p>
    <w:p>
      <w:pPr>
        <w:pStyle w:val="Normal"/>
        <w:ind w:left="720" w:hanging="0"/>
        <w:jc w:val="both"/>
        <w:rPr/>
      </w:pPr>
      <w:r>
        <w:rPr>
          <w:b/>
          <w:bCs/>
          <w:sz w:val="28"/>
        </w:rPr>
        <w:br/>
      </w:r>
      <w:r>
        <w:rPr>
          <w:sz w:val="28"/>
        </w:rPr>
        <w:t>A mágneses tér eltéríti a televíziós képet kirajzoló elektronnyalábo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a feltétele annak, hogy egy elektromosan töltött részecske úgy haladjon át a homogén mágneses mezőn, hogy a sebessége nem változik?</w:t>
      </w:r>
    </w:p>
    <w:p>
      <w:pPr>
        <w:pStyle w:val="Normal"/>
        <w:ind w:left="720" w:hanging="0"/>
        <w:jc w:val="both"/>
        <w:rPr/>
      </w:pPr>
      <w:r>
        <w:rPr>
          <w:b/>
          <w:bCs/>
          <w:sz w:val="28"/>
        </w:rPr>
        <w:br/>
      </w:r>
      <w:r>
        <w:rPr>
          <w:sz w:val="28"/>
        </w:rPr>
        <w:t>A mozgó elektronokat a mágneses Lorentz-erő térítené el pályájukról. A Lorentz-erő azonban zérus, ha a mágneses tér iránya és a töltés sebessége párhuzamo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máshoz képest milyen pályát ír le két azonos nagyságú, de ellentétes előjelű töltéssel rendelkező, azonos tömegű részecske, ha mágneses mezőn repül át?</w:t>
      </w:r>
    </w:p>
    <w:p>
      <w:pPr>
        <w:pStyle w:val="Normal"/>
        <w:ind w:left="720" w:hanging="0"/>
        <w:jc w:val="both"/>
        <w:rPr/>
      </w:pPr>
      <w:r>
        <w:rPr>
          <w:b/>
          <w:bCs/>
          <w:sz w:val="28"/>
        </w:rPr>
        <w:br/>
      </w:r>
      <w:r>
        <w:rPr>
          <w:sz w:val="28"/>
        </w:rPr>
        <w:t>Mindkét töltés spirális pályára kerül, forgásirányuk azonban ellentéte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adott homogén mágneses mezőre merőlegesen repülő töltött részecske milyen pályát ír le, ha repülése közben a térerősség növekszik?</w:t>
      </w:r>
    </w:p>
    <w:p>
      <w:pPr>
        <w:pStyle w:val="Normal"/>
        <w:ind w:left="720" w:hanging="0"/>
        <w:jc w:val="both"/>
        <w:rPr/>
      </w:pPr>
      <w:r>
        <w:rPr>
          <w:b/>
          <w:bCs/>
          <w:sz w:val="28"/>
        </w:rPr>
        <w:br/>
      </w:r>
      <w:r>
        <w:rPr>
          <w:sz w:val="28"/>
        </w:rPr>
        <w:t>A részecske sebességének mágneses térrel párhuzamos összetevője állandó marad, a térre merőleges összetevőjének pedig folyamatosan változik az iránya. Így a részecske mozgása körmozgás és a kör síkjára merőleges egyenes vonalú egyenletes mozgás szuperpozíciója. Emiatt a részecske spirális pályán mozo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a homogén mágneses mező irányába olyan töltött részecskékből álló nyaláb indul el, amelyben az egyes részecskék sebességvektorának iránya nem egészen pontosan egyezik az erőtér irányával, akkor ezekre milyen hatást gyakorol a Lorentz-erő?</w:t>
      </w:r>
    </w:p>
    <w:p>
      <w:pPr>
        <w:pStyle w:val="Normal"/>
        <w:ind w:left="720" w:hanging="0"/>
        <w:jc w:val="both"/>
        <w:rPr/>
      </w:pPr>
      <w:r>
        <w:rPr>
          <w:b/>
          <w:bCs/>
          <w:sz w:val="28"/>
        </w:rPr>
        <w:br/>
      </w:r>
      <w:r>
        <w:rPr>
          <w:sz w:val="28"/>
        </w:rPr>
        <w:t>A részecskék különböző sugarú spirális pályákra kerülne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Van-e gyorsulása az olyan béta részecskének, amelyre folyamatosan hat a haladási irányára merőleges Lorentz-erő?</w:t>
      </w:r>
    </w:p>
    <w:p>
      <w:pPr>
        <w:pStyle w:val="Normal"/>
        <w:ind w:left="720" w:hanging="0"/>
        <w:jc w:val="both"/>
        <w:rPr/>
      </w:pPr>
      <w:r>
        <w:rPr>
          <w:b/>
          <w:bCs/>
          <w:sz w:val="28"/>
        </w:rPr>
        <w:br/>
      </w:r>
      <w:r>
        <w:rPr>
          <w:sz w:val="28"/>
        </w:rPr>
        <w:t>Igen, mert a részecskék sebességének iránya állandóan változ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a töltött részecske repül mágneses térben, adhat-e át a tér energiát a részecskének, vagy fordítva, a részecske a térnek?</w:t>
      </w:r>
    </w:p>
    <w:p>
      <w:pPr>
        <w:pStyle w:val="Normal"/>
        <w:ind w:left="720" w:hanging="0"/>
        <w:jc w:val="both"/>
        <w:rPr/>
      </w:pPr>
      <w:r>
        <w:rPr>
          <w:b/>
          <w:bCs/>
          <w:sz w:val="28"/>
        </w:rPr>
        <w:br/>
      </w:r>
      <w:r>
        <w:rPr>
          <w:sz w:val="28"/>
        </w:rPr>
        <w:t>Időben állandó térben a tér nem végezhet munkát a töltésen. Időben változó mágneses mező által keltett elektromos tér közvetítésével az energiaátadás lehetségessé vál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zabad az izzó fémrudak emelésére elektromágnest használni?</w:t>
      </w:r>
    </w:p>
    <w:p>
      <w:pPr>
        <w:pStyle w:val="Normal"/>
        <w:ind w:left="720" w:hanging="0"/>
        <w:jc w:val="both"/>
        <w:rPr/>
      </w:pPr>
      <w:r>
        <w:rPr>
          <w:b/>
          <w:bCs/>
          <w:sz w:val="28"/>
        </w:rPr>
        <w:br/>
      </w:r>
      <w:r>
        <w:rPr>
          <w:sz w:val="28"/>
        </w:rPr>
        <w:t xml:space="preserve">Mert a 800 </w:t>
      </w:r>
      <w:r>
        <w:rPr>
          <w:sz w:val="28"/>
          <w:vertAlign w:val="superscript"/>
        </w:rPr>
        <w:t>o</w:t>
      </w:r>
      <w:r>
        <w:rPr>
          <w:sz w:val="28"/>
        </w:rPr>
        <w:t xml:space="preserve">C-ra felmelegedett vas már egyáltalán nem mágnesezhető. Ferromágnesből paramágnessé válik 768 </w:t>
      </w:r>
      <w:r>
        <w:rPr>
          <w:sz w:val="28"/>
          <w:vertAlign w:val="superscript"/>
        </w:rPr>
        <w:t>o</w:t>
      </w:r>
      <w:r>
        <w:rPr>
          <w:sz w:val="28"/>
        </w:rPr>
        <w:t>C-o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orzul el a kép, ha mágnest közelítünk a televíziókészülék képernyőjéhez?</w:t>
      </w:r>
    </w:p>
    <w:p>
      <w:pPr>
        <w:pStyle w:val="Normal"/>
        <w:ind w:left="720" w:hanging="0"/>
        <w:jc w:val="both"/>
        <w:rPr/>
      </w:pPr>
      <w:r>
        <w:rPr>
          <w:b/>
          <w:bCs/>
          <w:sz w:val="28"/>
        </w:rPr>
        <w:br/>
      </w:r>
      <w:r>
        <w:rPr>
          <w:sz w:val="28"/>
        </w:rPr>
        <w:t>A katódsugárcsőben elektronok repülnek. A mágnes tere az elektronokra erőt gyakorol (Lorentz-erő), így ezek eltérülnek, a képernyőnek nem a megfelelő pontjaiba csapódnak be, a kép eltorzu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Lehet-e olyan tekercset készíteni, amelyben az áram nem hoz létre mágneses mezőt?</w:t>
      </w:r>
    </w:p>
    <w:p>
      <w:pPr>
        <w:pStyle w:val="Normal"/>
        <w:ind w:left="720" w:hanging="0"/>
        <w:jc w:val="both"/>
        <w:rPr/>
      </w:pPr>
      <w:r>
        <w:rPr>
          <w:b/>
          <w:bCs/>
          <w:sz w:val="28"/>
        </w:rPr>
        <w:br/>
      </w:r>
      <w:r>
        <w:rPr>
          <w:sz w:val="28"/>
        </w:rPr>
        <w:t>Igen, bifiláris tekercselésnél. Itt  vezetékpárt tekercselünk, melynek a két vezetékében ellentétes irányú áram folyi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Nyugalmi indukci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Miért nem indukálódik áram a Föld mágneses mezőjében fekvő fémkarikában?</w:t>
      </w:r>
    </w:p>
    <w:p>
      <w:pPr>
        <w:pStyle w:val="Szvegtrzsbehzssal2"/>
        <w:tabs>
          <w:tab w:val="clear" w:pos="720"/>
        </w:tabs>
        <w:ind w:left="720" w:hanging="0"/>
        <w:jc w:val="both"/>
        <w:rPr/>
      </w:pPr>
      <w:r>
        <w:rPr>
          <w:sz w:val="28"/>
        </w:rPr>
        <w:br/>
      </w:r>
      <w:r>
        <w:rPr>
          <w:b w:val="false"/>
          <w:bCs w:val="false"/>
          <w:sz w:val="28"/>
        </w:rPr>
        <w:t>A föld mágneses mezőjének indukciója állandó. A nyugvó fémkarikában a mágneses fluxus nem változik, tehát nem indukálódik benne áram.</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Indukálódik-e áram a váltakozó árammal átjárt vezetőre húzott karikában?</w:t>
      </w:r>
    </w:p>
    <w:p>
      <w:pPr>
        <w:pStyle w:val="Normal"/>
        <w:ind w:left="720" w:hanging="0"/>
        <w:jc w:val="both"/>
        <w:rPr/>
      </w:pPr>
      <w:r>
        <w:rPr>
          <w:b/>
          <w:bCs/>
          <w:sz w:val="28"/>
        </w:rPr>
        <w:br/>
      </w:r>
      <w:r>
        <w:rPr>
          <w:sz w:val="28"/>
        </w:rPr>
        <w:t>A vezetőre húzott karika síkja párhuzamos a vezetőben folyó áram mágneses erővonalainak síkjával, így a karika fluxusa állandóan 0, még akkor is, ha a vezető áramának mágneses mezője változi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Indukálódik-e feszültség a szolenoidra húzott fémkarikában, ha a tekercs áramát nem egyenletesen változtatjuk, hanem egy pillanat alatt megszakítjuk?</w:t>
      </w:r>
    </w:p>
    <w:p>
      <w:pPr>
        <w:pStyle w:val="Normal"/>
        <w:ind w:left="720" w:hanging="0"/>
        <w:jc w:val="both"/>
        <w:rPr/>
      </w:pPr>
      <w:r>
        <w:rPr>
          <w:b/>
          <w:bCs/>
          <w:sz w:val="28"/>
        </w:rPr>
        <w:br/>
      </w:r>
      <w:r>
        <w:rPr>
          <w:sz w:val="28"/>
        </w:rPr>
        <w:t>A szolenoidra húzott fémkarikában a kikapcsolás közben változik a mágneses fluxus, akár egyenletesen, akár pillanatszerűen következik be a változás, tehát a karikában indukálódik elektromotoros erő.</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mérhető meg egy ideális tekercs önindukciós együtthatója?</w:t>
      </w:r>
    </w:p>
    <w:p>
      <w:pPr>
        <w:pStyle w:val="Normal"/>
        <w:ind w:left="720" w:hanging="0"/>
        <w:jc w:val="both"/>
        <w:rPr/>
      </w:pPr>
      <w:r>
        <w:rPr>
          <w:b/>
          <w:bCs/>
          <w:sz w:val="28"/>
        </w:rPr>
        <w:br/>
      </w:r>
      <w:r>
        <w:rPr>
          <w:sz w:val="28"/>
        </w:rPr>
        <w:t xml:space="preserve">Az elhanyagolható ellenállású tekercset változó áramú feszültségforrásra kapcsoljuk, és megmérjük a rajta átfolyó váltakozó áramot. A feszültségnek, a feszültség frekvenciájának és az áramerősségnek az ismeretében az önindukciós együttható: </w:t>
      </w:r>
      <w:r>
        <w:rPr>
          <w:sz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ff</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den>
        </m:f>
      </m:oMath>
      <w:r>
        <w:rPr>
          <w:sz w:val="28"/>
        </w:rPr>
        <w:t xml:space="preserve">. </w:t>
        <w:br/>
        <w:t xml:space="preserve">Ha rendelkezünk változtatható frekvenciájú szinuszos feszültséget előállító, úgynevezett jelgenerátorral, akkor a tekercset és egy ismert kapacitású kondenzátort sorba kötünk, és megkeressük azt a frekvenciát, ahol az áramkör a legnagyobb áramot veszi fel a generátorból. Ilyenkor fennáll, hogy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oMath>
      <w:r>
        <w:rPr>
          <w:sz w:val="28"/>
        </w:rPr>
        <w:t>. Ebből a tekercs önindukciós együtthatója meghatározható.</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mérhető meg az önindukciós együttható, ha a tekercsnek van ohmos ellenállása is?</w:t>
      </w:r>
    </w:p>
    <w:p>
      <w:pPr>
        <w:pStyle w:val="Normal"/>
        <w:ind w:left="720" w:hanging="0"/>
        <w:jc w:val="both"/>
        <w:rPr/>
      </w:pPr>
      <w:r>
        <w:rPr>
          <w:b/>
          <w:bCs/>
          <w:sz w:val="28"/>
        </w:rPr>
        <w:br/>
      </w:r>
      <w:r>
        <w:rPr>
          <w:sz w:val="28"/>
        </w:rPr>
        <w:t xml:space="preserve">Egyenfeszültségű telepre kötve a tekercset meghatározható az ohmos ellenállás: </w:t>
      </w:r>
      <w:r>
        <w:rPr>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8"/>
        </w:rPr>
        <w:t xml:space="preserve">. Váltakozó feszültségforrásra kapcsolva megmérhető a tekercs impedanciája: </w:t>
      </w:r>
      <w:r>
        <w:rPr>
          <w:sz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ff</m:t>
                </m:r>
              </m:sub>
            </m:sSub>
          </m:num>
          <m:den>
            <m:sSub>
              <m:e>
                <m:r>
                  <w:rPr>
                    <w:rFonts w:ascii="Cambria Math" w:hAnsi="Cambria Math"/>
                  </w:rPr>
                  <m:t xml:space="preserve">I</m:t>
                </m:r>
              </m:e>
              <m:sub>
                <m:r>
                  <m:rPr>
                    <m:lit/>
                    <m:nor/>
                  </m:rPr>
                  <w:rPr>
                    <w:rFonts w:ascii="Cambria Math" w:hAnsi="Cambria Math"/>
                  </w:rPr>
                  <m:t xml:space="preserve">eff</m:t>
                </m:r>
              </m:sub>
            </m:sSub>
          </m:den>
        </m:f>
      </m:oMath>
      <w:r>
        <w:rPr>
          <w:sz w:val="28"/>
        </w:rPr>
        <w:t>. A két eredményből a tekercs önindukciós együtthatója meghatározható.</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a szerepe a gépkocsikban lévő indukciós tekercsnek?</w:t>
      </w:r>
    </w:p>
    <w:p>
      <w:pPr>
        <w:pStyle w:val="Normal"/>
        <w:ind w:left="720" w:hanging="0"/>
        <w:jc w:val="both"/>
        <w:rPr/>
      </w:pPr>
      <w:r>
        <w:rPr>
          <w:b/>
          <w:bCs/>
          <w:sz w:val="28"/>
        </w:rPr>
        <w:br/>
      </w:r>
      <w:r>
        <w:rPr>
          <w:sz w:val="28"/>
        </w:rPr>
        <w:t>A gépkocsik hengerében az üzemanyag és a levegő keverékét elektromos szikra robbantja fel. A szikrát a gyújtógyertyában egymáshoz közel, egymástól néhány tized milliméterre lévő fémcsúcsok között hozzák létre. Ekkora távolságra lévő elektródák között a gépkocsik 12 V-os akkumulátorának feszültsége nem elegendő a szikra keltéséhez. Ezért az akkumulátor áramát indukciós tekercsen vezetik át, és az áramot alkalmas pillanatban megszakítják. A gyors megszakítás nagy feszültséget kelt az indukciós tekercsen, ami már elég a szikra létrehozásához.</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Lehet-e tartósan egyenfeszültséget előállítani az indukció jelenségének felhasználásával?</w:t>
      </w:r>
    </w:p>
    <w:p>
      <w:pPr>
        <w:pStyle w:val="Normal"/>
        <w:ind w:left="720" w:hanging="0"/>
        <w:jc w:val="both"/>
        <w:rPr/>
      </w:pPr>
      <w:r>
        <w:rPr>
          <w:b/>
          <w:bCs/>
          <w:sz w:val="28"/>
        </w:rPr>
        <w:br/>
      </w:r>
      <w:r>
        <w:rPr>
          <w:sz w:val="28"/>
        </w:rPr>
        <w:t>Természetesen lehet. Például a vasúti sínek a Föld mágneses terében futnak. Rajtuk számtalan fémtengelyű szerelvény mozog. A fémtengelyek két vége között feszültség indukálódik, miközben metszik a Föld mágneses erővonalait, ami áramot indíthat. Ha a vonat sebessége állandó, akkor az indukált feszültség is állandó. A vasúti sínekben folyó gyenge áramok természetesen nem fogják megoldani energiagondjainkat. Tartósan erős egyenáramot indukcióval valószínűleg soha nem fognak előállítani. (Az egyenáramú dinamók csak különleges technikai megoldásokkal képesek tartós egyenfeszültséget szolgáltatn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a vasmag szerepe a transzformátorokban?</w:t>
      </w:r>
    </w:p>
    <w:p>
      <w:pPr>
        <w:pStyle w:val="Normal"/>
        <w:ind w:left="720" w:hanging="0"/>
        <w:jc w:val="both"/>
        <w:rPr/>
      </w:pPr>
      <w:r>
        <w:rPr>
          <w:b/>
          <w:bCs/>
          <w:sz w:val="28"/>
        </w:rPr>
        <w:br/>
      </w:r>
      <w:r>
        <w:rPr>
          <w:sz w:val="28"/>
        </w:rPr>
        <w:t>Tudjuk, hogy a vasmagos tekercs önindukciós együtthatója sokszorosa – lehet több 100-szorosa is – a vasmag nélkülinek. A transzformátor esetén a primer tekercs önindukciós tekercs. A vasmagot zárt alakúra készítik, így a mágneses erővonalak nem szóródnak szét, benne maradnak a vasban, emiatt a primer tekercs teljes fluxusa átmegy a szekunder tekercsen is, ami csökkenti a veszteségek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melegszik a transzformátor vasmagja?</w:t>
      </w:r>
    </w:p>
    <w:p>
      <w:pPr>
        <w:pStyle w:val="Normal"/>
        <w:ind w:left="720" w:hanging="0"/>
        <w:jc w:val="both"/>
        <w:rPr/>
      </w:pPr>
      <w:r>
        <w:rPr>
          <w:b/>
          <w:bCs/>
          <w:sz w:val="28"/>
        </w:rPr>
        <w:br/>
      </w:r>
      <w:r>
        <w:rPr>
          <w:sz w:val="28"/>
        </w:rPr>
        <w:t>A vas belsejében is indukálódik zárt görbéket adó elektromos mező. Ez az elektromos mező zárt görbék mentén áramló töltéseket mozgat, amit örvényáramoknak nevezünk. Az örvényáramok energiája melegíti a vasmagot, hőveszteséget okoz. További energiaveszteséget okoz a vasban az úgynevezett mágneses hiszterézis jelensége, amit a vasatomok saját mágneses momentumainak az átrendeződése okoz.</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Van-e indukált elektromos mező?</w:t>
      </w:r>
    </w:p>
    <w:p>
      <w:pPr>
        <w:pStyle w:val="Normal"/>
        <w:ind w:left="720" w:hanging="0"/>
        <w:jc w:val="both"/>
        <w:rPr/>
      </w:pPr>
      <w:r>
        <w:rPr>
          <w:b/>
          <w:bCs/>
          <w:sz w:val="28"/>
        </w:rPr>
        <w:br/>
      </w:r>
      <w:r>
        <w:rPr>
          <w:sz w:val="28"/>
        </w:rPr>
        <w:t>Igen, az indukált elektromos mező létezik. Az indukált feszültség, a zárt vezetőben folyó indukált áram mindig azért lép fel, mert a zárt vezető helyén elektromos mezőt indukál, akár van ott vezeték, akár nincs. Az indukált áram csak jelzi az elektromos mező jelenlété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Van-e elektromos mező a váltakozó árammal átjárt szolenoid tekercsben? És rajta kívül?</w:t>
      </w:r>
    </w:p>
    <w:p>
      <w:pPr>
        <w:pStyle w:val="Normal"/>
        <w:ind w:left="720" w:hanging="0"/>
        <w:jc w:val="both"/>
        <w:rPr>
          <w:sz w:val="28"/>
        </w:rPr>
      </w:pPr>
      <w:r>
        <w:rPr>
          <w:sz w:val="28"/>
        </w:rPr>
        <w:br/>
        <w:t>A váltakozó árammal átjárt szolenoid belseje tipikusan az a hely, ahol a változó mágneses mezőt elektromos mező veszi körül. Ez az elektromos mező nem csak a tekercs belsejében, hanem a tekercsen kívül is létezi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étszedhető iskolai transzformátor U alakú vasmagjának egyik ágára ráhelyezzük a 600 menetes tekercset, és rákapcsoljuk a hálózati feszültséget. A másik üres szárra elég hosszú, szigetelt huzalból és zsebizzóból álló áramkör huzalját kezdjük feltekerni. Néhány menet után a zsebizzó világítani kezd. Miért?</w:t>
      </w:r>
    </w:p>
    <w:p>
      <w:pPr>
        <w:pStyle w:val="Normal"/>
        <w:ind w:left="720" w:hanging="0"/>
        <w:jc w:val="both"/>
        <w:rPr/>
      </w:pPr>
      <w:r>
        <w:rPr>
          <w:b/>
          <w:bCs/>
          <w:sz w:val="28"/>
        </w:rPr>
        <w:br/>
      </w:r>
      <w:r>
        <w:rPr>
          <w:sz w:val="28"/>
        </w:rPr>
        <w:t>A leírt kísérletben valójában olyan transzformátort készítünk, amelyben a szekunder tekercs menetszámát folyamatosan növeljük. Amikor a menetszám akkorára növekszik, hogy a két kivezetésén már elegendően nagy a feszültség, akkor az izzó világítani kezd. Ha tovább folytatjuk a tekercselést, az izzó ki fog égni!</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étszedhető iskolai transzformátor U alakú vasmagjának egyik szárára ráhúzzuk a 600 menetes tekercset, és ráállítjuk a záró vasmagot. A meghosszabbított szárra ráhúzunk még egy rézből vagy alumíniumból készült karikát is, majd rákapcsoljuk a tekercsre a hálózati feszültséget. A karika magasra felrepül. Miért?</w:t>
      </w:r>
    </w:p>
    <w:p>
      <w:pPr>
        <w:pStyle w:val="Normal"/>
        <w:ind w:left="720" w:hanging="0"/>
        <w:jc w:val="both"/>
        <w:rPr/>
      </w:pPr>
      <w:r>
        <w:rPr>
          <w:b/>
          <w:bCs/>
          <w:sz w:val="28"/>
        </w:rPr>
        <w:br/>
      </w:r>
      <w:r>
        <w:rPr>
          <w:sz w:val="28"/>
        </w:rPr>
        <w:t>A tekercsre kapcsolt váltakozó feszültség hatására a vasmagban változó mágneses mező gerjesztődik. Ez a karikában olyan áramot indukál, amelynek az erőssége a karika kis ellenállása miatt néhányszor 10 A is lehet. Lenz törvénye értelmében a karikában indukált áram mágneses mezője ellentétes az indukciót kiváltó mező változásával, ezért a tekercs és a karika taszítani fogja egymást, és a karika felrepül. A kísérleti eszközt szokás Thompson-ágyúnak is nevezni.</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a  transzformátor szerepe az elektromos energia továbbításában?</w:t>
      </w:r>
    </w:p>
    <w:p>
      <w:pPr>
        <w:pStyle w:val="Normal"/>
        <w:ind w:left="720" w:hanging="0"/>
        <w:jc w:val="both"/>
        <w:rPr/>
      </w:pPr>
      <w:r>
        <w:rPr>
          <w:b/>
          <w:bCs/>
          <w:sz w:val="28"/>
        </w:rPr>
        <w:br/>
      </w:r>
      <w:r>
        <w:rPr>
          <w:sz w:val="28"/>
        </w:rPr>
        <w:t>Az erőművekben a generátorok viszonylag kis feszültség mellett nagy áramerősséget szolgáltatnak nagy teljesítmény esetén. A több száz kilométeres távvezetéken a P = I</w:t>
      </w:r>
      <w:r>
        <w:rPr>
          <w:sz w:val="28"/>
          <w:vertAlign w:val="superscript"/>
        </w:rPr>
        <w:t>2</w:t>
      </w:r>
      <w:r>
        <w:rPr>
          <w:sz w:val="28"/>
        </w:rPr>
        <w:t>R összefüggés alapján ez nagy veszteséget jelentene. Ezért a három magyar mérnök, Déry, Bláthy és Zipernovsky által kidolgozott rendszerben először feltranszformálják az energia továbbításához a feszültséget, aminek következtében az átvitt áramerősség, annak négyzetével arányosan pedig a veszteség csökken. A transzformátor szerepe e rendszerben másodszor az, hogy a fogyasztóhely előtt a feszültséget letranszformálják, ezzel biztonságossá téve az elektromos energia felhasználásá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lehet egyetlen transzformátor szekunder tekercséről több különböző nagyságú feszültséget nyerni?</w:t>
      </w:r>
    </w:p>
    <w:p>
      <w:pPr>
        <w:pStyle w:val="Normal"/>
        <w:ind w:left="720" w:hanging="0"/>
        <w:jc w:val="both"/>
        <w:rPr/>
      </w:pPr>
      <w:r>
        <w:rPr>
          <w:b/>
          <w:bCs/>
          <w:sz w:val="28"/>
        </w:rPr>
        <w:br/>
      </w:r>
      <w:r>
        <w:rPr>
          <w:sz w:val="28"/>
        </w:rPr>
        <w:t>A szekunder tekercsen különböző menetszámmal több kivezetést készítün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váltakozó mágneses mezőben lévő fém felmelegszik. Miért?</w:t>
      </w:r>
    </w:p>
    <w:p>
      <w:pPr>
        <w:pStyle w:val="Normal"/>
        <w:ind w:left="720" w:hanging="0"/>
        <w:jc w:val="both"/>
        <w:rPr/>
      </w:pPr>
      <w:r>
        <w:rPr>
          <w:b/>
          <w:bCs/>
          <w:sz w:val="28"/>
        </w:rPr>
        <w:br/>
      </w:r>
      <w:r>
        <w:rPr>
          <w:sz w:val="28"/>
        </w:rPr>
        <w:t>A fémben kialakuló örvényáramok miat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vasalózsinórban váltakozó áram folyik működés közben, aminek szintén van mágneses mezője. Miért nem melegszik meg a vasalózsinór mellé helyezett fémkanál?</w:t>
      </w:r>
    </w:p>
    <w:p>
      <w:pPr>
        <w:pStyle w:val="Normal"/>
        <w:ind w:left="720" w:hanging="0"/>
        <w:jc w:val="both"/>
        <w:rPr/>
      </w:pPr>
      <w:r>
        <w:rPr>
          <w:b/>
          <w:bCs/>
          <w:sz w:val="28"/>
        </w:rPr>
        <w:br/>
      </w:r>
      <w:r>
        <w:rPr>
          <w:sz w:val="28"/>
        </w:rPr>
        <w:t>A vasalózsinórban két vezeték fut egymás mellett, amelyekben ellenkező irányú áram folyik. Ez a két áram egymás mágneses hatását közömbösíti, tehát a kábelen kívül alig észlelhető, gyakorlatilag 0 a mágneses mező.</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olenoidra felhúzott két fémkarika vonzza egymást, ha a tekercsbe váltakozó áramot vezetünk. Miért?</w:t>
      </w:r>
    </w:p>
    <w:p>
      <w:pPr>
        <w:pStyle w:val="Normal"/>
        <w:ind w:left="720" w:hanging="0"/>
        <w:jc w:val="both"/>
        <w:rPr/>
      </w:pPr>
      <w:r>
        <w:rPr>
          <w:b/>
          <w:bCs/>
          <w:sz w:val="28"/>
        </w:rPr>
        <w:br/>
      </w:r>
      <w:r>
        <w:rPr>
          <w:sz w:val="28"/>
        </w:rPr>
        <w:t>Mindkét fémkarikában azonos irányú áram indukálódik, az azonos irányú áramok pedig vonzzák egymás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Változó mágneses mezőben két, egy síkban egymás közelében elhelyezett fémkarika viszont taszítja egymást. Miért?</w:t>
      </w:r>
    </w:p>
    <w:p>
      <w:pPr>
        <w:pStyle w:val="Normal"/>
        <w:ind w:left="720" w:hanging="0"/>
        <w:jc w:val="both"/>
        <w:rPr/>
      </w:pPr>
      <w:r>
        <w:rPr>
          <w:b/>
          <w:bCs/>
          <w:sz w:val="28"/>
        </w:rPr>
        <w:br/>
      </w:r>
      <w:r>
        <w:rPr>
          <w:sz w:val="28"/>
        </w:rPr>
        <w:t xml:space="preserve">Mindkét karikában ugyanolyan körüljárású áramok indukálódnak. A két karika egymáshoz legközelebb fekvő íveiben tehát ellenkező irányú áramok folynak, tehát taszítják egymást. </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l tárolódik az indukciós tekercs mágneses energiája?</w:t>
      </w:r>
    </w:p>
    <w:p>
      <w:pPr>
        <w:pStyle w:val="Normal"/>
        <w:ind w:left="720" w:hanging="0"/>
        <w:jc w:val="both"/>
        <w:rPr/>
      </w:pPr>
      <w:r>
        <w:rPr>
          <w:b/>
          <w:bCs/>
          <w:sz w:val="28"/>
        </w:rPr>
        <w:br/>
      </w:r>
      <w:r>
        <w:rPr>
          <w:sz w:val="28"/>
        </w:rPr>
        <w:t>A tekercsben folyó áram által gerjesztett mágneses mezőben. Ha egy tekercs csak a tér meghatározott részében gerjeszt mágneses mezőt, akkor a mágneses energia is ebbe a térbe koncentrálódik. A toroid alakú tekercs esetén a mágneses energia a toroid belsejében van. Ez jó közelítéssel teljesül a hosszú szolenoidra i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 történik az indukciós tekercs mágneses energiájával, ha a tekercs áramát kikapcsoljuk?</w:t>
      </w:r>
    </w:p>
    <w:p>
      <w:pPr>
        <w:pStyle w:val="Normal"/>
        <w:ind w:left="720" w:hanging="0"/>
        <w:jc w:val="both"/>
        <w:rPr/>
      </w:pPr>
      <w:r>
        <w:rPr>
          <w:b/>
          <w:bCs/>
          <w:sz w:val="28"/>
        </w:rPr>
        <w:br/>
      </w:r>
      <w:r>
        <w:rPr>
          <w:sz w:val="28"/>
        </w:rPr>
        <w:t>A tekercs áramának megszakításakor igen magas feszültség lép fel a tekercs kivezetésein, rövid időre igen nagy lesz az indukált elektromos mező. Ilyenkor lökésszerű elektromágneses hullám képződik, ami elviszi a tekercs energiáját. Az energia szétsugárzódik. Az ilyen megszakítás, különösen, ha gyakran ismétlődik, komoly rádióvételi zavarokat is okozha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z indukciós tekercsen állandóan folyó áram közel sem melegíti annyira a tekercs drótját, mint amennyire az ohmos ellenállás melegszik. Miért?</w:t>
      </w:r>
    </w:p>
    <w:p>
      <w:pPr>
        <w:pStyle w:val="Normal"/>
        <w:ind w:left="720" w:hanging="0"/>
        <w:jc w:val="both"/>
        <w:rPr/>
      </w:pPr>
      <w:r>
        <w:rPr>
          <w:b/>
          <w:bCs/>
          <w:sz w:val="28"/>
        </w:rPr>
        <w:br/>
      </w:r>
      <w:r>
        <w:rPr>
          <w:sz w:val="28"/>
        </w:rPr>
        <w:t>Az állandó áramerősségű indukciós tekercs, amit kis ellenállású drótból készítenek, gyakorlatilag nem fogyaszt energiát, észrevehetően nem melegszik. Mivel az indukciós tekercset eleve más célra készítik, mint mondjuk a villanyvasalót, az ohmos vesztesége nagyon kicsi. Valamennyi veszteség természetesen van, mert szobahőmérsékleten nincs ellenállás nélküli vezeté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Történik-e változás a változó mágneses mező környezetében, ha nincs jelen áramvezető anyag a térben?</w:t>
      </w:r>
    </w:p>
    <w:p>
      <w:pPr>
        <w:pStyle w:val="Normal"/>
        <w:ind w:left="720" w:hanging="0"/>
        <w:jc w:val="both"/>
        <w:rPr/>
      </w:pPr>
      <w:r>
        <w:rPr>
          <w:b/>
          <w:bCs/>
          <w:sz w:val="28"/>
        </w:rPr>
        <w:br/>
      </w:r>
      <w:r>
        <w:rPr>
          <w:sz w:val="28"/>
        </w:rPr>
        <w:t>A változó mágneses mezőben a mágneses indukció változása miatt elektromos mező is indukálódik. Ennek a mezőnek a hatása nemcsak áramkeltésben nyilvánulhat meg. Bármely anyag, gáz, folyadék vagy szilárd test valamilyen módon reagál az elektromos mezőre. A leggyakrabban érzékelhető hatás az anyagok felmelegedése. Az elektromosan semleges anyagok is atomokból állnak, amelyek töltött részecskéi a tér hatására rezgésbe jönnek, és emiatt az anyag felmelegedhet. Vákuumban a mágneses és elektromos mező váltakozása elektromágneses hullámok terjedésében nyilvánul me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Lehet-e egyenfeszültséget transzformálni? Működik-e egyenárammal a transzformátor?</w:t>
      </w:r>
    </w:p>
    <w:p>
      <w:pPr>
        <w:pStyle w:val="Normal"/>
        <w:ind w:left="720" w:hanging="0"/>
        <w:jc w:val="both"/>
        <w:rPr/>
      </w:pPr>
      <w:r>
        <w:rPr>
          <w:b/>
          <w:bCs/>
          <w:sz w:val="28"/>
        </w:rPr>
        <w:br/>
      </w:r>
      <w:r>
        <w:rPr>
          <w:sz w:val="28"/>
        </w:rPr>
        <w:t>A transzformátor egyenárammal nem működik, ugyanis a primer körben az egyenfeszültség állandó áramot eredményez, ami a vasmagban állandó indukciót gerjeszt, tehát a szekunder tekercsben nem változik a fluxus, nem indukálódik benne feszültség. Az előfordulhat, hogy mivel a primer körnek kicsi az ohmos ellenállása, egyenfeszültség rákapcsolása esetén nagy áram folyik benne, ezért leég a tekercs.</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szikrainduktor a 6 V-os egyenfeszültségből képes nagy feszültséget előállítani. Hogyan történik ez?</w:t>
      </w:r>
    </w:p>
    <w:p>
      <w:pPr>
        <w:pStyle w:val="Normal"/>
        <w:ind w:left="720" w:hanging="0"/>
        <w:jc w:val="both"/>
        <w:rPr/>
      </w:pPr>
      <w:r>
        <w:rPr>
          <w:b/>
          <w:bCs/>
          <w:sz w:val="28"/>
        </w:rPr>
        <w:br/>
      </w:r>
      <w:r>
        <w:rPr>
          <w:sz w:val="28"/>
        </w:rPr>
        <w:t>A szikrainduktor kis egyenfeszültségből állít elő nagyfeszültséget. A kimeneti nagyfeszültség nem egyenfeszültség, és nem is szinuszos váltófeszültség. A szikrainduktor működése azon alapul, hogy a kis menetszámú primer tekercs áramát mechanikus szaggatóval sűrűn, másodpercenként akár 20-szor is, megszakítjuk. A szekunder tekercs menetszáma sokkal nagyobb, mint a primer tekercsé, ezért a szaggatás miatti fluxusváltozás igen nagy feszültséget indukál. Az eszközzel akár 100 kV is előállítható.</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Bizonyos kerámiák a folyékony nitrogén hőmérsékletén ohmos ellenállás nélkül szupravezetővé válnak. A szupravezető állapotba hozott kicsiny átmérőjű kerámia gyűrű felett tartósan apró mágnes lebegtethető. Mi a jelenség magyarázata?</w:t>
      </w:r>
    </w:p>
    <w:p>
      <w:pPr>
        <w:pStyle w:val="Normal"/>
        <w:ind w:left="720" w:hanging="0"/>
        <w:jc w:val="both"/>
        <w:rPr/>
      </w:pPr>
      <w:r>
        <w:rPr>
          <w:b/>
          <w:bCs/>
          <w:sz w:val="28"/>
        </w:rPr>
        <w:br/>
      </w:r>
      <w:r>
        <w:rPr>
          <w:sz w:val="28"/>
        </w:rPr>
        <w:t>A szupravezetést már 1912-ben felfedezte Kamerlingh-Onnes. Azt figyelte meg, hogy bizonyos fémek néhány K hőmérsékleten teljesen elveszítik elektromos ellenállásukat. Néhány évtizede a kutatók előállítottak olyan kerámiákat, amelyek szobahőmérsékleten szigetelők, de a folyékony levegő hőmérsékletén szupravezetővé válnak. A leírt kísérlet igazolja. A kerámialapka, ha folyékony nitrogénbe helyezzük, és a nitrogén csak 1-2 mm-es rétegben lepi el, képes a felette elhelyezett kicsiny mágnest lebegve tartani.</w:t>
      </w:r>
    </w:p>
    <w:p>
      <w:pPr>
        <w:pStyle w:val="Normal"/>
        <w:ind w:left="720" w:hanging="0"/>
        <w:jc w:val="both"/>
        <w:rPr>
          <w:sz w:val="28"/>
        </w:rPr>
      </w:pPr>
      <w:r>
        <w:rPr>
          <w:sz w:val="28"/>
        </w:rPr>
        <w:t xml:space="preserve"> </w:t>
      </w:r>
      <w:r>
        <w:rPr>
          <w:sz w:val="28"/>
        </w:rPr>
        <w:t>Mi is történik valójában? A szupravezetőhöz közeledő mágnes áramot indukál a szupravezetővé vált kerámialapkában. Lenz törvénye szerint olyan áram indukálódik, aminek a mágneses mezője akadályozza a mágnes közeledését, ami az indukált feszültséget kelti. A szupravezető lapkának tökéletesen 0 az ellenállása, tehát a benne indukálódott áram nem szűnik meg, ezért lebeg a mágnes mindaddig, amíg a folyékony nitrogén el nem párolo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transzformátor primer tekercse sok esetben akkor is bekapcsolva maradhat, ha nem használjuk. Pl. bekapcsolva hagyhatjuk a csengőreduktort, ami szintén egy transzformátor. Miért kicsi ilyenkor a fogyasztás?</w:t>
      </w:r>
    </w:p>
    <w:p>
      <w:pPr>
        <w:pStyle w:val="Normal"/>
        <w:ind w:left="720" w:hanging="0"/>
        <w:jc w:val="both"/>
        <w:rPr/>
      </w:pPr>
      <w:r>
        <w:rPr>
          <w:b/>
          <w:bCs/>
          <w:sz w:val="28"/>
        </w:rPr>
        <w:br/>
      </w:r>
      <w:r>
        <w:rPr>
          <w:sz w:val="28"/>
        </w:rPr>
        <w:t>A bekapcsolt transzformátor primer tekercsén akkor is folyik áram, ha a szekunder tekercsre nincs fogyasztó kapcsolva. A primer tekercs indukciós tekercsként viselkedik. Folyik rajta áram, de nem okoz észrevehető fogyasztást, mert az áramerősség és a feszültség között 90 fokos a fáziskülönbség. Üresjárásban vasmag nélkül nagy áram folyik a transzformátor primer tekercsén, mert kicsi az induktív ellenállása. Ezért a vezeték ohmos ellenállásán nagy lesz a Joule-féle hő miatti veszteség. A transzformátor vasmagja a primer tekercs induktív ellenállását növeli, ezáltal csökken a primer tekercs árama, és ez csökkenti a hőveszteség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zárt a transzformátor vasmagja?</w:t>
      </w:r>
    </w:p>
    <w:p>
      <w:pPr>
        <w:pStyle w:val="Normal"/>
        <w:ind w:left="720" w:hanging="0"/>
        <w:jc w:val="both"/>
        <w:rPr/>
      </w:pPr>
      <w:r>
        <w:rPr>
          <w:b/>
          <w:bCs/>
          <w:sz w:val="28"/>
        </w:rPr>
        <w:br/>
      </w:r>
      <w:r>
        <w:rPr>
          <w:sz w:val="28"/>
        </w:rPr>
        <w:t>Az indukáló hatás növelése céljából. A tekercs áramai által keltett mágneses indukcióvonalak gyakorlatilag teljesen a vasmagban haladnak, így a „mágneses szórás” igen csekély.</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helyes tömbvasból készíteni a transzformátor vasmagját?</w:t>
      </w:r>
    </w:p>
    <w:p>
      <w:pPr>
        <w:pStyle w:val="Normal"/>
        <w:ind w:left="720" w:hanging="0"/>
        <w:jc w:val="both"/>
        <w:rPr>
          <w:b/>
          <w:b/>
          <w:bCs/>
          <w:sz w:val="28"/>
        </w:rPr>
      </w:pPr>
      <w:r>
        <w:rPr>
          <w:b/>
          <w:bCs/>
          <w:sz w:val="28"/>
        </w:rPr>
        <w:br/>
      </w:r>
      <w:r>
        <w:rPr>
          <w:sz w:val="28"/>
        </w:rPr>
        <w:t>A keletkező örvényáramok miatt nagy energiaveszteség lépne fel.</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Mozgási indukci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3"/>
        </w:numPr>
        <w:ind w:left="720" w:hanging="720"/>
        <w:jc w:val="both"/>
        <w:rPr>
          <w:sz w:val="28"/>
        </w:rPr>
      </w:pPr>
      <w:r>
        <w:rPr>
          <w:sz w:val="28"/>
        </w:rPr>
        <w:t>Fizikai szempontból miben különbözik a homogén, illetve az inhomogén mágneses térben létrehozott mozgási indukció?</w:t>
      </w:r>
    </w:p>
    <w:p>
      <w:pPr>
        <w:pStyle w:val="Szvegtrzsbehzssal2"/>
        <w:tabs>
          <w:tab w:val="clear" w:pos="720"/>
        </w:tabs>
        <w:ind w:left="720" w:hanging="0"/>
        <w:jc w:val="both"/>
        <w:rPr/>
      </w:pPr>
      <w:r>
        <w:rPr>
          <w:sz w:val="28"/>
        </w:rPr>
        <w:br/>
      </w:r>
      <w:r>
        <w:rPr>
          <w:b w:val="false"/>
          <w:bCs w:val="false"/>
          <w:sz w:val="28"/>
        </w:rPr>
        <w:t>Fizikai szempontból a mágneses mezőben történő mozgás a mozgási indukció jellemzője, így a mágneses mező térbeli változása nem okoz a jelenségekben különbséget.</w:t>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Az egyenáramú dinamó esetében drótkeretet forgatunk olyan elektromos mágneses térben, amelynek a mágnességét a termelt áram létesíti. Ha indításkor még nincs is termelt áram, hogyan lehetséges, hogy a dinamó mégis működni kezd?</w:t>
      </w:r>
    </w:p>
    <w:p>
      <w:pPr>
        <w:pStyle w:val="Normal"/>
        <w:ind w:left="720" w:hanging="0"/>
        <w:jc w:val="both"/>
        <w:rPr/>
      </w:pPr>
      <w:r>
        <w:rPr>
          <w:b/>
          <w:bCs/>
          <w:sz w:val="28"/>
        </w:rPr>
        <w:br/>
      </w:r>
      <w:r>
        <w:rPr>
          <w:sz w:val="28"/>
        </w:rPr>
        <w:t>Az elektromágnes vasmagjának mindig van maradék mágnesezettsége, ami induláskor a forgó keret számára mágneses mezőt jelent. Ez indítja el a dinamó működésé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864"/>
        <w:jc w:val="both"/>
        <w:rPr>
          <w:b/>
          <w:b/>
          <w:bCs/>
          <w:sz w:val="28"/>
        </w:rPr>
      </w:pPr>
      <w:r>
        <w:rPr>
          <w:b/>
          <w:bCs/>
          <w:sz w:val="28"/>
        </w:rPr>
        <w:t>Áramtermelés érdekében drótkeretet forgatunk mágneses térben. Lehetne-e a drótkeret lüktető mozgásával is áramot termelni, hiszen a gőzgépek dugattyúja ilyen mozgást végez?</w:t>
      </w:r>
    </w:p>
    <w:p>
      <w:pPr>
        <w:pStyle w:val="Normal"/>
        <w:ind w:left="720" w:hanging="0"/>
        <w:jc w:val="both"/>
        <w:rPr/>
      </w:pPr>
      <w:r>
        <w:rPr>
          <w:b/>
          <w:bCs/>
          <w:sz w:val="28"/>
        </w:rPr>
        <w:br/>
      </w:r>
      <w:r>
        <w:rPr>
          <w:sz w:val="28"/>
        </w:rPr>
        <w:t>Igen, lehetne. Egyszerű esetben a patkómágnes sarkai közti inhomogén mágneses mezőben egy lapos tekercset, aminek a síkja merőleges az erővonalakra, úgy rezgetnénk, hogy egy periódus alatt kétszer áthaladna a legerősebb térrészen. Ezalatt hol nőne, hol csökkenne a tekercs fluxusa, tehát feszültség indukálódna a tekercsben.</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gy vékony rézcsőbe egy kis rúdmágnest ejtünk. A mágnes sokkal lassabban esik át a csövön, mintha szabadon esne. Miért?</w:t>
      </w:r>
    </w:p>
    <w:p>
      <w:pPr>
        <w:pStyle w:val="Normal"/>
        <w:ind w:left="720" w:hanging="0"/>
        <w:jc w:val="both"/>
        <w:rPr/>
      </w:pPr>
      <w:r>
        <w:rPr>
          <w:b/>
          <w:bCs/>
          <w:sz w:val="28"/>
        </w:rPr>
        <w:br/>
      </w:r>
      <w:r>
        <w:rPr>
          <w:sz w:val="28"/>
        </w:rPr>
        <w:t>A rézcsőben eső mágnes a cső falában olyan köráramot indukál, ami Lenz törvénye értelmében fékezi a mágnes mozgásá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Erős mágnes sarkai között forgó alumínium korong gyorsan lefékeződik. Miért?</w:t>
      </w:r>
    </w:p>
    <w:p>
      <w:pPr>
        <w:pStyle w:val="Normal"/>
        <w:ind w:left="720" w:hanging="0"/>
        <w:jc w:val="both"/>
        <w:rPr/>
      </w:pPr>
      <w:r>
        <w:rPr>
          <w:b/>
          <w:bCs/>
          <w:sz w:val="28"/>
        </w:rPr>
        <w:br/>
      </w:r>
      <w:r>
        <w:rPr>
          <w:sz w:val="28"/>
        </w:rPr>
        <w:t>A mozgási indukció miatt az alumíniumkorongban örvényáramok indukálódnak, amelyek fékezik a korong forgásá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a az előző feladat szerinti korongba réseket vágunk, a fékező hatás csökkenthető. Hogyan kell a réseket a korongban kialakítani?</w:t>
      </w:r>
    </w:p>
    <w:p>
      <w:pPr>
        <w:pStyle w:val="Normal"/>
        <w:ind w:left="720" w:hanging="0"/>
        <w:jc w:val="both"/>
        <w:rPr/>
      </w:pPr>
      <w:r>
        <w:rPr>
          <w:b/>
          <w:bCs/>
          <w:sz w:val="28"/>
        </w:rPr>
        <w:br/>
      </w:r>
      <w:r>
        <w:rPr>
          <w:sz w:val="28"/>
        </w:rPr>
        <w:t>A korongot sugárirányban kell résekkel ellátni, mert ezzel csökkenthető az örvényáramok erőssége és a forgás kevéssé lassu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a az előző példák szerinti forgó korong lefékeződik, hová lesz a mozgási energiája?</w:t>
      </w:r>
    </w:p>
    <w:p>
      <w:pPr>
        <w:pStyle w:val="Normal"/>
        <w:ind w:left="720" w:hanging="0"/>
        <w:jc w:val="both"/>
        <w:rPr/>
      </w:pPr>
      <w:r>
        <w:rPr>
          <w:b/>
          <w:bCs/>
          <w:sz w:val="28"/>
        </w:rPr>
        <w:br/>
      </w:r>
      <w:r>
        <w:rPr>
          <w:sz w:val="28"/>
        </w:rPr>
        <w:t>Az örvényáramok felmelegítik a korongot, tehát a forgás mechanikai energiája átalakul a korong belső energiájává.</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a egy villanymozdony főáramkörű hajtómotorját kikapcsolják, a motor tovább forog, és a vonat lendületből még sokáig szalad. Mi történik, ha a motor bevezetéseit most rövidre zárják?</w:t>
      </w:r>
    </w:p>
    <w:p>
      <w:pPr>
        <w:pStyle w:val="Normal"/>
        <w:ind w:left="720" w:hanging="0"/>
        <w:jc w:val="both"/>
        <w:rPr/>
      </w:pPr>
      <w:r>
        <w:rPr>
          <w:b/>
          <w:bCs/>
          <w:sz w:val="28"/>
        </w:rPr>
        <w:br/>
      </w:r>
      <w:r>
        <w:rPr>
          <w:sz w:val="28"/>
        </w:rPr>
        <w:t>A motor forgórésze tovább forog, tehát tekercsének végei között feszültség indukálódik. Rövidzárás után az indukált feszültség által keltett áram mágneses mezője fékezi a forgás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Rézgyűrű bizonyos magasságból leesve, egyszer farúdra, egyszer mágnesrúdra fűződik fel. Mindkét rúd függőleges. Azonos sebességgel esik-e a gyűrű az asztalra a két esetben?</w:t>
      </w:r>
    </w:p>
    <w:p>
      <w:pPr>
        <w:pStyle w:val="Normal"/>
        <w:jc w:val="both"/>
        <w:rPr>
          <w:b/>
          <w:b/>
          <w:bCs/>
          <w:sz w:val="28"/>
        </w:rPr>
      </w:pPr>
      <w:r>
        <w:rPr>
          <w:b/>
          <w:bCs/>
          <w:sz w:val="28"/>
        </w:rPr>
      </w:r>
    </w:p>
    <w:p>
      <w:pPr>
        <w:pStyle w:val="TextBodyIndent"/>
        <w:jc w:val="both"/>
        <w:rPr>
          <w:sz w:val="28"/>
        </w:rPr>
      </w:pPr>
      <w:r>
        <w:rPr>
          <w:sz w:val="28"/>
        </w:rPr>
        <w:t>Amikor a rézgyűrű farúdra fűződik fel, szabadon esik, ha a légellenállástól eltekinthetünk. Mágnesrúdra való felfűződés esetén azonban a rézvezető inhomogén mágneses térben mozog, ezért a Lorentz-erő hatására a fémben töltéstorlódás jön létre, amely nem állandó. A változó töltéstorlódás hatására örvényáramok jönnek létre. Ezen örvényáramok iránya Lenz törvénye szerint olyan, hogy gátolják az őket létrehozó hatást, jelen esetben a rézgyűrű esését. A mágnesrúd tere tehát olyan erővel hat az örvényáramokra, amely az esést gátolja. A rézgyűrű mágnesrúdon nem szabadon esik, a gyorsulása, és így minden pillanatban a sebessége is kisebb, mint a farúdra való felfűződésnél.</w:t>
      </w:r>
    </w:p>
    <w:p>
      <w:pPr>
        <w:pStyle w:val="TextBodyIndent"/>
        <w:jc w:val="both"/>
        <w:rPr>
          <w:sz w:val="28"/>
        </w:rPr>
      </w:pPr>
      <w:r>
        <w:rPr>
          <w:sz w:val="28"/>
        </w:rPr>
      </w:r>
    </w:p>
    <w:p>
      <w:pPr>
        <w:pStyle w:val="TextBodyIndent"/>
        <w:numPr>
          <w:ilvl w:val="1"/>
          <w:numId w:val="13"/>
        </w:numPr>
        <w:tabs>
          <w:tab w:val="clear" w:pos="709"/>
          <w:tab w:val="left" w:pos="720" w:leader="none"/>
        </w:tabs>
        <w:ind w:left="720" w:hanging="720"/>
        <w:jc w:val="both"/>
        <w:rPr>
          <w:b/>
          <w:b/>
          <w:bCs/>
          <w:sz w:val="28"/>
        </w:rPr>
      </w:pPr>
      <w:r>
        <w:rPr>
          <w:b/>
          <w:bCs/>
          <w:sz w:val="28"/>
        </w:rPr>
        <w:t>Miért esik egy alumíniumcsőben lassabban a mágnesrudacska, mint egy lágyvas rudacska?</w:t>
      </w:r>
    </w:p>
    <w:p>
      <w:pPr>
        <w:pStyle w:val="TextBodyIndent"/>
        <w:tabs>
          <w:tab w:val="clear" w:pos="709"/>
          <w:tab w:val="left" w:pos="720" w:leader="none"/>
        </w:tabs>
        <w:jc w:val="both"/>
        <w:rPr/>
      </w:pPr>
      <w:r>
        <w:rPr>
          <w:b/>
          <w:bCs/>
          <w:sz w:val="28"/>
        </w:rPr>
        <w:br/>
      </w:r>
      <w:r>
        <w:rPr>
          <w:sz w:val="28"/>
        </w:rPr>
        <w:t>Régről ismert kísérlet az örvényáramok kimutatására a mágneses mező erővonalaira merőlegesen lengő tömör fémlemez, amely igen gyorsan csillapodó lengéseket végez. A magyarázat az örvényáramok mágneses hatásán alapuló csillapításában rejlik. E közismert kísérlet mellett egyre ismertebbé válik egy másik hasonló kísérlet, amellyel még szemléletesebben bemutatható az örvényáram keletkezése. Végrehajtásához két alumíniumcsőre (vagy vörösréz csőre) van szükség. A csöveket rögzítsük egymás mellé függőleges helyzetben, majd egyszerre ejtsünk bele az egyik csőbe egy lágyvas rudacskát, a másikba pedig egy hasonló méretű mágnesrudat. A fémdarabok szemmel láthatóan, de főleg füllel hallhatóan nem egyszerre esnek át a csöveken: a mágnes esése hosszabb időt vesz igénybe. A mágnes tehát fékeződik, miközben a lágyvas rudacska gyakorlatilag szabadon esik. Esés közben a csőben a mágnes alatt zérusról maximálisra növekszik az indukcióvonalak sűrűsége, majd újra nullára csökken. A cső falában tehát örvényáramok lépnek fel, és az örvényáramok mágneses tere fékezi a mágnesrudacska esését.</w:t>
      </w:r>
    </w:p>
    <w:p>
      <w:pPr>
        <w:pStyle w:val="TextBodyIndent"/>
        <w:tabs>
          <w:tab w:val="clear" w:pos="709"/>
          <w:tab w:val="left" w:pos="720" w:leader="none"/>
        </w:tabs>
        <w:jc w:val="both"/>
        <w:rPr>
          <w:sz w:val="28"/>
        </w:rPr>
      </w:pPr>
      <w:r>
        <w:rPr>
          <w:sz w:val="28"/>
        </w:rPr>
      </w:r>
    </w:p>
    <w:p>
      <w:pPr>
        <w:pStyle w:val="Normal"/>
        <w:jc w:val="both"/>
        <w:rPr>
          <w:b/>
          <w:b/>
          <w:bCs/>
          <w:sz w:val="28"/>
        </w:rPr>
      </w:pPr>
      <w:r>
        <w:rPr>
          <w:b/>
          <w:bCs/>
          <w:sz w:val="28"/>
        </w:rPr>
      </w:r>
    </w:p>
    <w:p>
      <w:pPr>
        <w:pStyle w:val="Normal"/>
        <w:numPr>
          <w:ilvl w:val="0"/>
          <w:numId w:val="13"/>
        </w:numPr>
        <w:jc w:val="center"/>
        <w:rPr>
          <w:b/>
          <w:b/>
          <w:bCs/>
          <w:sz w:val="32"/>
        </w:rPr>
      </w:pPr>
      <w:r>
        <w:rPr>
          <w:b/>
          <w:bCs/>
          <w:sz w:val="32"/>
        </w:rPr>
        <w:t>. A váltakozó áram</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3"/>
        <w:numPr>
          <w:ilvl w:val="1"/>
          <w:numId w:val="13"/>
        </w:numPr>
        <w:ind w:left="720" w:hanging="720"/>
        <w:jc w:val="both"/>
        <w:rPr>
          <w:sz w:val="28"/>
        </w:rPr>
      </w:pPr>
      <w:r>
        <w:rPr>
          <w:sz w:val="28"/>
        </w:rPr>
        <w:t>Vannak olyan készülékek, amelyeken fel van tüntetve, hogy csak 50 Hz-es váltakozó árammal szabad működtetni. Miért nem szabad ezeket egyenáramra kapcsolni?</w:t>
      </w:r>
    </w:p>
    <w:p>
      <w:pPr>
        <w:pStyle w:val="Szvegtrzsbehzssal3"/>
        <w:tabs>
          <w:tab w:val="clear" w:pos="720"/>
        </w:tabs>
        <w:ind w:left="720" w:hanging="0"/>
        <w:jc w:val="both"/>
        <w:rPr/>
      </w:pPr>
      <w:r>
        <w:rPr>
          <w:sz w:val="28"/>
        </w:rPr>
        <w:br/>
      </w:r>
      <w:r>
        <w:rPr>
          <w:b w:val="false"/>
          <w:bCs w:val="false"/>
          <w:sz w:val="28"/>
        </w:rPr>
        <w:t>Az olyan készülékek, amelyek transzformátorral vagy fojtótekerccsel vannak ellátva, egyenfeszültség vagy nem 50 Hz frekvenciájú váltakozó áram hatására tönkremennek. Ilyenek például a 230 V-os, 50 Hz-es hálózatra tervezett rádiók, televíziók vagy fénycsövek.</w:t>
      </w:r>
    </w:p>
    <w:p>
      <w:pPr>
        <w:pStyle w:val="Szvegtrzsbehzssal3"/>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Vannak olyan készülékek, amelyek megfelelő egyenáram vagy váltakozó áramú hálózatról egyaránt táplálhatók.  Melyek ezek?</w:t>
      </w:r>
    </w:p>
    <w:p>
      <w:pPr>
        <w:pStyle w:val="Normal"/>
        <w:ind w:left="720" w:hanging="0"/>
        <w:jc w:val="both"/>
        <w:rPr/>
      </w:pPr>
      <w:r>
        <w:rPr>
          <w:b/>
          <w:bCs/>
          <w:sz w:val="28"/>
        </w:rPr>
        <w:br/>
      </w:r>
      <w:r>
        <w:rPr>
          <w:sz w:val="28"/>
        </w:rPr>
        <w:t>A 230 V-os effektív feszültségű, 50 Hz-es váltakozó áramú hálózatnak megfelelő egyenáramú hálózaton a 230 V egyenfeszültségű hálózatot érthetjük. Az áram hőhatását hasznosító készülékek, például az izzólámpák, a tűzhelyek, hősugárzók, vasalók stb. és a főáramkörű, univerzális motorral működő berendezések, például a porszívók, egyes ventilátorok, kávédarálók stb. egyaránt táplálhatók váltakozó vagy egyenárammal.</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Vannak olyan fogyasztók, amelyek váltakozó árammal táplálva nem működnek. Melyek ezek?</w:t>
      </w:r>
    </w:p>
    <w:p>
      <w:pPr>
        <w:pStyle w:val="Normal"/>
        <w:ind w:left="720" w:hanging="0"/>
        <w:jc w:val="both"/>
        <w:rPr/>
      </w:pPr>
      <w:r>
        <w:rPr>
          <w:b/>
          <w:bCs/>
          <w:sz w:val="28"/>
        </w:rPr>
        <w:br/>
      </w:r>
      <w:r>
        <w:rPr>
          <w:sz w:val="28"/>
        </w:rPr>
        <w:t>Az olyan készülékek, amelyek az áram kémiai vagy mágneses hatását hasznosítják, csak egyenárammal működnek. Ezek azonban nem közvetlenül a hálózatról működnek, és gyakran nem is háztartási eszközök. Így például váltakozó árammal nem lehet galvanizálni és akkumulátort tölteni. A félvezetőket tartalmazó készülékek is egyenáramot igényelnek. Ezek egy része telepes készülék, más részük a hálózatról kapja a feszültséget, de ezekben az eszközökben a hálózati váltakozó feszültséget egyenfeszültséggé alakítja az egyenirányító. Az elektromágnesek is csak egyenárammal működtethető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Hogyan történhet a váltakozó áram „egyoldalas” egyenirányítása?</w:t>
      </w:r>
    </w:p>
    <w:p>
      <w:pPr>
        <w:pStyle w:val="Normal"/>
        <w:ind w:left="720" w:hanging="0"/>
        <w:jc w:val="both"/>
        <w:rPr/>
      </w:pPr>
      <w:r>
        <w:rPr>
          <w:b/>
          <w:bCs/>
          <w:sz w:val="28"/>
        </w:rPr>
        <w:br/>
      </w:r>
      <w:r>
        <w:rPr>
          <w:sz w:val="28"/>
        </w:rPr>
        <w:t xml:space="preserve">Egyoldalas egyenirányítás érhető el úgy, hogy a fogyasztóval sorba kapcsolunk egy diódát. A dióda a ráeső váltakozó feszültségnek csak egyik fél periódusában vezeti az áramot, a másik fél periódusban olyan nagy az ellenállása, hogy gyakorlatilag nem folyik át áram a fogyasztón. </w:t>
      </w:r>
    </w:p>
    <w:p>
      <w:pPr>
        <w:pStyle w:val="Normal"/>
        <w:ind w:left="720" w:hanging="0"/>
        <w:jc w:val="both"/>
        <w:rPr>
          <w:b/>
          <w:b/>
          <w:bCs/>
          <w:sz w:val="28"/>
        </w:rPr>
      </w:pPr>
      <w:r>
        <w:rPr>
          <w:sz w:val="28"/>
        </w:rPr>
        <w:br/>
      </w:r>
      <w:r>
        <w:rPr>
          <w:sz w:val="28"/>
        </w:rPr>
        <w:object w:dxaOrig="9286"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5pt;height:101pt" filled="f" o:ole="">
            <v:imagedata r:id="rId13" o:title=""/>
          </v:shape>
          <o:OLEObject Type="Embed" ProgID="" ShapeID="ole_rId12" DrawAspect="Content" ObjectID="_1159516630" r:id="rId12"/>
        </w:object>
      </w:r>
    </w:p>
    <w:p>
      <w:pPr>
        <w:pStyle w:val="Normal"/>
        <w:numPr>
          <w:ilvl w:val="1"/>
          <w:numId w:val="13"/>
        </w:numPr>
        <w:tabs>
          <w:tab w:val="clear" w:pos="709"/>
          <w:tab w:val="left" w:pos="720" w:leader="none"/>
        </w:tabs>
        <w:ind w:left="720" w:hanging="720"/>
        <w:jc w:val="both"/>
        <w:rPr>
          <w:b/>
          <w:b/>
          <w:bCs/>
          <w:sz w:val="28"/>
        </w:rPr>
      </w:pPr>
      <w:r>
        <w:rPr>
          <w:b/>
          <w:bCs/>
          <w:sz w:val="28"/>
        </w:rPr>
        <w:t>Mi a neve, és hogyan működik a „kétoldalas” egyenirányításra szolgáló elektromos áramkör?</w:t>
      </w:r>
    </w:p>
    <w:p>
      <w:pPr>
        <w:pStyle w:val="Normal"/>
        <w:ind w:left="720" w:hanging="0"/>
        <w:jc w:val="both"/>
        <w:rPr/>
      </w:pPr>
      <w:r>
        <w:rPr>
          <w:b/>
          <w:bCs/>
          <w:sz w:val="28"/>
        </w:rPr>
        <w:br/>
      </w:r>
      <w:r>
        <w:rPr>
          <w:sz w:val="28"/>
        </w:rPr>
        <w:t>Kétoldalas egyenirányítást négy diódával, az úgynevezett Grätz-kapcsolással lehet megvalósítani.</w:t>
      </w:r>
    </w:p>
    <w:p>
      <w:pPr>
        <w:pStyle w:val="Normal"/>
        <w:ind w:left="720" w:hanging="0"/>
        <w:jc w:val="both"/>
        <w:rPr>
          <w:sz w:val="28"/>
        </w:rPr>
      </w:pPr>
      <w:r>
        <w:rPr>
          <w:sz w:val="28"/>
        </w:rPr>
        <w:br/>
      </w:r>
      <w:r>
        <w:rPr>
          <w:sz w:val="28"/>
        </w:rPr>
        <w:object w:dxaOrig="2865" w:dyaOrig="3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25pt;height:165.75pt" filled="f" o:ole="">
            <v:imagedata r:id="rId15" o:title=""/>
          </v:shape>
          <o:OLEObject Type="Embed" ProgID="" ShapeID="ole_rId14" DrawAspect="Content" ObjectID="_3883069" r:id="rId14"/>
        </w:object>
      </w:r>
    </w:p>
    <w:p>
      <w:pPr>
        <w:pStyle w:val="Normal"/>
        <w:ind w:left="720" w:hanging="0"/>
        <w:jc w:val="both"/>
        <w:rPr>
          <w:b/>
          <w:b/>
          <w:bCs/>
          <w:sz w:val="28"/>
        </w:rPr>
      </w:pPr>
      <w:r>
        <w:rPr>
          <w:b/>
          <w:bCs/>
          <w:sz w:val="28"/>
        </w:rPr>
      </w:r>
    </w:p>
    <w:p>
      <w:pPr>
        <w:pStyle w:val="Normal"/>
        <w:ind w:left="180" w:hanging="0"/>
        <w:jc w:val="both"/>
        <w:rPr>
          <w:b/>
          <w:b/>
          <w:bCs/>
          <w:sz w:val="28"/>
        </w:rPr>
      </w:pPr>
      <w:r>
        <w:rPr>
          <w:sz w:val="28"/>
        </w:rPr>
        <w:object w:dxaOrig="8986" w:dyaOrig="2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3pt;height:100.5pt" filled="f" o:ole="">
            <v:imagedata r:id="rId17" o:title=""/>
          </v:shape>
          <o:OLEObject Type="Embed" ProgID="" ShapeID="ole_rId16" DrawAspect="Content" ObjectID="_328435175" r:id="rId16"/>
        </w:objec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nem szabad váltakozó árammal vizet bontani?</w:t>
      </w:r>
    </w:p>
    <w:p>
      <w:pPr>
        <w:pStyle w:val="Normal"/>
        <w:ind w:left="720" w:hanging="0"/>
        <w:jc w:val="both"/>
        <w:rPr/>
      </w:pPr>
      <w:r>
        <w:rPr>
          <w:b/>
          <w:bCs/>
          <w:sz w:val="28"/>
        </w:rPr>
        <w:br/>
      </w:r>
      <w:r>
        <w:rPr>
          <w:sz w:val="28"/>
        </w:rPr>
        <w:t>Ha a vízbontó készülékre egyenfeszültséget kapcsolunk, akkor a katódon hidrogén, az anódon oxigén válik ki. Ezeket a gázokat összekeverve durranógázhoz jutunk, ami robbanásveszélyes. Ha váltakozó árammal végezzük a vízbontást, ugyanazon az elektródán váltakozva hol hidrogén, hol oxigén válik ki. Ha az így keletkezett gázt egyetlen edényben fogjuk fel, akkor abban rögtön létrejön a durranógáz.</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gyakorlatban mikor korlátozzák a váltakozó áramot önindukciós tekerccsel?</w:t>
      </w:r>
    </w:p>
    <w:p>
      <w:pPr>
        <w:pStyle w:val="Normal"/>
        <w:ind w:left="720" w:hanging="0"/>
        <w:jc w:val="both"/>
        <w:rPr/>
      </w:pPr>
      <w:r>
        <w:rPr>
          <w:b/>
          <w:bCs/>
          <w:sz w:val="28"/>
        </w:rPr>
        <w:br/>
      </w:r>
      <w:r>
        <w:rPr>
          <w:sz w:val="28"/>
        </w:rPr>
        <w:t>Olyan esetekben használják az önindukciós tekercset áramkorlátozásra, amikor veszteség nélkül (a megfelelő ohmos ellenálláson fellépő hőfejlődés nélkül) akarják a korlátozást megoldani. Ezt teszik például a fénycsövek használatakor.</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kor mondjuk a váltakozó áramra, hogy meddő áram?</w:t>
      </w:r>
    </w:p>
    <w:p>
      <w:pPr>
        <w:pStyle w:val="Normal"/>
        <w:ind w:left="720" w:hanging="0"/>
        <w:jc w:val="both"/>
        <w:rPr/>
      </w:pPr>
      <w:r>
        <w:rPr>
          <w:b/>
          <w:bCs/>
          <w:sz w:val="28"/>
        </w:rPr>
        <w:br/>
      </w:r>
      <w:r>
        <w:rPr>
          <w:sz w:val="28"/>
        </w:rPr>
        <w:t>Meddő áramról akkor beszélünk, amikor váltakozó áram folyik egy kapcsolási elemen, de a teljesítménye 0, mert az áram és a kapcsolási elemen eső feszültség között 90 fokos a fáziskülönbség.</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A transzformátorok, a villanymotorok és a generátorok vastestét vékony lemezekből állítják össze. Ha ezek egyébként egyetlen vasdarabból is elkészíthetők lennének, mégis miért használnak lemezelt vasmagot?</w:t>
      </w:r>
    </w:p>
    <w:p>
      <w:pPr>
        <w:pStyle w:val="Normal"/>
        <w:ind w:left="720" w:hanging="0"/>
        <w:jc w:val="both"/>
        <w:rPr/>
      </w:pPr>
      <w:r>
        <w:rPr>
          <w:b/>
          <w:bCs/>
          <w:sz w:val="28"/>
        </w:rPr>
        <w:br/>
      </w:r>
      <w:r>
        <w:rPr>
          <w:sz w:val="28"/>
        </w:rPr>
        <w:t>A vasmagok lemezes szerkezete, különösen, ha a lemezek szigeteltek is egymástól, az örvényáramok csökkentését szolgálja. A transzformátoroknál ezzel csökkentik a vasveszteséget.</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űködik-e váltakozó árammal az elektromos csengő?</w:t>
      </w:r>
    </w:p>
    <w:p>
      <w:pPr>
        <w:pStyle w:val="Normal"/>
        <w:jc w:val="both"/>
        <w:rPr>
          <w:b/>
          <w:b/>
          <w:bCs/>
          <w:sz w:val="28"/>
        </w:rPr>
      </w:pPr>
      <w:r>
        <w:rPr>
          <w:b/>
          <w:bCs/>
          <w:sz w:val="28"/>
        </w:rPr>
      </w:r>
    </w:p>
    <w:p>
      <w:pPr>
        <w:pStyle w:val="Normal"/>
        <w:tabs>
          <w:tab w:val="clear" w:pos="709"/>
          <w:tab w:val="left" w:pos="720" w:leader="none"/>
        </w:tabs>
        <w:ind w:left="720" w:hanging="720"/>
        <w:jc w:val="both"/>
        <w:rPr>
          <w:sz w:val="28"/>
        </w:rPr>
      </w:pPr>
      <w:r>
        <w:rPr>
          <w:sz w:val="28"/>
        </w:rPr>
        <w:t xml:space="preserve">          </w:t>
      </w:r>
      <w:r>
        <w:rPr>
          <w:sz w:val="28"/>
        </w:rPr>
        <w:t>Működik. A csengő elektromágnese akkor is vonzza a megszakító szerkezeten levő lágyvasat, ha váltakozó áram folyik benne. Az elektromágnes vasmagja és a vonzott lágyvas is minden félperiódusban átmágneseződik az áram irányának megfelelően.</w:t>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Szvegtrzsbehzssal2"/>
        <w:numPr>
          <w:ilvl w:val="1"/>
          <w:numId w:val="13"/>
        </w:numPr>
        <w:ind w:left="720" w:hanging="720"/>
        <w:jc w:val="both"/>
        <w:rPr>
          <w:sz w:val="28"/>
        </w:rPr>
      </w:pPr>
      <w:r>
        <w:rPr>
          <w:sz w:val="28"/>
        </w:rPr>
        <w:t>Miért váltófeszültségen kapjuk az elektromos energiát?</w:t>
      </w:r>
    </w:p>
    <w:p>
      <w:pPr>
        <w:pStyle w:val="Szvegtrzsbehzssal2"/>
        <w:tabs>
          <w:tab w:val="clear" w:pos="720"/>
        </w:tabs>
        <w:ind w:left="720" w:hanging="0"/>
        <w:jc w:val="both"/>
        <w:rPr/>
      </w:pPr>
      <w:r>
        <w:rPr>
          <w:sz w:val="28"/>
        </w:rPr>
        <w:br/>
      </w:r>
      <w:r>
        <w:rPr>
          <w:b w:val="false"/>
          <w:bCs w:val="false"/>
          <w:sz w:val="28"/>
        </w:rPr>
        <w:t>A váltakozó feszültség periodikusan változtatja nagyságát, iránya másodpercenként 100-szor változik. Ilyen váltakozással aránylag gazdaságosan és egyszerűen lehet nagy teljesítményt előállítani; a generátorok állórészének tekercselésében ilyen feszültségeket indukál az egyenletesen forgatott elektromágnesek tere. Ez a feszültség a transzformátorokkal jó hatásfokkal szinte tetszés szerint megváltoztatható, és a legtöbb esetben közvetlenül felhasználható.</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3"/>
        </w:numPr>
        <w:tabs>
          <w:tab w:val="clear" w:pos="709"/>
          <w:tab w:val="left" w:pos="720" w:leader="none"/>
        </w:tabs>
        <w:ind w:left="720" w:hanging="720"/>
        <w:jc w:val="both"/>
        <w:rPr>
          <w:b/>
          <w:b/>
          <w:bCs/>
          <w:sz w:val="28"/>
        </w:rPr>
      </w:pPr>
      <w:r>
        <w:rPr>
          <w:b/>
          <w:bCs/>
          <w:sz w:val="28"/>
        </w:rPr>
        <w:t>Miért nagyfeszültségű távvezetéken szállítják az elektromos áramot?</w:t>
      </w:r>
    </w:p>
    <w:p>
      <w:pPr>
        <w:pStyle w:val="Normal"/>
        <w:ind w:left="720" w:hanging="0"/>
        <w:jc w:val="both"/>
        <w:rPr/>
      </w:pPr>
      <w:r>
        <w:rPr>
          <w:b/>
          <w:bCs/>
          <w:sz w:val="28"/>
        </w:rPr>
        <w:br/>
      </w:r>
      <w:r>
        <w:rPr>
          <w:sz w:val="28"/>
        </w:rPr>
        <w:t>A távvezetéken időegység alatt fejlődött hőmennyiséget kétféleképpen csökkenthetjük: vagy úgy, hogy a vezeték ohmos ellenállását csökkentjük, vagy úgy, hogy a távvezetéken folyó áram erősségét csökkentjük. A távvezeték ohmos ellenállását úgy csökkenthetjük, ha megnöveljük a keresztmetszetét, ez azonban nagyon drága. Az áramerősséget sokkal olcsóbban tudjuk csökkenteni úgy, hogy a vezeték végénél transzformátorokat helyezünk el, és így megnöveljük a vezeték feszültségét. Amilyen arányban nő a feszültség a vezetéken, olyan arányban csökken az áramerősség, feltéve, hogy a vezeték ugyanakkora teljesítményt szállít. A transzformátorok igen jó hatásfokkal alakítják át az áramot, így kis veszteséggel megoldható a feszültség fel- és letranszformálása.</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zizegnek a nagyfeszültségű távvezetékek?</w:t>
      </w:r>
    </w:p>
    <w:p>
      <w:pPr>
        <w:pStyle w:val="Normal"/>
        <w:ind w:left="720" w:hanging="0"/>
        <w:jc w:val="both"/>
        <w:rPr/>
      </w:pPr>
      <w:r>
        <w:rPr>
          <w:b/>
          <w:bCs/>
          <w:sz w:val="28"/>
        </w:rPr>
        <w:br/>
      </w:r>
      <w:r>
        <w:rPr>
          <w:sz w:val="28"/>
        </w:rPr>
        <w:t>A nagyfeszültségű távvezetékeket oszlopokra feszítik ki. Az oszlopok közt levő, acélból és alumíniumból készült, sodronyszerű vezetékek a szabad térségben, a levegő széljárása következtében rezegni szoktak; hasonlóan egy hegedű húrjához. A húr hangot ad, ha azt vonóval rezegtetik. Ugyanígy hangot ad a széljárás következtében rezgő távvezeték is. A vezetékben váltakozó áram folyik. Ennek következtében olyan jelenség adódik, amely időnként szintén hanggal párosul; akkor, amikor a levegő erősen párás vagy ködös, és mivel a távvezeték, amely nincs szigetelve elektromosan is kisül. A levegő nedvessége okozza e kisüléseket. E kisülések gyakorisága és erőssége tehát elsősorban a levegő páratartalmától függ; annál intenzívebb a kisülés, minél nagyobb a levegő páratartalma. A kisülés, mint minden elektromos szikra, hanghatással jár együt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ilos nagyfeszültségű vezetékek alatt az autóba benzint önteni?</w:t>
      </w:r>
    </w:p>
    <w:p>
      <w:pPr>
        <w:pStyle w:val="Normal"/>
        <w:ind w:left="720" w:hanging="0"/>
        <w:jc w:val="both"/>
        <w:rPr/>
      </w:pPr>
      <w:r>
        <w:rPr>
          <w:b/>
          <w:bCs/>
          <w:sz w:val="28"/>
        </w:rPr>
        <w:br/>
      </w:r>
      <w:r>
        <w:rPr>
          <w:sz w:val="28"/>
        </w:rPr>
        <w:t>Mindenképpen el kell kerülni a benzinnek a gépkocsi tartályába való betöltését a távvezetékek erőterében. Ott ugyanis a jármű szigetelt fémteste és a benzinkannát tartó ember között potenciálkülönbség keletkezhet, és ez a kanna és a töltőnyílás közeledésekor szikrát hozhat létre, ez pedig meggyújthatja a kiáramló benzingőzt. A tűz ilyenkor csaknem biztosan átterjed a kanna, ill. az üzemanyagtartály belsejére, és robbanást okoz. Az ilyen szikrához nem is kell különösen nagy térerősség. Ezért 120 kilovoltos vagy annál nagyobb feszültségű vezeték alatt még kényszerhelyzetben sem szabad benzint tölteni! A járművet el kell tolni, vagy ki kell vontatni a vezeték alól, és a betöltést csak kb. 50 méternél távolabb szabad elvégezni, ahol a térerősség már veszélytelen értékre csökken. A 120 kilovoltosnál nagyobb feszültségű vezetékek a rácsos szerkezetű acéloszlopokról ismerhetők fel a legkönnyebben. A kisebb feszültségű fa- vagy betonoszlopos vezetékek ilyen veszéllyel nem fenyegetnek.</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ilos a távvezetékek megközelítése, ill. megérintése?</w:t>
      </w:r>
    </w:p>
    <w:p>
      <w:pPr>
        <w:pStyle w:val="Normal"/>
        <w:ind w:left="720" w:hanging="0"/>
        <w:jc w:val="both"/>
        <w:rPr/>
      </w:pPr>
      <w:r>
        <w:rPr>
          <w:b/>
          <w:bCs/>
          <w:sz w:val="28"/>
        </w:rPr>
        <w:br/>
      </w:r>
      <w:r>
        <w:rPr>
          <w:sz w:val="28"/>
        </w:rPr>
        <w:t>A távvezeték és a Föld között nagyfeszültség van. Ha a távvezetékághoz valaki közel kerül, akkor a nagyfeszültség esetén a test és a vezeték közötti megvékonyodott levegőrétegen át nagy áram folyhat az emberi testen keresztül a földbe. Így az ember halálos áramütést kap.</w:t>
      </w:r>
    </w:p>
    <w:p>
      <w:pPr>
        <w:pStyle w:val="Normal"/>
        <w:ind w:left="720" w:hanging="0"/>
        <w:jc w:val="both"/>
        <w:rPr>
          <w:b/>
          <w:b/>
          <w:bCs/>
          <w:sz w:val="28"/>
        </w:rPr>
      </w:pPr>
      <w:r>
        <w:rPr>
          <w:b/>
          <w:bCs/>
          <w:sz w:val="28"/>
        </w:rPr>
      </w:r>
    </w:p>
    <w:p>
      <w:pPr>
        <w:pStyle w:val="Normal"/>
        <w:numPr>
          <w:ilvl w:val="1"/>
          <w:numId w:val="13"/>
        </w:numPr>
        <w:tabs>
          <w:tab w:val="clear" w:pos="709"/>
          <w:tab w:val="left" w:pos="720" w:leader="none"/>
        </w:tabs>
        <w:ind w:left="720" w:hanging="720"/>
        <w:jc w:val="both"/>
        <w:rPr>
          <w:b/>
          <w:b/>
          <w:bCs/>
          <w:sz w:val="28"/>
        </w:rPr>
      </w:pPr>
      <w:r>
        <w:rPr>
          <w:b/>
          <w:bCs/>
          <w:sz w:val="28"/>
        </w:rPr>
        <w:t>Miért teszik porceláncsigákra az elektromos vezetékeket?</w:t>
      </w:r>
    </w:p>
    <w:p>
      <w:pPr>
        <w:pStyle w:val="Normal"/>
        <w:ind w:left="720" w:hanging="0"/>
        <w:jc w:val="both"/>
        <w:rPr/>
      </w:pPr>
      <w:r>
        <w:rPr>
          <w:b/>
          <w:bCs/>
          <w:sz w:val="28"/>
        </w:rPr>
        <w:br/>
      </w:r>
      <w:r>
        <w:rPr>
          <w:sz w:val="28"/>
        </w:rPr>
        <w:t>A porcelán jó szigetelő. Megakadályozza, hogy az elektromos áram elfolyhasson a vezetőkről.</w:t>
      </w:r>
    </w:p>
    <w:p>
      <w:pPr>
        <w:pStyle w:val="Normal"/>
        <w:ind w:left="720" w:hanging="0"/>
        <w:jc w:val="both"/>
        <w:rPr>
          <w:sz w:val="28"/>
        </w:rPr>
      </w:pPr>
      <w:r>
        <w:rPr>
          <w:sz w:val="28"/>
        </w:rPr>
      </w:r>
    </w:p>
    <w:p>
      <w:pPr>
        <w:pStyle w:val="Normal"/>
        <w:numPr>
          <w:ilvl w:val="1"/>
          <w:numId w:val="14"/>
        </w:numPr>
        <w:tabs>
          <w:tab w:val="clear" w:pos="709"/>
          <w:tab w:val="left" w:pos="720" w:leader="none"/>
        </w:tabs>
        <w:ind w:left="720" w:hanging="720"/>
        <w:jc w:val="both"/>
        <w:rPr>
          <w:b/>
          <w:b/>
          <w:bCs/>
          <w:sz w:val="28"/>
        </w:rPr>
      </w:pPr>
      <w:r>
        <w:rPr>
          <w:b/>
          <w:bCs/>
          <w:sz w:val="28"/>
        </w:rPr>
        <w:t>Miért nem szabad megfogni a távvezetékbe akadt sárkány lelógó zsinórját?</w:t>
      </w:r>
    </w:p>
    <w:p>
      <w:pPr>
        <w:pStyle w:val="Normal"/>
        <w:ind w:left="720" w:hanging="0"/>
        <w:jc w:val="both"/>
        <w:rPr/>
      </w:pPr>
      <w:r>
        <w:rPr>
          <w:b/>
          <w:bCs/>
          <w:sz w:val="28"/>
        </w:rPr>
        <w:br/>
      </w:r>
      <w:r>
        <w:rPr>
          <w:sz w:val="28"/>
        </w:rPr>
        <w:t>A nedves zsinóron és testünkön keresztül zárul az áramkör, és halálos áramütést kapun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4"/>
        </w:numPr>
        <w:tabs>
          <w:tab w:val="clear" w:pos="709"/>
          <w:tab w:val="left" w:pos="720" w:leader="none"/>
        </w:tabs>
        <w:ind w:left="720" w:hanging="720"/>
        <w:jc w:val="both"/>
        <w:rPr>
          <w:b/>
          <w:b/>
          <w:bCs/>
          <w:sz w:val="28"/>
        </w:rPr>
      </w:pPr>
      <w:r>
        <w:rPr>
          <w:b/>
          <w:bCs/>
          <w:sz w:val="28"/>
        </w:rPr>
        <w:t>Miért nem ülnek madarak az igen nagy feszültségű távvezetékeken, csak a kisebb feszültségű vezetékeken?</w:t>
      </w:r>
    </w:p>
    <w:p>
      <w:pPr>
        <w:pStyle w:val="Normal"/>
        <w:ind w:left="720" w:hanging="0"/>
        <w:jc w:val="both"/>
        <w:rPr/>
      </w:pPr>
      <w:r>
        <w:rPr>
          <w:b/>
          <w:bCs/>
          <w:sz w:val="28"/>
        </w:rPr>
        <w:br/>
      </w:r>
      <w:r>
        <w:rPr>
          <w:sz w:val="28"/>
        </w:rPr>
        <w:t>A távvezeték és a föld közötti potenciálkülönbség 750 kV, a vezetékek kb. 30 m-re vannak a talajtól, így a kialakuló átlagos térerősség          25000 V/m. Ezen nagy térerősség a vezetékhez közelítő madár testében elektromos töltésmegosztást hoz létre, és a hegyes testrészei – pl. a csőre, tollai – körül elektromos szikra keletkezhet, amelynek hatására a madár testén keresztül áram folyhat.</w:t>
      </w:r>
    </w:p>
    <w:p>
      <w:pPr>
        <w:pStyle w:val="Normal"/>
        <w:ind w:left="720" w:hanging="0"/>
        <w:jc w:val="both"/>
        <w:rPr>
          <w:b/>
          <w:b/>
          <w:bCs/>
          <w:sz w:val="28"/>
        </w:rPr>
      </w:pPr>
      <w:r>
        <w:rPr>
          <w:b/>
          <w:bCs/>
          <w:sz w:val="28"/>
        </w:rPr>
      </w:r>
    </w:p>
    <w:p>
      <w:pPr>
        <w:pStyle w:val="Normal"/>
        <w:numPr>
          <w:ilvl w:val="1"/>
          <w:numId w:val="14"/>
        </w:numPr>
        <w:tabs>
          <w:tab w:val="clear" w:pos="709"/>
          <w:tab w:val="left" w:pos="720" w:leader="none"/>
        </w:tabs>
        <w:ind w:left="720" w:hanging="720"/>
        <w:jc w:val="both"/>
        <w:rPr>
          <w:b/>
          <w:b/>
          <w:bCs/>
          <w:sz w:val="28"/>
        </w:rPr>
      </w:pPr>
      <w:r>
        <w:rPr>
          <w:b/>
          <w:bCs/>
          <w:sz w:val="28"/>
        </w:rPr>
        <w:t>Miért nem robban fel a villanydrót, amikor többamperes áram halad át rajta?</w:t>
      </w:r>
    </w:p>
    <w:p>
      <w:pPr>
        <w:pStyle w:val="Normal"/>
        <w:ind w:left="720" w:hanging="0"/>
        <w:jc w:val="both"/>
        <w:rPr/>
      </w:pPr>
      <w:r>
        <w:rPr>
          <w:b/>
          <w:bCs/>
          <w:sz w:val="28"/>
        </w:rPr>
        <w:br/>
      </w:r>
      <w:r>
        <w:rPr>
          <w:sz w:val="28"/>
        </w:rPr>
        <w:t>Amikor a vezetőben áram folyik, együtt vannak a negatív töltések pozitív partnereikkel, hiszen a szabad elektronok a pozitív rács terében áramlanak. Nem arról van szó, hogy a vezetőre közvetlenül rávisznek kiegyenlítetlenül több coulombnyi töltést. Ezért a vezetőt semmiféle veszély nem fenyegeti. Ha az áram folyadékon halad át, a folyadék nem fröcsköl szét, nem tapasztalható coulomb-taszítás. Abban az esetben azonban, ha egy szökőkútként működő rendszerre akár csak kis mennyiségű elektromos töltést viszünk, a víz apró kis cseppecskékre szakadva repül szerteszét.</w:t>
      </w:r>
    </w:p>
    <w:p>
      <w:pPr>
        <w:pStyle w:val="Normal"/>
        <w:ind w:left="720" w:hanging="0"/>
        <w:jc w:val="both"/>
        <w:rPr>
          <w:b/>
          <w:b/>
          <w:bCs/>
          <w:sz w:val="28"/>
        </w:rPr>
      </w:pPr>
      <w:r>
        <w:rPr>
          <w:b/>
          <w:bCs/>
          <w:sz w:val="28"/>
        </w:rPr>
      </w:r>
    </w:p>
    <w:p>
      <w:pPr>
        <w:pStyle w:val="Normal"/>
        <w:numPr>
          <w:ilvl w:val="1"/>
          <w:numId w:val="14"/>
        </w:numPr>
        <w:tabs>
          <w:tab w:val="clear" w:pos="709"/>
          <w:tab w:val="left" w:pos="720" w:leader="none"/>
        </w:tabs>
        <w:ind w:left="720" w:hanging="720"/>
        <w:jc w:val="both"/>
        <w:rPr>
          <w:b/>
          <w:b/>
          <w:bCs/>
          <w:sz w:val="28"/>
        </w:rPr>
      </w:pPr>
      <w:r>
        <w:rPr>
          <w:b/>
          <w:bCs/>
          <w:sz w:val="28"/>
        </w:rPr>
        <w:t>Miért helytelen a kerékpárlámpát tápláló kis generátort dinamónak nevezni?</w:t>
      </w:r>
    </w:p>
    <w:p>
      <w:pPr>
        <w:pStyle w:val="Normal"/>
        <w:ind w:left="720" w:hanging="0"/>
        <w:jc w:val="both"/>
        <w:rPr/>
      </w:pPr>
      <w:r>
        <w:rPr>
          <w:b/>
          <w:bCs/>
          <w:sz w:val="28"/>
        </w:rPr>
        <w:br/>
      </w:r>
      <w:r>
        <w:rPr>
          <w:sz w:val="28"/>
        </w:rPr>
        <w:t>Azért helytelen, mert a dinamó egyenáramot fejleszt, a kerékpárdinamó pedig váltakozó áramot. Az áramfejlesztő gépek általában generátoroknak helyes nevezni.</w:t>
      </w:r>
    </w:p>
    <w:p>
      <w:pPr>
        <w:pStyle w:val="Normal"/>
        <w:ind w:left="720" w:hanging="0"/>
        <w:jc w:val="both"/>
        <w:rPr>
          <w:b/>
          <w:b/>
          <w:bCs/>
          <w:sz w:val="28"/>
        </w:rPr>
      </w:pPr>
      <w:r>
        <w:rPr>
          <w:b/>
          <w:bCs/>
          <w:sz w:val="28"/>
        </w:rPr>
      </w:r>
    </w:p>
    <w:p>
      <w:pPr>
        <w:pStyle w:val="Normal"/>
        <w:numPr>
          <w:ilvl w:val="1"/>
          <w:numId w:val="14"/>
        </w:numPr>
        <w:tabs>
          <w:tab w:val="clear" w:pos="709"/>
          <w:tab w:val="left" w:pos="720" w:leader="none"/>
        </w:tabs>
        <w:ind w:left="720" w:hanging="720"/>
        <w:jc w:val="both"/>
        <w:rPr>
          <w:b/>
          <w:b/>
          <w:bCs/>
          <w:sz w:val="28"/>
        </w:rPr>
      </w:pPr>
      <w:r>
        <w:rPr>
          <w:b/>
          <w:bCs/>
          <w:sz w:val="28"/>
        </w:rPr>
        <w:t>Feltüntethető-e valamely elektromos alkatrészen annak ohmos, induktív vagy kapacitív ellenállása?</w:t>
      </w:r>
    </w:p>
    <w:p>
      <w:pPr>
        <w:pStyle w:val="Normal"/>
        <w:ind w:left="720" w:hanging="0"/>
        <w:jc w:val="both"/>
        <w:rPr/>
      </w:pPr>
      <w:r>
        <w:rPr>
          <w:b/>
          <w:bCs/>
          <w:sz w:val="28"/>
        </w:rPr>
        <w:br/>
      </w:r>
      <w:r>
        <w:rPr>
          <w:sz w:val="28"/>
        </w:rPr>
        <w:t>Az ohmos igen, az induktív és kapacitív ellenállást a felhasznált váltakozó feszültség frekvenciája is befolyásolja.</w:t>
      </w:r>
    </w:p>
    <w:p>
      <w:pPr>
        <w:pStyle w:val="Normal"/>
        <w:ind w:left="720" w:hanging="0"/>
        <w:jc w:val="both"/>
        <w:rPr>
          <w:b/>
          <w:b/>
          <w:bCs/>
          <w:sz w:val="28"/>
        </w:rPr>
      </w:pPr>
      <w:r>
        <w:rPr>
          <w:b/>
          <w:bCs/>
          <w:sz w:val="28"/>
        </w:rPr>
      </w:r>
    </w:p>
    <w:p>
      <w:pPr>
        <w:pStyle w:val="Normal"/>
        <w:numPr>
          <w:ilvl w:val="1"/>
          <w:numId w:val="14"/>
        </w:numPr>
        <w:tabs>
          <w:tab w:val="clear" w:pos="709"/>
          <w:tab w:val="left" w:pos="720" w:leader="none"/>
        </w:tabs>
        <w:ind w:left="720" w:hanging="720"/>
        <w:jc w:val="both"/>
        <w:rPr>
          <w:b/>
          <w:b/>
          <w:bCs/>
          <w:sz w:val="28"/>
        </w:rPr>
      </w:pPr>
      <w:r>
        <w:rPr>
          <w:b/>
          <w:bCs/>
          <w:sz w:val="28"/>
        </w:rPr>
        <w:t>Mi okozza egyes transzformátorok „morgó” hangját?</w:t>
      </w:r>
    </w:p>
    <w:p>
      <w:pPr>
        <w:pStyle w:val="Normal"/>
        <w:ind w:left="720" w:hanging="0"/>
        <w:jc w:val="both"/>
        <w:rPr/>
      </w:pPr>
      <w:r>
        <w:rPr>
          <w:b/>
          <w:bCs/>
          <w:sz w:val="28"/>
        </w:rPr>
        <w:br/>
      </w:r>
      <w:r>
        <w:rPr>
          <w:sz w:val="28"/>
        </w:rPr>
        <w:t>A váltakozó átmágneseződés miatt rezgésbe jönnek a vasmag lemezei vagy egyéb vastartalmú rögzítőelemek.</w:t>
      </w:r>
    </w:p>
    <w:p>
      <w:pPr>
        <w:pStyle w:val="Normal"/>
        <w:ind w:left="720" w:hanging="0"/>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rPr>
      </w:pPr>
      <w:r>
        <w:rPr>
          <w:b/>
          <w:bCs/>
          <w:sz w:val="32"/>
        </w:rPr>
        <w:t>33.  Az elektromágneses rezgések és hullámo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34"/>
        </w:numPr>
        <w:jc w:val="both"/>
        <w:rPr>
          <w:sz w:val="28"/>
        </w:rPr>
      </w:pPr>
      <w:r>
        <w:rPr>
          <w:sz w:val="28"/>
        </w:rPr>
        <w:t>Miből áll a rezgőkör?</w:t>
      </w:r>
    </w:p>
    <w:p>
      <w:pPr>
        <w:pStyle w:val="Szvegtrzsbehzssal2"/>
        <w:ind w:left="720" w:hanging="0"/>
        <w:jc w:val="both"/>
        <w:rPr/>
      </w:pPr>
      <w:r>
        <w:rPr>
          <w:sz w:val="28"/>
        </w:rPr>
        <w:br/>
      </w:r>
      <w:r>
        <w:rPr>
          <w:b w:val="false"/>
          <w:bCs w:val="false"/>
          <w:sz w:val="28"/>
        </w:rPr>
        <w:t>A rezgőkör két lényeges eleme a kondenzátor és az indukciós tekercs. A nagy kapacitású kondenzátorokkal és a nagy menetszámú vasmagos tekercsekkel létrehozott néhány Hz-es rezgésektől az antennavégződések közötti csekély kapacitásokkal és az egyenes vezeték körüli indukcióval keltett mikrohullámú rezgésekig a rezgőkör a mindennapi élet alapvető technikai eszközévé vált.</w:t>
      </w:r>
    </w:p>
    <w:p>
      <w:pPr>
        <w:pStyle w:val="Szvegtrzsbehzssal2"/>
        <w:ind w:left="720" w:hanging="0"/>
        <w:jc w:val="both"/>
        <w:rPr>
          <w:b w:val="false"/>
          <w:b w:val="false"/>
          <w:bCs w:val="false"/>
          <w:sz w:val="28"/>
        </w:rPr>
      </w:pPr>
      <w:r>
        <w:rPr>
          <w:b w:val="false"/>
          <w:bCs w:val="false"/>
          <w:sz w:val="28"/>
        </w:rPr>
      </w:r>
    </w:p>
    <w:p>
      <w:pPr>
        <w:pStyle w:val="TextBody"/>
        <w:numPr>
          <w:ilvl w:val="1"/>
          <w:numId w:val="34"/>
        </w:numPr>
        <w:jc w:val="both"/>
        <w:rPr>
          <w:sz w:val="28"/>
        </w:rPr>
      </w:pPr>
      <w:r>
        <w:rPr>
          <w:sz w:val="28"/>
        </w:rPr>
        <w:t>Mi rezeg a rezgőkörben?</w:t>
      </w:r>
    </w:p>
    <w:p>
      <w:pPr>
        <w:pStyle w:val="TextBody"/>
        <w:tabs>
          <w:tab w:val="clear" w:pos="709"/>
          <w:tab w:val="left" w:pos="720" w:leader="none"/>
        </w:tabs>
        <w:ind w:left="720" w:hanging="0"/>
        <w:jc w:val="both"/>
        <w:rPr/>
      </w:pPr>
      <w:r>
        <w:rPr>
          <w:sz w:val="28"/>
        </w:rPr>
        <w:br/>
      </w:r>
      <w:r>
        <w:rPr>
          <w:b w:val="false"/>
          <w:bCs w:val="false"/>
          <w:sz w:val="28"/>
        </w:rPr>
        <w:t>A magára hagyott, de a kényszerített rezgést végző rezgőkörben is elsősorban az elektromos töltés, tehát az áram rezeg. Ezzel együtt szinuszosan változik, tehát rezeg a kondenzátorban az elektromos térerősség és a tekercsben a mágneses indukció vektora is. Mindezekkel a rezgésekkel együtt a töltött kondenzátorban fellépő elektromos mezőben tárolt energia és az indukciós tekercsen átfolyó áram által keltett mágneses mező energiája is cserélődik, rezeg. Ha nem lenne veszteség részben a vezetékek ohmos ellenállása, részben a keletkező elektromágneses hullámok kisugárzása miatt, akkor ezek a rezgések csillapítatlan szinuszos rezgések lennének.</w:t>
      </w:r>
    </w:p>
    <w:p>
      <w:pPr>
        <w:pStyle w:val="TextBody"/>
        <w:tabs>
          <w:tab w:val="clear" w:pos="709"/>
          <w:tab w:val="left" w:pos="720" w:leader="none"/>
        </w:tabs>
        <w:ind w:left="720" w:hanging="0"/>
        <w:jc w:val="both"/>
        <w:rPr>
          <w:b w:val="false"/>
          <w:b w:val="false"/>
          <w:bCs w:val="false"/>
          <w:sz w:val="28"/>
        </w:rPr>
      </w:pPr>
      <w:r>
        <w:rPr>
          <w:b w:val="false"/>
          <w:bCs w:val="false"/>
          <w:sz w:val="28"/>
        </w:rPr>
      </w:r>
    </w:p>
    <w:p>
      <w:pPr>
        <w:pStyle w:val="TextBody"/>
        <w:numPr>
          <w:ilvl w:val="1"/>
          <w:numId w:val="21"/>
        </w:numPr>
        <w:jc w:val="both"/>
        <w:rPr>
          <w:sz w:val="28"/>
        </w:rPr>
      </w:pPr>
      <w:r>
        <w:rPr>
          <w:sz w:val="28"/>
        </w:rPr>
        <w:t>Mitől függ a rezgőkörben rezgő áram frekvenciája?</w:t>
      </w:r>
    </w:p>
    <w:p>
      <w:pPr>
        <w:pStyle w:val="TextBody"/>
        <w:ind w:left="720" w:hanging="0"/>
        <w:jc w:val="both"/>
        <w:rPr/>
      </w:pPr>
      <w:r>
        <w:rPr>
          <w:sz w:val="28"/>
        </w:rPr>
        <w:br/>
      </w:r>
      <w:r>
        <w:rPr>
          <w:b w:val="false"/>
          <w:bCs w:val="false"/>
          <w:sz w:val="28"/>
        </w:rPr>
        <w:t xml:space="preserve">A rezgőkör frekvenciája, az úgynevezett sajátfrekvencia a kondenzátor kapacitásának és a tekercs induktivitásának a függvénye. Ezeknek és a sajátfrekvenciának az összefüggését az </w:t>
      </w:r>
      <w:r>
        <w:rPr>
          <w:b w:val="false"/>
          <w:bCs w:val="false"/>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r>
                  <m:rPr>
                    <m:lit/>
                    <m:nor/>
                  </m:rPr>
                  <w:rPr>
                    <w:rFonts w:ascii="Cambria Math" w:hAnsi="Cambria Math"/>
                  </w:rPr>
                  <m:t xml:space="preserve">LC</m:t>
                </m:r>
              </m:e>
            </m:rad>
          </m:den>
        </m:f>
      </m:oMath>
      <w:r>
        <w:rPr>
          <w:b w:val="false"/>
          <w:bCs w:val="false"/>
          <w:sz w:val="28"/>
        </w:rPr>
        <w:t xml:space="preserve"> képlet, a Thomson-formula írja le.</w:t>
      </w:r>
    </w:p>
    <w:p>
      <w:pPr>
        <w:pStyle w:val="TextBody"/>
        <w:ind w:left="720" w:hanging="0"/>
        <w:jc w:val="both"/>
        <w:rPr>
          <w:b w:val="false"/>
          <w:b w:val="false"/>
          <w:bCs w:val="false"/>
          <w:sz w:val="28"/>
        </w:rPr>
      </w:pPr>
      <w:r>
        <w:rPr>
          <w:b w:val="false"/>
          <w:bCs w:val="false"/>
          <w:sz w:val="28"/>
        </w:rPr>
      </w:r>
    </w:p>
    <w:p>
      <w:pPr>
        <w:pStyle w:val="TextBody"/>
        <w:numPr>
          <w:ilvl w:val="1"/>
          <w:numId w:val="21"/>
        </w:numPr>
        <w:jc w:val="both"/>
        <w:rPr>
          <w:sz w:val="28"/>
        </w:rPr>
      </w:pPr>
      <w:r>
        <w:rPr>
          <w:sz w:val="28"/>
        </w:rPr>
        <w:t>Mi a szerepe a forgókondenzátornak rezgőkörben?</w:t>
      </w:r>
    </w:p>
    <w:p>
      <w:pPr>
        <w:pStyle w:val="TextBody"/>
        <w:ind w:left="720" w:hanging="0"/>
        <w:jc w:val="both"/>
        <w:rPr/>
      </w:pPr>
      <w:r>
        <w:rPr>
          <w:sz w:val="28"/>
        </w:rPr>
        <w:br/>
      </w:r>
      <w:r>
        <w:rPr>
          <w:b w:val="false"/>
          <w:bCs w:val="false"/>
          <w:sz w:val="28"/>
        </w:rPr>
        <w:t>A forgókondenzátor változtatható kapacitású kondenzátor. A rezgőkörben ezzel a kapcsolási elemmel változtatható a rezgőkör sajátfrekvenciája, azaz hangolható a rezgőkör.</w:t>
      </w:r>
    </w:p>
    <w:p>
      <w:pPr>
        <w:pStyle w:val="TextBody"/>
        <w:ind w:left="720" w:hanging="0"/>
        <w:jc w:val="both"/>
        <w:rPr>
          <w:b w:val="false"/>
          <w:b w:val="false"/>
          <w:bCs w:val="false"/>
          <w:sz w:val="28"/>
        </w:rPr>
      </w:pPr>
      <w:r>
        <w:rPr>
          <w:b w:val="false"/>
          <w:bCs w:val="false"/>
          <w:sz w:val="28"/>
        </w:rPr>
      </w:r>
    </w:p>
    <w:p>
      <w:pPr>
        <w:pStyle w:val="TextBody"/>
        <w:ind w:left="720" w:hanging="0"/>
        <w:jc w:val="both"/>
        <w:rPr>
          <w:b w:val="false"/>
          <w:b w:val="false"/>
          <w:bCs w:val="false"/>
          <w:sz w:val="28"/>
        </w:rPr>
      </w:pPr>
      <w:r>
        <w:rPr>
          <w:b w:val="false"/>
          <w:bCs w:val="false"/>
          <w:sz w:val="28"/>
        </w:rPr>
      </w:r>
    </w:p>
    <w:p>
      <w:pPr>
        <w:pStyle w:val="TextBody"/>
        <w:ind w:left="720" w:hanging="0"/>
        <w:jc w:val="both"/>
        <w:rPr>
          <w:b w:val="false"/>
          <w:b w:val="false"/>
          <w:bCs w:val="false"/>
          <w:sz w:val="28"/>
        </w:rPr>
      </w:pPr>
      <w:r>
        <w:rPr>
          <w:b w:val="false"/>
          <w:bCs w:val="false"/>
          <w:sz w:val="28"/>
        </w:rPr>
      </w:r>
    </w:p>
    <w:p>
      <w:pPr>
        <w:pStyle w:val="Normal"/>
        <w:numPr>
          <w:ilvl w:val="1"/>
          <w:numId w:val="21"/>
        </w:numPr>
        <w:jc w:val="both"/>
        <w:rPr>
          <w:b/>
          <w:b/>
          <w:bCs/>
          <w:sz w:val="28"/>
        </w:rPr>
      </w:pPr>
      <w:r>
        <w:rPr>
          <w:b/>
          <w:bCs/>
          <w:sz w:val="28"/>
        </w:rPr>
        <w:t>Lehet-e hangolni a rezgőkört az induktivitás változtatásával?</w:t>
      </w:r>
    </w:p>
    <w:p>
      <w:pPr>
        <w:pStyle w:val="Normal"/>
        <w:ind w:left="720" w:hanging="0"/>
        <w:jc w:val="both"/>
        <w:rPr/>
      </w:pPr>
      <w:r>
        <w:rPr>
          <w:b/>
          <w:bCs/>
          <w:sz w:val="28"/>
        </w:rPr>
        <w:br/>
      </w:r>
      <w:r>
        <w:rPr>
          <w:sz w:val="28"/>
        </w:rPr>
        <w:t>Természetesen mód van arra is, hogy az induktivitás változtatásával hangoljunk egy rezgőkört. Ez úgy történhet, hogy az indukciós tekercsbe beljebb vagy kijjebb csavarunk egy vastartalmú rudacskát, ún. ferritrudat. Ha a tekercs belseje teljesen ki van töltve a ferritrúddal, akkor nagyobb a tekercs induktivitása, ha kifelé csavarjuk, akkor az induktivitás csökken.</w:t>
      </w:r>
    </w:p>
    <w:p>
      <w:pPr>
        <w:pStyle w:val="Normal"/>
        <w:ind w:left="720" w:hanging="0"/>
        <w:jc w:val="both"/>
        <w:rPr>
          <w:b/>
          <w:b/>
          <w:bCs/>
          <w:sz w:val="28"/>
        </w:rPr>
      </w:pPr>
      <w:r>
        <w:rPr>
          <w:b/>
          <w:bCs/>
          <w:sz w:val="28"/>
        </w:rPr>
      </w:r>
    </w:p>
    <w:p>
      <w:pPr>
        <w:pStyle w:val="Normal"/>
        <w:numPr>
          <w:ilvl w:val="1"/>
          <w:numId w:val="21"/>
        </w:numPr>
        <w:jc w:val="both"/>
        <w:rPr>
          <w:b/>
          <w:b/>
          <w:bCs/>
          <w:sz w:val="28"/>
        </w:rPr>
      </w:pPr>
      <w:r>
        <w:rPr>
          <w:b/>
          <w:bCs/>
          <w:sz w:val="28"/>
        </w:rPr>
        <w:t>Sokszor a porszívó zavarja a tévéadást. Miért?</w:t>
      </w:r>
    </w:p>
    <w:p>
      <w:pPr>
        <w:pStyle w:val="Normal"/>
        <w:ind w:left="720" w:hanging="0"/>
        <w:jc w:val="both"/>
        <w:rPr/>
      </w:pPr>
      <w:r>
        <w:rPr>
          <w:b/>
          <w:bCs/>
          <w:sz w:val="28"/>
        </w:rPr>
        <w:br/>
      </w:r>
      <w:r>
        <w:rPr>
          <w:sz w:val="28"/>
        </w:rPr>
        <w:t>A porszívóban elektromotor működik. A forgó tekercsbe csak csúszó érintkezőkön, rendszerint szénrudakon keresztül lehet bevezetni az áramot. Hosszabb használat után ez a szénrúd megkopik, és működése közben szikrák keletkeznek a szénrúd és a fémhenger között. Ezek a szikrák változó elektromos mezőt keltenek, amit mágneses mező fellépése követ, majd ettől újra elektromos mező indukálódik stb. , szóval elektromágneses hullámok sugárzódnak szét, amelyek zavarhatják a tv-adást.</w:t>
      </w:r>
    </w:p>
    <w:p>
      <w:pPr>
        <w:pStyle w:val="Normal"/>
        <w:ind w:left="720" w:hanging="0"/>
        <w:jc w:val="both"/>
        <w:rPr>
          <w:b/>
          <w:b/>
          <w:bCs/>
          <w:sz w:val="28"/>
        </w:rPr>
      </w:pPr>
      <w:r>
        <w:rPr>
          <w:b/>
          <w:bCs/>
          <w:sz w:val="28"/>
        </w:rPr>
      </w:r>
    </w:p>
    <w:p>
      <w:pPr>
        <w:pStyle w:val="Normal"/>
        <w:numPr>
          <w:ilvl w:val="1"/>
          <w:numId w:val="21"/>
        </w:numPr>
        <w:jc w:val="both"/>
        <w:rPr>
          <w:b/>
          <w:b/>
          <w:bCs/>
          <w:sz w:val="28"/>
        </w:rPr>
      </w:pPr>
      <w:r>
        <w:rPr>
          <w:b/>
          <w:bCs/>
          <w:sz w:val="28"/>
        </w:rPr>
        <w:t>Miért recseg a rádió, ha a közelben egy gépkocsinak jár a motorja?</w:t>
      </w:r>
    </w:p>
    <w:p>
      <w:pPr>
        <w:pStyle w:val="Normal"/>
        <w:ind w:left="720" w:hanging="0"/>
        <w:jc w:val="both"/>
        <w:rPr/>
      </w:pPr>
      <w:r>
        <w:rPr>
          <w:b/>
          <w:bCs/>
          <w:sz w:val="28"/>
        </w:rPr>
        <w:br/>
      </w:r>
      <w:r>
        <w:rPr>
          <w:sz w:val="28"/>
        </w:rPr>
        <w:t>Valóban ugyanaz történik, mint a porszívónál, csak a gépkocsiban a feszültségszaggatónál fellépő szikrák okozzák a hullámok keletkezését. Korszerű gépkocsikban a szaggatót árnyékolják, így nem okoz zavart a rádióvételben.</w:t>
      </w:r>
    </w:p>
    <w:p>
      <w:pPr>
        <w:pStyle w:val="Normal"/>
        <w:ind w:left="720" w:hanging="0"/>
        <w:jc w:val="both"/>
        <w:rPr>
          <w:b/>
          <w:b/>
          <w:bCs/>
          <w:sz w:val="28"/>
        </w:rPr>
      </w:pPr>
      <w:r>
        <w:rPr>
          <w:b/>
          <w:bCs/>
          <w:sz w:val="28"/>
        </w:rPr>
      </w:r>
    </w:p>
    <w:p>
      <w:pPr>
        <w:pStyle w:val="Normal"/>
        <w:numPr>
          <w:ilvl w:val="1"/>
          <w:numId w:val="21"/>
        </w:numPr>
        <w:jc w:val="both"/>
        <w:rPr>
          <w:b/>
          <w:b/>
          <w:bCs/>
          <w:sz w:val="28"/>
        </w:rPr>
      </w:pPr>
      <w:r>
        <w:rPr>
          <w:b/>
          <w:bCs/>
          <w:sz w:val="28"/>
        </w:rPr>
        <w:t>Hogyan melegít a mikrohullámú sütő?</w:t>
      </w:r>
    </w:p>
    <w:p>
      <w:pPr>
        <w:pStyle w:val="Normal"/>
        <w:ind w:left="720" w:hanging="0"/>
        <w:jc w:val="both"/>
        <w:rPr/>
      </w:pPr>
      <w:r>
        <w:rPr>
          <w:b/>
          <w:bCs/>
          <w:sz w:val="28"/>
        </w:rPr>
        <w:br/>
      </w:r>
      <w:r>
        <w:rPr>
          <w:sz w:val="28"/>
        </w:rPr>
        <w:t>A mikrohullámú melegítő terében – egy speciális rezgőkörrel – álló mikrohullámokat keltenek. Ebben a térben tehát rezgő elektromos mező is jelen van. Ha ebbe a térbe valamilyen anyagot teszünk, akkor annak az atomjai, molekulái rezgésbe jönnek, periódikusan  átpolarizálódnak, egymással ütköznek, tehát növekszik a betett anyag belső energiája. Persze ehhez az kell, hogy a hullámok behatoljanak az anyagba. A fémekbe nem tudnak behatolni a hullámok, ezért a fémeknek csak a felületükön lévő atomi részecskék rezegnek. Ezért a mikrohullámú melegítőben csak szigetelő anyagok melegíthetők jó hatásfokkal. Tekintve, hogy az élelmiszerek sok vizet tartalmaznak, igyekeztek a mikrohullám frekvenciáját úgy megválasztani, hogy a vízmolekulák – amelyek szintén rendelkeznek egy sajátfrekvenciával, méghozzá egy forgási frekvenciával az állandó  polarizáltságuk miatt – forgási rezgései rezonáljanak a hullám frekvenciájára. Ettől a víz gyorsan és hatásosan melegíthető a mikrohullámú melegítőben.</w:t>
      </w:r>
    </w:p>
    <w:p>
      <w:pPr>
        <w:pStyle w:val="Normal"/>
        <w:ind w:left="720" w:hanging="0"/>
        <w:jc w:val="both"/>
        <w:rPr>
          <w:b/>
          <w:b/>
          <w:bCs/>
          <w:sz w:val="28"/>
        </w:rPr>
      </w:pPr>
      <w:r>
        <w:rPr>
          <w:b/>
          <w:bCs/>
          <w:sz w:val="28"/>
        </w:rPr>
      </w:r>
    </w:p>
    <w:p>
      <w:pPr>
        <w:pStyle w:val="Normal"/>
        <w:numPr>
          <w:ilvl w:val="1"/>
          <w:numId w:val="21"/>
        </w:numPr>
        <w:ind w:left="720" w:hanging="720"/>
        <w:jc w:val="both"/>
        <w:rPr>
          <w:b/>
          <w:b/>
          <w:bCs/>
          <w:sz w:val="28"/>
        </w:rPr>
      </w:pPr>
      <w:r>
        <w:rPr>
          <w:b/>
          <w:bCs/>
          <w:sz w:val="28"/>
        </w:rPr>
        <w:t>Milyen irányban terjed az elektromágneses hullám az elektromos térerősség vektorának és a mágneses indukció vektorának irányához képest?</w:t>
      </w:r>
    </w:p>
    <w:p>
      <w:pPr>
        <w:pStyle w:val="Normal"/>
        <w:ind w:left="720" w:hanging="0"/>
        <w:jc w:val="both"/>
        <w:rPr/>
      </w:pPr>
      <w:r>
        <w:rPr>
          <w:b/>
          <w:bCs/>
          <w:sz w:val="28"/>
        </w:rPr>
        <w:br/>
      </w:r>
      <w:r>
        <w:rPr>
          <w:sz w:val="28"/>
        </w:rPr>
        <w:t>Az elektromágneses hullámok transzverzális hullámok, ami azt jelenti, hogy az elektromos térerősség és a mágneses indukció vektora a terjedési irányra merőlegesen állva rezeg, és az elektromos térerősség vektora mindig merőleges a mágneses indukció vektor irányára.</w:t>
      </w:r>
    </w:p>
    <w:p>
      <w:pPr>
        <w:pStyle w:val="Normal"/>
        <w:ind w:left="720" w:hanging="0"/>
        <w:jc w:val="both"/>
        <w:rPr>
          <w:b/>
          <w:b/>
          <w:bCs/>
          <w:sz w:val="28"/>
        </w:rPr>
      </w:pPr>
      <w:r>
        <w:rPr>
          <w:b/>
          <w:bCs/>
          <w:sz w:val="28"/>
        </w:rPr>
      </w:r>
    </w:p>
    <w:p>
      <w:pPr>
        <w:pStyle w:val="Normal"/>
        <w:numPr>
          <w:ilvl w:val="1"/>
          <w:numId w:val="21"/>
        </w:numPr>
        <w:ind w:left="720" w:hanging="720"/>
        <w:jc w:val="both"/>
        <w:rPr>
          <w:b/>
          <w:b/>
          <w:bCs/>
          <w:sz w:val="28"/>
        </w:rPr>
      </w:pPr>
      <w:r>
        <w:rPr>
          <w:b/>
          <w:bCs/>
          <w:sz w:val="28"/>
        </w:rPr>
        <w:t>Tudva, hogy a változó elektromos és mágneses mezők kölcsönösen gerjesztik egymást, ismertesd, hogyan keletkezik és halad tova az elektromágneses hullám?</w:t>
      </w:r>
    </w:p>
    <w:p>
      <w:pPr>
        <w:pStyle w:val="Normal"/>
        <w:ind w:left="720" w:hanging="0"/>
        <w:jc w:val="both"/>
        <w:rPr/>
      </w:pPr>
      <w:r>
        <w:rPr>
          <w:b/>
          <w:bCs/>
          <w:sz w:val="28"/>
        </w:rPr>
        <w:br/>
      </w:r>
      <w:r>
        <w:rPr>
          <w:sz w:val="28"/>
        </w:rPr>
        <w:t>Tudjuk, hogy a hullám kialakulását mindig egy mező változása indítja el. Tegyük fel, hogy felállítunk egy fémrudat, amiben a szabad elektronokat a rúd mentén rezgésbe késztetjük. Így működik egy rúdantenna. Az áramló elektronok változó mágneses mezőt gerjesztenek a rúd körül. Ennek a mezőnek a zárt erővonalai körbeveszik a rudat és szétterjednek a környező térben. Ezzel egyidőben a rezgő elektronok miatt a rúd végein negatív és pozitív töltés ingadozás is létrejön. Ez a rúddal párhuzamos irányú változó elektromos mezőt kelt. A változó mágneses mező elektromos mezőt indukál, a változó elektromos mező pedig mágneses mezőt gerjeszt, és a két mező erővonalai átölelik egymást. Az elektromos térerősség és a mágneses indukció egymásra merőlegesen alakul ki, és a folyamat megállás nélkül folytatódik, az egymáshoz láncszerűen kapcsolódó mezők tovaterjednek. Az elektromos térerősségvektor mindig függőleges lesz, a mágneses indukcióvektor pedig vízszintes. Mindkettőre merőleges lesz a terjedés irány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1"/>
        </w:numPr>
        <w:ind w:left="720" w:hanging="720"/>
        <w:jc w:val="both"/>
        <w:rPr>
          <w:b/>
          <w:b/>
          <w:bCs/>
          <w:sz w:val="28"/>
        </w:rPr>
      </w:pPr>
      <w:r>
        <w:rPr>
          <w:b/>
          <w:bCs/>
          <w:sz w:val="28"/>
        </w:rPr>
        <w:t>A radar mikrohullámokat előállító készülék. Milyen feladat ellátására alkalmazzák?</w:t>
      </w:r>
    </w:p>
    <w:p>
      <w:pPr>
        <w:pStyle w:val="Normal"/>
        <w:ind w:left="720" w:hanging="0"/>
        <w:jc w:val="both"/>
        <w:rPr/>
      </w:pPr>
      <w:r>
        <w:rPr>
          <w:b/>
          <w:bCs/>
          <w:sz w:val="28"/>
        </w:rPr>
        <w:br/>
      </w:r>
      <w:r>
        <w:rPr>
          <w:sz w:val="28"/>
        </w:rPr>
        <w:t>A radar elektromágneses mikrohullámokat előállító készülék. A mikrohullámokat keskeny nyalábban bocsátja ki. Ez a nyaláb jól irányítható és az útjába eső tárgyakról visszaverődve alkalmas arra, hogy a légtérben vagy a tenger alatt lévő tárgyakat letapogassa. A készülék rögzíti a kibocsátás időpontját és a visszaverődő hullámok visszaérkezésének időpontját. Ezekből az adatokból meg lehet állapítani a tárgy irányát és távolságát. Érdemes megjegyezni, hogy a háború alatt Bay Zoltán és munkatársai Magyarországon is kifejlesztettek légvédelmi célokra radar készüléket, de használni már nem tudták, mert vége lett a háborúnak. A kutatók, hogy munkájuk eredményességét igazolják, megcélozták a Holdat, és sikerült is a visszavert hullámokat regisztrálniuk elsőként a világon.</w:t>
      </w:r>
    </w:p>
    <w:p>
      <w:pPr>
        <w:pStyle w:val="Normal"/>
        <w:ind w:left="720" w:hanging="0"/>
        <w:jc w:val="both"/>
        <w:rPr>
          <w:b/>
          <w:b/>
          <w:bCs/>
          <w:sz w:val="28"/>
        </w:rPr>
      </w:pPr>
      <w:r>
        <w:rPr>
          <w:b/>
          <w:bCs/>
          <w:sz w:val="28"/>
        </w:rPr>
      </w:r>
    </w:p>
    <w:p>
      <w:pPr>
        <w:pStyle w:val="Normal"/>
        <w:numPr>
          <w:ilvl w:val="1"/>
          <w:numId w:val="21"/>
        </w:numPr>
        <w:jc w:val="both"/>
        <w:rPr>
          <w:b/>
          <w:b/>
          <w:bCs/>
          <w:sz w:val="28"/>
        </w:rPr>
      </w:pPr>
      <w:r>
        <w:rPr>
          <w:b/>
          <w:bCs/>
          <w:sz w:val="28"/>
        </w:rPr>
        <w:t>Mi a szerepe az antennának a rádiózásban, televíziózásban?</w:t>
      </w:r>
    </w:p>
    <w:p>
      <w:pPr>
        <w:pStyle w:val="Normal"/>
        <w:ind w:left="720" w:hanging="0"/>
        <w:jc w:val="both"/>
        <w:rPr/>
      </w:pPr>
      <w:r>
        <w:rPr>
          <w:b/>
          <w:bCs/>
          <w:sz w:val="28"/>
        </w:rPr>
        <w:br/>
      </w:r>
      <w:r>
        <w:rPr>
          <w:sz w:val="28"/>
        </w:rPr>
        <w:t>A rádióhullámok a rádiózásban a „postás” szerepét játsszák. Arra használják a hullámokat, hogy vigyék az információt szerte a világon. Az előállított hullámokra úgy viszik rá az információt, a zenét vagy a beszédet, hogy a hangfrekvenciás rezgéseket elektromos rezgésekké alakítják, és modulálják velük a rádióhullám amplitúdóját vagy frekvenciáját. A rádióhullámok a vivőhullámok. A vétel helyén a vevőkészülék bemenő rezgőkörét ráhangolják a venni kívánt hullámokra a rezgőkör rezgéseit felerősítik, majd leválasztják a moduláló hangfrekvenciát, és visszakapják a hangot. Ahhoz, hogy mindez az információ eljusson az adótól a vevőig, a vivőhullámokat az adóállomáson ki kell sugározni a térbe, a vevőkészülékek helyén pedig fel kell fogni. Ezt a két műveletet végzik az adó-, illetve a vevőantennák. A vevőantennák olyan fémrudak vagy paraboloid alakú fémtükrök, amelyek a nagy távolságból érkező hullámokat felfogják és összegyűjtik a vevőkészülékek részére, amelyekkel azután kiválasztjuk a fogni kívánt hullámokat.</w:t>
      </w:r>
    </w:p>
    <w:p>
      <w:pPr>
        <w:pStyle w:val="Normal"/>
        <w:ind w:left="720" w:hanging="0"/>
        <w:jc w:val="both"/>
        <w:rPr>
          <w:b/>
          <w:b/>
          <w:bCs/>
          <w:sz w:val="28"/>
        </w:rPr>
      </w:pPr>
      <w:r>
        <w:rPr>
          <w:b/>
          <w:bCs/>
          <w:sz w:val="28"/>
        </w:rPr>
      </w:r>
    </w:p>
    <w:p>
      <w:pPr>
        <w:pStyle w:val="Normal"/>
        <w:numPr>
          <w:ilvl w:val="1"/>
          <w:numId w:val="21"/>
        </w:numPr>
        <w:ind w:left="720" w:hanging="720"/>
        <w:jc w:val="both"/>
        <w:rPr>
          <w:b/>
          <w:b/>
          <w:bCs/>
          <w:sz w:val="28"/>
        </w:rPr>
      </w:pPr>
      <w:r>
        <w:rPr>
          <w:b/>
          <w:bCs/>
          <w:sz w:val="28"/>
        </w:rPr>
        <w:t>Mikrohullámokkal ízületi bántalmakat, izomfájdalmakat kezelnek. Az elektromágneses hullámok milyen hatása érvényesül ilyenkor?</w:t>
      </w:r>
    </w:p>
    <w:p>
      <w:pPr>
        <w:pStyle w:val="Normal"/>
        <w:ind w:left="720" w:hanging="0"/>
        <w:jc w:val="both"/>
        <w:rPr/>
      </w:pPr>
      <w:r>
        <w:rPr>
          <w:b/>
          <w:bCs/>
          <w:sz w:val="28"/>
        </w:rPr>
        <w:br/>
      </w:r>
      <w:r>
        <w:rPr>
          <w:sz w:val="28"/>
        </w:rPr>
        <w:t>A mikrohullámok a reumás betegségek terápiájában hasonlóképpen fejtik ki hatásukat, mint a mikrohullámú melegítőben: energiájuk átadásával melegítik a merev izomzatot, ezáltal oldják az izomgörcsöket, csökkentik a meszesedést az izületekben. Nem kívülről melegítik a beteg testrészt, hanem a fájdalom helyén.</w:t>
      </w:r>
    </w:p>
    <w:p>
      <w:pPr>
        <w:pStyle w:val="Normal"/>
        <w:ind w:left="720" w:hanging="0"/>
        <w:jc w:val="both"/>
        <w:rPr>
          <w:b/>
          <w:b/>
          <w:bCs/>
          <w:sz w:val="28"/>
        </w:rPr>
      </w:pPr>
      <w:r>
        <w:rPr>
          <w:b/>
          <w:bCs/>
          <w:sz w:val="28"/>
        </w:rPr>
      </w:r>
    </w:p>
    <w:p>
      <w:pPr>
        <w:pStyle w:val="Normal"/>
        <w:numPr>
          <w:ilvl w:val="1"/>
          <w:numId w:val="21"/>
        </w:numPr>
        <w:ind w:left="720" w:hanging="720"/>
        <w:jc w:val="both"/>
        <w:rPr>
          <w:b/>
          <w:b/>
          <w:bCs/>
          <w:sz w:val="28"/>
        </w:rPr>
      </w:pPr>
      <w:r>
        <w:rPr>
          <w:b/>
          <w:bCs/>
          <w:sz w:val="28"/>
        </w:rPr>
        <w:t>Két, szigetelőlábon álló, ellenkező töltéssel töltött gömb között – a gömbök középpontján átmenő egyenesre merőlegesen – elhelyezünk egy sokmenetes, tórusz alakú tekercset. A gömbök kisütése közben a tekercsben feszültséglökést tapasztalunk. Magyarázzuk meg a jelenséget a változó elektromos mező hatásával!</w:t>
      </w:r>
    </w:p>
    <w:p>
      <w:pPr>
        <w:pStyle w:val="Normal"/>
        <w:ind w:left="720" w:hanging="0"/>
        <w:jc w:val="both"/>
        <w:rPr/>
      </w:pPr>
      <w:r>
        <w:rPr>
          <w:b/>
          <w:bCs/>
          <w:sz w:val="28"/>
        </w:rPr>
        <w:br/>
      </w:r>
      <w:r>
        <w:rPr>
          <w:sz w:val="28"/>
        </w:rPr>
        <w:t>Az indukált elektromos mező kimutatása viszonylag egyszerűen elvégezhető, ezzel szemben a változó elektromos mező által gerjesztett mágneses mező érzékelése már nehéz feladat. Mivel nincs mágneses egypólus, mágneses áram nem létezik. A feladatban szereplő tekercs alkalmas arra, hogy ha áttételesen is, de megmutassa a változó elektromos mező környezetében a mágneses mező megjelenését. Amikor a két gömb között létrejön a kisülés, azaz a töltések intenzív áramlása, ezt egy rövid időre körbefogják a gerjesztett mágneses mező erővonalai. Ott is, ahol a sokmenetes Rogowski-tekercs van. A mágneses mező sem állandó a kisütés alatt, ezért a tekercs meneteiben feszültség indukálódik. Ez a feszültséglökés jelenik meg a műszeren.</w:t>
      </w:r>
    </w:p>
    <w:p>
      <w:pPr>
        <w:pStyle w:val="Normal"/>
        <w:ind w:left="720" w:hanging="0"/>
        <w:jc w:val="both"/>
        <w:rPr>
          <w:b/>
          <w:b/>
          <w:bCs/>
          <w:sz w:val="28"/>
        </w:rPr>
      </w:pPr>
      <w:r>
        <w:rPr>
          <w:b/>
          <w:bCs/>
          <w:sz w:val="28"/>
        </w:rPr>
      </w:r>
    </w:p>
    <w:p>
      <w:pPr>
        <w:pStyle w:val="Normal"/>
        <w:numPr>
          <w:ilvl w:val="1"/>
          <w:numId w:val="8"/>
        </w:numPr>
        <w:tabs>
          <w:tab w:val="clear" w:pos="709"/>
          <w:tab w:val="left" w:pos="720" w:leader="none"/>
        </w:tabs>
        <w:ind w:left="720" w:hanging="720"/>
        <w:jc w:val="both"/>
        <w:rPr>
          <w:b/>
          <w:b/>
          <w:bCs/>
          <w:sz w:val="28"/>
        </w:rPr>
      </w:pPr>
      <w:r>
        <w:rPr>
          <w:b/>
          <w:bCs/>
          <w:sz w:val="28"/>
        </w:rPr>
        <w:t>Miért ad jobb vételt a külső antenna, mint a szobaantenna?</w:t>
      </w:r>
    </w:p>
    <w:p>
      <w:pPr>
        <w:pStyle w:val="Normal"/>
        <w:ind w:left="720" w:hanging="0"/>
        <w:jc w:val="both"/>
        <w:rPr/>
      </w:pPr>
      <w:r>
        <w:rPr>
          <w:b/>
          <w:bCs/>
          <w:sz w:val="28"/>
        </w:rPr>
        <w:br/>
      </w:r>
      <w:r>
        <w:rPr>
          <w:sz w:val="28"/>
        </w:rPr>
        <w:t>A szobaantennát bizonyos berendezések vagy az épületben levő vasbeton árnyékolhatja.</w:t>
      </w:r>
    </w:p>
    <w:p>
      <w:pPr>
        <w:pStyle w:val="Normal"/>
        <w:ind w:left="720" w:hanging="0"/>
        <w:jc w:val="both"/>
        <w:rPr>
          <w:b/>
          <w:b/>
          <w:bCs/>
          <w:sz w:val="28"/>
        </w:rPr>
      </w:pPr>
      <w:r>
        <w:rPr>
          <w:b/>
          <w:bCs/>
          <w:sz w:val="28"/>
        </w:rPr>
      </w:r>
    </w:p>
    <w:p>
      <w:pPr>
        <w:pStyle w:val="Normal"/>
        <w:numPr>
          <w:ilvl w:val="1"/>
          <w:numId w:val="8"/>
        </w:numPr>
        <w:tabs>
          <w:tab w:val="clear" w:pos="709"/>
          <w:tab w:val="left" w:pos="720" w:leader="none"/>
        </w:tabs>
        <w:ind w:left="720" w:hanging="720"/>
        <w:jc w:val="both"/>
        <w:rPr>
          <w:b/>
          <w:b/>
          <w:bCs/>
          <w:sz w:val="28"/>
        </w:rPr>
      </w:pPr>
      <w:r>
        <w:rPr>
          <w:b/>
          <w:bCs/>
          <w:sz w:val="28"/>
        </w:rPr>
        <w:t>Miért kell a környező tárgyak fölé nyúlnia az antennának?</w:t>
      </w:r>
    </w:p>
    <w:p>
      <w:pPr>
        <w:pStyle w:val="Normal"/>
        <w:ind w:left="720" w:hanging="0"/>
        <w:jc w:val="both"/>
        <w:rPr/>
      </w:pPr>
      <w:r>
        <w:rPr>
          <w:b/>
          <w:bCs/>
          <w:sz w:val="28"/>
        </w:rPr>
        <w:br/>
      </w:r>
      <w:r>
        <w:rPr>
          <w:sz w:val="28"/>
        </w:rPr>
        <w:t>A rádióhullámokat elnyelik, gyengítik az anyagok, a fényhullámokhoz hasonlóan. Tehát az antennának ki kell nyúlnia a rádióhullámokat elnyelő, gyengítő tárgyak fölé.</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8"/>
        </w:numPr>
        <w:tabs>
          <w:tab w:val="clear" w:pos="709"/>
          <w:tab w:val="left" w:pos="720" w:leader="none"/>
        </w:tabs>
        <w:ind w:left="720" w:hanging="720"/>
        <w:jc w:val="both"/>
        <w:rPr>
          <w:b/>
          <w:b/>
          <w:bCs/>
          <w:sz w:val="28"/>
        </w:rPr>
      </w:pPr>
      <w:r>
        <w:rPr>
          <w:b/>
          <w:bCs/>
          <w:sz w:val="28"/>
        </w:rPr>
        <w:t>Miért melegíti fel a vizet a mikrohullám?</w:t>
      </w:r>
    </w:p>
    <w:p>
      <w:pPr>
        <w:pStyle w:val="Normal"/>
        <w:ind w:left="720" w:hanging="0"/>
        <w:jc w:val="both"/>
        <w:rPr/>
      </w:pPr>
      <w:r>
        <w:rPr>
          <w:b/>
          <w:bCs/>
          <w:sz w:val="28"/>
        </w:rPr>
        <w:br/>
      </w:r>
      <w:r>
        <w:rPr>
          <w:sz w:val="28"/>
        </w:rPr>
        <w:t>A mikrohullámok, amelyek nagyfrekvenciás rádióhullámok, biztosíthatnak ilyen gyorsan változó elektromos mezőt. A háztartásokban használatos mikrohullámú sütők 2500 MHz körüli frekvenciájúak, amely 12 cm-es hullámhossznak felel meg. A mikrohullámok a fényhez vagy a hanghoz hasonlóan kisugározhatóak, visszaverődhetnek vagy elnyelődhetnek. Levegőn, papíron, üvegen és számos műanyagon könnyen áthatolnak. Fémekről visszaverődnek. A mikrohullámok a legtöbb ételbe 2-5 cm mélyben behatolnak. Behatolás közben az ételben elnyelődnek, ami termikus energiatermelődéssel jár, elsősorban a vízmolekulák közötti kötések szétszakításának következtében. Az elektromos mező változása igen gyors, a fenti frekvencia szerint az irányváltás másodpercenként ötmilliárdszor következik be.</w:t>
      </w:r>
    </w:p>
    <w:p>
      <w:pPr>
        <w:pStyle w:val="Normal"/>
        <w:ind w:left="720" w:hanging="0"/>
        <w:jc w:val="both"/>
        <w:rPr>
          <w:b/>
          <w:b/>
          <w:bCs/>
          <w:sz w:val="28"/>
        </w:rPr>
      </w:pPr>
      <w:r>
        <w:rPr>
          <w:b/>
          <w:bCs/>
          <w:sz w:val="28"/>
        </w:rPr>
      </w:r>
    </w:p>
    <w:p>
      <w:pPr>
        <w:pStyle w:val="Normal"/>
        <w:numPr>
          <w:ilvl w:val="1"/>
          <w:numId w:val="8"/>
        </w:numPr>
        <w:tabs>
          <w:tab w:val="clear" w:pos="709"/>
          <w:tab w:val="left" w:pos="720" w:leader="none"/>
        </w:tabs>
        <w:ind w:left="720" w:hanging="720"/>
        <w:jc w:val="both"/>
        <w:rPr>
          <w:b/>
          <w:b/>
          <w:bCs/>
          <w:sz w:val="28"/>
        </w:rPr>
      </w:pPr>
      <w:r>
        <w:rPr>
          <w:b/>
          <w:bCs/>
          <w:sz w:val="28"/>
        </w:rPr>
        <w:t>Miért a víztartalmú ételeket melegíti fel leggyorsabban a mikrohullámú sütő?</w:t>
      </w:r>
    </w:p>
    <w:p>
      <w:pPr>
        <w:pStyle w:val="Normal"/>
        <w:ind w:left="720" w:hanging="0"/>
        <w:jc w:val="both"/>
        <w:rPr/>
      </w:pPr>
      <w:r>
        <w:rPr>
          <w:b/>
          <w:bCs/>
          <w:sz w:val="28"/>
        </w:rPr>
        <w:br/>
      </w:r>
      <w:r>
        <w:rPr>
          <w:sz w:val="28"/>
        </w:rPr>
        <w:t>Azért, mert a működése azon alapszik, hogy dipólusos (pozitív és negatív résszel rendelkező) molekulákat forgatja a mikrohullámú tér. Az ételek alapja zsír, víz, nagymolekulájú szerves vegyületek, melyek közül a vízmolekula a legnagyobb dipólusmomentumú. Minél több vizet tartalmaz az étel, annál gyorsabb a felmelegedés.</w:t>
      </w:r>
    </w:p>
    <w:p>
      <w:pPr>
        <w:pStyle w:val="Normal"/>
        <w:ind w:left="720" w:hanging="0"/>
        <w:jc w:val="both"/>
        <w:rPr>
          <w:b/>
          <w:b/>
          <w:bCs/>
          <w:sz w:val="28"/>
        </w:rPr>
      </w:pPr>
      <w:r>
        <w:rPr>
          <w:b/>
          <w:bCs/>
          <w:sz w:val="28"/>
        </w:rPr>
      </w:r>
    </w:p>
    <w:p>
      <w:pPr>
        <w:pStyle w:val="Normal"/>
        <w:numPr>
          <w:ilvl w:val="1"/>
          <w:numId w:val="8"/>
        </w:numPr>
        <w:tabs>
          <w:tab w:val="clear" w:pos="709"/>
          <w:tab w:val="left" w:pos="720" w:leader="none"/>
        </w:tabs>
        <w:ind w:left="720" w:hanging="720"/>
        <w:jc w:val="both"/>
        <w:rPr>
          <w:b/>
          <w:b/>
          <w:bCs/>
          <w:sz w:val="28"/>
        </w:rPr>
      </w:pPr>
      <w:r>
        <w:rPr>
          <w:b/>
          <w:bCs/>
          <w:sz w:val="28"/>
        </w:rPr>
        <w:t>Miért melegít gyorsabban a mikrohullámú sütő, mint a hagyományos sütő?</w:t>
      </w:r>
    </w:p>
    <w:p>
      <w:pPr>
        <w:pStyle w:val="Normal"/>
        <w:ind w:left="720" w:hanging="0"/>
        <w:jc w:val="both"/>
        <w:rPr/>
      </w:pPr>
      <w:r>
        <w:rPr>
          <w:b/>
          <w:bCs/>
          <w:sz w:val="28"/>
        </w:rPr>
        <w:br/>
      </w:r>
      <w:r>
        <w:rPr>
          <w:sz w:val="28"/>
        </w:rPr>
        <w:t>A mikrohullámú sütők melegítési gyorsasága nem a betáplált energia nagy mennyiségének köszönhető, hanem annak, hogy a mikrohullámok az ételek külső rétegeibe hatolnak, és az energiaátadás magában az ételek belsejében történik. Ezzel szemben a hagyományos sütőkben az energia átadása nagyobbrészt a rossz hővezető képességű levegő konvektív áramlásával zajlik. Ugyanakkor a hagyományos és a mikrohullámú sütőkben is kívülről befelé sülnek az ételek.</w:t>
      </w:r>
    </w:p>
    <w:p>
      <w:pPr>
        <w:pStyle w:val="Normal"/>
        <w:ind w:left="720" w:hanging="0"/>
        <w:jc w:val="both"/>
        <w:rPr>
          <w:b/>
          <w:b/>
          <w:bCs/>
          <w:sz w:val="28"/>
        </w:rPr>
      </w:pPr>
      <w:r>
        <w:rPr>
          <w:b/>
          <w:bCs/>
          <w:sz w:val="28"/>
        </w:rPr>
      </w:r>
    </w:p>
    <w:p>
      <w:pPr>
        <w:pStyle w:val="Normal"/>
        <w:numPr>
          <w:ilvl w:val="1"/>
          <w:numId w:val="8"/>
        </w:numPr>
        <w:tabs>
          <w:tab w:val="clear" w:pos="709"/>
          <w:tab w:val="left" w:pos="720" w:leader="none"/>
        </w:tabs>
        <w:ind w:left="720" w:hanging="720"/>
        <w:jc w:val="both"/>
        <w:rPr>
          <w:b/>
          <w:b/>
          <w:bCs/>
          <w:sz w:val="28"/>
        </w:rPr>
      </w:pPr>
      <w:r>
        <w:rPr>
          <w:b/>
          <w:bCs/>
          <w:sz w:val="28"/>
        </w:rPr>
        <w:t>Miért használnak a legtöbb mikrohullámú sütőben forgótányért?</w:t>
      </w:r>
    </w:p>
    <w:p>
      <w:pPr>
        <w:pStyle w:val="Normal"/>
        <w:ind w:left="720" w:hanging="0"/>
        <w:jc w:val="both"/>
        <w:rPr>
          <w:b/>
          <w:b/>
          <w:bCs/>
          <w:sz w:val="28"/>
        </w:rPr>
      </w:pPr>
      <w:r>
        <w:rPr>
          <w:b/>
          <w:bCs/>
          <w:sz w:val="28"/>
        </w:rPr>
        <w:br/>
      </w:r>
      <w:r>
        <w:rPr>
          <w:sz w:val="28"/>
        </w:rPr>
        <w:t>Mivel a mikrohullámok a sütő belső fémfalairól visszaverődnek, lehetséges, hogy a sütőben állóhullámok alakulnak ki, hasonlóan a sípok állóhullámaihoz. A csomópontok és a duzzadóhelyek hideg és forró tartományoknak felelnek meg a sütőben, ami egyenetlen melegítéshez vezet. Ezért használnak a legtöbb mikrohullámú sütőben forgótányért.</w:t>
      </w:r>
    </w:p>
    <w:p>
      <w:pPr>
        <w:pStyle w:val="Normal"/>
        <w:numPr>
          <w:ilvl w:val="1"/>
          <w:numId w:val="8"/>
        </w:numPr>
        <w:tabs>
          <w:tab w:val="clear" w:pos="709"/>
          <w:tab w:val="left" w:pos="720" w:leader="none"/>
        </w:tabs>
        <w:ind w:left="720" w:hanging="720"/>
        <w:jc w:val="both"/>
        <w:rPr>
          <w:b/>
          <w:b/>
          <w:bCs/>
          <w:sz w:val="28"/>
        </w:rPr>
      </w:pPr>
      <w:r>
        <w:rPr>
          <w:b/>
          <w:bCs/>
          <w:sz w:val="28"/>
        </w:rPr>
        <w:t>Miért nem tehetünk fémtárgyat a mikrohullámú sütőbe?</w:t>
      </w:r>
    </w:p>
    <w:p>
      <w:pPr>
        <w:pStyle w:val="Normal"/>
        <w:ind w:left="720" w:hanging="0"/>
        <w:jc w:val="both"/>
        <w:rPr>
          <w:b/>
          <w:b/>
          <w:bCs/>
          <w:sz w:val="28"/>
        </w:rPr>
      </w:pPr>
      <w:r>
        <w:rPr>
          <w:b/>
          <w:bCs/>
          <w:sz w:val="28"/>
        </w:rPr>
        <w:br/>
      </w:r>
      <w:r>
        <w:rPr>
          <w:sz w:val="28"/>
        </w:rPr>
        <w:t>Fémtárgyat tehetünk a mikrosütőbe, csak elég kellemetlen élményben lesz részünk. A fémekben ugyanis az időben változó mágneses tér hatására örvényáramok keletkeznek, amelyek felhevítik az anyagot. A fémszélű tányérok ezért sercegnek és szikráznak: a karcolások vagy a forróság következtében kis helyen elpárolgott fém helyén átüt az áram a részek között. Nagyobb fémdarabok behelyezése annyira megcsapolja az elektromágneses teret, hogy többnyire leég a trafó, de legalábbis levág a biztosíték. Ha a fémtárgy, pl. kiskanál a teáscsészében van, teával együtt, úgy nem történik semmi sem azon kívül, hogy a tea felmelegszi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8"/>
        </w:numPr>
        <w:ind w:left="540" w:hanging="180"/>
        <w:jc w:val="center"/>
        <w:rPr>
          <w:b/>
          <w:b/>
          <w:bCs/>
          <w:sz w:val="32"/>
        </w:rPr>
      </w:pPr>
      <w:r>
        <w:rPr>
          <w:b/>
          <w:bCs/>
          <w:sz w:val="32"/>
        </w:rPr>
        <w:t>. Geometriai optik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6"/>
        </w:numPr>
        <w:ind w:left="720" w:hanging="720"/>
        <w:jc w:val="both"/>
        <w:rPr>
          <w:sz w:val="28"/>
        </w:rPr>
      </w:pPr>
      <w:r>
        <w:rPr>
          <w:sz w:val="28"/>
        </w:rPr>
        <w:t>Az építkezésnél hosszú, egyenes járda és út nyomvonalának kijelölésénél cölöpöket használnak az egyenes vonalak kijelölésére. Hogyan történik ez, mi az eljárás alapja?</w:t>
      </w:r>
    </w:p>
    <w:p>
      <w:pPr>
        <w:pStyle w:val="Szvegtrzsbehzssal2"/>
        <w:tabs>
          <w:tab w:val="clear" w:pos="720"/>
        </w:tabs>
        <w:ind w:left="720" w:hanging="0"/>
        <w:jc w:val="both"/>
        <w:rPr/>
      </w:pPr>
      <w:r>
        <w:rPr>
          <w:sz w:val="28"/>
        </w:rPr>
        <w:br/>
      </w:r>
      <w:r>
        <w:rPr>
          <w:b w:val="false"/>
          <w:bCs w:val="false"/>
          <w:sz w:val="28"/>
        </w:rPr>
        <w:t>Ha az egymást követő cölöpöket úgy helyezik el, hogy a cölöpsorra ránézhetünk úgy, hogy az elsőtől nem látszik a többi, akkor a cölöpök egy egyenesen helyezkednek el. Az eljárás a fény egyenes vonalú terjedésén alapszik.</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6"/>
        </w:numPr>
        <w:tabs>
          <w:tab w:val="clear" w:pos="709"/>
          <w:tab w:val="left" w:pos="720" w:leader="none"/>
        </w:tabs>
        <w:ind w:left="720" w:hanging="720"/>
        <w:jc w:val="both"/>
        <w:rPr>
          <w:b/>
          <w:b/>
          <w:bCs/>
          <w:sz w:val="28"/>
        </w:rPr>
      </w:pPr>
      <w:r>
        <w:rPr>
          <w:b/>
          <w:bCs/>
          <w:sz w:val="28"/>
        </w:rPr>
        <w:t>Tengereken, óceánokon tiszta időben a távolról közeledő hajónak először csak a felső részét pillantjuk meg, majd ahogy közeledik, egyre nagyobb része válik láthatóvá. Hogyan magyarázható ez a jelenség?</w:t>
      </w:r>
    </w:p>
    <w:p>
      <w:pPr>
        <w:pStyle w:val="Normal"/>
        <w:ind w:left="720" w:hanging="0"/>
        <w:jc w:val="both"/>
        <w:rPr/>
      </w:pPr>
      <w:r>
        <w:rPr>
          <w:b/>
          <w:bCs/>
          <w:sz w:val="28"/>
        </w:rPr>
        <w:br/>
      </w:r>
      <w:r>
        <w:rPr>
          <w:sz w:val="28"/>
        </w:rPr>
        <w:t>A fény egyenes vonalú terjedése és a Föld görbülete miatt először a hajó felső részei bukkannak elő a látóhatáron.</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kor van Holdfogyatkozás? Mi ennek a fizikai magyarázata?</w:t>
      </w:r>
    </w:p>
    <w:p>
      <w:pPr>
        <w:pStyle w:val="Normal"/>
        <w:ind w:left="720" w:hanging="0"/>
        <w:jc w:val="both"/>
        <w:rPr/>
      </w:pPr>
      <w:r>
        <w:rPr>
          <w:b/>
          <w:bCs/>
          <w:sz w:val="28"/>
        </w:rPr>
        <w:br/>
      </w:r>
      <w:r>
        <w:rPr>
          <w:sz w:val="28"/>
        </w:rPr>
        <w:t>Holdfogyatkozás akkor következik be, amikor a Föld a Nap és a Hold között tartózkodik, és a Hold a Föld árnyékkúpjába kerü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Napéjegyenlőség alkalmával a Nap éppen az egyenlítő fölött delel. Egy földbe szúrt rúd segítségével ilyenkor meghatározható a Földnek az a földrajzi szélessége, ahol éppen tartózkodunk. Hogyan végezzük el a kísérletet?</w:t>
      </w:r>
    </w:p>
    <w:p>
      <w:pPr>
        <w:pStyle w:val="Normal"/>
        <w:ind w:left="720" w:hanging="0"/>
        <w:jc w:val="both"/>
        <w:rPr/>
      </w:pPr>
      <w:r>
        <w:rPr>
          <w:b/>
          <w:bCs/>
          <w:sz w:val="28"/>
        </w:rPr>
        <w:br/>
      </w:r>
      <w:r>
        <w:rPr>
          <w:sz w:val="28"/>
        </w:rPr>
        <w:t>Amikor a rúd árnyéka a legrövidebb, akkor a Nap fényének a függőlegessel bezárt szöge éppen a földrajzi szélességet adja.</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Este, az utcai világításban az árnyékunk gyorsabban halad, mint mi. Hogyan magyarázzuk ezt a jelenséget?</w:t>
      </w:r>
    </w:p>
    <w:p>
      <w:pPr>
        <w:pStyle w:val="Normal"/>
        <w:ind w:left="720" w:hanging="0"/>
        <w:jc w:val="both"/>
        <w:rPr/>
      </w:pPr>
      <w:r>
        <w:rPr>
          <w:b/>
          <w:bCs/>
          <w:sz w:val="28"/>
        </w:rPr>
        <w:br/>
      </w:r>
      <w:r>
        <w:rPr>
          <w:sz w:val="28"/>
        </w:rPr>
        <w:t>Az utcai lámpától távolodva árnyékunk egyre jobban megnyúlik. A fejünk árnyéka mozog a leggyorsabban, a cipőnk árnyéka pedig ugyanolyan gyorsan, mint mi. A lámpával szembe haladva fejünk árnyéka utoléri lábunk árnyékát.</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látjuk a csillagokat nappal, holott az ég akkor is tele van velük?</w:t>
      </w:r>
    </w:p>
    <w:p>
      <w:pPr>
        <w:pStyle w:val="Normal"/>
        <w:ind w:left="720" w:hanging="0"/>
        <w:jc w:val="both"/>
        <w:rPr/>
      </w:pPr>
      <w:r>
        <w:rPr>
          <w:b/>
          <w:bCs/>
          <w:sz w:val="28"/>
        </w:rPr>
        <w:br/>
      </w:r>
      <w:r>
        <w:rPr>
          <w:sz w:val="28"/>
        </w:rPr>
        <w:t>A csillagok gyenge fénye elvész a napfénynek az atmoszféra részecskéin szóródott fényével szemben.</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vel magyarázható, hogy a tengerek mélyén sötétség van, holott a víz átlátszó anyag?</w:t>
      </w:r>
    </w:p>
    <w:p>
      <w:pPr>
        <w:pStyle w:val="Normal"/>
        <w:ind w:left="720" w:hanging="0"/>
        <w:jc w:val="both"/>
        <w:rPr/>
      </w:pPr>
      <w:r>
        <w:rPr>
          <w:b/>
          <w:bCs/>
          <w:sz w:val="28"/>
        </w:rPr>
        <w:br/>
      </w:r>
      <w:r>
        <w:rPr>
          <w:sz w:val="28"/>
        </w:rPr>
        <w:t>A fény elnyelődik a vastag vízrétegben.</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z 1999. augusztus 11-i magyarországi napfogyatkozásnál a földfelszínen a Hold 112 km átmérőjű árnyéka futott végig az országon, nyugatról keletre. A Föld forgása miatt az árnyéknak keletről nyugatra kellett volna haladnia. Mivel magyarázzuk, hogy ez éppen fordítva történt?</w:t>
      </w:r>
    </w:p>
    <w:p>
      <w:pPr>
        <w:pStyle w:val="Normal"/>
        <w:ind w:left="720" w:hanging="0"/>
        <w:jc w:val="both"/>
        <w:rPr/>
      </w:pPr>
      <w:r>
        <w:rPr>
          <w:b/>
          <w:bCs/>
          <w:sz w:val="28"/>
        </w:rPr>
        <w:br/>
      </w:r>
      <w:r>
        <w:rPr>
          <w:sz w:val="28"/>
        </w:rPr>
        <w:t>Ha a Föld nem forogna, a Hold Föld körüli keringése miatt az árnyék nyugatról keletre haladna a földfelszínen. Ha a Hold nem keringene a Föld körül, akkor a Föld forgása miatt az árnyék keletről nyugatra haladna. Az árnyéknak a Hold keringésével kapcsolatos sebessége közel háromszorosa a Föld forgásából adódó sebességne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 fürdőszobafalon függőlegesen függő síktükörben egészen közelről nézve, a fejem búbjától a zakóm legfelső gombjáig látom magamat. Többet látok-e magamból, ha távolodok a tükörtől? Indokoljuk a választ!</w:t>
      </w:r>
    </w:p>
    <w:p>
      <w:pPr>
        <w:pStyle w:val="Normal"/>
        <w:ind w:left="720" w:hanging="0"/>
        <w:jc w:val="both"/>
        <w:rPr/>
      </w:pPr>
      <w:r>
        <w:rPr>
          <w:b/>
          <w:bCs/>
          <w:sz w:val="28"/>
        </w:rPr>
        <w:br/>
      </w:r>
      <w:r>
        <w:rPr>
          <w:sz w:val="28"/>
        </w:rPr>
        <w:t>Nem látok többet magamból.</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 mutatós elektromos mérőműszerek számlapján közvetlenül a skála alatt egy síktükörcsík található. Miért van erre szükség?</w:t>
      </w:r>
    </w:p>
    <w:p>
      <w:pPr>
        <w:pStyle w:val="Normal"/>
        <w:ind w:left="720" w:hanging="0"/>
        <w:jc w:val="both"/>
        <w:rPr/>
      </w:pPr>
      <w:r>
        <w:rPr>
          <w:b/>
          <w:bCs/>
          <w:sz w:val="28"/>
        </w:rPr>
        <w:br/>
      </w:r>
      <w:r>
        <w:rPr>
          <w:sz w:val="28"/>
        </w:rPr>
        <w:t>A pontos leolvasást teszi lehetővé. Ha ugyanis úgy olvassuk le a skálaértékeket, hogy a mutató fedi saját tükörképét, akkor biztos, hogy merőlegesen néztünk a műszer skálájára.</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Este, az ablaküvegben nézve a lámpa fényét, a tükörkép kettős. Miért van ez?</w:t>
      </w:r>
    </w:p>
    <w:p>
      <w:pPr>
        <w:pStyle w:val="Normal"/>
        <w:ind w:left="720" w:hanging="0"/>
        <w:jc w:val="both"/>
        <w:rPr/>
      </w:pPr>
      <w:r>
        <w:rPr>
          <w:b/>
          <w:bCs/>
          <w:sz w:val="28"/>
        </w:rPr>
        <w:br/>
      </w:r>
      <w:r>
        <w:rPr>
          <w:sz w:val="28"/>
        </w:rPr>
        <w:t>Az ablak mindkét üveglapjának felületéről visszaverődik a fény, így keletkezik két tükörkép a lámpáról. (Nagyobb szögben vizsgált visszaverődésnél minden egyes üveglapnak a hátsó felületéről is megfigyelhetünk visszaverődést, ekkor négy tükörkép keletkezik.)</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Ha néhány gomolyfelhő van az égen, de a Nap nincs felhő mögött, akkor világosabb a környezet, mint felhőtlen, derült időben. Mivel magyarázzuk ezt a jelenséget?</w:t>
      </w:r>
    </w:p>
    <w:p>
      <w:pPr>
        <w:pStyle w:val="Normal"/>
        <w:ind w:left="720" w:hanging="0"/>
        <w:jc w:val="both"/>
        <w:rPr/>
      </w:pPr>
      <w:r>
        <w:rPr>
          <w:b/>
          <w:bCs/>
          <w:sz w:val="28"/>
        </w:rPr>
        <w:br/>
      </w:r>
      <w:r>
        <w:rPr>
          <w:sz w:val="28"/>
        </w:rPr>
        <w:t>A fehér felhők jobban visszaverik a Nap fényét, mint a kék égbolt.</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hogy esteledik, a szoba ablakán egyre kevésbé látunk ki. Miért van ez?</w:t>
      </w:r>
    </w:p>
    <w:p>
      <w:pPr>
        <w:pStyle w:val="Normal"/>
        <w:ind w:left="720" w:hanging="0"/>
        <w:jc w:val="both"/>
        <w:rPr/>
      </w:pPr>
      <w:r>
        <w:rPr>
          <w:b/>
          <w:bCs/>
          <w:sz w:val="28"/>
        </w:rPr>
        <w:br/>
      </w:r>
      <w:r>
        <w:rPr>
          <w:sz w:val="28"/>
        </w:rPr>
        <w:t>Az ablakról visszatükröződő fény egyre jobban elnyomja a kívülről érkezőt.</w:t>
      </w:r>
    </w:p>
    <w:p>
      <w:pPr>
        <w:pStyle w:val="Normal"/>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Este, ködös, párás időben az autó fénykévéjének iránya jól megfigyelhető, míg száraz, páramentes időben nem. Mi a magyarázata?</w:t>
      </w:r>
    </w:p>
    <w:p>
      <w:pPr>
        <w:pStyle w:val="Normal"/>
        <w:ind w:left="720" w:hanging="0"/>
        <w:jc w:val="both"/>
        <w:rPr/>
      </w:pPr>
      <w:r>
        <w:rPr>
          <w:b/>
          <w:bCs/>
          <w:sz w:val="28"/>
        </w:rPr>
        <w:br/>
      </w:r>
      <w:r>
        <w:rPr>
          <w:sz w:val="28"/>
        </w:rPr>
        <w:t>Ködös, párás időben a páraszemcséken visszaverődik a fény, így a fénykéve útja jól kirajzolódik a párás közegben. Száraz időben a fénykéve alakjára csak a megvilágított felületen keletkező fényfoltból következtethetünk.</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célszerű a gyengén megvilágított szoba falát fehérre festeni?</w:t>
      </w:r>
    </w:p>
    <w:p>
      <w:pPr>
        <w:pStyle w:val="Normal"/>
        <w:ind w:left="720" w:hanging="0"/>
        <w:jc w:val="both"/>
        <w:rPr/>
      </w:pPr>
      <w:r>
        <w:rPr>
          <w:b/>
          <w:bCs/>
          <w:sz w:val="28"/>
        </w:rPr>
        <w:br/>
      </w:r>
      <w:r>
        <w:rPr>
          <w:sz w:val="28"/>
        </w:rPr>
        <w:t>A világos színű fal a kintről bejövő fényből kevesebbet nyel el, mint a sötét. A fal szemcsézetének sok apró, a fényt különböző irányokba visszaverő felületelemén a beszűrődő fény „szétszóródik” a szobában.</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zokban az útkereszteződésekben, ahol a keresztirányú utak beláthatósága korlátozott, nagyméretű domború tükröket helyeznek el. Az ilyen tükörnek az a faladata, hogy a keresztirányú út forgalmát jól beláthassa a gépjárművezető. Emellett van egy hátrányos tulajdonsága is. Mi az?</w:t>
      </w:r>
    </w:p>
    <w:p>
      <w:pPr>
        <w:pStyle w:val="Normal"/>
        <w:ind w:left="720" w:hanging="0"/>
        <w:jc w:val="both"/>
        <w:rPr/>
      </w:pPr>
      <w:r>
        <w:rPr>
          <w:b/>
          <w:bCs/>
          <w:sz w:val="28"/>
        </w:rPr>
        <w:br/>
      </w:r>
      <w:r>
        <w:rPr>
          <w:sz w:val="28"/>
        </w:rPr>
        <w:t>A domború tükörben látott kép kicsinyített. A közeledő jármű tükörben látott kisméretű képe azt a hatást kelti, mintha a jármű távolabb lenne a valóságosnál.</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készítik a gépjárművek fényszóróit homorú, tükrös felületűre?</w:t>
      </w:r>
    </w:p>
    <w:p>
      <w:pPr>
        <w:pStyle w:val="Normal"/>
        <w:ind w:left="720" w:hanging="0"/>
        <w:jc w:val="both"/>
        <w:rPr/>
      </w:pPr>
      <w:r>
        <w:rPr>
          <w:b/>
          <w:bCs/>
          <w:sz w:val="28"/>
        </w:rPr>
        <w:br/>
      </w:r>
      <w:r>
        <w:rPr>
          <w:sz w:val="28"/>
        </w:rPr>
        <w:t>A homorú tükör a fókuszpontja közelében elhelyezett izzólámpa fényének a hátrafele irányuló részét is hasznosítja. A tükör a visszavert fényt kicsit széttartó fénykéveként vetíti előre.</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ekkora annak a homorú tükörnek a görbületi sugara, amelyikben a tárgyról alkotott kép mérete megegyezik a tárgy méretével?</w:t>
      </w:r>
    </w:p>
    <w:p>
      <w:pPr>
        <w:pStyle w:val="Normal"/>
        <w:ind w:left="720" w:hanging="0"/>
        <w:jc w:val="both"/>
        <w:rPr/>
      </w:pPr>
      <w:r>
        <w:rPr>
          <w:b/>
          <w:bCs/>
          <w:sz w:val="28"/>
        </w:rPr>
        <w:br/>
      </w:r>
      <w:r>
        <w:rPr>
          <w:sz w:val="28"/>
        </w:rPr>
        <w:t>R = t = k.</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 porcelán teáscsészébe helyezett kanál a teán keresztül megtörve látszik. Milyen irányban törik meg?</w:t>
      </w:r>
    </w:p>
    <w:p>
      <w:pPr>
        <w:pStyle w:val="Normal"/>
        <w:ind w:left="720" w:hanging="720"/>
        <w:jc w:val="both"/>
        <w:rPr/>
      </w:pPr>
      <w:r>
        <w:rPr>
          <w:b/>
          <w:bCs/>
          <w:sz w:val="28"/>
        </w:rPr>
        <w:br/>
      </w:r>
      <w:r>
        <w:rPr>
          <w:sz w:val="28"/>
        </w:rPr>
        <w:t>Felülről, a teán keresztül nézve megrövidülnek a távolságok, így a kanál teában levő pontjai feljebb kerülnek. Ennek megfelelően a kanál úgy néz ki, mintha a szemlélő irányába megtört volna.</w:t>
      </w:r>
    </w:p>
    <w:p>
      <w:pPr>
        <w:pStyle w:val="Normal"/>
        <w:ind w:left="720" w:hanging="72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Fújjunk szívószállal egy vízzel telt átlátszó üvegbe légbuborékokat! Mivel magyarázható a buborékok ezüstös csillogása?</w:t>
      </w:r>
    </w:p>
    <w:p>
      <w:pPr>
        <w:pStyle w:val="Normal"/>
        <w:ind w:left="720" w:hanging="0"/>
        <w:jc w:val="both"/>
        <w:rPr/>
      </w:pPr>
      <w:r>
        <w:rPr>
          <w:b/>
          <w:bCs/>
          <w:sz w:val="28"/>
        </w:rPr>
        <w:br/>
      </w:r>
      <w:r>
        <w:rPr>
          <w:sz w:val="28"/>
        </w:rPr>
        <w:t>A buborékokra érkező fény egy része a víz-levegő határfelületen teljes visszaverődést szenved, ez okozza az említett jelensége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Vizsgáljunk vízzel feltöltött, hengeres üvegpoháron keresztül, közelről írást! Mit tapasztalsz?</w:t>
      </w:r>
    </w:p>
    <w:p>
      <w:pPr>
        <w:pStyle w:val="Normal"/>
        <w:ind w:left="720" w:hanging="0"/>
        <w:jc w:val="both"/>
        <w:rPr/>
      </w:pPr>
      <w:r>
        <w:rPr>
          <w:b/>
          <w:bCs/>
          <w:sz w:val="28"/>
        </w:rPr>
        <w:br/>
      </w:r>
      <w:r>
        <w:rPr>
          <w:sz w:val="28"/>
        </w:rPr>
        <w:t>A vízzel telt pohár különös nagyítóként működik, csak vízszintes irányban nagyít.</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lyen képet látunk periszkópban?</w:t>
      </w:r>
    </w:p>
    <w:p>
      <w:pPr>
        <w:pStyle w:val="Normal"/>
        <w:ind w:left="720" w:hanging="0"/>
        <w:jc w:val="both"/>
        <w:rPr/>
      </w:pPr>
      <w:r>
        <w:rPr>
          <w:b/>
          <w:bCs/>
          <w:sz w:val="28"/>
        </w:rPr>
        <w:br/>
      </w:r>
      <w:r>
        <w:rPr>
          <w:sz w:val="28"/>
        </w:rPr>
        <w:t>A síktükörben látszólagos kép keletkezik, így nyilvánvalóan a periszkópban is.</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 vetítőgép lámpája mögött homorú tükröt helyeznek el. Miért van erre szükség, és hol helyezkedik el?</w:t>
      </w:r>
    </w:p>
    <w:p>
      <w:pPr>
        <w:pStyle w:val="Normal"/>
        <w:ind w:left="720" w:hanging="0"/>
        <w:jc w:val="both"/>
        <w:rPr/>
      </w:pPr>
      <w:r>
        <w:rPr>
          <w:b/>
          <w:bCs/>
          <w:sz w:val="28"/>
        </w:rPr>
        <w:br/>
      </w:r>
      <w:r>
        <w:rPr>
          <w:sz w:val="28"/>
        </w:rPr>
        <w:t>A fényforrás hátrafelé irányuló fényét a tükör visszaveri, ezáltal a film megvilágítása növekszik. A lámpa közelítőleg a tükör geometriai középpontjában van, így a tükörről visszaverődő fénysugarak ugyanúgy haladnak a kondenzorlencse felé, mintha a lámpából indultak volna.</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Hogyan változik a vetítőgép által kivetített kép helye és nagysága, ha a lencsét a film felé közelítjük, illetve attól távolítjuk?</w:t>
      </w:r>
    </w:p>
    <w:p>
      <w:pPr>
        <w:pStyle w:val="Normal"/>
        <w:ind w:left="720" w:hanging="0"/>
        <w:jc w:val="both"/>
        <w:rPr/>
      </w:pPr>
      <w:r>
        <w:rPr>
          <w:b/>
          <w:bCs/>
          <w:sz w:val="28"/>
        </w:rPr>
        <w:br/>
      </w:r>
      <w:r>
        <w:rPr>
          <w:sz w:val="28"/>
        </w:rPr>
        <w:t>Ha a lencsét közelítjük a filmhez, akkor a tiszta, éles kép távolabb keletkezik, és nagyobb lesz. Ha a lencsét távolítjuk a filmtől, akkor az előzővel ellentétesen változik a kép távolsága és mérete is.</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an arra szükség, hogy a messzelátók, mikroszkópok lencséinek távolságát egy finombeállító csavarral szabályozni lehessen?</w:t>
      </w:r>
    </w:p>
    <w:p>
      <w:pPr>
        <w:pStyle w:val="Normal"/>
        <w:ind w:left="720" w:hanging="0"/>
        <w:jc w:val="both"/>
        <w:rPr/>
      </w:pPr>
      <w:r>
        <w:rPr>
          <w:b/>
          <w:bCs/>
          <w:sz w:val="28"/>
        </w:rPr>
        <w:br/>
      </w:r>
      <w:r>
        <w:rPr>
          <w:sz w:val="28"/>
        </w:rPr>
        <w:t>A lencsék távolságának változtatásával oldható meg a más-más távolságokban elhelyezkedő tárgyak képének élesre állítása. Az emberi szemek eltérése miatt is szükség van kisebb korrekciókra.</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an az, hogy az ég, a felhők és a fák tükörképe a vízben mindig sötétebb, mint a valóságos felületük?</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fény visszaverődése a víz felszínén nem teljes visszaverődés, mivel a ráeső fénynek csak egy része verődik vissza, a többi megtörik, majd elnyelődik a vízben. Az ég, a felhők és minden tárgy tükörképe ezért látszik sötétebbnek, halványabbnak, mint maguk a tárgyak.</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A lemenő nap, tükröződését a Balatonban némi romantikával „aranyhídnak” nevezik. Hogyan alakul ki ez a tünemény?</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 xml:space="preserve">A Balaton felülete a legnagyobb szélcsendben sem tökéletesen sima. A víz mindig hullámzik, fodrozódik kissé. A lemenő nap sugarai már nagyon lapos szögben érik a vizet, és így az egymás utáni hullámok hátán egyre több olyan visszaverődés történik, hogy a visszaverődött fénysugár a megfigyelő szemébe jut. Egy-egy visszaverődési hely mint valami csillogó pont látszik, azonban a távolabbi hullámok csillogása összemosódik. A szem már nem képes különválasztani ezeket a csillogó pontokat, és egyetlen összefüggő fényes csíkot észlel. Ez a fényes sáv arany-vörös színű, mivel a lemenő Napból a Föld felszíni kormos, poros légrétegben csak az ilyen vörös színű fénysugarak törnek át. Másrészt ezt az aranysávot természetesen a lemenő Nap irányában látjuk a víz felszínén, mint valami hidat a vízen, amely a megfigyelőtől a lenyugvó Nap felé vezet. Innen kapta a nevét. </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A papír és a zsír külön-külön átlátszatlan, fehér színű anyagok. A  papírra került zsírcsepp helyén azonban szinte átlátszó zsírfolt keletkezik. Mi ennek a magyarázata?</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papír és a zsír azért átlátszatlanok, mert a rájuk eső fény mindkettőn diffúz visszaverődést szenved. Ami fény nem verődik vissza, az diffúzan megtörik, és elnyelődik, vagy átmegy. Ha a papírra zsír cseppen, akkor a zsír felszívódva bekerül a papír rostjai közé, csökkenti a diffúz visszaverődés és törés mértékét, megnöveli a szabályosét. A zsírfolt a füzetben azért sötétebb, mert alig van róla diffúz visszaverődés. Ugyanakkor a zsírfoltos papírt a fény felé tartva, a zsírfolt sokkal világosabb lesz, mint környezete, mivel a fény jelentős része szabályosan megtörve, mint valami plánparalel lemezen halad át rajta.</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A valóságosnál  soványabbnak vagy kövérebbnek látjuk arcunkat, ha a fényesen csillogó alumínium fazék oldalában szemléljük tükörképét? Miér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Soványabbnak. Az alumínium fazék egy hengeres tükör, amely a henger tengelyével párhuzamos szakaszokat mint síktükör tükrözi vissza. Ezért pl. az orr hossza a tükörképben ugyanannyi, mint a valóságban. Ugyanakkor a vízszintes szakaszokról a fazék mint domború gömbtükör, kicsinyített képet állít elő. A száj rövidebbnek, az arc szélessége keskenyebbnek látszik, mint amilyenek a valóságban. Természetesen kövérebbnek is láthatjuk arcunkat ugyanebben a fazékban, csupán el kell fordítani a fazekat 90 fokkal, hogy a henger tengelye vízszintesen álljon. Ekkor a vízszintes méretek tükörképe változatlan, és a függőlegeseké kicsinyített. Mindenképpen torz képet kapunk.</w:t>
      </w:r>
    </w:p>
    <w:p>
      <w:pPr>
        <w:pStyle w:val="TextBodyIndent"/>
        <w:tabs>
          <w:tab w:val="clear" w:pos="709"/>
          <w:tab w:val="left" w:pos="720" w:leader="none"/>
        </w:tabs>
        <w:jc w:val="both"/>
        <w:rPr>
          <w:sz w:val="28"/>
        </w:rPr>
      </w:pPr>
      <w:r>
        <w:rPr>
          <w:sz w:val="28"/>
        </w:rPr>
      </w:r>
    </w:p>
    <w:p>
      <w:pPr>
        <w:pStyle w:val="Szvegtrzsbehzssal2"/>
        <w:numPr>
          <w:ilvl w:val="1"/>
          <w:numId w:val="16"/>
        </w:numPr>
        <w:ind w:left="720" w:hanging="720"/>
        <w:jc w:val="both"/>
        <w:rPr>
          <w:sz w:val="28"/>
        </w:rPr>
      </w:pPr>
      <w:r>
        <w:rPr>
          <w:sz w:val="28"/>
        </w:rPr>
        <w:t>Felvétel közben légy száll a fényképezőgép objektívjére. Kirajzolódik-e a légy körvonalai a fényképen?</w:t>
      </w:r>
    </w:p>
    <w:p>
      <w:pPr>
        <w:pStyle w:val="Szvegtrzsbehzssal2"/>
        <w:tabs>
          <w:tab w:val="clear" w:pos="720"/>
        </w:tabs>
        <w:ind w:left="0" w:hanging="0"/>
        <w:jc w:val="both"/>
        <w:rPr>
          <w:sz w:val="28"/>
        </w:rPr>
      </w:pPr>
      <w:r>
        <w:rPr>
          <w:sz w:val="28"/>
        </w:rPr>
      </w:r>
    </w:p>
    <w:p>
      <w:pPr>
        <w:pStyle w:val="Szvegtrzsbehzssal2"/>
        <w:ind w:left="720" w:hanging="0"/>
        <w:jc w:val="both"/>
        <w:rPr>
          <w:b w:val="false"/>
          <w:b w:val="false"/>
          <w:bCs w:val="false"/>
          <w:sz w:val="28"/>
        </w:rPr>
      </w:pPr>
      <w:r>
        <w:rPr>
          <w:b w:val="false"/>
          <w:bCs w:val="false"/>
          <w:sz w:val="28"/>
        </w:rPr>
        <w:t>A fényképezőgép lencséje meghatározott távolságban levő tárgyakról állít elő valódi képet a film síkjában. Még ha figyelembe is vesszük, hogy a gép a fényrekesz alkalmazása következtében bizonyos „mélységélesség”-et tesz lehetővé (tehát nemcsak a leképezési törvénynek megfelelően számítható tárgytávolság esetén éles a kép, hanem ennél kisebb, illetve nagyobb távolságban levő tárgyakról is viszonylag éles leképezés jön létre), a fókusztávolságnál kisebb tárgytávolság esetén valódi kép semmiképpen sem keletkezhet. Ezért a légy képe, körvonala nem látszik a fényképen. Az objektíven levő légy a filmre jutó fénymennyiséget csökkentheti, ezzel a jó minőségű kép létrejöttét zavarhatja.</w:t>
      </w:r>
    </w:p>
    <w:p>
      <w:pPr>
        <w:pStyle w:val="Szvegtrzsbehzssal2"/>
        <w:ind w:left="720" w:hanging="0"/>
        <w:jc w:val="both"/>
        <w:rPr>
          <w:b w:val="false"/>
          <w:b w:val="false"/>
          <w:bCs w:val="false"/>
          <w:sz w:val="28"/>
        </w:rPr>
      </w:pPr>
      <w:r>
        <w:rPr>
          <w:b w:val="false"/>
          <w:bCs w:val="false"/>
          <w:sz w:val="28"/>
        </w:rPr>
      </w:r>
    </w:p>
    <w:p>
      <w:pPr>
        <w:pStyle w:val="Normal"/>
        <w:numPr>
          <w:ilvl w:val="1"/>
          <w:numId w:val="16"/>
        </w:numPr>
        <w:tabs>
          <w:tab w:val="clear" w:pos="709"/>
          <w:tab w:val="left" w:pos="720" w:leader="none"/>
        </w:tabs>
        <w:ind w:left="720" w:hanging="720"/>
        <w:jc w:val="both"/>
        <w:rPr>
          <w:b/>
          <w:b/>
          <w:bCs/>
          <w:sz w:val="28"/>
        </w:rPr>
      </w:pPr>
      <w:r>
        <w:rPr>
          <w:b/>
          <w:bCs/>
          <w:sz w:val="28"/>
        </w:rPr>
        <w:t>Miért festik matt feketére a mikroszkóp, távcső, látcső stb. tubusának belsejé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tubus belső felének matt-fekete felülete elnyeli a ráeső fényt. Ha a cső belső felülete a fényt visszaverné, ezzel – mint egy oldalról odahelyezett görbe felületű tükör – elrontaná a lencserendszerekkel biztosított leképezést.</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ért lehet távcsöveken keresztül nappal is látni a fényesebb csillagoka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Erős nappali fény hatására szemünk nyílása ösztönösen kis átmérőjűvé húzódik össze, ezért kevesebb fény jut az ideghártyára a szemtengely irányából. Ilyen módon viszont a csillag amúgy is gyenge fényéből kevesebb jut a szembe, annyira, hogy már nem vált ki külön idegingert. A távcsövön át nézve, az égboltnak jóval kisebb darabját látjuk, mint szabad szemmel, ezért a légkörön szóródó napfényből kisebb fénymennyiség jut szemünkbe, tehát viszonylag nagyobb pupillanyílással nézhetünk. Ugyanakkor a távcső teleszkópikus sugármenete miatt a figyelési irányban a csillag fényéből lényegesen több jut a szembe, mintha szabad szemmel néznénk, hiszen a távcső a beérkező, nagy átmérőjű sugárnyaláb fényét vékony nyalábbá koncentrálja annyira, hogy az mind a szemünkbe juthasson.</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ért a film, és miért nem a vetítőlámpa képe jelenik meg a filmvásznon?</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vetítőlámpa izzószálát a vetítőgép kondenzora az objektívre képezi le. Mivel ez a kép az objektív fókusztávolságán belül van, ezért erről az objektív nem tud valódi képet létrehozni. A vetítendő film síkja közvetlenül a kondenzátor után, az objektívtől kb. fókusztávolságnyira helyezkedik el, így az elég messze levő ernyő pontosan a film éles képe fog megjelenni.</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A vetítőgépekben használt fényforrások sohasem pontszerűek, sőt, minél nagyobb felületük van, annál jobban használhatók vetítésre. Miér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Pontszerű fényforrást használva, a film minden pontján csak egy-egy fényforrás haladna át. Ahhoz pedig, hogy az objektív leképezhesse a film pontjait az ernyőn, arra van szükség, hogy a film minden pontjáról egy-egy széttartó sugárnyaláb induljon ki az objektív felé. ( Kisebb fényforrás, kisebb nyílásszög. Kisebb nyílásszög kevésbé fényerős kép a vásznon.)</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nden vetítőgépben a fényforrás mögött homorú tükör helyezkedik el. Miért van erre szükség, és milyen messze van a tükör az izzószáltól?</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vetített kép megvilágítása növelhető azáltal, hogy a hátrafelé tartó fénysugarakat a tükör visszaveri. Ezeknek a visszavert fénysugaraknak ugyanúgy át kell menniük a kondenzoron, filmen és objektíven, mint az eredetileg is jó irányba tartó fénysugaraknak. E célból a legegyszerűbb az, ha a homorú tükröt úgy helyezzük el, hogy a vetítőlámpa izzószála körülbelül a tükör görbületi középpontjának környékére kerüljön, vagyis a tükör az izzószáltól kb. 2f távolságra legyen Így még azt is elkerülhetjük, hogy az izzószálról a tükör olyan helyen adjon képet, hogy azt a vetítőrendszer esetleg a vászonra vetítse, és ezáltal elrontsa a képmező egyenletes megvilágítását.</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helyes a „fényszóró” elnevezés?</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zért, mert ez az eszköz éppen nem szórja a fényt, hanem a fényforrásból kilépő széttartó sugárnyalábot közel párhuzamos fénysugarak nyalábjává rendezi. Az autólámpa fényszórója annál rosszabb, minél inkább szétszórja az izzó fényét.</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 a fényrekesz, és milyen szerepe van a fényképezőgép működésében?</w:t>
      </w:r>
    </w:p>
    <w:p>
      <w:pPr>
        <w:pStyle w:val="Normal"/>
        <w:jc w:val="both"/>
        <w:rPr>
          <w:b/>
          <w:b/>
          <w:bCs/>
          <w:sz w:val="28"/>
        </w:rPr>
      </w:pPr>
      <w:r>
        <w:rPr>
          <w:b/>
          <w:bCs/>
          <w:sz w:val="28"/>
        </w:rPr>
      </w:r>
    </w:p>
    <w:p>
      <w:pPr>
        <w:pStyle w:val="Normal"/>
        <w:tabs>
          <w:tab w:val="clear" w:pos="709"/>
          <w:tab w:val="left" w:pos="720" w:leader="none"/>
        </w:tabs>
        <w:ind w:left="720" w:hanging="0"/>
        <w:jc w:val="both"/>
        <w:rPr>
          <w:sz w:val="28"/>
        </w:rPr>
      </w:pPr>
      <w:r>
        <w:rPr>
          <w:sz w:val="28"/>
        </w:rPr>
        <w:t>A fényrekesz (blende) egy változtatható átmérőjű, kör alakú nyílás, mellyel az objektív hatásos nyílásszögét és így a leképező fénynyaláb nyílásszögét lehet változtatni. Ha csökkentjük a fényrekesz átmérőjét, akkor nő a mélységszélesség, mivel keskenyebb nyalábok hozzák létre a képet. Ugyanakkor csökken a film megvilágítása, ezért növelnünk kell az expozíciós időt.</w:t>
      </w:r>
    </w:p>
    <w:p>
      <w:pPr>
        <w:pStyle w:val="Normal"/>
        <w:tabs>
          <w:tab w:val="clear" w:pos="709"/>
          <w:tab w:val="left" w:pos="720" w:leader="none"/>
        </w:tabs>
        <w:ind w:left="720" w:hanging="0"/>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unk ködben rosszul?</w:t>
      </w:r>
    </w:p>
    <w:p>
      <w:pPr>
        <w:pStyle w:val="Normal"/>
        <w:ind w:left="720" w:hanging="0"/>
        <w:jc w:val="both"/>
        <w:rPr/>
      </w:pPr>
      <w:r>
        <w:rPr>
          <w:b/>
          <w:bCs/>
          <w:sz w:val="28"/>
        </w:rPr>
        <w:br/>
      </w:r>
      <w:r>
        <w:rPr>
          <w:sz w:val="28"/>
        </w:rPr>
        <w:t>Mert a levegőben található apró vízcseppeken a fény szóródik. A kék fény jobban szóródik, mint a vörös vagy a sárga. A szórt fény erőssége arányos a beeső fény frekvenciájának negyedik hatványával. A gépkocsik fényszóróira azért szerelnek sárga áteresztő szűrőt, hogy fényük ködben messzebbre látszódjé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juk az átlátszó tárgyakat?</w:t>
      </w:r>
    </w:p>
    <w:p>
      <w:pPr>
        <w:pStyle w:val="Normal"/>
        <w:ind w:left="720" w:hanging="0"/>
        <w:jc w:val="both"/>
        <w:rPr/>
      </w:pPr>
      <w:r>
        <w:rPr>
          <w:b/>
          <w:bCs/>
          <w:sz w:val="28"/>
        </w:rPr>
        <w:br/>
      </w:r>
      <w:r>
        <w:rPr>
          <w:sz w:val="28"/>
        </w:rPr>
        <w:t>Az egyszerű fénytörés és visszaverés az, ami a tárgyakat láthatóvá teszi számunkra. Ha az átlátszó testet a levegő helyett egy éppen úgy átlátszó folyadék veszi körül, amelynek a törésmutatója ugyanakkora, mint magáé a testé, akkor ennek a tárgynak el kell tűnnie a szemünk elől. Erről magunk is meggyőződhetünk, egy ügyesen összeállított kísérlettel. Egy tiszta átlátszó testet egész más módon még levegőben is láthatatlanná lehet tenni. A tárgyat minden irányból teljesen egyformán kell megvilágítani. Ekkor a tárgyról ugyanannyi fény érkezik a szemünkbe, mintha a tárgy nem is volna jelen.</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lehet ablaküvegen át lebarnulni?</w:t>
      </w:r>
    </w:p>
    <w:p>
      <w:pPr>
        <w:pStyle w:val="Normal"/>
        <w:ind w:left="720" w:hanging="0"/>
        <w:jc w:val="both"/>
        <w:rPr/>
      </w:pPr>
      <w:r>
        <w:rPr>
          <w:b/>
          <w:bCs/>
          <w:sz w:val="28"/>
        </w:rPr>
        <w:br/>
      </w:r>
      <w:r>
        <w:rPr>
          <w:sz w:val="28"/>
        </w:rPr>
        <w:t>A közönséges üveg elnyeli az ibolyántúli sugarakat, ezért a szobában, zárt ablakok mögött hiába sütkérezünk a napon, nem fogunk lebarnulni. A gyógyászati ibolyántúli sugárzású lámpákat közönséges üveg helyett kvarcüvegből készített búra veszi körül, amely nem nyeli el az ibolyántúli sugarakat. A kvarclámpa név innen ered.</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unk két képet, ha a Hold ablaküvegen tükröződő képét nézzük?</w:t>
      </w:r>
    </w:p>
    <w:p>
      <w:pPr>
        <w:pStyle w:val="Normal"/>
        <w:ind w:left="720" w:hanging="0"/>
        <w:jc w:val="both"/>
        <w:rPr/>
      </w:pPr>
      <w:r>
        <w:rPr>
          <w:b/>
          <w:bCs/>
          <w:sz w:val="28"/>
        </w:rPr>
        <w:br/>
      </w:r>
      <w:r>
        <w:rPr>
          <w:sz w:val="28"/>
        </w:rPr>
        <w:t>A Holdról jövő fénysugár az ablaküveg mindkét feléről visszaverődik.</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juk nappal feketének az utcáról az ablakot?</w:t>
      </w:r>
    </w:p>
    <w:p>
      <w:pPr>
        <w:pStyle w:val="Normal"/>
        <w:ind w:left="720" w:hanging="0"/>
        <w:jc w:val="both"/>
        <w:rPr/>
      </w:pPr>
      <w:r>
        <w:rPr>
          <w:b/>
          <w:bCs/>
          <w:sz w:val="28"/>
        </w:rPr>
        <w:br/>
      </w:r>
      <w:r>
        <w:rPr>
          <w:sz w:val="28"/>
        </w:rPr>
        <w:t>Mert az üveg több fényt átereszt, és csak igen keveset ver vissza.</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csak akkor látjuk magunkat az üveglapban, ha a háttér sötét?</w:t>
      </w:r>
    </w:p>
    <w:p>
      <w:pPr>
        <w:pStyle w:val="Normal"/>
        <w:ind w:left="720" w:hanging="0"/>
        <w:jc w:val="both"/>
        <w:rPr/>
      </w:pPr>
      <w:r>
        <w:rPr>
          <w:b/>
          <w:bCs/>
          <w:sz w:val="28"/>
        </w:rPr>
        <w:br/>
      </w:r>
      <w:r>
        <w:rPr>
          <w:sz w:val="28"/>
        </w:rPr>
        <w:t>Az üveglapról visszavert fény erőssége kb. 10 %. Az ablaküvegen kívülről átjövő fény pedig ehhez képest olyan erős, hogy elnyomja ezt a gyenge fényű tükröző képet. Ha az üveglapon átjövő fényt csökkentjük, pl. úgy, hogy az ablakszárnyat kinyitjuk és a szoba sötét része a háttér, jól láthatjuk magunkat az ablaküvegben.</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ordulhat az elő, hogy világos van olyan helyeken is, ahová nem süt a Nap: az árnyékban, a szobában?</w:t>
      </w:r>
    </w:p>
    <w:p>
      <w:pPr>
        <w:pStyle w:val="Normal"/>
        <w:tabs>
          <w:tab w:val="clear" w:pos="709"/>
          <w:tab w:val="left" w:pos="720" w:leader="none"/>
        </w:tabs>
        <w:ind w:left="720" w:hanging="0"/>
        <w:jc w:val="both"/>
        <w:rPr/>
      </w:pPr>
      <w:r>
        <w:rPr>
          <w:b/>
          <w:bCs/>
          <w:sz w:val="28"/>
        </w:rPr>
        <w:br/>
      </w:r>
      <w:r>
        <w:rPr>
          <w:sz w:val="28"/>
        </w:rPr>
        <w:t>A szobába a Napnak a tárgyakról szétszórt sugarai jutnak be. Ezek a sugarak a szobában lévő tárgyakról is minden irányban újra visszaverődnek, így egy kevés eljut belőlük a legeldugottabb zugba is.</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szik remegni a levegő forró napokon a háztetők és a gabonavetések fölött?</w:t>
      </w:r>
    </w:p>
    <w:p>
      <w:pPr>
        <w:pStyle w:val="Normal"/>
        <w:tabs>
          <w:tab w:val="clear" w:pos="709"/>
          <w:tab w:val="left" w:pos="720" w:leader="none"/>
        </w:tabs>
        <w:ind w:left="720" w:hanging="0"/>
        <w:jc w:val="both"/>
        <w:rPr/>
      </w:pPr>
      <w:r>
        <w:rPr>
          <w:b/>
          <w:bCs/>
          <w:sz w:val="28"/>
        </w:rPr>
        <w:br/>
      </w:r>
      <w:r>
        <w:rPr>
          <w:sz w:val="28"/>
        </w:rPr>
        <w:t>A melegedés miatt különböző sűrűségű, egymással keveredő levegőtömegeken jön át a fény. Ezért el is torzulnak az ilyen levegőn át látott tárgyak körvonalai.</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átlátszatlan a kristálytiszta vizű tó, ha szél fodrozza a felületét?</w:t>
      </w:r>
    </w:p>
    <w:p>
      <w:pPr>
        <w:pStyle w:val="Normal"/>
        <w:tabs>
          <w:tab w:val="clear" w:pos="709"/>
          <w:tab w:val="left" w:pos="720" w:leader="none"/>
        </w:tabs>
        <w:ind w:left="720" w:hanging="0"/>
        <w:jc w:val="both"/>
        <w:rPr/>
      </w:pPr>
      <w:r>
        <w:rPr>
          <w:b/>
          <w:bCs/>
          <w:sz w:val="28"/>
        </w:rPr>
        <w:br/>
      </w:r>
      <w:r>
        <w:rPr>
          <w:sz w:val="28"/>
        </w:rPr>
        <w:t>Azért, mert a víz felületére érkező fénysugarakat a hullámos felület szétszórja, azaz szórt visszaverődés jön létre.</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an az, hogy az ég, a felhők és a fák tükörképe a vízben mindig sötétebb, mint a valóságos felületük?</w:t>
      </w:r>
    </w:p>
    <w:p>
      <w:pPr>
        <w:pStyle w:val="Normal"/>
        <w:tabs>
          <w:tab w:val="clear" w:pos="709"/>
          <w:tab w:val="left" w:pos="720" w:leader="none"/>
        </w:tabs>
        <w:ind w:left="720" w:hanging="0"/>
        <w:jc w:val="both"/>
        <w:rPr/>
      </w:pPr>
      <w:r>
        <w:rPr>
          <w:b/>
          <w:bCs/>
          <w:sz w:val="28"/>
        </w:rPr>
        <w:br/>
      </w:r>
      <w:r>
        <w:rPr>
          <w:sz w:val="28"/>
        </w:rPr>
        <w:t>A fény visszaverődése a víz felszínén nem teljes visszaverődés, mivel a ráeső fénynek csak egy része verődik vissza, a többi megtörik, majd elnyelődik a vízben. Az ég, a felhők és minden tárgy tükörképe ezért látszik sötétebbnek, halványabbnak, mint maguk a tárgya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látunk ki az ablakon este, ha a szobában ég a lámpa, kívülről viszont belátunk a szobába?</w:t>
      </w:r>
    </w:p>
    <w:p>
      <w:pPr>
        <w:pStyle w:val="Normal"/>
        <w:tabs>
          <w:tab w:val="clear" w:pos="709"/>
          <w:tab w:val="left" w:pos="720" w:leader="none"/>
        </w:tabs>
        <w:ind w:left="720" w:hanging="0"/>
        <w:jc w:val="both"/>
        <w:rPr/>
      </w:pPr>
      <w:r>
        <w:rPr>
          <w:b/>
          <w:bCs/>
          <w:sz w:val="28"/>
        </w:rPr>
        <w:br/>
      </w:r>
      <w:r>
        <w:rPr>
          <w:sz w:val="28"/>
        </w:rPr>
        <w:t>Az üvegről több fény verődik vissza a szemünkbe, mint amennyi kívülről bejut. Ugyanez történik nappal, ha kívülről nézünk be. Az ablakról visszavert fény erősebb, mint az a szórt fény, ami a szoba belsejéből az ablakon keresztül a szemünkbe jut.</w:t>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ehér és miért vászon a mozi vetítővászna? Miért nem felel meg erre a célra pl. egy üveglap vagy egy fémlap?</w:t>
      </w:r>
    </w:p>
    <w:p>
      <w:pPr>
        <w:pStyle w:val="Normal"/>
        <w:tabs>
          <w:tab w:val="clear" w:pos="709"/>
          <w:tab w:val="left" w:pos="720" w:leader="none"/>
        </w:tabs>
        <w:ind w:left="720" w:hanging="0"/>
        <w:jc w:val="both"/>
        <w:rPr/>
      </w:pPr>
      <w:r>
        <w:rPr>
          <w:b/>
          <w:bCs/>
          <w:sz w:val="28"/>
        </w:rPr>
        <w:br/>
      </w:r>
      <w:r>
        <w:rPr>
          <w:sz w:val="28"/>
        </w:rPr>
        <w:t>A fehér anyagok nagymértékben visszaverik, míg a színes, ill. a sötét anyagok többé-kevésbé elnyelik a rájuk eső fénysugarakat. A vászon szövött, érdes felülete a ráeső fénysugarakat a nézőtér felé minden irányban, közel egyenletesen szórja szét, ezért a mozikép a nézőtér minden helyéről jól látható. Az üveg, ill. fémlap felülete tükröz, csillog, ezért vetítési célokra alkalmatlan. Az elmondottakból az is következik, hogy a mozikép minőségét a vetítővászon minősége is nagymértékben befolyásolja.</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kenik be a szemcsés felületű vetítővásznat alumíniumfestékkel (gyöngyvászon)?</w:t>
      </w:r>
    </w:p>
    <w:p>
      <w:pPr>
        <w:pStyle w:val="Normal"/>
        <w:tabs>
          <w:tab w:val="clear" w:pos="709"/>
          <w:tab w:val="left" w:pos="720" w:leader="none"/>
        </w:tabs>
        <w:ind w:left="720" w:hanging="0"/>
        <w:jc w:val="both"/>
        <w:rPr/>
      </w:pPr>
      <w:r>
        <w:rPr>
          <w:b/>
          <w:bCs/>
          <w:sz w:val="28"/>
        </w:rPr>
        <w:br/>
      </w:r>
      <w:r>
        <w:rPr>
          <w:sz w:val="28"/>
        </w:rPr>
        <w:t>Az alumínium visszaverő képessége 72 %. A gyöngyvászon sokkal több fényt ver vissza, mint a közönséges vászon; ragyogóbb, fényesebb kép jelenik meg a gyöngyvásznon.</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estik feketére az egymotoros gépen a légcsavarnak a pilóta felé eső oldalát?</w:t>
      </w:r>
    </w:p>
    <w:p>
      <w:pPr>
        <w:pStyle w:val="Normal"/>
        <w:tabs>
          <w:tab w:val="clear" w:pos="709"/>
          <w:tab w:val="left" w:pos="720" w:leader="none"/>
        </w:tabs>
        <w:ind w:left="720" w:hanging="0"/>
        <w:jc w:val="both"/>
        <w:rPr/>
      </w:pPr>
      <w:r>
        <w:rPr>
          <w:b/>
          <w:bCs/>
          <w:sz w:val="28"/>
        </w:rPr>
        <w:br/>
      </w:r>
      <w:r>
        <w:rPr>
          <w:sz w:val="28"/>
        </w:rPr>
        <w:t>Azért, hogy a légcsavar minél kevesebb fényt verjen vissza a pilóta felé, vagyis hogy ne okozzon káprázás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estik sötétre a fényképészek laboratóriumának falait?</w:t>
      </w:r>
    </w:p>
    <w:p>
      <w:pPr>
        <w:pStyle w:val="Normal"/>
        <w:tabs>
          <w:tab w:val="clear" w:pos="709"/>
          <w:tab w:val="left" w:pos="720" w:leader="none"/>
        </w:tabs>
        <w:ind w:left="720" w:hanging="0"/>
        <w:jc w:val="both"/>
        <w:rPr/>
      </w:pPr>
      <w:r>
        <w:rPr>
          <w:b/>
          <w:bCs/>
          <w:sz w:val="28"/>
        </w:rPr>
        <w:br/>
      </w:r>
      <w:r>
        <w:rPr>
          <w:sz w:val="28"/>
        </w:rPr>
        <w:t>A sötét testek nagymértékben elnyelik a fényt. Ezzel akadályozzák meg a károsan ható visszavert fény létrejötté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émezik (vonják be tartós fóliaréteggel) az acélolvasztárok, a hengerészek stb. munkaruháját?</w:t>
      </w:r>
    </w:p>
    <w:p>
      <w:pPr>
        <w:pStyle w:val="Normal"/>
        <w:tabs>
          <w:tab w:val="clear" w:pos="709"/>
          <w:tab w:val="left" w:pos="720" w:leader="none"/>
        </w:tabs>
        <w:ind w:left="720" w:hanging="0"/>
        <w:jc w:val="both"/>
        <w:rPr/>
      </w:pPr>
      <w:r>
        <w:rPr>
          <w:b/>
          <w:bCs/>
          <w:sz w:val="28"/>
        </w:rPr>
        <w:br/>
      </w:r>
      <w:r>
        <w:rPr>
          <w:sz w:val="28"/>
        </w:rPr>
        <w:t>Azért, hogy visszaverjék az infravörös sugárzás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édi meg a sötét szemüveg a hegesztőt az elektromos ív sugárzásának káros hatásától?</w:t>
      </w:r>
    </w:p>
    <w:p>
      <w:pPr>
        <w:pStyle w:val="Normal"/>
        <w:tabs>
          <w:tab w:val="clear" w:pos="709"/>
          <w:tab w:val="left" w:pos="720" w:leader="none"/>
        </w:tabs>
        <w:ind w:left="720" w:hanging="0"/>
        <w:jc w:val="both"/>
        <w:rPr/>
      </w:pPr>
      <w:r>
        <w:rPr>
          <w:b/>
          <w:bCs/>
          <w:sz w:val="28"/>
        </w:rPr>
        <w:br/>
      </w:r>
      <w:r>
        <w:rPr>
          <w:sz w:val="28"/>
        </w:rPr>
        <w:t>A közönséges szemüveg sem ereszti át az ibolyántúli sugarakat, de a sötét szemüveg a látható fénynek egy részét is elnyeli.</w:t>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kell bordázni a belső felületet a gépkocsik fényszóróinak üvegtárcsáján?</w:t>
      </w:r>
    </w:p>
    <w:p>
      <w:pPr>
        <w:pStyle w:val="Normal"/>
        <w:tabs>
          <w:tab w:val="clear" w:pos="709"/>
          <w:tab w:val="left" w:pos="720" w:leader="none"/>
        </w:tabs>
        <w:ind w:left="720" w:hanging="0"/>
        <w:jc w:val="both"/>
        <w:rPr/>
      </w:pPr>
      <w:r>
        <w:rPr>
          <w:b/>
          <w:bCs/>
          <w:sz w:val="28"/>
        </w:rPr>
        <w:br/>
      </w:r>
      <w:r>
        <w:rPr>
          <w:sz w:val="28"/>
        </w:rPr>
        <w:t>A gépkocsik fényszóróinak bordázott üvegfelülete olyan prizmarendszert alkot, amely a kívánt irányba téríti el a fénysugaraka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hordanak napszemüveget a magas hegycsúcsokon az alpinisták?</w:t>
      </w:r>
    </w:p>
    <w:p>
      <w:pPr>
        <w:pStyle w:val="Normal"/>
        <w:tabs>
          <w:tab w:val="clear" w:pos="709"/>
          <w:tab w:val="left" w:pos="720" w:leader="none"/>
        </w:tabs>
        <w:ind w:left="720" w:hanging="0"/>
        <w:jc w:val="both"/>
        <w:rPr/>
      </w:pPr>
      <w:r>
        <w:rPr>
          <w:b/>
          <w:bCs/>
          <w:sz w:val="28"/>
        </w:rPr>
        <w:br/>
      </w:r>
      <w:r>
        <w:rPr>
          <w:sz w:val="28"/>
        </w:rPr>
        <w:t>Vigyáznak, nehogy hóvakságot szenvedjenek. A magas hegységekben erőteljesebb az ultraibolya sugárzás, amit a hegyeket borító örök hó még felerősít. Az erős sugárzás mikroszkopikus méretű kis sebeket ejt a szaruhártyán, ami néhány óra elteltével szúró fájdalmat okoz. Vakulni azonban nem vakul meg az ember, mert a szem belső részei épek maradnak.</w:t>
      </w:r>
    </w:p>
    <w:p>
      <w:pPr>
        <w:pStyle w:val="Normal"/>
        <w:tabs>
          <w:tab w:val="clear" w:pos="709"/>
          <w:tab w:val="left" w:pos="720" w:leader="none"/>
        </w:tabs>
        <w:ind w:left="720" w:hanging="0"/>
        <w:jc w:val="both"/>
        <w:rPr>
          <w:b/>
          <w:b/>
          <w:bCs/>
          <w:sz w:val="28"/>
        </w:rPr>
      </w:pPr>
      <w:r>
        <w:rPr>
          <w:sz w:val="28"/>
        </w:rPr>
        <w:t xml:space="preserve"> </w:t>
      </w:r>
    </w:p>
    <w:p>
      <w:pPr>
        <w:pStyle w:val="Normal"/>
        <w:numPr>
          <w:ilvl w:val="1"/>
          <w:numId w:val="16"/>
        </w:numPr>
        <w:tabs>
          <w:tab w:val="clear" w:pos="709"/>
          <w:tab w:val="left" w:pos="720" w:leader="none"/>
        </w:tabs>
        <w:ind w:left="720" w:hanging="720"/>
        <w:jc w:val="both"/>
        <w:rPr>
          <w:b/>
          <w:b/>
          <w:bCs/>
          <w:sz w:val="28"/>
        </w:rPr>
      </w:pPr>
      <w:r>
        <w:rPr>
          <w:b/>
          <w:bCs/>
          <w:sz w:val="28"/>
        </w:rPr>
        <w:t>Miért jön létre árnyék?</w:t>
      </w:r>
    </w:p>
    <w:p>
      <w:pPr>
        <w:pStyle w:val="Normal"/>
        <w:tabs>
          <w:tab w:val="clear" w:pos="709"/>
          <w:tab w:val="left" w:pos="720" w:leader="none"/>
        </w:tabs>
        <w:ind w:left="720" w:hanging="0"/>
        <w:jc w:val="both"/>
        <w:rPr/>
      </w:pPr>
      <w:r>
        <w:rPr>
          <w:b/>
          <w:bCs/>
          <w:sz w:val="28"/>
        </w:rPr>
        <w:br/>
      </w:r>
      <w:r>
        <w:rPr>
          <w:sz w:val="28"/>
        </w:rPr>
        <w:t>Az árnyékjelenség azt igazolja, hogy a fényforrás pontjaiból a tér minden irányába kiinduló fénysugarak egyenes vonalban terjedne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szokás általában a munkaasztalnál úgy elhelyezkedni, hogy a fényt bal oldalról kapjuk?</w:t>
      </w:r>
    </w:p>
    <w:p>
      <w:pPr>
        <w:pStyle w:val="Normal"/>
        <w:tabs>
          <w:tab w:val="clear" w:pos="709"/>
          <w:tab w:val="left" w:pos="720" w:leader="none"/>
        </w:tabs>
        <w:ind w:left="720" w:hanging="0"/>
        <w:jc w:val="both"/>
        <w:rPr/>
      </w:pPr>
      <w:r>
        <w:rPr>
          <w:b/>
          <w:bCs/>
          <w:sz w:val="28"/>
        </w:rPr>
        <w:br/>
      </w:r>
      <w:r>
        <w:rPr>
          <w:sz w:val="28"/>
        </w:rPr>
        <w:t>Jobb kezünkkel szoktunk írni, dolgozni. Ha jobb oldalról jönne a fény, kezünk árnyéka ráesne az írásra, a munkadarabra.</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tükröz a tükör?</w:t>
      </w:r>
    </w:p>
    <w:p>
      <w:pPr>
        <w:pStyle w:val="Normal"/>
        <w:tabs>
          <w:tab w:val="clear" w:pos="709"/>
          <w:tab w:val="left" w:pos="720" w:leader="none"/>
        </w:tabs>
        <w:ind w:left="720" w:hanging="0"/>
        <w:jc w:val="both"/>
        <w:rPr/>
      </w:pPr>
      <w:r>
        <w:rPr>
          <w:b/>
          <w:bCs/>
          <w:sz w:val="28"/>
        </w:rPr>
        <w:br/>
      </w:r>
      <w:r>
        <w:rPr>
          <w:sz w:val="28"/>
        </w:rPr>
        <w:t>Azért, mert a ráeső fényt majdnem teljesen visszaveri. Szemünk e visszavert fényt észlelve, a tárgyakat a tükör felülete mögött látja. A tükör annál jobb, minél több fényt ver vissza.</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esszük észre a poros tükör felületét?</w:t>
      </w:r>
    </w:p>
    <w:p>
      <w:pPr>
        <w:pStyle w:val="Normal"/>
        <w:tabs>
          <w:tab w:val="clear" w:pos="709"/>
          <w:tab w:val="left" w:pos="720" w:leader="none"/>
        </w:tabs>
        <w:ind w:left="720" w:hanging="0"/>
        <w:jc w:val="both"/>
        <w:rPr/>
      </w:pPr>
      <w:r>
        <w:rPr>
          <w:b/>
          <w:bCs/>
          <w:sz w:val="28"/>
        </w:rPr>
        <w:br/>
      </w:r>
      <w:r>
        <w:rPr>
          <w:sz w:val="28"/>
        </w:rPr>
        <w:t>Mert a poros tükör felületén diffúz visszaverődés történik, tehát a tükör felületén levő porszemekről széttartó sugárnyalábok verődnek vissza, és jutnak a szemünkbe.</w:t>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ad rosszabb képet a poros tükör?</w:t>
      </w:r>
    </w:p>
    <w:p>
      <w:pPr>
        <w:pStyle w:val="Normal"/>
        <w:tabs>
          <w:tab w:val="clear" w:pos="709"/>
          <w:tab w:val="left" w:pos="720" w:leader="none"/>
        </w:tabs>
        <w:ind w:left="720" w:hanging="0"/>
        <w:jc w:val="both"/>
        <w:rPr/>
      </w:pPr>
      <w:r>
        <w:rPr>
          <w:b/>
          <w:bCs/>
          <w:sz w:val="28"/>
        </w:rPr>
        <w:br/>
      </w:r>
      <w:r>
        <w:rPr>
          <w:sz w:val="28"/>
        </w:rPr>
        <w:t>Mert nemcsak a tükörről, hanem a porszemecskékről is verődik vissza fény, a porszemecskékről visszaverődő szétszórt fény elfátyolozza a tükörben látott képe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 a tükörben bennünket az, akit mi is látunk?</w:t>
      </w:r>
    </w:p>
    <w:p>
      <w:pPr>
        <w:pStyle w:val="Normal"/>
        <w:tabs>
          <w:tab w:val="clear" w:pos="709"/>
          <w:tab w:val="left" w:pos="720" w:leader="none"/>
        </w:tabs>
        <w:ind w:left="720" w:hanging="0"/>
        <w:jc w:val="both"/>
        <w:rPr/>
      </w:pPr>
      <w:r>
        <w:rPr>
          <w:b/>
          <w:bCs/>
          <w:sz w:val="28"/>
        </w:rPr>
        <w:br/>
      </w:r>
      <w:r>
        <w:rPr>
          <w:sz w:val="28"/>
        </w:rPr>
        <w:t>Akit mi látunk, arról kiinduló fénysugár a tükrön visszaverődve hozzánk jut, pontosan ezt az utat teszi meg a rólunk kiinduló fénysugár ahhoz, akit mi látun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használhatjuk a nappal átlátszó ablaküveget este tükörként?</w:t>
      </w:r>
    </w:p>
    <w:p>
      <w:pPr>
        <w:pStyle w:val="Normal"/>
        <w:tabs>
          <w:tab w:val="clear" w:pos="709"/>
          <w:tab w:val="left" w:pos="720" w:leader="none"/>
        </w:tabs>
        <w:ind w:left="720" w:hanging="0"/>
        <w:jc w:val="both"/>
        <w:rPr/>
      </w:pPr>
      <w:r>
        <w:rPr>
          <w:b/>
          <w:bCs/>
          <w:sz w:val="28"/>
        </w:rPr>
        <w:br/>
      </w:r>
      <w:r>
        <w:rPr>
          <w:sz w:val="28"/>
        </w:rPr>
        <w:t>Az üveg a ráeső fény nagyobb részét átereszti, egy kis részét azonban visszaveri. Nappal a kívülről bejövő fény erősebb, mint a belülről kifelé hatoló fénynek az a része, amely az üvegen visszaverődik. Este viszont kívülről alig jön be fény, és így látjuk a belülről kifelé haladó fénynek azt a részét, amely az üvegen visszaverődik, vagyis az ablaküveget tükörnek lehet használni.</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átlátszó az üvegpor, hiszen az üveg az átlátszó?</w:t>
      </w:r>
    </w:p>
    <w:p>
      <w:pPr>
        <w:pStyle w:val="Normal"/>
        <w:tabs>
          <w:tab w:val="clear" w:pos="709"/>
          <w:tab w:val="left" w:pos="720" w:leader="none"/>
        </w:tabs>
        <w:ind w:left="720" w:hanging="0"/>
        <w:jc w:val="both"/>
        <w:rPr/>
      </w:pPr>
      <w:r>
        <w:rPr>
          <w:b/>
          <w:bCs/>
          <w:sz w:val="28"/>
        </w:rPr>
        <w:br/>
      </w:r>
      <w:r>
        <w:rPr>
          <w:sz w:val="28"/>
        </w:rPr>
        <w:t>Ha a fénysugarak az anyagon áthaladva, törés után is együtt maradnak, akkor az anyagon átlátunk. De ha a törés után minden irányban szétszóródnak a fénysugarak, akkor nem látjuk az anyagon keresztül a testet. Pl. üvegporon, recés felületű üveglapon át nem látjuk a lámpát, csak egy fényfoltot, mert a lámpa egy pontjából az üvegporra érkező sugarak egy egyenetlen felületre érkeznek, egyik így törik, másik úgy: végül amikor a másik oldalon kilépnek, teljes összevisszaságban haladna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ismerhető fel, hogy a tükör üvegből vagy fémből készült?</w:t>
      </w:r>
    </w:p>
    <w:p>
      <w:pPr>
        <w:pStyle w:val="Normal"/>
        <w:tabs>
          <w:tab w:val="clear" w:pos="709"/>
          <w:tab w:val="left" w:pos="720" w:leader="none"/>
        </w:tabs>
        <w:ind w:left="720" w:hanging="0"/>
        <w:jc w:val="both"/>
        <w:rPr/>
      </w:pPr>
      <w:r>
        <w:rPr>
          <w:b/>
          <w:bCs/>
          <w:sz w:val="28"/>
        </w:rPr>
        <w:br/>
      </w:r>
      <w:r>
        <w:rPr>
          <w:sz w:val="28"/>
        </w:rPr>
        <w:t>A tükröző laphoz pl. ceruzahegyet érintve, ha a ceruzahegynek egy képét látjuk, akkor fémtükör. Ha a ceruzahegynek két képét látjuk, akkor üvegtükör. A két kép úgy keletkezett, hogy az üveglapon is meg a fémlapon is visszaverődött a fénysugár. Ilyen módon az üveg vastagságát is megítélhetjük: minél messzebb látszik egymástól a két kép, annál vastagabb az üveg.</w:t>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ordítja meg a tükör a jobb és a bal oldalt, de nem fordítja meg az alsó és a felső oldalt?</w:t>
      </w:r>
    </w:p>
    <w:p>
      <w:pPr>
        <w:pStyle w:val="Normal"/>
        <w:tabs>
          <w:tab w:val="clear" w:pos="709"/>
          <w:tab w:val="left" w:pos="720" w:leader="none"/>
        </w:tabs>
        <w:ind w:left="720" w:hanging="0"/>
        <w:jc w:val="both"/>
        <w:rPr/>
      </w:pPr>
      <w:r>
        <w:rPr>
          <w:b/>
          <w:bCs/>
          <w:sz w:val="28"/>
        </w:rPr>
        <w:br/>
      </w:r>
      <w:r>
        <w:rPr>
          <w:sz w:val="28"/>
        </w:rPr>
        <w:t>A tükörképen valójában nem a jobb és a bal cserél helyet, hanem az elől és hátul: a tükör a felületre merőleges irány mentén kifordítja a képet, a jobb-bal és a fönt-lent viszont egyáltalán nem változik meg.</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szik domború tükörben az ember füle erősebben kicsinyítve mint az orra?</w:t>
      </w:r>
    </w:p>
    <w:p>
      <w:pPr>
        <w:pStyle w:val="Normal"/>
        <w:tabs>
          <w:tab w:val="clear" w:pos="709"/>
          <w:tab w:val="left" w:pos="720" w:leader="none"/>
        </w:tabs>
        <w:ind w:left="720" w:hanging="0"/>
        <w:jc w:val="both"/>
        <w:rPr/>
      </w:pPr>
      <w:r>
        <w:rPr>
          <w:b/>
          <w:bCs/>
          <w:sz w:val="28"/>
        </w:rPr>
        <w:br/>
      </w:r>
      <w:r>
        <w:rPr>
          <w:sz w:val="28"/>
        </w:rPr>
        <w:t>Azért, mert az ember orra közelebb van a tükörhöz, mint a füle.</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domború tükröt alkalmaznak visszapillantó tükörnek?</w:t>
      </w:r>
    </w:p>
    <w:p>
      <w:pPr>
        <w:pStyle w:val="Normal"/>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sz w:val="28"/>
        </w:rPr>
      </w:pPr>
      <w:r>
        <w:rPr>
          <w:sz w:val="28"/>
        </w:rPr>
        <w:t>A visszapillantó tükörben a mögöttes forgalmat akarjuk látni. Ehhez nagy teret kell belátni. A domború tükörnek nagy a látótere, és mindig egyenes állású képet ad. A homorú tükör erre nem alkalmas, mert a látótere kicsi és a fókuszon kívül levő tárgyakról fordított állású képet ad.</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ért alkalmasabb a homorú tükör borotválkozásra, mint a síktükör?</w:t>
      </w:r>
    </w:p>
    <w:p>
      <w:pPr>
        <w:pStyle w:val="Normal"/>
        <w:tabs>
          <w:tab w:val="clear" w:pos="709"/>
          <w:tab w:val="left" w:pos="720" w:leader="none"/>
        </w:tabs>
        <w:ind w:left="720" w:hanging="0"/>
        <w:jc w:val="both"/>
        <w:rPr/>
      </w:pPr>
      <w:r>
        <w:rPr>
          <w:b/>
          <w:bCs/>
          <w:sz w:val="28"/>
        </w:rPr>
        <w:br/>
      </w:r>
      <w:r>
        <w:rPr>
          <w:sz w:val="28"/>
        </w:rPr>
        <w:t>Mert arcunkról egyenes állású nagyított képet tud alkotni. Ehhez az kell, hogy arcunk a tükörhöz közelebb legyen, mint amekkora a fókusztávolság. A kép nagyított, egyenes állású és virtuális.</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esz ezüstösen csillogó a vízbe merített kormozott üveggömb?</w:t>
      </w:r>
    </w:p>
    <w:p>
      <w:pPr>
        <w:pStyle w:val="Normal"/>
        <w:tabs>
          <w:tab w:val="clear" w:pos="709"/>
          <w:tab w:val="left" w:pos="720" w:leader="none"/>
        </w:tabs>
        <w:ind w:left="720" w:hanging="0"/>
        <w:jc w:val="both"/>
        <w:rPr/>
      </w:pPr>
      <w:r>
        <w:rPr>
          <w:b/>
          <w:bCs/>
          <w:sz w:val="28"/>
        </w:rPr>
        <w:br/>
      </w:r>
      <w:r>
        <w:rPr>
          <w:sz w:val="28"/>
        </w:rPr>
        <w:t>Ezt a jelenséget a teljes visszaverődéssel lehet magyarázni. A kormos üveggömb esetén a következő történik: A korom nagyon sok levegőt adszorbeál a felszínen, így amikor belemerítjük a vízbe, az üveggömböt apró kis légbuborékok sokasága veszi körül. A kívülről jövő fény vízből érkezve a levegő határára, teljes visszaverődést szenved, ezért mi a kérdéses helyen tükröző felületet látun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szanak eltorzultnak a betűk a könyvre fektetett műanyag vonalzó szélénél?</w:t>
      </w:r>
    </w:p>
    <w:p>
      <w:pPr>
        <w:pStyle w:val="Normal"/>
        <w:tabs>
          <w:tab w:val="clear" w:pos="709"/>
          <w:tab w:val="left" w:pos="720" w:leader="none"/>
        </w:tabs>
        <w:ind w:left="720" w:hanging="0"/>
        <w:jc w:val="both"/>
        <w:rPr/>
      </w:pPr>
      <w:r>
        <w:rPr>
          <w:b/>
          <w:bCs/>
          <w:sz w:val="28"/>
        </w:rPr>
        <w:br/>
      </w:r>
      <w:r>
        <w:rPr>
          <w:sz w:val="28"/>
        </w:rPr>
        <w:t>A betűkről kiinduló fénysugarak a vonalzó mellett irányváltozás nélkül, a vonalzón keresztül pedig párhuzamosan eltolódva érkeznek a szemünkbe.</w:t>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szik felülről nézve elgörbültnek a vízzel telt pohárba tett kanál?</w:t>
      </w:r>
    </w:p>
    <w:p>
      <w:pPr>
        <w:pStyle w:val="Normal"/>
        <w:tabs>
          <w:tab w:val="clear" w:pos="709"/>
          <w:tab w:val="left" w:pos="720" w:leader="none"/>
        </w:tabs>
        <w:ind w:left="720" w:hanging="0"/>
        <w:jc w:val="both"/>
        <w:rPr/>
      </w:pPr>
      <w:r>
        <w:rPr>
          <w:b/>
          <w:bCs/>
          <w:sz w:val="28"/>
        </w:rPr>
        <w:br/>
      </w:r>
      <w:r>
        <w:rPr>
          <w:sz w:val="28"/>
        </w:rPr>
        <w:t>A kanál vízben levő részéről kiinduló fénysugarak fénytörés után, a kanál levegőben levő részéről kiinduló fénysugarak pedig fénytörés nélkül érkeznek a szemünkbe.</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csillog szebben a briliánskő, mint az üveg?</w:t>
      </w:r>
    </w:p>
    <w:p>
      <w:pPr>
        <w:pStyle w:val="Normal"/>
        <w:tabs>
          <w:tab w:val="clear" w:pos="709"/>
          <w:tab w:val="left" w:pos="720" w:leader="none"/>
        </w:tabs>
        <w:ind w:left="720" w:hanging="0"/>
        <w:jc w:val="both"/>
        <w:rPr/>
      </w:pPr>
      <w:r>
        <w:rPr>
          <w:b/>
          <w:bCs/>
          <w:sz w:val="28"/>
        </w:rPr>
        <w:br/>
      </w:r>
      <w:r>
        <w:rPr>
          <w:sz w:val="28"/>
        </w:rPr>
        <w:t>Az ok a két anyag törésmutatójának különbségében rejlik. A gyémánt törésmutatója jóval nagyobb, mint az üvegé. Gyémánt esetében tehát nagyobb az a szögtartomány, amelyhez tartozó beesési szögnél már teljes visszaverődés jön létre. A briliánskő belsejében a kívülről behatolt fénysugár nagy része a kő csiszolt lapjain többszörösen teljes visszaverődést szenved. Ez a kőben rekedt fény teszi a briliánst olyan utánozhatatlanul tündöklővé. Az üveg a bele jutó fénysugárnak csak kisebb részét tudja a teljes visszaverődés révén visszatartani, ezért nincs olyan „tüze”, mint a briliánsna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tudják az ékszerészek ultraibolya-lámpa segítségével megkülönböztetni egymástól a valódi és a hamis drágakövet?</w:t>
      </w:r>
    </w:p>
    <w:p>
      <w:pPr>
        <w:pStyle w:val="Normal"/>
        <w:tabs>
          <w:tab w:val="clear" w:pos="709"/>
          <w:tab w:val="left" w:pos="720" w:leader="none"/>
        </w:tabs>
        <w:ind w:left="720" w:hanging="0"/>
        <w:jc w:val="both"/>
        <w:rPr/>
      </w:pPr>
      <w:r>
        <w:rPr>
          <w:b/>
          <w:bCs/>
          <w:sz w:val="28"/>
        </w:rPr>
        <w:br/>
      </w:r>
      <w:r>
        <w:rPr>
          <w:sz w:val="28"/>
        </w:rPr>
        <w:t>Az ultraibolya fényben sok anyag fluoreszkál. A fluoreszcens fény színe jellemző az anyag minőségére, és nem azonos az adott anyagnak a természetes fényben látható színével. A természetes fényben azonos színűeknek látszó valódi és hamis kövek ultraibolya fényben eltérő színűekké válnak, így megkülönböztethető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zöld színű a falevél?</w:t>
      </w:r>
    </w:p>
    <w:p>
      <w:pPr>
        <w:pStyle w:val="Normal"/>
        <w:tabs>
          <w:tab w:val="clear" w:pos="709"/>
          <w:tab w:val="left" w:pos="720" w:leader="none"/>
        </w:tabs>
        <w:ind w:left="720" w:hanging="0"/>
        <w:jc w:val="both"/>
        <w:rPr/>
      </w:pPr>
      <w:r>
        <w:rPr>
          <w:b/>
          <w:bCs/>
          <w:sz w:val="28"/>
        </w:rPr>
        <w:br/>
      </w:r>
      <w:r>
        <w:rPr>
          <w:sz w:val="28"/>
        </w:rPr>
        <w:t>A falevél a fehér fényből a vörösön kívül minden színt visszaver, így az elnyelt szín kiegészítő színét, a zöldet látju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fehér a hó?</w:t>
      </w:r>
    </w:p>
    <w:p>
      <w:pPr>
        <w:pStyle w:val="Normal"/>
        <w:tabs>
          <w:tab w:val="clear" w:pos="709"/>
          <w:tab w:val="left" w:pos="720" w:leader="none"/>
        </w:tabs>
        <w:ind w:left="720" w:hanging="0"/>
        <w:jc w:val="both"/>
        <w:rPr/>
      </w:pPr>
      <w:r>
        <w:rPr>
          <w:b/>
          <w:bCs/>
          <w:sz w:val="28"/>
        </w:rPr>
        <w:br/>
      </w:r>
      <w:r>
        <w:rPr>
          <w:sz w:val="28"/>
        </w:rPr>
        <w:t>A fehér anyagok a rájuk eső teljes fényt, vagyis a szivárvány minden színét visszaverik. A hó apró kristályokból áll. Ezek a részecskék a fényt szabálytalanul keverve, teljesen visszaverik, ezért fehérek.</w:t>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sz w:val="28"/>
        </w:rPr>
      </w:pPr>
      <w:r>
        <w:rPr>
          <w:sz w:val="28"/>
        </w:rPr>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piros színű a stoplámpa?</w:t>
      </w:r>
    </w:p>
    <w:p>
      <w:pPr>
        <w:pStyle w:val="Normal"/>
        <w:tabs>
          <w:tab w:val="clear" w:pos="709"/>
          <w:tab w:val="left" w:pos="720" w:leader="none"/>
        </w:tabs>
        <w:ind w:left="720" w:hanging="0"/>
        <w:jc w:val="both"/>
        <w:rPr/>
      </w:pPr>
      <w:r>
        <w:rPr>
          <w:b/>
          <w:bCs/>
          <w:sz w:val="28"/>
        </w:rPr>
        <w:br/>
      </w:r>
      <w:r>
        <w:rPr>
          <w:sz w:val="28"/>
        </w:rPr>
        <w:t>Mert a piros szín látszik a legmesszebbre. A levegőt alkotó molekulák, valamint a levegőben levő vízpára, por, korom és egyéb apró szennyezőanyagok szétszórják a rájuk eső fényt. Ez a szóródás annál nagyobb mértékű, minél kisebb a fény hullámhossza. A látható fény színei közül a vörös fény hullámhossza a legnagyobb, tehát a vörös fény szóródik a legkisebb mértékben. Ez az oka annak, hogy a vörös fény még porban, füstben, ködben is elég messziről észrevehető.</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ilágít sötétben a macska szeme?</w:t>
      </w:r>
    </w:p>
    <w:p>
      <w:pPr>
        <w:pStyle w:val="Normal"/>
        <w:tabs>
          <w:tab w:val="clear" w:pos="709"/>
          <w:tab w:val="left" w:pos="720" w:leader="none"/>
        </w:tabs>
        <w:ind w:left="720" w:hanging="0"/>
        <w:jc w:val="both"/>
        <w:rPr/>
      </w:pPr>
      <w:r>
        <w:rPr>
          <w:b/>
          <w:bCs/>
          <w:sz w:val="28"/>
        </w:rPr>
        <w:br/>
      </w:r>
      <w:r>
        <w:rPr>
          <w:sz w:val="28"/>
        </w:rPr>
        <w:t>Sok állat szeme világít sötétben. Valójában azonban nem a szem világít, hanem a szemfenéken levő retina festékes rétegének egy része, az úgynevezett tapetum veri vissza a fényt. Az ember szeméből is visszaverődik a fény, és ezt a megfigyelő láthatja is, ha a fényforrás a füle mellett van, sőt legjobb a fényforráson át nézni. Ez úgy lehetséges, ha a fényforrás fényét tükörrel vetítik a szembe, a megfigyelő pedig a tükör közepén levő kis nyíláson át néz a fénysugár irányába. (Kimutatták, hogy a macska szeme többé nem világít, ha vízbe merítik az állatot. Ezt a változást az okozza, hogy a szaruhártya fénytörő szerepe ilyenkor jelentősen megváltozi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égnek le könnyebben a világos bőrűek, mint a barnábbak, ha a világos színek több fényt vernek vissza?</w:t>
      </w:r>
    </w:p>
    <w:p>
      <w:pPr>
        <w:pStyle w:val="Normal"/>
        <w:tabs>
          <w:tab w:val="clear" w:pos="709"/>
          <w:tab w:val="left" w:pos="720" w:leader="none"/>
        </w:tabs>
        <w:ind w:left="720" w:hanging="0"/>
        <w:jc w:val="both"/>
        <w:rPr/>
      </w:pPr>
      <w:r>
        <w:rPr>
          <w:b/>
          <w:bCs/>
          <w:sz w:val="28"/>
        </w:rPr>
        <w:br/>
      </w:r>
      <w:r>
        <w:rPr>
          <w:sz w:val="28"/>
        </w:rPr>
        <w:t>Azt a színt, amit látunk, a felület által elnyelt látható fény határozza meg. Noha a világos bőr sok látható fényt ver vissza és fehérnek tűnik, elnyeli az ultraibolya fényt, amelyet nem látunk. De a bőrt éppen az ultraibolya fény károsítja, égeti le. A sötétebb bőr több ultraibolya fényt nyel el, mielőtt a fény az érzékeny bőrsejthez jutna, míg a világosabb bőrbe könnyebben behatolhat az ultraibolya fény.</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an a szivárványnak második íve is?</w:t>
      </w:r>
    </w:p>
    <w:p>
      <w:pPr>
        <w:pStyle w:val="Normal"/>
        <w:tabs>
          <w:tab w:val="clear" w:pos="709"/>
          <w:tab w:val="left" w:pos="720" w:leader="none"/>
        </w:tabs>
        <w:ind w:left="720" w:hanging="0"/>
        <w:jc w:val="both"/>
        <w:rPr/>
      </w:pPr>
      <w:r>
        <w:rPr>
          <w:b/>
          <w:bCs/>
          <w:sz w:val="28"/>
        </w:rPr>
        <w:br/>
      </w:r>
      <w:r>
        <w:rPr>
          <w:sz w:val="28"/>
        </w:rPr>
        <w:t>A második ív, vagyis a másodrendű szivárvány akkor keletkezik, ha a napsugár az esőcsepp alsó részébe érkezve kétszeres visszaverődést szenved, és ezután kerül a megfigyelő szemébe. Ez a kettős törés és visszaverődés megfordítja a színek sorrendjét. A visszaverődések és törések sorozata folyamán csökken a fény erőssége. Ezért a másodrendű íven a színek halványabbak, nem olyan ragyogóak, mint a főszivárványon.</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lehet átmenni a szivárvány alatt?</w:t>
      </w:r>
    </w:p>
    <w:p>
      <w:pPr>
        <w:pStyle w:val="Normal"/>
        <w:tabs>
          <w:tab w:val="clear" w:pos="709"/>
          <w:tab w:val="left" w:pos="720" w:leader="none"/>
        </w:tabs>
        <w:ind w:left="720" w:hanging="0"/>
        <w:jc w:val="both"/>
        <w:rPr/>
      </w:pPr>
      <w:r>
        <w:rPr>
          <w:b/>
          <w:bCs/>
          <w:sz w:val="28"/>
        </w:rPr>
        <w:br/>
      </w:r>
      <w:r>
        <w:rPr>
          <w:sz w:val="28"/>
        </w:rPr>
        <w:t>Szivárványt csak úgy láthatunk, ha a Napnak háttal, az esőfelhő felé fordulnak. A szivárvány, szemünk és a Nap által bezárt szög 138</w:t>
      </w:r>
      <w:r>
        <w:rPr>
          <w:sz w:val="28"/>
          <w:vertAlign w:val="superscript"/>
        </w:rPr>
        <w:t>o</w:t>
      </w:r>
      <w:r>
        <w:rPr>
          <w:sz w:val="28"/>
        </w:rPr>
        <w:t xml:space="preserve"> . Ha elindulunk a szivárvány irányába, akkor azt továbbra is ugyanolyan szög alatt fogjuk látni, és mindaddig látjuk, míg az adott irányban napsütötte vízcseppek vannak. A szivárványt elérni tehát nem tudjuk, így átmenni sem lehet alatta.</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szerepel a szivárvány színei között a barna szín?</w:t>
      </w:r>
    </w:p>
    <w:p>
      <w:pPr>
        <w:pStyle w:val="Normal"/>
        <w:tabs>
          <w:tab w:val="clear" w:pos="709"/>
          <w:tab w:val="left" w:pos="720" w:leader="none"/>
        </w:tabs>
        <w:ind w:left="720" w:hanging="0"/>
        <w:jc w:val="both"/>
        <w:rPr/>
      </w:pPr>
      <w:r>
        <w:rPr>
          <w:b/>
          <w:bCs/>
          <w:sz w:val="28"/>
        </w:rPr>
        <w:br/>
      </w:r>
      <w:r>
        <w:rPr>
          <w:sz w:val="28"/>
        </w:rPr>
        <w:t>A fény elektromágneses hullám. Ahogyan a hangrezgéseknek a másodpercenkénti rezgésszám szerint többféle fokozata van, amit fülünk hangmagasságként érzékel, ugyanúgy az elektromágneses hullám rezgésszámai közötti különbséget szemünk színkülönbségként érzékeli: a szivárvány színei a vöröstől az ibolya felé haladva mind nagyobb rezgésszámúak. A barna szín azonban ún. keverékszín többféle meghatározott rezgésszámú fénysugár együttese kelti szemünkben a barna szín érzetét. Sok más ilyen ún. keverékszín sem szerepel a szivárványban, ugyanilyen okból.</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láthatunk délben szivárványt?</w:t>
      </w:r>
    </w:p>
    <w:p>
      <w:pPr>
        <w:pStyle w:val="Normal"/>
        <w:tabs>
          <w:tab w:val="clear" w:pos="709"/>
          <w:tab w:val="left" w:pos="720" w:leader="none"/>
        </w:tabs>
        <w:ind w:left="720" w:hanging="0"/>
        <w:jc w:val="both"/>
        <w:rPr/>
      </w:pPr>
      <w:r>
        <w:rPr>
          <w:b/>
          <w:bCs/>
          <w:sz w:val="28"/>
        </w:rPr>
        <w:br/>
      </w:r>
      <w:r>
        <w:rPr>
          <w:sz w:val="28"/>
        </w:rPr>
        <w:t>A szivárvány úgy keletkezik, hogy a Nap fénye az esőfelhők kis vízcseppjein megtörik, belül visszaverődik, majd kilép. Az esőcseppek nemcsak megtörik, hanem színeikre is bontják a fehér fényt. A visszavert, színekre bontott fénysugarak csak akkor jutnak a szemünkbe, ha az esőfelhő előttünk, a Nap pedig mögöttünk 42</w:t>
      </w:r>
      <w:r>
        <w:rPr>
          <w:sz w:val="28"/>
          <w:vertAlign w:val="superscript"/>
        </w:rPr>
        <w:t>o</w:t>
      </w:r>
      <w:r>
        <w:rPr>
          <w:sz w:val="28"/>
        </w:rPr>
        <w:t>-nál kisebb szög alatt van. Délben viszont ennél magasabban van a Nap, így ilyenkor nem láthatunk szivárvány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következtethetünk a csillagok színéből, pislogásából az időjárás változására?</w:t>
      </w:r>
    </w:p>
    <w:p>
      <w:pPr>
        <w:pStyle w:val="Normal"/>
        <w:tabs>
          <w:tab w:val="clear" w:pos="709"/>
          <w:tab w:val="left" w:pos="720" w:leader="none"/>
        </w:tabs>
        <w:ind w:left="720" w:hanging="0"/>
        <w:jc w:val="both"/>
        <w:rPr/>
      </w:pPr>
      <w:r>
        <w:rPr>
          <w:b/>
          <w:bCs/>
          <w:sz w:val="28"/>
        </w:rPr>
        <w:br/>
      </w:r>
      <w:r>
        <w:rPr>
          <w:sz w:val="28"/>
        </w:rPr>
        <w:t>Az erős pislogás annak a jele, hogy a magasban nyugtalan a légkör; erősen keverednek a hideg és meleg légtömegek. Ennek oka lehet a földfelszínről felszálló meleg légáram, de az is, hogy a magasban a miénktől erősen eltérő hőmérsékletű levegőtömegek birkóznak egymással. Hidegfront vagy ciklon közeledik. Mindennek eső, hőmérsékletváltozás, szél lehet a következménye. Ha erősen kék a pislogó csillagok fénye, ez annak a jele, hogy sok vízpára van a levegőben, tehát esőt várhatun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em pislog a bolygók és a Hold fénye is?</w:t>
      </w:r>
    </w:p>
    <w:p>
      <w:pPr>
        <w:pStyle w:val="Normal"/>
        <w:tabs>
          <w:tab w:val="clear" w:pos="709"/>
          <w:tab w:val="left" w:pos="720" w:leader="none"/>
        </w:tabs>
        <w:jc w:val="both"/>
        <w:rPr>
          <w:b/>
          <w:b/>
          <w:bCs/>
          <w:sz w:val="28"/>
        </w:rPr>
      </w:pPr>
      <w:r>
        <w:rPr>
          <w:b/>
          <w:bCs/>
          <w:sz w:val="28"/>
        </w:rPr>
      </w:r>
    </w:p>
    <w:p>
      <w:pPr>
        <w:pStyle w:val="TextBodyIndent"/>
        <w:tabs>
          <w:tab w:val="clear" w:pos="709"/>
          <w:tab w:val="left" w:pos="720" w:leader="none"/>
        </w:tabs>
        <w:jc w:val="both"/>
        <w:rPr>
          <w:sz w:val="28"/>
        </w:rPr>
      </w:pPr>
      <w:r>
        <w:rPr>
          <w:sz w:val="28"/>
        </w:rPr>
        <w:t>A Hold és a bolygók nem pontszerűek. Végtelen sok fénylő pontból összetettnek képzelhetjük őket. Mivel sok fénylő pontjukról ér szemünkbe a fény, együttes hatásukban kiegyenlítődik az egyes pontokból érkező sugarak remegése.</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ért fekete a Hold ege?</w:t>
      </w:r>
    </w:p>
    <w:p>
      <w:pPr>
        <w:pStyle w:val="Normal"/>
        <w:tabs>
          <w:tab w:val="clear" w:pos="709"/>
          <w:tab w:val="left" w:pos="720" w:leader="none"/>
        </w:tabs>
        <w:ind w:left="720" w:hanging="0"/>
        <w:jc w:val="both"/>
        <w:rPr/>
      </w:pPr>
      <w:r>
        <w:rPr>
          <w:b/>
          <w:bCs/>
          <w:sz w:val="28"/>
        </w:rPr>
        <w:br/>
      </w:r>
      <w:r>
        <w:rPr>
          <w:sz w:val="28"/>
        </w:rPr>
        <w:t>A Holdnak nincs légköre, ott a Nap sugarai nem szóródnak szét. Mivel nincs fényszóródás, az árnyékok is éles hatásvonalúak és feketék.</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incs hajnal és alkonyat a Holdon?</w:t>
      </w:r>
    </w:p>
    <w:p>
      <w:pPr>
        <w:pStyle w:val="Normal"/>
        <w:tabs>
          <w:tab w:val="clear" w:pos="709"/>
          <w:tab w:val="left" w:pos="720" w:leader="none"/>
        </w:tabs>
        <w:ind w:left="720" w:hanging="0"/>
        <w:jc w:val="both"/>
        <w:rPr/>
      </w:pPr>
      <w:r>
        <w:rPr>
          <w:b/>
          <w:bCs/>
          <w:sz w:val="28"/>
        </w:rPr>
        <w:br/>
      </w:r>
      <w:r>
        <w:rPr>
          <w:sz w:val="28"/>
        </w:rPr>
        <w:t>Mert légköre rendkívül ritka, azaz a gyakorlati értelemben nincs is. Napkeltekor egyszerre önti el a napfény, napnyugtakor a sötét éjszaka.</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áltozik a Hold alakja?</w:t>
      </w:r>
    </w:p>
    <w:p>
      <w:pPr>
        <w:pStyle w:val="Normal"/>
        <w:tabs>
          <w:tab w:val="clear" w:pos="709"/>
          <w:tab w:val="left" w:pos="720" w:leader="none"/>
        </w:tabs>
        <w:ind w:left="720" w:hanging="0"/>
        <w:jc w:val="both"/>
        <w:rPr/>
      </w:pPr>
      <w:r>
        <w:rPr>
          <w:b/>
          <w:bCs/>
          <w:sz w:val="28"/>
        </w:rPr>
        <w:br/>
      </w:r>
      <w:r>
        <w:rPr>
          <w:sz w:val="28"/>
        </w:rPr>
        <w:t>A Hold alakjának változásai onnan származnak, hogy a Hold különböző helyzeteket foglal el a Földhöz és az őt megvilágító Naphoz képest. A Hold gömb alakú sötét test. Mikor a Hold a Föld és a Nap között van, akkor a Nap nem világítja meg a felénk fordított oldalát, ilyenkor nem látjuk. A Hold e fázisát újholdnak nevezik. Mikor a Hold szemben áll a Nappal, vagyis a Föld van a Nap és a Hold között, a Holdnak egész felénk fordított félgömbjét a Nap erősen megvilágítja. Ezt a fázist nevezik teliholdnak. A közbeeső helyzetekben a Hold megvilágított félgömbjének különböző részeit látjuk oldalról. A Hold félkör alakúnak látszik az első és utolsó negyedben, többé-kevésbé széles sarlót látunk belőle, amikor fogy, és egyre ducibb D betű alakú, amikor dagad.</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an zseblámpánk izzója előtt üveglencse?</w:t>
      </w:r>
    </w:p>
    <w:p>
      <w:pPr>
        <w:pStyle w:val="Normal"/>
        <w:tabs>
          <w:tab w:val="clear" w:pos="709"/>
          <w:tab w:val="left" w:pos="720" w:leader="none"/>
        </w:tabs>
        <w:ind w:left="720" w:hanging="0"/>
        <w:jc w:val="both"/>
        <w:rPr/>
      </w:pPr>
      <w:r>
        <w:rPr>
          <w:b/>
          <w:bCs/>
          <w:sz w:val="28"/>
        </w:rPr>
        <w:br/>
      </w:r>
      <w:r>
        <w:rPr>
          <w:sz w:val="28"/>
        </w:rPr>
        <w:t>Ebben az esetben a lencsén áthaladó fénysugarak sokkal kevésbé szóródnak szét. Az együttmaradó fénynyaláb erősebb megvilágítást adott, ahová irányítjuk, mintha szétszóródott volna a fény.</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láthatjuk a mozivásznon folytonosan a mozgást, annak ellenére, hogy álló képsort vetít a gép?</w:t>
      </w:r>
    </w:p>
    <w:p>
      <w:pPr>
        <w:pStyle w:val="Normal"/>
        <w:tabs>
          <w:tab w:val="clear" w:pos="709"/>
          <w:tab w:val="left" w:pos="720" w:leader="none"/>
        </w:tabs>
        <w:ind w:left="720" w:hanging="0"/>
        <w:jc w:val="both"/>
        <w:rPr/>
      </w:pPr>
      <w:r>
        <w:rPr>
          <w:b/>
          <w:bCs/>
          <w:sz w:val="28"/>
        </w:rPr>
        <w:br/>
      </w:r>
      <w:r>
        <w:rPr>
          <w:sz w:val="28"/>
        </w:rPr>
        <w:t>Az egyes képrészek megjelenése között eltelt idő igen kicsi, és így nem tudjuk külön képként érzékelni, ill. rögzíteni az egyes képrészeke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kell a távcsövet a távolságra csavarral beállítani?</w:t>
      </w:r>
    </w:p>
    <w:p>
      <w:pPr>
        <w:pStyle w:val="Normal"/>
        <w:tabs>
          <w:tab w:val="clear" w:pos="709"/>
          <w:tab w:val="left" w:pos="720" w:leader="none"/>
        </w:tabs>
        <w:ind w:left="720" w:hanging="0"/>
        <w:jc w:val="both"/>
        <w:rPr/>
      </w:pPr>
      <w:r>
        <w:rPr>
          <w:b/>
          <w:bCs/>
          <w:sz w:val="28"/>
        </w:rPr>
        <w:br/>
      </w:r>
      <w:r>
        <w:rPr>
          <w:sz w:val="28"/>
        </w:rPr>
        <w:t>A messzelátó tárgylencséje a távoli tárgyakról a lencséhez közelebb, a közeli tárgyakról a lencsétől távolabb alkot képet, és mivel mi ezt a változó távolságban megjelenő képet nézzük a szemlencsével, természetes, hogy a szemlencse távolságát is változtatnunk kell mindaddig, amíg tisztán nem látjuk vele a képe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készítenek egyre nagyobb lencseátmérőjű távcsöveket?</w:t>
      </w:r>
    </w:p>
    <w:p>
      <w:pPr>
        <w:pStyle w:val="Normal"/>
        <w:tabs>
          <w:tab w:val="clear" w:pos="709"/>
          <w:tab w:val="left" w:pos="720" w:leader="none"/>
        </w:tabs>
        <w:ind w:left="720" w:hanging="0"/>
        <w:jc w:val="both"/>
        <w:rPr/>
      </w:pPr>
      <w:r>
        <w:rPr>
          <w:b/>
          <w:bCs/>
          <w:sz w:val="28"/>
        </w:rPr>
        <w:br/>
      </w:r>
      <w:r>
        <w:rPr>
          <w:sz w:val="28"/>
        </w:rPr>
        <w:t>Azt hihetnénk azért, hogy nagyobb nagyítást érhessünk el. Az ok azonban nem ez, hiszen a messzelátó nagyítása nem függ a lencse átmérőjétől, nagyságától, hanem csakis a fókusztávolságtól. Az égen a nagy fényességű csillagok megfigyelésére megfelelnek a kis fényerejű messzelátók is. De vannak gyenge fényű, sőt szabad szemmel nem látható égitestek is. Hogy ezeket megfigyelhessük, minél több belőlük jövő fényt kell összegyűjteni, minél nagyobbra kell készíteni a lencse, a tükör átmérőjét. A távcső felbontóképessége az objektív átmérőjével egyenesen arányos.</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nagy a távcső lencséje? Miért kicsi a mikroszkópé?</w:t>
      </w:r>
    </w:p>
    <w:p>
      <w:pPr>
        <w:pStyle w:val="Normal"/>
        <w:tabs>
          <w:tab w:val="clear" w:pos="709"/>
          <w:tab w:val="left" w:pos="720" w:leader="none"/>
        </w:tabs>
        <w:ind w:left="720" w:hanging="0"/>
        <w:jc w:val="both"/>
        <w:rPr/>
      </w:pPr>
      <w:r>
        <w:rPr>
          <w:b/>
          <w:bCs/>
          <w:sz w:val="28"/>
        </w:rPr>
        <w:br/>
      </w:r>
      <w:r>
        <w:rPr>
          <w:sz w:val="28"/>
        </w:rPr>
        <w:t>A kicsiny tárgy ott van közvetlenül a mikroszkóp lencséje előtt. Ha a lencse nagyobb lenne, akkor se gyűjtene össze a tárgyról sokkal több fényt. Különben is a kép fényességét tetszés szerint fokozhatjuk azáltal, hogy a tárgyat erősen megvilágítjuk. Ezt nem tehetjük távcső esetén. Egy tárgyról nagyobb felületű lencsére több fény esik, a több fény pedig világosabb, ragyogóbb képet rajzol.</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van a Hubble-űrtávcső az űrben?</w:t>
      </w:r>
    </w:p>
    <w:p>
      <w:pPr>
        <w:pStyle w:val="Normal"/>
        <w:tabs>
          <w:tab w:val="clear" w:pos="709"/>
          <w:tab w:val="left" w:pos="720" w:leader="none"/>
        </w:tabs>
        <w:ind w:left="720" w:hanging="0"/>
        <w:jc w:val="both"/>
        <w:rPr/>
      </w:pPr>
      <w:r>
        <w:rPr>
          <w:b/>
          <w:bCs/>
          <w:sz w:val="28"/>
        </w:rPr>
        <w:br/>
      </w:r>
      <w:r>
        <w:rPr>
          <w:sz w:val="28"/>
        </w:rPr>
        <w:t>A távoli csillagok fénye, mielőtt a Föld felszínén lévő távcsövet eléri, először a Föld légkörén halad keresztül. A csillagok fénye a kavargó légkörön át pislákoló. A modern teleszkópokat általában hegyek tetejére építik, ahol a légkör zavaró hatása csökken. A Hubble-távcső tisztábban lát, mint bármilyen földi távcső, mert a légkörön kívül van.</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ként jön létre a látszólagos kép?</w:t>
      </w:r>
    </w:p>
    <w:p>
      <w:pPr>
        <w:pStyle w:val="Normal"/>
        <w:tabs>
          <w:tab w:val="clear" w:pos="709"/>
          <w:tab w:val="left" w:pos="720" w:leader="none"/>
        </w:tabs>
        <w:ind w:left="720" w:hanging="0"/>
        <w:jc w:val="both"/>
        <w:rPr/>
      </w:pPr>
      <w:r>
        <w:rPr>
          <w:b/>
          <w:bCs/>
          <w:sz w:val="28"/>
        </w:rPr>
        <w:br/>
      </w:r>
      <w:r>
        <w:rPr>
          <w:sz w:val="28"/>
        </w:rPr>
        <w:t>A tárgy egy pontjáról kiinduló, széttartó fénysugarak a tükörről visszaverődve a szemünkbe jutnak. E pont tükörképét ott látjuk, ahol a szemünkbe érkező fénysugarak visszafelé történő meghosszabbításai metszik egymás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ként jön létre a valódi kép?</w:t>
      </w:r>
    </w:p>
    <w:p>
      <w:pPr>
        <w:pStyle w:val="Normal"/>
        <w:tabs>
          <w:tab w:val="clear" w:pos="709"/>
          <w:tab w:val="left" w:pos="720" w:leader="none"/>
        </w:tabs>
        <w:ind w:left="720" w:hanging="0"/>
        <w:jc w:val="both"/>
        <w:rPr/>
      </w:pPr>
      <w:r>
        <w:rPr>
          <w:b/>
          <w:bCs/>
          <w:sz w:val="28"/>
        </w:rPr>
        <w:br/>
      </w:r>
      <w:r>
        <w:rPr>
          <w:sz w:val="28"/>
        </w:rPr>
        <w:t>A tárgy egy pontjáról kiinduló, széttartó fénysugarak a tükörről történő visszaverődés után összetartókká válnak és metszik egymást. A pont képe ott fogható fel ernyőn, ahol a fénysugarak metszik egymás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rPr>
          <w:b/>
          <w:b/>
          <w:bCs/>
          <w:sz w:val="28"/>
        </w:rPr>
      </w:pPr>
      <w:r>
        <w:rPr>
          <w:b/>
          <w:bCs/>
          <w:sz w:val="28"/>
        </w:rPr>
        <w:t>A rózsa kicsinyített képét látjuk a homorú tükörben.</w:t>
        <w:br/>
        <w:t>A) Hol van a rózsa a tükörhöz viszonyítva?</w:t>
        <w:br/>
        <w:t>B) Hol látjuk a kicsinyített képet?</w:t>
        <w:br/>
        <w:t>C) Milyen állású a kép a rózsához viszonyítva?</w:t>
        <w:br/>
        <w:t>D) Milyen a kép minősége?</w:t>
      </w:r>
    </w:p>
    <w:p>
      <w:pPr>
        <w:pStyle w:val="Normal"/>
        <w:tabs>
          <w:tab w:val="clear" w:pos="709"/>
          <w:tab w:val="left" w:pos="720" w:leader="none"/>
        </w:tabs>
        <w:ind w:left="720" w:hanging="0"/>
        <w:jc w:val="both"/>
        <w:rPr/>
      </w:pPr>
      <w:r>
        <w:rPr>
          <w:b/>
          <w:bCs/>
          <w:sz w:val="28"/>
        </w:rPr>
        <w:br/>
      </w:r>
      <w:r>
        <w:rPr>
          <w:sz w:val="28"/>
        </w:rPr>
        <w:t>A) A görbületi középponton kívül. B) A fókusz és a görbületi középpont között.</w:t>
        <w:br/>
        <w:t>C) Fordított állású. D) Valódi.</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rPr>
          <w:b/>
          <w:b/>
          <w:bCs/>
          <w:sz w:val="28"/>
        </w:rPr>
      </w:pPr>
      <w:r>
        <w:rPr>
          <w:b/>
          <w:bCs/>
          <w:sz w:val="28"/>
        </w:rPr>
        <w:t>A gyöngyvirág látszólagos képét látjuk a homorú tükörben.</w:t>
        <w:br/>
        <w:t>A) Hol van a gyöngyvirág a tükörhöz viszonyítva?</w:t>
        <w:br/>
        <w:t>B) Hol látjuk a látszólagos képet?</w:t>
        <w:br/>
        <w:t>C) Milyen állású a kép a gyöngyvirághoz viszonyítva?</w:t>
        <w:br/>
        <w:t>D) Mekkora a kép nagysága a gyöngyvirághoz képest?</w:t>
      </w:r>
    </w:p>
    <w:p>
      <w:pPr>
        <w:pStyle w:val="Normal"/>
        <w:tabs>
          <w:tab w:val="clear" w:pos="709"/>
          <w:tab w:val="left" w:pos="720" w:leader="none"/>
        </w:tabs>
        <w:ind w:left="720" w:hanging="0"/>
        <w:jc w:val="both"/>
        <w:rPr/>
      </w:pPr>
      <w:r>
        <w:rPr>
          <w:b/>
          <w:bCs/>
          <w:sz w:val="28"/>
        </w:rPr>
        <w:br/>
      </w:r>
      <w:r>
        <w:rPr>
          <w:sz w:val="28"/>
        </w:rPr>
        <w:t>A) A tükör és a fókuszpont között.  B) A tükör mögött.  C) Azonos állású.                 D) Nagyított.</w:t>
      </w:r>
    </w:p>
    <w:p>
      <w:pPr>
        <w:pStyle w:val="Normal"/>
        <w:tabs>
          <w:tab w:val="clear" w:pos="709"/>
          <w:tab w:val="left" w:pos="720" w:leader="none"/>
        </w:tabs>
        <w:ind w:left="720" w:hanging="0"/>
        <w:jc w:val="both"/>
        <w:rPr>
          <w:b/>
          <w:b/>
          <w:bCs/>
          <w:sz w:val="28"/>
        </w:rPr>
      </w:pPr>
      <w:r>
        <w:rPr>
          <w:b/>
          <w:bCs/>
          <w:sz w:val="28"/>
        </w:rPr>
      </w:r>
    </w:p>
    <w:p>
      <w:pPr>
        <w:pStyle w:val="Normal"/>
        <w:numPr>
          <w:ilvl w:val="1"/>
          <w:numId w:val="16"/>
        </w:numPr>
        <w:tabs>
          <w:tab w:val="clear" w:pos="709"/>
          <w:tab w:val="left" w:pos="720" w:leader="none"/>
        </w:tabs>
        <w:ind w:left="720" w:hanging="720"/>
        <w:rPr>
          <w:b/>
          <w:b/>
          <w:bCs/>
          <w:sz w:val="28"/>
        </w:rPr>
      </w:pPr>
      <w:r>
        <w:rPr>
          <w:b/>
          <w:bCs/>
          <w:sz w:val="28"/>
        </w:rPr>
        <w:t>A tulipán kicsinyített képét látjuk a gyűjtőlencsében.</w:t>
        <w:br/>
        <w:t>A) Hol van a tulipán a lencséhez viszonyítva?</w:t>
        <w:br/>
        <w:t>B) Hol látjuk a kicsinyített képet?</w:t>
        <w:br/>
        <w:t>C) Milyen állású a kép a tulipánhoz viszonyítva?</w:t>
        <w:br/>
        <w:t>D) Milyen a kép minősége?</w:t>
      </w:r>
    </w:p>
    <w:p>
      <w:pPr>
        <w:pStyle w:val="Normal"/>
        <w:tabs>
          <w:tab w:val="clear" w:pos="709"/>
          <w:tab w:val="left" w:pos="720" w:leader="none"/>
        </w:tabs>
        <w:ind w:left="720" w:hanging="0"/>
        <w:rPr/>
      </w:pPr>
      <w:r>
        <w:rPr>
          <w:b/>
          <w:bCs/>
          <w:sz w:val="28"/>
        </w:rPr>
        <w:br/>
      </w:r>
      <w:r>
        <w:rPr>
          <w:sz w:val="28"/>
        </w:rPr>
        <w:t>A) A fókusztávolság kétszeresén kívül. B) A fókusz és a fókusztávolság kétszerese között. C) Fordított. D) Valódi.</w:t>
      </w:r>
    </w:p>
    <w:p>
      <w:pPr>
        <w:pStyle w:val="Normal"/>
        <w:tabs>
          <w:tab w:val="clear" w:pos="709"/>
          <w:tab w:val="left" w:pos="720" w:leader="none"/>
        </w:tabs>
        <w:ind w:left="720" w:hanging="0"/>
        <w:rPr>
          <w:b/>
          <w:b/>
          <w:bCs/>
          <w:sz w:val="28"/>
        </w:rPr>
      </w:pPr>
      <w:r>
        <w:rPr>
          <w:b/>
          <w:bCs/>
          <w:sz w:val="28"/>
        </w:rPr>
      </w:r>
    </w:p>
    <w:p>
      <w:pPr>
        <w:pStyle w:val="Normal"/>
        <w:numPr>
          <w:ilvl w:val="1"/>
          <w:numId w:val="16"/>
        </w:numPr>
        <w:tabs>
          <w:tab w:val="clear" w:pos="709"/>
          <w:tab w:val="left" w:pos="900" w:leader="none"/>
        </w:tabs>
        <w:ind w:left="900" w:hanging="900"/>
        <w:rPr>
          <w:b/>
          <w:b/>
          <w:bCs/>
          <w:sz w:val="28"/>
        </w:rPr>
      </w:pPr>
      <w:r>
        <w:rPr>
          <w:b/>
          <w:bCs/>
          <w:sz w:val="28"/>
        </w:rPr>
        <w:t>A szegfű látszólagos képét látjuk a gyűjtőlencsében.</w:t>
        <w:br/>
        <w:t>A) Hol van a szegfű a lencséhez viszonyítva?</w:t>
        <w:br/>
        <w:t>B) Hol látjuk a látszólagos képet?</w:t>
        <w:br/>
        <w:t>C) Milyen állású a kép a szegfűhöz viszonyítva?</w:t>
        <w:br/>
        <w:t>D) Mekkora a kép nagysága a szegfűhöz képest?</w:t>
      </w:r>
    </w:p>
    <w:p>
      <w:pPr>
        <w:pStyle w:val="Normal"/>
        <w:tabs>
          <w:tab w:val="clear" w:pos="709"/>
          <w:tab w:val="left" w:pos="900" w:leader="none"/>
        </w:tabs>
        <w:ind w:left="900" w:hanging="0"/>
        <w:jc w:val="both"/>
        <w:rPr>
          <w:b/>
          <w:b/>
          <w:bCs/>
          <w:sz w:val="28"/>
        </w:rPr>
      </w:pPr>
      <w:r>
        <w:rPr>
          <w:b/>
          <w:bCs/>
          <w:sz w:val="28"/>
        </w:rPr>
        <w:br/>
      </w:r>
      <w:r>
        <w:rPr>
          <w:sz w:val="28"/>
        </w:rPr>
        <w:t xml:space="preserve">A) A lencse és a fókuszpont között. B) A szegfűvel azonos oldalon. </w:t>
        <w:br/>
        <w:t>C) Azonos állású. D) Nagyított.</w:t>
      </w:r>
    </w:p>
    <w:p>
      <w:pPr>
        <w:pStyle w:val="Normal"/>
        <w:numPr>
          <w:ilvl w:val="1"/>
          <w:numId w:val="16"/>
        </w:numPr>
        <w:tabs>
          <w:tab w:val="clear" w:pos="709"/>
          <w:tab w:val="left" w:pos="900" w:leader="none"/>
        </w:tabs>
        <w:ind w:left="900" w:hanging="900"/>
        <w:rPr>
          <w:b/>
          <w:b/>
          <w:bCs/>
          <w:sz w:val="28"/>
        </w:rPr>
      </w:pPr>
      <w:r>
        <w:rPr>
          <w:b/>
          <w:bCs/>
          <w:sz w:val="28"/>
        </w:rPr>
        <w:t>Egyszerű nagyítóként használjuk a gyűjtőlencsét.</w:t>
        <w:br/>
        <w:t>A) Hol kell elhelyeznünk a tárgyat?</w:t>
        <w:br/>
        <w:t>B) Milyen képet látunk a lencsén át?</w:t>
      </w:r>
    </w:p>
    <w:p>
      <w:pPr>
        <w:pStyle w:val="Normal"/>
        <w:tabs>
          <w:tab w:val="clear" w:pos="709"/>
          <w:tab w:val="left" w:pos="900" w:leader="none"/>
        </w:tabs>
        <w:ind w:left="900" w:hanging="0"/>
        <w:rPr/>
      </w:pPr>
      <w:r>
        <w:rPr>
          <w:b/>
          <w:bCs/>
          <w:sz w:val="28"/>
        </w:rPr>
        <w:br/>
      </w:r>
      <w:r>
        <w:rPr>
          <w:sz w:val="28"/>
        </w:rPr>
        <w:t>A) A lencse és a fókuszpont között.</w:t>
        <w:br/>
        <w:t>B) Nagyított, a tárggyal megegyező állású, látszólagos képet, a lencse tárggyal azonos oldalán.</w:t>
      </w:r>
    </w:p>
    <w:p>
      <w:pPr>
        <w:pStyle w:val="Normal"/>
        <w:tabs>
          <w:tab w:val="clear" w:pos="709"/>
          <w:tab w:val="left" w:pos="900" w:leader="none"/>
        </w:tabs>
        <w:ind w:left="900" w:hanging="0"/>
        <w:rPr>
          <w:b/>
          <w:b/>
          <w:bCs/>
          <w:sz w:val="28"/>
        </w:rPr>
      </w:pPr>
      <w:r>
        <w:rPr>
          <w:b/>
          <w:bCs/>
          <w:sz w:val="28"/>
        </w:rPr>
      </w:r>
    </w:p>
    <w:p>
      <w:pPr>
        <w:pStyle w:val="Normal"/>
        <w:numPr>
          <w:ilvl w:val="1"/>
          <w:numId w:val="16"/>
        </w:numPr>
        <w:tabs>
          <w:tab w:val="clear" w:pos="709"/>
          <w:tab w:val="left" w:pos="900" w:leader="none"/>
        </w:tabs>
        <w:ind w:left="900" w:hanging="900"/>
        <w:rPr>
          <w:b/>
          <w:b/>
          <w:bCs/>
          <w:sz w:val="28"/>
        </w:rPr>
      </w:pPr>
      <w:r>
        <w:rPr>
          <w:b/>
          <w:bCs/>
          <w:sz w:val="28"/>
        </w:rPr>
        <w:t>Fényképet készítünk a havas hegyekről.</w:t>
        <w:br/>
        <w:t>A) Hol van a tárgy a fényképezőgépben levő lencse gyújtótávolságához viszonyítva?</w:t>
        <w:br/>
        <w:t>B) Milyen a fényképezőgépben keletkező kép?</w:t>
      </w:r>
    </w:p>
    <w:p>
      <w:pPr>
        <w:pStyle w:val="Normal"/>
        <w:tabs>
          <w:tab w:val="clear" w:pos="709"/>
          <w:tab w:val="left" w:pos="900" w:leader="none"/>
        </w:tabs>
        <w:ind w:left="900" w:hanging="0"/>
        <w:rPr/>
      </w:pPr>
      <w:r>
        <w:rPr>
          <w:b/>
          <w:bCs/>
          <w:sz w:val="28"/>
        </w:rPr>
        <w:br/>
      </w:r>
      <w:r>
        <w:rPr>
          <w:sz w:val="28"/>
        </w:rPr>
        <w:t>A) A gyújtótávolság kétszeresén kívül. B) A kicsinyített, valódi, fordított állású kép a fókusz és a fókusztávolság kétszerese között.</w:t>
      </w:r>
    </w:p>
    <w:p>
      <w:pPr>
        <w:pStyle w:val="Normal"/>
        <w:tabs>
          <w:tab w:val="clear" w:pos="709"/>
          <w:tab w:val="left" w:pos="900" w:leader="none"/>
        </w:tabs>
        <w:ind w:left="900" w:hanging="0"/>
        <w:rPr>
          <w:b/>
          <w:b/>
          <w:bCs/>
          <w:sz w:val="28"/>
        </w:rPr>
      </w:pPr>
      <w:r>
        <w:rPr>
          <w:b/>
          <w:bCs/>
          <w:sz w:val="28"/>
        </w:rPr>
      </w:r>
    </w:p>
    <w:p>
      <w:pPr>
        <w:pStyle w:val="Normal"/>
        <w:numPr>
          <w:ilvl w:val="1"/>
          <w:numId w:val="16"/>
        </w:numPr>
        <w:tabs>
          <w:tab w:val="clear" w:pos="709"/>
          <w:tab w:val="left" w:pos="900" w:leader="none"/>
        </w:tabs>
        <w:ind w:left="900" w:hanging="900"/>
        <w:rPr>
          <w:b/>
          <w:b/>
          <w:bCs/>
          <w:sz w:val="28"/>
        </w:rPr>
      </w:pPr>
      <w:r>
        <w:rPr>
          <w:b/>
          <w:bCs/>
          <w:sz w:val="28"/>
        </w:rPr>
        <w:t>Amikor vetítőgéppel diaképet vetítünk a falra, akkor a diakép a tárgy.</w:t>
        <w:br/>
        <w:t>A) Hol van a diakép a vetítőgépben levő lencséhez viszonyítva?</w:t>
        <w:br/>
        <w:t>B) Milyen tulajdonságai vannak a vetített képnek?</w:t>
      </w:r>
    </w:p>
    <w:p>
      <w:pPr>
        <w:pStyle w:val="Normal"/>
        <w:tabs>
          <w:tab w:val="clear" w:pos="709"/>
          <w:tab w:val="left" w:pos="900" w:leader="none"/>
        </w:tabs>
        <w:ind w:left="900" w:hanging="0"/>
        <w:rPr/>
      </w:pPr>
      <w:r>
        <w:rPr>
          <w:b/>
          <w:bCs/>
          <w:sz w:val="28"/>
        </w:rPr>
        <w:br/>
      </w:r>
      <w:r>
        <w:rPr>
          <w:sz w:val="28"/>
        </w:rPr>
        <w:t>A) A fókusz és a fókusztávolság kétszerese között.</w:t>
        <w:br/>
        <w:t>B) A nagyított, valódi, fordított állású kép a fókusztávolság kétszeresén kívül jön létre.</w:t>
      </w:r>
    </w:p>
    <w:p>
      <w:pPr>
        <w:pStyle w:val="Normal"/>
        <w:tabs>
          <w:tab w:val="clear" w:pos="709"/>
          <w:tab w:val="left" w:pos="900" w:leader="none"/>
        </w:tabs>
        <w:ind w:left="900" w:hanging="0"/>
        <w:rPr>
          <w:b/>
          <w:b/>
          <w:bCs/>
          <w:sz w:val="28"/>
        </w:rPr>
      </w:pPr>
      <w:r>
        <w:rPr>
          <w:b/>
          <w:bCs/>
          <w:sz w:val="28"/>
        </w:rPr>
      </w:r>
    </w:p>
    <w:p>
      <w:pPr>
        <w:pStyle w:val="Normal"/>
        <w:numPr>
          <w:ilvl w:val="1"/>
          <w:numId w:val="16"/>
        </w:numPr>
        <w:tabs>
          <w:tab w:val="clear" w:pos="709"/>
          <w:tab w:val="left" w:pos="900" w:leader="none"/>
        </w:tabs>
        <w:ind w:left="900" w:hanging="900"/>
        <w:jc w:val="both"/>
        <w:rPr>
          <w:b/>
          <w:b/>
          <w:bCs/>
          <w:sz w:val="28"/>
        </w:rPr>
      </w:pPr>
      <w:r>
        <w:rPr>
          <w:b/>
          <w:bCs/>
          <w:sz w:val="28"/>
        </w:rPr>
        <w:t>Hol van a szemlencse gyújtópontjához viszonyítva</w:t>
        <w:br/>
        <w:t>A) az a tárgy, amelyet nézünk;  B) a szemünkben levő ideghártya?</w:t>
      </w:r>
    </w:p>
    <w:p>
      <w:pPr>
        <w:pStyle w:val="Normal"/>
        <w:tabs>
          <w:tab w:val="clear" w:pos="709"/>
          <w:tab w:val="left" w:pos="720" w:leader="none"/>
        </w:tabs>
        <w:ind w:left="900" w:hanging="0"/>
        <w:jc w:val="both"/>
        <w:rPr/>
      </w:pPr>
      <w:r>
        <w:rPr>
          <w:b/>
          <w:bCs/>
          <w:sz w:val="28"/>
        </w:rPr>
        <w:br/>
      </w:r>
      <w:r>
        <w:rPr>
          <w:sz w:val="28"/>
        </w:rPr>
        <w:t>A) A fókusztávolság kétszeresén kívül. B) A fókuszpont és a fókusztávolság kétszerese között.</w:t>
      </w:r>
    </w:p>
    <w:p>
      <w:pPr>
        <w:pStyle w:val="Normal"/>
        <w:tabs>
          <w:tab w:val="clear" w:pos="709"/>
          <w:tab w:val="left" w:pos="720" w:leader="none"/>
        </w:tabs>
        <w:ind w:left="900" w:hanging="0"/>
        <w:jc w:val="both"/>
        <w:rPr>
          <w:b/>
          <w:b/>
          <w:bCs/>
          <w:sz w:val="28"/>
        </w:rPr>
      </w:pPr>
      <w:r>
        <w:rPr>
          <w:b/>
          <w:bCs/>
          <w:sz w:val="28"/>
        </w:rPr>
      </w:r>
    </w:p>
    <w:p>
      <w:pPr>
        <w:pStyle w:val="Normal"/>
        <w:numPr>
          <w:ilvl w:val="1"/>
          <w:numId w:val="16"/>
        </w:numPr>
        <w:tabs>
          <w:tab w:val="clear" w:pos="709"/>
          <w:tab w:val="left" w:pos="900" w:leader="none"/>
        </w:tabs>
        <w:ind w:left="900" w:hanging="900"/>
        <w:jc w:val="both"/>
        <w:rPr>
          <w:b/>
          <w:b/>
          <w:bCs/>
          <w:sz w:val="28"/>
        </w:rPr>
      </w:pPr>
      <w:r>
        <w:rPr>
          <w:b/>
          <w:bCs/>
          <w:sz w:val="28"/>
        </w:rPr>
        <w:t>Hogyan biztosítja szemünk azt, hogy a közeli és a távolabbi tárgyakat is élesen lássuk?</w:t>
      </w:r>
    </w:p>
    <w:p>
      <w:pPr>
        <w:pStyle w:val="Normal"/>
        <w:tabs>
          <w:tab w:val="clear" w:pos="709"/>
          <w:tab w:val="left" w:pos="720" w:leader="none"/>
        </w:tabs>
        <w:ind w:left="900" w:hanging="0"/>
        <w:jc w:val="both"/>
        <w:rPr/>
      </w:pPr>
      <w:r>
        <w:rPr>
          <w:b/>
          <w:bCs/>
          <w:sz w:val="28"/>
        </w:rPr>
        <w:br/>
      </w:r>
      <w:r>
        <w:rPr>
          <w:sz w:val="28"/>
        </w:rPr>
        <w:t>A szemlencse gyújtótávolságának változtatásával.</w:t>
      </w:r>
    </w:p>
    <w:p>
      <w:pPr>
        <w:pStyle w:val="Normal"/>
        <w:tabs>
          <w:tab w:val="clear" w:pos="709"/>
          <w:tab w:val="left" w:pos="720" w:leader="none"/>
        </w:tabs>
        <w:ind w:left="900" w:hanging="0"/>
        <w:jc w:val="both"/>
        <w:rPr>
          <w:b/>
          <w:b/>
          <w:bCs/>
          <w:sz w:val="28"/>
        </w:rPr>
      </w:pPr>
      <w:r>
        <w:rPr>
          <w:b/>
          <w:bCs/>
          <w:sz w:val="28"/>
        </w:rPr>
      </w:r>
    </w:p>
    <w:p>
      <w:pPr>
        <w:pStyle w:val="Normal"/>
        <w:numPr>
          <w:ilvl w:val="1"/>
          <w:numId w:val="16"/>
        </w:numPr>
        <w:tabs>
          <w:tab w:val="clear" w:pos="709"/>
          <w:tab w:val="left" w:pos="900" w:leader="none"/>
        </w:tabs>
        <w:ind w:left="900" w:hanging="900"/>
        <w:jc w:val="both"/>
        <w:rPr>
          <w:b/>
          <w:b/>
          <w:bCs/>
          <w:sz w:val="28"/>
        </w:rPr>
      </w:pPr>
      <w:r>
        <w:rPr>
          <w:b/>
          <w:bCs/>
          <w:sz w:val="28"/>
        </w:rPr>
        <w:t>Mikor látjuk tükörképünket az ablaküvegben: a szobából kifelé vagy kívülről befelé nézve?</w:t>
      </w:r>
    </w:p>
    <w:p>
      <w:pPr>
        <w:pStyle w:val="Normal"/>
        <w:tabs>
          <w:tab w:val="clear" w:pos="709"/>
          <w:tab w:val="left" w:pos="720" w:leader="none"/>
        </w:tabs>
        <w:ind w:left="900" w:hanging="0"/>
        <w:jc w:val="both"/>
        <w:rPr/>
      </w:pPr>
      <w:r>
        <w:rPr>
          <w:b/>
          <w:bCs/>
          <w:sz w:val="28"/>
        </w:rPr>
        <w:br/>
      </w:r>
      <w:r>
        <w:rPr>
          <w:sz w:val="28"/>
        </w:rPr>
        <w:t>Mindig az erősebb megvilágítású oldalról nézve válik láthatóvá a tükörkép. Így nappal kívülről, este pedig belülről nézve láthatjuk magunkat az ablaküvegben.</w:t>
      </w:r>
    </w:p>
    <w:p>
      <w:pPr>
        <w:pStyle w:val="Normal"/>
        <w:tabs>
          <w:tab w:val="clear" w:pos="709"/>
          <w:tab w:val="left" w:pos="720" w:leader="none"/>
        </w:tabs>
        <w:ind w:left="900" w:hanging="0"/>
        <w:jc w:val="both"/>
        <w:rPr>
          <w:b/>
          <w:b/>
          <w:bCs/>
          <w:sz w:val="28"/>
        </w:rPr>
      </w:pPr>
      <w:r>
        <w:rPr>
          <w:b/>
          <w:bCs/>
          <w:sz w:val="28"/>
        </w:rPr>
      </w:r>
    </w:p>
    <w:p>
      <w:pPr>
        <w:pStyle w:val="Normal"/>
        <w:jc w:val="both"/>
        <w:rPr>
          <w:b/>
          <w:b/>
          <w:bCs/>
          <w:sz w:val="28"/>
        </w:rPr>
      </w:pPr>
      <w:r>
        <w:rPr>
          <w:b/>
          <w:bCs/>
          <w:sz w:val="28"/>
        </w:rPr>
      </w:r>
    </w:p>
    <w:p>
      <w:pPr>
        <w:pStyle w:val="Normal"/>
        <w:numPr>
          <w:ilvl w:val="0"/>
          <w:numId w:val="16"/>
        </w:numPr>
        <w:ind w:left="420" w:hanging="60"/>
        <w:jc w:val="center"/>
        <w:rPr>
          <w:b/>
          <w:b/>
          <w:bCs/>
          <w:sz w:val="32"/>
        </w:rPr>
      </w:pPr>
      <w:r>
        <w:rPr>
          <w:b/>
          <w:bCs/>
          <w:sz w:val="32"/>
        </w:rPr>
        <w:t>. Hullámoptik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16"/>
        </w:numPr>
        <w:ind w:left="720" w:hanging="720"/>
        <w:jc w:val="both"/>
        <w:rPr>
          <w:sz w:val="28"/>
        </w:rPr>
      </w:pPr>
      <w:r>
        <w:rPr>
          <w:sz w:val="28"/>
        </w:rPr>
        <w:t>Milyen műszerek a színképelemző készülékek, amelyeket idegen szóval spektroszkópnak is nevezünk?</w:t>
      </w:r>
    </w:p>
    <w:p>
      <w:pPr>
        <w:pStyle w:val="Szvegtrzsbehzssal2"/>
        <w:tabs>
          <w:tab w:val="clear" w:pos="720"/>
        </w:tabs>
        <w:ind w:left="720" w:hanging="0"/>
        <w:jc w:val="both"/>
        <w:rPr/>
      </w:pPr>
      <w:r>
        <w:rPr>
          <w:sz w:val="28"/>
        </w:rPr>
        <w:br/>
      </w:r>
      <w:r>
        <w:rPr>
          <w:b w:val="false"/>
          <w:bCs w:val="false"/>
          <w:sz w:val="28"/>
        </w:rPr>
        <w:t>A színképelemző készülékek arra szolgálnak, hogy a fénynyalábok színeit elkülönítsék egymástól. Az egyik fajta készülékben az üvegprizmán áthaladó fénysugarak a diszperzió miatt más-más irányban haladnak tovább, a másik fajta készülékben az optikai rácson áthaladó különböző színű sugarak más-más irányban erősítik egymást.</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16"/>
        </w:numPr>
        <w:tabs>
          <w:tab w:val="clear" w:pos="709"/>
          <w:tab w:val="left" w:pos="720" w:leader="none"/>
        </w:tabs>
        <w:ind w:left="720" w:hanging="720"/>
        <w:jc w:val="both"/>
        <w:rPr>
          <w:b/>
          <w:b/>
          <w:bCs/>
          <w:sz w:val="28"/>
        </w:rPr>
      </w:pPr>
      <w:r>
        <w:rPr>
          <w:b/>
          <w:bCs/>
          <w:sz w:val="28"/>
        </w:rPr>
        <w:t>Milyen fizikai jelenség alapján bontja színeire a fényforrások fényét az üvegprizma?</w:t>
      </w:r>
    </w:p>
    <w:p>
      <w:pPr>
        <w:pStyle w:val="Normal"/>
        <w:ind w:left="720" w:hanging="0"/>
        <w:jc w:val="both"/>
        <w:rPr/>
      </w:pPr>
      <w:r>
        <w:rPr>
          <w:b/>
          <w:bCs/>
          <w:sz w:val="28"/>
        </w:rPr>
        <w:br/>
      </w:r>
      <w:r>
        <w:rPr>
          <w:sz w:val="28"/>
        </w:rPr>
        <w:t>A prizma működésének alapja az a jelenség, hogy a fénysugár törési szöge nemcsak a beesési szögtől függ, hanem a fény színének is függvénye. A piros színű, tehát a hosszabb hullámhosszú fény törési szöge adott beesési szög esetén kisebb, mint a kék, azaz a rövidebb hullámhosszú fény törési szöge. Az üvegprizmán áthaladó fény a prizma két felületén is megtörik, tehát a törési szögek különbözősége miatt az eltérő hullámhosszú színek eltérő irányban haladnak tovább.</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Hogyan keletkezik az optikai rácson a színkép?</w:t>
      </w:r>
    </w:p>
    <w:p>
      <w:pPr>
        <w:pStyle w:val="Normal"/>
        <w:ind w:left="720" w:hanging="0"/>
        <w:jc w:val="both"/>
        <w:rPr/>
      </w:pPr>
      <w:r>
        <w:rPr>
          <w:b/>
          <w:bCs/>
          <w:sz w:val="28"/>
        </w:rPr>
        <w:br/>
      </w:r>
      <w:r>
        <w:rPr>
          <w:sz w:val="28"/>
        </w:rPr>
        <w:t>Az optikai rács esetén az egymást erősítő hullámok a beeső fénynyaláb irányához képest a hullámhossztól függően eltérő irányokban találkoznak és terjednek. A rács esetén a nagyobb hullámhosszú, tehát a piros színű fénynyalábok a beeső fénynyalábhoz képest nagyobb szögű eltérülésnél erősítik egymást, mint a rövidebb hullámhosszú, tehát a kék színű fénynyalábok. Az optikai rács esetén a felbontás javítható azáltal, hogy növeljük a rések számát, és magasabb elhajlási rendet használun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ként oldották meg a kísérletező természettudósok, hogy egyetlen fényforrás fényét először két részre bontották, majd a két nyalábot újra egyesítették?</w:t>
      </w:r>
    </w:p>
    <w:p>
      <w:pPr>
        <w:pStyle w:val="Normal"/>
        <w:ind w:left="720" w:hanging="0"/>
        <w:jc w:val="both"/>
        <w:rPr/>
      </w:pPr>
      <w:r>
        <w:rPr>
          <w:b/>
          <w:bCs/>
          <w:sz w:val="28"/>
        </w:rPr>
        <w:br/>
      </w:r>
      <w:r>
        <w:rPr>
          <w:sz w:val="28"/>
        </w:rPr>
        <w:t>A) A Fresnel-féle kettős tükörrel végzett interferenciakísérletben két, egymással szöget bezáró tükörrel előállították az egyetlen fényforrás két virtuális képét, és a virtuális fényforrás fényét találkoztatták.</w:t>
        <w:br/>
        <w:t>B) A Young-féle kísérletben monokromatikus fénnyel két egymáshoz közeli rést világítottak meg egy fényforrással. A két koherens fénynyalábot ebben az esetben a két résen áthaladó fénynyalábok szolgáltatták.</w:t>
        <w:br/>
        <w:t>C) A kettős prizmával létrehozott interferencia esetén a prizmára eső párhuzamos fénynyaláb két része találkozik.</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 történik a Fresnel-féle kettős tükörrel előállított interferenciacsíkokkal, ha az egyik fénynyalábot üveglemezen vezetjük át?</w:t>
      </w:r>
    </w:p>
    <w:p>
      <w:pPr>
        <w:pStyle w:val="Normal"/>
        <w:ind w:left="720" w:hanging="0"/>
        <w:jc w:val="both"/>
        <w:rPr/>
      </w:pPr>
      <w:r>
        <w:rPr>
          <w:b/>
          <w:bCs/>
          <w:sz w:val="28"/>
        </w:rPr>
        <w:br/>
      </w:r>
      <w:r>
        <w:rPr>
          <w:sz w:val="28"/>
        </w:rPr>
        <w:t>Az interferenciakép eltolódik, mert az üveglemezen átmenő fénynyaláb késik a másikhoz képest, hiszen ennek a nyalábnak az üvegben kisebb a sebessége. Ez megváltoztatja a találkozó hullámok fáziskülönbségét, az interferenciakép megváltozik, olyasmit érzékelünk, mintha az interferenciakép oldalirányban eltolódott volna.</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Interferenciajelenséget előállíthatunk igen vékony plánparalel lemezzel is. Ilyenkor hogy jön létre a két koherens hullám, és köztük a fáziskülönbség?</w:t>
      </w:r>
    </w:p>
    <w:p>
      <w:pPr>
        <w:pStyle w:val="Normal"/>
        <w:ind w:left="720" w:hanging="0"/>
        <w:jc w:val="both"/>
        <w:rPr/>
      </w:pPr>
      <w:r>
        <w:rPr>
          <w:b/>
          <w:bCs/>
          <w:sz w:val="28"/>
        </w:rPr>
        <w:br/>
      </w:r>
      <w:r>
        <w:rPr>
          <w:sz w:val="28"/>
        </w:rPr>
        <w:t xml:space="preserve">A vékony plánparalel lemezen a hullámok úgy oszlanak két részre, hogy a lemez első és a lemez hátsó felületéről is visszaverődnek. </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 vékony rétegen létrejövő fényinterferencia jelenségével magyarázható a vizes aszfaltra jutott olajfolt színessége. Miért színes ez az olajfolt?</w:t>
      </w:r>
    </w:p>
    <w:p>
      <w:pPr>
        <w:pStyle w:val="Normal"/>
        <w:ind w:left="720" w:hanging="0"/>
        <w:jc w:val="both"/>
        <w:rPr/>
      </w:pPr>
      <w:r>
        <w:rPr>
          <w:b/>
          <w:bCs/>
          <w:sz w:val="28"/>
        </w:rPr>
        <w:br/>
      </w:r>
      <w:r>
        <w:rPr>
          <w:sz w:val="28"/>
        </w:rPr>
        <w:t>A vizes aszfalton szétfolyó olajréteg igen vékony. Ez a réteg optikailag, azaz a fényhullámok méretében nem tekinthető plánparalel rétegnek. A réteg középen vastagabb, szélein vékonyabb. Arra viszont így is kiválóan alkalmas, hogy a ráeső fényt az első és a második felületről visszaverődve két koherens részre bontsa, amelyek szemünkbe jutva az ideghártyán interferenciajelenséget hoznak létre. Az olajréteg azért színes, mert a körülményektől függően a réteg egyes helyein csak meghatározott színre teljesül a kioltás feltétele. Ezekről a helyekről csak a többi szín jut a szemünkbe, és egyesítésük színhatást eredményez.</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ért színesek a szappanbuborékok?</w:t>
      </w:r>
    </w:p>
    <w:p>
      <w:pPr>
        <w:pStyle w:val="Normal"/>
        <w:ind w:left="720" w:hanging="0"/>
        <w:jc w:val="both"/>
        <w:rPr/>
      </w:pPr>
      <w:r>
        <w:rPr>
          <w:b/>
          <w:bCs/>
          <w:sz w:val="28"/>
        </w:rPr>
        <w:br/>
      </w:r>
      <w:r>
        <w:rPr>
          <w:sz w:val="28"/>
        </w:rPr>
        <w:t>A szappanhártya akkor is tartós képződmény, ha vastagsága a fény hullámhosszának tartományába esik. A gyerekek játszva fújnak nagyméretű és tartós szappanbuborékokat. A szappanbuborékok napsütéses időben gyönyörű színekben pompáznak. Ez a színes jelenség is a vékony rétegeken létrejövő interferenciának köszönhető. A buborékok méretétől függően különböző falvastagságú hártyák jönnek létre. A hártyák külső felületén a fény egy része visszaverődik, másik része megtörve behatol a hártyába és a hártya belső felületéről verődik vissza. A két felületről visszavert fénynyaláb között a hártya vastagságától függő útkülönbség keletkezik. A szemünkbe jutó fénynyalábok interferálnak. Lesz olyan hullámhosszú fény, ami kioltódik az útkülönbség miatt. A többi hullámhosszúságú hullám összegződve a kioltott fény kiegészítő színét adja. Emiatt látjuk a hártyát színesnek. A hártyán látható szín nemcsak a hártya vastagságától függ, hanem a ráeső fény beesési szögétől is.</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Hogyan keletkezik a Newton-féle színes gyűrűknek nevezett interferenciajelenség?</w:t>
      </w:r>
    </w:p>
    <w:p>
      <w:pPr>
        <w:pStyle w:val="Normal"/>
        <w:ind w:left="720" w:hanging="0"/>
        <w:jc w:val="both"/>
        <w:rPr/>
      </w:pPr>
      <w:r>
        <w:rPr>
          <w:b/>
          <w:bCs/>
          <w:sz w:val="28"/>
        </w:rPr>
        <w:br/>
      </w:r>
      <w:r>
        <w:rPr>
          <w:sz w:val="28"/>
        </w:rPr>
        <w:t>A Newton-gyűrűk sík üveglapra szorított nagy görbületi sugarú sík-domború lencsén keletkeznek. Ilyenkor a lencse alsó és az üveglap felső felületén visszavert hullámok interferálnak. Különösen szép színes gyűrűk láthatók visszavert fényben, ha a lencse görbületi sugara néhány méteres. A jelenség a vékony légrétegen létrejövő interferenciának egy szép példája. A közel merőleges beesés esetén az egyenlő vastagságú helyek kör alakja miatt látunk gyűrűket.</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 történik a monokromatikus fénnyel megvilágított résen létrejövő elhajlás sötét és világos csíkjaival, ha a rést szélesítjük, majd szűkítjük?</w:t>
      </w:r>
    </w:p>
    <w:p>
      <w:pPr>
        <w:pStyle w:val="Normal"/>
        <w:ind w:left="720" w:hanging="0"/>
        <w:jc w:val="both"/>
        <w:rPr/>
      </w:pPr>
      <w:r>
        <w:rPr>
          <w:b/>
          <w:bCs/>
          <w:sz w:val="28"/>
        </w:rPr>
        <w:br/>
      </w:r>
      <w:r>
        <w:rPr>
          <w:sz w:val="28"/>
        </w:rPr>
        <w:t xml:space="preserve">Az elhajlási kép a rés szélesítésekor összehúzódik, azaz a sötét sávok közelednek egymáshoz, a rés szűkítésekor viszont az elhajlási kép sötét és világos sávjai szétterülnek, a kép szélesedik. A jelenség magyarázatát az elhajlás szöge és a rés szélessége közti összefüggés adja, ami szerint a  d  szélességű résen a  </w:t>
      </w:r>
      <w:r>
        <w:rPr>
          <w:rFonts w:eastAsia="Symbol" w:cs="Symbol" w:ascii="Symbol" w:hAnsi="Symbol"/>
          <w:sz w:val="28"/>
        </w:rPr>
        <w:t></w:t>
      </w:r>
      <w:r>
        <w:rPr>
          <w:sz w:val="28"/>
        </w:rPr>
        <w:t xml:space="preserve">   hullámhosszú fényhullám azokban az  </w:t>
      </w:r>
      <w:r>
        <w:rPr>
          <w:rFonts w:eastAsia="Symbol" w:cs="Symbol" w:ascii="Symbol" w:hAnsi="Symbol"/>
          <w:sz w:val="28"/>
        </w:rPr>
        <w:t></w:t>
      </w:r>
      <w:r>
        <w:rPr>
          <w:sz w:val="28"/>
        </w:rPr>
        <w:t xml:space="preserve">  irányokban ad kioltást, amelyekre fennáll a </w:t>
      </w:r>
      <w:r>
        <w:rPr>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sz w:val="28"/>
        </w:rPr>
        <w:t xml:space="preserve"> összefüggés. Amelyik irányra ez teljesül, abban az irányban sötét sávot látunk.</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A lézer erősen monokromatikus fénysugarat állít elő. Milyen lesz a lézer fényének az elhajlási képe optikai rácson?</w:t>
      </w:r>
    </w:p>
    <w:p>
      <w:pPr>
        <w:pStyle w:val="Normal"/>
        <w:ind w:left="720" w:hanging="0"/>
        <w:jc w:val="both"/>
        <w:rPr/>
      </w:pPr>
      <w:r>
        <w:rPr>
          <w:b/>
          <w:bCs/>
          <w:sz w:val="28"/>
        </w:rPr>
        <w:br/>
      </w:r>
      <w:r>
        <w:rPr>
          <w:sz w:val="28"/>
        </w:rPr>
        <w:t>Az iskolai gyakorlatban a néhány mW teljesítményű hélium-neon gázlézerek terjedtek el, mert kellő figyelem mellett nem okozhat sérülést. Ezen fényforrások fénynyalábjának az átmérője alig nagyobb 1 mm-nél. Ha ezzel a fényforrással a fehér falra vagy ernyőre világítunk, éles piros fényfoltot látunk. Ha lézer fényével egy optikai rácsot világítunk meg, elhajlási kép keletkezik. Most azonban nem vonalakat látunk, mint a megvilágított rés kivetítésénél, hanem egymás mellett sorakozó piros pontokat. Még szebb a látvány, ha két egyforma keresztezett rácsot teszünk egymásra. Ekkor a piros pontokból szabályos négyzetrács alakul ki.</w:t>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Lézer nélkül hogyan állítunk elő monokromatikus fénynyalábot?</w:t>
      </w:r>
    </w:p>
    <w:p>
      <w:pPr>
        <w:pStyle w:val="Normal"/>
        <w:ind w:left="720" w:hanging="0"/>
        <w:jc w:val="both"/>
        <w:rPr/>
      </w:pPr>
      <w:r>
        <w:rPr>
          <w:b/>
          <w:bCs/>
          <w:sz w:val="28"/>
        </w:rPr>
        <w:br/>
      </w:r>
      <w:r>
        <w:rPr>
          <w:sz w:val="28"/>
        </w:rPr>
        <w:t>Lézer nélkül is előállíthatunk monokromatikus fénynyalábot színszűrők segítségével. A színes üvegek nagy része csak szűk hullámhossztartományban engedi át a fényt. Az ilyen fény azonban sohasem annyira monokromatikus, mint a lézerek fénye. Monokromatikus fényhez juthatunk úgy is, hogy prizma színképéből réssel kiválasztunk egy szín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6"/>
        </w:numPr>
        <w:tabs>
          <w:tab w:val="clear" w:pos="709"/>
          <w:tab w:val="left" w:pos="720" w:leader="none"/>
        </w:tabs>
        <w:ind w:left="720" w:hanging="720"/>
        <w:jc w:val="both"/>
        <w:rPr>
          <w:b/>
          <w:b/>
          <w:bCs/>
          <w:sz w:val="28"/>
        </w:rPr>
      </w:pPr>
      <w:r>
        <w:rPr>
          <w:b/>
          <w:bCs/>
          <w:sz w:val="28"/>
        </w:rPr>
        <w:t>Mi a különbség a prizmával és az optikai ráccsal előállított színképek közöt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Prizmával azért lehet színképet előállítani, mert az anyagok törésmutatója függ a megvilágító fény hullámhossszától. A prizmára fehér fénynyalábot bocsátva, a különböző hullámhosszú fénysugarak különböző szögben törnek meg. A prizmát elhagyó fény útjába helyezett ernyőn egyetlen színkép jelenik meg. Legtöbb esetben a legnagyobb hullámhosszú fény törik meg a legkevésbé. Optikai ráccsal azért lehet színképet előállítani, mert a fénynek az optikai rácson történő elhajlása függ a fény hullámhosszától. Az optikai rácsra fehér fénynyalábot bocsátva, a különböző hullámhosszú fénysugarak különböző szögekben hajlanak el.  Az optikai rácsot elhagyó fény útjába helyezett ernyőn egy fehér foltot látunk a fény eredeti irányában, valamint ettől jobbra és balra, teljesen szimmetrikusan egymást követő színképeket. Minden esetben a legkisebb hullámhosszú fény hajlik el a legkevésbé.</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A ferdén tartott hanglemezre nézve, színeket látunk. Miér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 hanglemez reflexiós optikai rácsként viselkedik. Mivel azonban elég kis rácsállandóra van szükség, ezért a lemezt úgy kell tartani, hogy a ráeső, majd visszaverődés után szemünkbe jutó fénysugarak a felületet elég lapos szög alatt érjék ill. hagyják el. Ekkor szép színképet, esetleg színképeket láthatunk. A jelenség annál jobban megfigyelhető, minél sűrűbb már eleve a hanglemez barázdáltsága.</w:t>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kor nevezünk két színt „kiegészítő” színeknek?</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Akkor, ha additíve összekeverve egy bizonyos aránynál fehér kapható belőlük. Additív színkeverést legegyszerűbben úgy hajthatunk végre, hogy a kétféle színű fényforrás fényét ugyanarra a fehér felületre vetítjük. A megfelelő arány a megvilágítások kölcsönös változtatásával állítható elő. A festékporok, színes folyadékok összekeverése nem additív színkeverés. Ezért nem csodálható az, hogy hiába kiegészítő színek a vörös és a zöld, sohasem lesz fehér az összekevert vörös és zöld festékkel festett víz. A színes televízió képernyőjén látható színek additív keverékszínek.</w:t>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TextBodyIndent"/>
        <w:tabs>
          <w:tab w:val="clear" w:pos="709"/>
          <w:tab w:val="left" w:pos="720" w:leader="none"/>
        </w:tabs>
        <w:jc w:val="both"/>
        <w:rPr>
          <w:sz w:val="28"/>
        </w:rPr>
      </w:pPr>
      <w:r>
        <w:rPr>
          <w:sz w:val="28"/>
        </w:rPr>
      </w:r>
    </w:p>
    <w:p>
      <w:pPr>
        <w:pStyle w:val="Normal"/>
        <w:numPr>
          <w:ilvl w:val="1"/>
          <w:numId w:val="16"/>
        </w:numPr>
        <w:tabs>
          <w:tab w:val="clear" w:pos="709"/>
          <w:tab w:val="left" w:pos="720" w:leader="none"/>
        </w:tabs>
        <w:ind w:left="720" w:hanging="720"/>
        <w:jc w:val="both"/>
        <w:rPr>
          <w:b/>
          <w:b/>
          <w:bCs/>
          <w:sz w:val="28"/>
        </w:rPr>
      </w:pPr>
      <w:r>
        <w:rPr>
          <w:b/>
          <w:bCs/>
          <w:sz w:val="28"/>
        </w:rPr>
        <w:t>Milyen színűnek látszik kívülről a zöld üvegben palackozott vörösbor? Miért?</w:t>
      </w:r>
    </w:p>
    <w:p>
      <w:pPr>
        <w:pStyle w:val="Normal"/>
        <w:jc w:val="both"/>
        <w:rPr>
          <w:b/>
          <w:b/>
          <w:bCs/>
          <w:sz w:val="28"/>
        </w:rPr>
      </w:pPr>
      <w:r>
        <w:rPr>
          <w:b/>
          <w:bCs/>
          <w:sz w:val="28"/>
        </w:rPr>
      </w:r>
    </w:p>
    <w:p>
      <w:pPr>
        <w:pStyle w:val="TextBodyIndent"/>
        <w:tabs>
          <w:tab w:val="clear" w:pos="709"/>
          <w:tab w:val="left" w:pos="720" w:leader="none"/>
        </w:tabs>
        <w:jc w:val="both"/>
        <w:rPr>
          <w:sz w:val="28"/>
        </w:rPr>
      </w:pPr>
      <w:r>
        <w:rPr>
          <w:sz w:val="28"/>
        </w:rPr>
        <w:t>Feketének látszik- Azokat a fénysugarakat, amelyet a zöld üveg átenged, a vörös bor elnyeli. Azokat, amelyeket a vörös bor visszaverne, a zöld üveg nem engedi át. A színeknek azt a keverését, amely ilyen „kivonó” módon történik, szubsztraktív színkeverésnek nevezzük. Ezt legegyszerűbben úgy hajthatjuk végre, hogy a két összekeverendő színű színszűrőt egy fehér fényt kibocsátó fényforrás elé tesszük egymás után, és a két színszűrőn átmenő fényt egy fehér felületre vetítjük. Amilyen színűnek akkor a fehér felület látszik, az a szín a két összetevő szín szubsztraktív keveréke. Ez a fajta színkeverés a festékek, folyadékok keverése, és a színes fényképezésnél használt keverés is. Szubsztraktív keveréssel sohasem állítható elő fehér szín, mint ahogy additív keveréssel sem lehet előállítani a feketét.</w:t>
      </w:r>
    </w:p>
    <w:p>
      <w:pPr>
        <w:pStyle w:val="TextBodyIndent"/>
        <w:tabs>
          <w:tab w:val="clear" w:pos="709"/>
          <w:tab w:val="left" w:pos="720" w:leader="none"/>
        </w:tabs>
        <w:jc w:val="both"/>
        <w:rPr>
          <w:sz w:val="28"/>
        </w:rPr>
      </w:pPr>
      <w:r>
        <w:rPr>
          <w:sz w:val="28"/>
        </w:rPr>
      </w:r>
    </w:p>
    <w:p>
      <w:pPr>
        <w:pStyle w:val="TextBodyIndent"/>
        <w:numPr>
          <w:ilvl w:val="1"/>
          <w:numId w:val="28"/>
        </w:numPr>
        <w:tabs>
          <w:tab w:val="clear" w:pos="709"/>
          <w:tab w:val="left" w:pos="720" w:leader="none"/>
        </w:tabs>
        <w:jc w:val="both"/>
        <w:rPr>
          <w:sz w:val="28"/>
        </w:rPr>
      </w:pPr>
      <w:r>
        <w:rPr>
          <w:b/>
          <w:bCs/>
          <w:sz w:val="28"/>
        </w:rPr>
        <w:t>Miért látjuk zöldnek az útjelző táblát?</w:t>
      </w:r>
    </w:p>
    <w:p>
      <w:pPr>
        <w:pStyle w:val="TextBodyIndent"/>
        <w:jc w:val="both"/>
        <w:rPr/>
      </w:pPr>
      <w:r>
        <w:rPr>
          <w:b/>
          <w:bCs/>
          <w:sz w:val="28"/>
        </w:rPr>
        <w:br/>
      </w:r>
      <w:r>
        <w:rPr>
          <w:sz w:val="28"/>
        </w:rPr>
        <w:t>Mert az útjelző tábla csak a zöld színt veri vissza, a többi elnyeli.</w:t>
      </w:r>
    </w:p>
    <w:p>
      <w:pPr>
        <w:pStyle w:val="TextBodyIndent"/>
        <w:jc w:val="both"/>
        <w:rPr>
          <w:sz w:val="28"/>
        </w:rPr>
      </w:pPr>
      <w:r>
        <w:rPr>
          <w:sz w:val="28"/>
        </w:rPr>
      </w:r>
    </w:p>
    <w:p>
      <w:pPr>
        <w:pStyle w:val="TextBodyIndent"/>
        <w:numPr>
          <w:ilvl w:val="1"/>
          <w:numId w:val="28"/>
        </w:numPr>
        <w:tabs>
          <w:tab w:val="clear" w:pos="709"/>
          <w:tab w:val="left" w:pos="720" w:leader="none"/>
        </w:tabs>
        <w:ind w:left="720" w:hanging="720"/>
        <w:jc w:val="both"/>
        <w:rPr/>
      </w:pPr>
      <w:r>
        <w:rPr>
          <w:b/>
          <w:bCs/>
          <w:sz w:val="28"/>
        </w:rPr>
        <w:t>Az üvegfestményen látható nő ruhája kéknek látszik, amint a festményen átvilágítanak a napsugarak.</w:t>
      </w:r>
      <w:r>
        <w:rPr>
          <w:sz w:val="28"/>
        </w:rPr>
        <w:t xml:space="preserve"> </w:t>
      </w:r>
      <w:r>
        <w:rPr>
          <w:b/>
          <w:bCs/>
          <w:sz w:val="28"/>
        </w:rPr>
        <w:t>Mire lehet következtetni ebből?</w:t>
      </w:r>
    </w:p>
    <w:p>
      <w:pPr>
        <w:pStyle w:val="TextBodyIndent"/>
        <w:ind w:left="0" w:hanging="0"/>
        <w:jc w:val="both"/>
        <w:rPr>
          <w:b/>
          <w:b/>
          <w:bCs/>
          <w:sz w:val="28"/>
        </w:rPr>
      </w:pPr>
      <w:r>
        <w:rPr>
          <w:b/>
          <w:bCs/>
          <w:sz w:val="28"/>
        </w:rPr>
      </w:r>
    </w:p>
    <w:p>
      <w:pPr>
        <w:pStyle w:val="TextBodyIndent"/>
        <w:jc w:val="both"/>
        <w:rPr>
          <w:sz w:val="28"/>
        </w:rPr>
      </w:pPr>
      <w:r>
        <w:rPr>
          <w:sz w:val="28"/>
        </w:rPr>
        <w:t>Az üveg a kék színt átengedi, a többit elnyeli.</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Kisebb helyiségek fűtésére, naposcsibék neveléséhez izzófoglalatba csavarható lámpákat alkalmaznak. Milyen sugarakat bocsátanak ki ezek a lámpák a látható fényen kívül?</w:t>
      </w:r>
    </w:p>
    <w:p>
      <w:pPr>
        <w:pStyle w:val="TextBodyIndent"/>
        <w:jc w:val="both"/>
        <w:rPr/>
      </w:pPr>
      <w:r>
        <w:rPr>
          <w:b/>
          <w:bCs/>
          <w:sz w:val="28"/>
        </w:rPr>
        <w:br/>
      </w:r>
      <w:r>
        <w:rPr>
          <w:sz w:val="28"/>
        </w:rPr>
        <w:t>Infravörös sugarakat.</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A kvarclámpában higanygőzlámpa a fényforrás. A kibocsátott sugarak hatására megbarnul az ember bőre. Milyen sugarakat bocsátanak ki ezek a lámpák a látható fényen kívül?</w:t>
      </w:r>
    </w:p>
    <w:p>
      <w:pPr>
        <w:pStyle w:val="TextBodyIndent"/>
        <w:jc w:val="both"/>
        <w:rPr/>
      </w:pPr>
      <w:r>
        <w:rPr>
          <w:b/>
          <w:bCs/>
          <w:sz w:val="28"/>
        </w:rPr>
        <w:br/>
      </w:r>
      <w:r>
        <w:rPr>
          <w:sz w:val="28"/>
        </w:rPr>
        <w:t>Ultraibolya sugarakat.</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Mikor polarizálódnak jobban a tó felszínéről visszaverődő napsugarak: reggel, délben vagy délután? Miért?</w:t>
      </w:r>
    </w:p>
    <w:p>
      <w:pPr>
        <w:pStyle w:val="TextBodyIndent"/>
        <w:jc w:val="both"/>
        <w:rPr/>
      </w:pPr>
      <w:r>
        <w:rPr>
          <w:b/>
          <w:bCs/>
          <w:sz w:val="28"/>
        </w:rPr>
        <w:br/>
      </w:r>
      <w:r>
        <w:rPr>
          <w:sz w:val="28"/>
        </w:rPr>
        <w:t>Reggel és délután, mivel ekkor a napfény beesési szöge jobban megközelíti az 53</w:t>
      </w:r>
      <w:r>
        <w:rPr>
          <w:sz w:val="28"/>
          <w:vertAlign w:val="superscript"/>
        </w:rPr>
        <w:t>o</w:t>
      </w:r>
      <w:r>
        <w:rPr>
          <w:sz w:val="28"/>
        </w:rPr>
        <w:t>-os polarizációs szöget.</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Hogyan lehet jó fényképet készíteni a csillogó kirakatüveg mögött lévő tárgyakról?</w:t>
      </w:r>
    </w:p>
    <w:p>
      <w:pPr>
        <w:pStyle w:val="TextBodyIndent"/>
        <w:jc w:val="both"/>
        <w:rPr/>
      </w:pPr>
      <w:r>
        <w:rPr>
          <w:b/>
          <w:bCs/>
          <w:sz w:val="28"/>
        </w:rPr>
        <w:br/>
      </w:r>
      <w:r>
        <w:rPr>
          <w:sz w:val="28"/>
        </w:rPr>
        <w:t>Polárszűrő alakalmazásával.</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Milyen célt szolgál a polaroid napszemüveg?</w:t>
      </w:r>
    </w:p>
    <w:p>
      <w:pPr>
        <w:pStyle w:val="TextBodyIndent"/>
        <w:jc w:val="both"/>
        <w:rPr/>
      </w:pPr>
      <w:r>
        <w:rPr>
          <w:b/>
          <w:bCs/>
          <w:sz w:val="28"/>
        </w:rPr>
        <w:br/>
      </w:r>
      <w:r>
        <w:rPr>
          <w:sz w:val="28"/>
        </w:rPr>
        <w:t>A polaroid napszemüveg anyaga polárszűrőt is tartalmaz, amely segít kiszűrni a szóródó UV-sugarakat.</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Hogyan dönthetjük el egy színes tárgyról, hogy a szemünkbe jutott fény homogén vagy a kiegészítő szín keveréke?</w:t>
      </w:r>
    </w:p>
    <w:p>
      <w:pPr>
        <w:pStyle w:val="TextBodyIndent"/>
        <w:jc w:val="both"/>
        <w:rPr/>
      </w:pPr>
      <w:r>
        <w:rPr>
          <w:b/>
          <w:bCs/>
          <w:sz w:val="28"/>
        </w:rPr>
        <w:br/>
      </w:r>
      <w:r>
        <w:rPr>
          <w:sz w:val="28"/>
        </w:rPr>
        <w:t>Ha a tárgy színe homogén, akkor különböző – saját színétől eltérő – színű fénnyel megvilágítva az feketének látszik. Összetett szín esetén, csak a kiegészítő színű fényben fekete a tárgy.</w:t>
      </w:r>
    </w:p>
    <w:p>
      <w:pPr>
        <w:pStyle w:val="TextBodyIndent"/>
        <w:jc w:val="both"/>
        <w:rPr>
          <w:b/>
          <w:b/>
          <w:bCs/>
          <w:sz w:val="28"/>
        </w:rPr>
      </w:pPr>
      <w:r>
        <w:rPr>
          <w:b/>
          <w:bCs/>
          <w:sz w:val="28"/>
        </w:rPr>
      </w:r>
    </w:p>
    <w:p>
      <w:pPr>
        <w:pStyle w:val="TextBodyIndent"/>
        <w:numPr>
          <w:ilvl w:val="1"/>
          <w:numId w:val="28"/>
        </w:numPr>
        <w:tabs>
          <w:tab w:val="clear" w:pos="709"/>
          <w:tab w:val="left" w:pos="720" w:leader="none"/>
        </w:tabs>
        <w:ind w:left="720" w:hanging="720"/>
        <w:jc w:val="both"/>
        <w:rPr>
          <w:b/>
          <w:b/>
          <w:bCs/>
          <w:sz w:val="28"/>
        </w:rPr>
      </w:pPr>
      <w:r>
        <w:rPr>
          <w:b/>
          <w:bCs/>
          <w:sz w:val="28"/>
        </w:rPr>
        <w:t>Hogyan dönthetjük el egy színes, átlátszó üveglemezről, hogy mitől színes?</w:t>
      </w:r>
    </w:p>
    <w:p>
      <w:pPr>
        <w:pStyle w:val="TextBodyIndent"/>
        <w:jc w:val="both"/>
        <w:rPr>
          <w:b/>
          <w:b/>
          <w:bCs/>
          <w:sz w:val="28"/>
        </w:rPr>
      </w:pPr>
      <w:r>
        <w:rPr>
          <w:b/>
          <w:bCs/>
          <w:sz w:val="28"/>
        </w:rPr>
        <w:br/>
      </w:r>
      <w:r>
        <w:rPr>
          <w:sz w:val="28"/>
        </w:rPr>
        <w:t>Hasonlóan, mint a színes tárgyaknál, csak most a megvilágítás helyett átvilágítani kell a színes üveget.</w:t>
      </w:r>
    </w:p>
    <w:p>
      <w:pPr>
        <w:pStyle w:val="TextBodyIndent"/>
        <w:tabs>
          <w:tab w:val="clear" w:pos="709"/>
          <w:tab w:val="left" w:pos="720" w:leader="none"/>
        </w:tabs>
        <w:ind w:left="720" w:hanging="720"/>
        <w:jc w:val="both"/>
        <w:rPr>
          <w:b/>
          <w:b/>
          <w:bCs/>
          <w:sz w:val="28"/>
        </w:rPr>
      </w:pPr>
      <w:r>
        <w:rPr>
          <w:b/>
          <w:bCs/>
          <w:sz w:val="28"/>
        </w:rPr>
      </w:r>
    </w:p>
    <w:p>
      <w:pPr>
        <w:pStyle w:val="TextBodyIndent"/>
        <w:tabs>
          <w:tab w:val="clear" w:pos="709"/>
          <w:tab w:val="left" w:pos="720" w:leader="none"/>
        </w:tabs>
        <w:ind w:left="720" w:hanging="720"/>
        <w:jc w:val="both"/>
        <w:rPr>
          <w:sz w:val="28"/>
        </w:rPr>
      </w:pPr>
      <w:r>
        <w:rPr>
          <w:sz w:val="28"/>
        </w:rPr>
      </w:r>
    </w:p>
    <w:p>
      <w:pPr>
        <w:pStyle w:val="Normal"/>
        <w:jc w:val="both"/>
        <w:rPr>
          <w:b/>
          <w:b/>
          <w:bCs/>
          <w:sz w:val="28"/>
        </w:rPr>
      </w:pPr>
      <w:r>
        <w:rPr>
          <w:b/>
          <w:bCs/>
          <w:sz w:val="28"/>
        </w:rPr>
      </w:r>
    </w:p>
    <w:p>
      <w:pPr>
        <w:pStyle w:val="Normal"/>
        <w:jc w:val="center"/>
        <w:rPr>
          <w:b/>
          <w:b/>
          <w:bCs/>
          <w:sz w:val="32"/>
        </w:rPr>
      </w:pPr>
      <w:r>
        <w:rPr>
          <w:b/>
          <w:bCs/>
          <w:sz w:val="32"/>
        </w:rPr>
        <w:t>36. Az atom szerkeze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3"/>
        </w:numPr>
        <w:ind w:left="720" w:hanging="720"/>
        <w:jc w:val="both"/>
        <w:rPr>
          <w:sz w:val="28"/>
        </w:rPr>
      </w:pPr>
      <w:r>
        <w:rPr>
          <w:sz w:val="28"/>
        </w:rPr>
        <w:t>Milyen szerepet játszott a radioaktivitás a Föld története során?</w:t>
      </w:r>
    </w:p>
    <w:p>
      <w:pPr>
        <w:pStyle w:val="Szvegtrzsbehzssal2"/>
        <w:tabs>
          <w:tab w:val="clear" w:pos="720"/>
        </w:tabs>
        <w:ind w:left="720" w:hanging="0"/>
        <w:jc w:val="both"/>
        <w:rPr/>
      </w:pPr>
      <w:r>
        <w:rPr>
          <w:sz w:val="28"/>
        </w:rPr>
        <w:br/>
      </w:r>
      <w:r>
        <w:rPr>
          <w:b w:val="false"/>
          <w:bCs w:val="false"/>
          <w:sz w:val="28"/>
        </w:rPr>
        <w:t>A Föld  - feltételezések szerint – kisebb szilárd részekből keletkezett. Az urán és a tórium, valamint leányelemeik, illetve a kálium bomlásakor felszabaduló hatalmas hőmennyiség hatására egybeolvadt. Ez egyben biztosította azt a hatalmas energiát, amely a kontinensek vándorlásához, a vulkánkitörésekhez és a földrengésekhez szükséges. A vulkáni tevékenység révén kerülhetett a felszínre a víz a Föld belsejéből. Ennek eredményeként alakult ki a magasabb rendű élő szervezet.</w:t>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3"/>
        </w:numPr>
        <w:tabs>
          <w:tab w:val="clear" w:pos="709"/>
          <w:tab w:val="left" w:pos="720" w:leader="none"/>
        </w:tabs>
        <w:ind w:left="720" w:hanging="720"/>
        <w:jc w:val="both"/>
        <w:rPr>
          <w:b/>
          <w:b/>
          <w:bCs/>
          <w:sz w:val="28"/>
        </w:rPr>
      </w:pPr>
      <w:r>
        <w:rPr>
          <w:b/>
          <w:bCs/>
          <w:sz w:val="28"/>
        </w:rPr>
        <w:t>A modern gyorsító berendezésekben különlegesen nagy energiájú részecskéket állítanak elő az újonnan megjósolt elemi részecskék létezésének kísérleti igazolásához. Mi az oka annak, hogy minél kisebb részecske létesítését kívánjuk igazolni, annál nagyobb energiájú részecskéket kell a kísérletekben felhasználni?</w:t>
      </w:r>
    </w:p>
    <w:p>
      <w:pPr>
        <w:pStyle w:val="Normal"/>
        <w:ind w:left="720" w:hanging="0"/>
        <w:jc w:val="both"/>
        <w:rPr/>
      </w:pPr>
      <w:r>
        <w:rPr>
          <w:b/>
          <w:bCs/>
          <w:sz w:val="28"/>
        </w:rPr>
        <w:br/>
      </w:r>
      <w:r>
        <w:rPr>
          <w:sz w:val="28"/>
        </w:rPr>
        <w:t>Adott hullámhosszú részecskével a térnek csak azon részletéről kaphatunk képet, amelynek mérete a hullámhossz tartományába esik. Ha az atommag szerkezetét kívánjuk vizsgálni, akkor nagy energiájú részecskéket kell alkalmaznunk, mert csak az ilyen részecskéknek kicsi a hullámhossza. Mivel a tömeg általában adott, ezért mind nagyobb energiájú részecskéket kell előállítani lineáris vagy ciklikus gyorsítók segítségével. Fontos szerepet töltenek be a nagyenergiájú részecskék a részecskefizikában és a transzurán elemek felfedezése során is.</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ogyan nevezzük a gyenge kölcsönhatásnak a béta-bomlásban részt vevő közvetítőit? Melyek a legjellemzőbb tulajdonságaik?</w:t>
      </w:r>
    </w:p>
    <w:p>
      <w:pPr>
        <w:pStyle w:val="Normal"/>
        <w:ind w:left="720" w:hanging="0"/>
        <w:jc w:val="both"/>
        <w:rPr/>
      </w:pPr>
      <w:r>
        <w:rPr>
          <w:b/>
          <w:bCs/>
          <w:sz w:val="28"/>
        </w:rPr>
        <w:br/>
      </w:r>
      <w:r>
        <w:rPr>
          <w:sz w:val="28"/>
        </w:rPr>
        <w:t>A közvetítő részecskéket W-bozonoknak nevezzük. Ezek tömege a proton tömegének 85-szöröse, emiatt csak igen nagy energiájú gyorsítóval lehet előállítani őket. Elektromosan töltöttek, van W</w:t>
      </w:r>
      <w:r>
        <w:rPr>
          <w:sz w:val="28"/>
          <w:vertAlign w:val="superscript"/>
        </w:rPr>
        <w:t>+</w:t>
      </w:r>
      <w:r>
        <w:rPr>
          <w:sz w:val="28"/>
        </w:rPr>
        <w:t xml:space="preserve"> és W</w:t>
      </w:r>
      <w:r>
        <w:rPr>
          <w:sz w:val="28"/>
          <w:vertAlign w:val="superscript"/>
        </w:rPr>
        <w:t>-</w:t>
      </w:r>
      <w:r>
        <w:rPr>
          <w:sz w:val="28"/>
        </w:rPr>
        <w:t xml:space="preserve"> is. Nagyon nagy tömege, valamint a nagyon rövid (10</w:t>
      </w:r>
      <w:r>
        <w:rPr>
          <w:sz w:val="28"/>
          <w:vertAlign w:val="superscript"/>
        </w:rPr>
        <w:t>-26</w:t>
      </w:r>
      <w:r>
        <w:rPr>
          <w:sz w:val="28"/>
        </w:rPr>
        <w:t xml:space="preserve"> s), ún. virtuális létezési ideje az oka annak, hogy a gyenge kölcsönhatással végbemenő folyamatok nagyon hosszú ideig (több milliárd évig) is eltarthatnak ( pl. proton-proton fúzió a Napban). A W-bozon (szemben az elektromosan töltött részecskék közötti elektromágneses kölcsönhatást közvetítő fotonnal) csaknem minden elemi részecskével kölcsönhatásba léphet, és átalakíthatja más típusú részecskévé.</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Elterjedt vélemény, hogy a kis dózisú sugárzásokkal szemben az emberi szervezetben kialakult a védekező mechanizmus. Mire alapozzák ezt az állítást?</w:t>
      </w:r>
    </w:p>
    <w:p>
      <w:pPr>
        <w:pStyle w:val="Normal"/>
        <w:ind w:left="720" w:hanging="0"/>
        <w:jc w:val="both"/>
        <w:rPr/>
      </w:pPr>
      <w:r>
        <w:rPr>
          <w:b/>
          <w:bCs/>
          <w:sz w:val="28"/>
        </w:rPr>
        <w:br/>
      </w:r>
      <w:r>
        <w:rPr>
          <w:sz w:val="28"/>
        </w:rPr>
        <w:t xml:space="preserve">A szénizotópok természetbeli arányából ki lehet számítani, hogy a kb. 60 kg tömegű emberi szervezetben a szén 14-izotóp bomlása miatt másodpercenként kb. 3500 </w:t>
      </w:r>
      <w:r>
        <w:rPr>
          <w:rFonts w:eastAsia="Symbol" w:cs="Symbol" w:ascii="Symbol" w:hAnsi="Symbol"/>
          <w:sz w:val="28"/>
        </w:rPr>
        <w:t></w:t>
      </w:r>
      <w:r>
        <w:rPr>
          <w:sz w:val="28"/>
        </w:rPr>
        <w:t xml:space="preserve">-részecske válik szabaddá. Emellett a szervezetünk felépítésében részt vevő kálium 40 izotóp </w:t>
      </w:r>
      <w:r>
        <w:rPr>
          <w:sz w:val="28"/>
        </w:rPr>
      </w:r>
      <m:oMath xmlns:m="http://schemas.openxmlformats.org/officeDocument/2006/math"/>
      <w:r>
        <w:rPr>
          <w:rFonts w:eastAsia="Symbol" w:cs="Symbol" w:ascii="Symbol" w:hAnsi="Symbol"/>
          <w:sz w:val="28"/>
        </w:rPr>
        <w:t></w:t>
      </w:r>
      <w:r>
        <w:rPr>
          <w:sz w:val="28"/>
        </w:rPr>
        <w:t>-bomlása újabb kb. 7000 sugárrészecskét jelent másodpercenként. Ezek a sugárzások belső sugárterhelést jelentenek, és értékük hosszú ideje közel állandónak tekinthető. Nem mondható el ugyanez a külső sugárterhelésről, amely ellen az emberi szervezet védekező mechanizmusa nem alakulhat ki. Elsősorban azért, mert ez a terhelés sem időben, sem nagyságban, sem fajtában nem tekinthető állandóna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pPr>
      <w:r>
        <w:rPr>
          <w:b/>
          <w:bCs/>
          <w:sz w:val="28"/>
        </w:rPr>
        <w:t xml:space="preserve">A légkör széndioxid-tartalmában hosszú távon állandó a </w:t>
      </w:r>
      <w:r>
        <w:rPr>
          <w:b/>
          <w:bCs/>
          <w:sz w:val="28"/>
          <w:vertAlign w:val="superscript"/>
        </w:rPr>
        <w:t>14</w:t>
      </w:r>
      <w:r>
        <w:rPr>
          <w:b/>
          <w:bCs/>
          <w:sz w:val="28"/>
        </w:rPr>
        <w:t xml:space="preserve">C / </w:t>
      </w:r>
      <w:r>
        <w:rPr>
          <w:b/>
          <w:bCs/>
          <w:sz w:val="28"/>
          <w:vertAlign w:val="superscript"/>
        </w:rPr>
        <w:t>12</w:t>
      </w:r>
      <w:r>
        <w:rPr>
          <w:b/>
          <w:bCs/>
          <w:sz w:val="28"/>
        </w:rPr>
        <w:t>C izotóparány. Hogyan magyarázható az ennek ellentmondó azon tapasztalat, hogy a cseppkőbarlangok levegőjében ez az arány lényegesen kisebb?</w:t>
      </w:r>
    </w:p>
    <w:p>
      <w:pPr>
        <w:pStyle w:val="Normal"/>
        <w:ind w:left="720" w:hanging="0"/>
        <w:jc w:val="both"/>
        <w:rPr/>
      </w:pPr>
      <w:r>
        <w:rPr>
          <w:b/>
          <w:bCs/>
          <w:sz w:val="28"/>
        </w:rPr>
        <w:br/>
      </w:r>
      <w:r>
        <w:rPr>
          <w:sz w:val="28"/>
        </w:rPr>
        <w:t>A vízbe kerülő CO</w:t>
      </w:r>
      <w:r>
        <w:rPr>
          <w:sz w:val="28"/>
          <w:vertAlign w:val="subscript"/>
        </w:rPr>
        <w:t>2</w:t>
      </w:r>
      <w:r>
        <w:rPr>
          <w:sz w:val="28"/>
        </w:rPr>
        <w:t xml:space="preserve"> egy része a </w:t>
      </w:r>
      <w:r>
        <w:rPr>
          <w:sz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8"/>
        </w:rPr>
        <w:t xml:space="preserve"> átalakulásban szénsavat ad. Ez a mészkővel reakcióba lép:  </w:t>
      </w:r>
      <w:r>
        <w:rPr>
          <w:sz w:val="28"/>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rPr>
        <w:t xml:space="preserve">. </w:t>
        <w:br/>
        <w:t>A cseppkövek képződésekor a folyamat az alsó „nyíl” irányába tolódik el.</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nincsenek antirészecskék a nyugvó anyagban?</w:t>
      </w:r>
    </w:p>
    <w:p>
      <w:pPr>
        <w:pStyle w:val="Normal"/>
        <w:ind w:left="720" w:hanging="0"/>
        <w:jc w:val="both"/>
        <w:rPr/>
      </w:pPr>
      <w:r>
        <w:rPr>
          <w:b/>
          <w:bCs/>
          <w:sz w:val="28"/>
        </w:rPr>
        <w:br/>
      </w:r>
      <w:r>
        <w:rPr>
          <w:sz w:val="28"/>
        </w:rPr>
        <w:t>Ha a részecske antirészecskéjével lép kölcsönhatásba, akkor mindkettő „megsemmisül”, és fotonokká vagy mezonokká alakul á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lyen módon lehet a radioaktív sugárzástól származó elnyelt dózis veszélyét csökkenteni?</w:t>
      </w:r>
    </w:p>
    <w:p>
      <w:pPr>
        <w:pStyle w:val="Normal"/>
        <w:ind w:left="720" w:hanging="0"/>
        <w:jc w:val="both"/>
        <w:rPr/>
      </w:pPr>
      <w:r>
        <w:rPr>
          <w:b/>
          <w:bCs/>
          <w:sz w:val="28"/>
        </w:rPr>
        <w:br/>
      </w:r>
      <w:r>
        <w:rPr>
          <w:sz w:val="28"/>
        </w:rPr>
        <w:t>A) Különféle eszközök (manipulátorok) segítségével növeljük a sugárforrás és a test közötti távolságot.</w:t>
        <w:br/>
        <w:t>B) Minél rövidebb ideig tartózkodunk a sugárforrás közelében.</w:t>
        <w:br/>
        <w:t>C) A sugárforrást sugárzást elnyelő anyaggal vesszük körül.</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A magfúziós reakciók megvalósítása során nem csupán nagyon magas hőmérséklet szükséges, hanem az is, hogy az ütközések gyakoriak legyenek. Ez pedig csak nagy részecskesűrűséggel valósítható meg. Milyen elképzelések vannak a nagyon nagy energiájú elektromos töltésű részecskék összetartására?</w:t>
      </w:r>
    </w:p>
    <w:p>
      <w:pPr>
        <w:pStyle w:val="Normal"/>
        <w:ind w:left="720" w:hanging="0"/>
        <w:jc w:val="both"/>
        <w:rPr/>
      </w:pPr>
      <w:r>
        <w:rPr>
          <w:b/>
          <w:bCs/>
          <w:sz w:val="28"/>
        </w:rPr>
        <w:br/>
      </w:r>
      <w:r>
        <w:rPr>
          <w:sz w:val="28"/>
        </w:rPr>
        <w:t>A) Mágneses összetartás: Az elektromosan töltött részecskéket toroid alakban kialakított „mágneses palackba” zárják. Ezt a berendezést TOKAMAK-nak nevezik. A fúziós hőmérsékletre történő felfűtést pl. igen nagy erősségű elektromos árammal valósítják meg.</w:t>
        <w:br/>
        <w:t>B) Tehetetlenségi összetartás: A fűtőanyagból kb. 1 mm átmérőjű gömböket alakítanak ki, majd ezeket minden irányból érkező nagy energiájú lézernyalábbal sugározzák be. A gömbök felrobbannak, miközben a befelé terjedő lökéshullámok ezerszeresére növelik az anyag sűrűségét, és egyben a fúzió szükséges hőmérsékletére fűtik fel a gömb magját. A fúzió feltétele maximálisan ps nagyságú időtartamig áll fenn. Ezt követően a nagy nyomás a kis gömböt szétfújja.</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pPr>
      <w:r>
        <w:rPr>
          <w:b/>
          <w:bCs/>
          <w:sz w:val="28"/>
        </w:rPr>
        <w:t xml:space="preserve">Miért nem egyesülhet két deuteron részecske egyetlen </w:t>
      </w:r>
      <w:r>
        <w:rPr>
          <w:b/>
          <w:bCs/>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
          <w:bCs/>
          <w:sz w:val="28"/>
        </w:rPr>
        <w:t>- maggá?</w:t>
      </w:r>
    </w:p>
    <w:p>
      <w:pPr>
        <w:pStyle w:val="Normal"/>
        <w:ind w:left="720" w:hanging="0"/>
        <w:jc w:val="both"/>
        <w:rPr/>
      </w:pPr>
      <w:r>
        <w:rPr>
          <w:b/>
          <w:bCs/>
          <w:sz w:val="28"/>
        </w:rPr>
        <w:br/>
      </w:r>
      <w:r>
        <w:rPr>
          <w:sz w:val="28"/>
        </w:rPr>
        <w:t>A fúziós reakció azért nem valósítható meg, mert esetében egy időben nem teljesülhet az impulzusmegmaradás és az energiamegmaradás törvénye.</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ogyan és milyen feltételek mellett valósítható meg a proton-proton fúzió?</w:t>
      </w:r>
    </w:p>
    <w:p>
      <w:pPr>
        <w:pStyle w:val="Normal"/>
        <w:ind w:left="720" w:hanging="0"/>
        <w:jc w:val="both"/>
        <w:rPr/>
      </w:pPr>
      <w:r>
        <w:rPr>
          <w:b/>
          <w:bCs/>
          <w:sz w:val="28"/>
        </w:rPr>
        <w:br/>
      </w:r>
      <w:r>
        <w:rPr>
          <w:sz w:val="28"/>
        </w:rPr>
        <w:t>Szabad állapotban a proton nem alakulhat át neutronná, mert a keletkezett neutron és pozitron tömegének összege nagyobb a proton tömegénél. Az átalakulás ennek ellenére kétféleképpen is végbemehet:</w:t>
        <w:br/>
        <w:t>A) Az atommagok belsejében, kötött állapotban a proton átalakulhat, ha a keletkezett új mag és a pozitron tömegének összege kisebb a kiindulási atommag tömegénél.</w:t>
      </w:r>
    </w:p>
    <w:p>
      <w:pPr>
        <w:pStyle w:val="Normal"/>
        <w:ind w:left="720" w:hanging="0"/>
        <w:jc w:val="both"/>
        <w:rPr>
          <w:sz w:val="28"/>
        </w:rPr>
      </w:pPr>
      <w:r>
        <w:rPr>
          <w:sz w:val="28"/>
        </w:rPr>
        <w:t>B) Megvalósulhat a proton-neutron átalakulás akkor is, ha két proton elég közel tud kerülni egymáshoz. Ekkor a pozitronbomlás során keletkező neutron az erős kölcsönhatás miatt hozzátapadhat a protonhoz, és deuteron részecske keletkezik. Energetikailag lehetséges az átalakulás, mert két proton nyugalmi energiája nagyobb a keletkező deuteron és pozitron nyugalmi energiájának összegénél. Ez az átalakulás a Földön természetes feltételek mellett nem valósulhat meg. Végbemehet azonban a Napban, ahol a sok millió kelvin hőmérséklethez tartozó hőmozgás energiája elegendő az elektrosztatikus taszítóerők legyőzéséhez. A deuteronokból azután igen nagy energia felszabadulása közben keletkezhet hélium 4 izotóp.</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A magfúzió megindításához és fenntartásához legalább három feltételnek kell teljesülnie. Melyek ezek?</w:t>
      </w:r>
    </w:p>
    <w:p>
      <w:pPr>
        <w:pStyle w:val="Normal"/>
        <w:ind w:left="720" w:hanging="0"/>
        <w:rPr/>
      </w:pPr>
      <w:r>
        <w:rPr>
          <w:b/>
          <w:bCs/>
          <w:sz w:val="28"/>
        </w:rPr>
        <w:br/>
      </w:r>
      <w:r>
        <w:rPr>
          <w:sz w:val="28"/>
        </w:rPr>
        <w:t>A plazmát:</w:t>
        <w:br/>
        <w:t>A) elegendően nagy sűrűséggel;</w:t>
        <w:br/>
        <w:t>B) igen magas hőmérsékleten;</w:t>
        <w:br/>
        <w:t>C) megfelelő hosszú ideig össze kell tartani. A hőmérsékletnek             10</w:t>
      </w:r>
      <w:r>
        <w:rPr>
          <w:sz w:val="28"/>
          <w:vertAlign w:val="superscript"/>
        </w:rPr>
        <w:t>7</w:t>
      </w:r>
      <w:r>
        <w:rPr>
          <w:sz w:val="28"/>
        </w:rPr>
        <w:t>-10</w:t>
      </w:r>
      <w:r>
        <w:rPr>
          <w:sz w:val="28"/>
          <w:vertAlign w:val="superscript"/>
        </w:rPr>
        <w:t>8</w:t>
      </w:r>
      <w:r>
        <w:rPr>
          <w:sz w:val="28"/>
        </w:rPr>
        <w:t xml:space="preserve"> K-nek kell lennie, a részecskesűrűség (N) és az időtartam (t) szorzatának pedig egy kritikus értéket meg kell haladnia:</w:t>
        <w:br/>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14</m:t>
            </m:r>
          </m:sup>
        </m:sSup>
        <m:f>
          <m:num>
            <m:r>
              <w:rPr>
                <w:rFonts w:ascii="Cambria Math" w:hAnsi="Cambria Math"/>
              </w:rPr>
              <m:t xml:space="preserve">s</m:t>
            </m:r>
          </m:num>
          <m:den>
            <m:sSup>
              <m:e>
                <m:r>
                  <m:rPr>
                    <m:lit/>
                    <m:nor/>
                  </m:rPr>
                  <w:rPr>
                    <w:rFonts w:ascii="Cambria Math" w:hAnsi="Cambria Math"/>
                  </w:rPr>
                  <m:t xml:space="preserve">cm</m:t>
                </m:r>
              </m:e>
              <m:sup>
                <m:r>
                  <w:rPr>
                    <w:rFonts w:ascii="Cambria Math" w:hAnsi="Cambria Math"/>
                  </w:rPr>
                  <m:t xml:space="preserve">3</m:t>
                </m:r>
              </m:sup>
            </m:sSup>
          </m:den>
        </m:f>
      </m:oMath>
      <w:r>
        <w:rPr>
          <w:sz w:val="28"/>
        </w:rPr>
        <w:t>. Ezt az utóbbi feltételt Lawson-kritériumnak nevezzük.</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numPr>
          <w:ilvl w:val="1"/>
          <w:numId w:val="3"/>
        </w:numPr>
        <w:tabs>
          <w:tab w:val="clear" w:pos="709"/>
          <w:tab w:val="left" w:pos="720" w:leader="none"/>
        </w:tabs>
        <w:ind w:left="720" w:hanging="720"/>
        <w:jc w:val="both"/>
        <w:rPr/>
      </w:pPr>
      <w:r>
        <w:rPr>
          <w:b/>
          <w:bCs/>
          <w:sz w:val="28"/>
        </w:rPr>
        <w:t xml:space="preserve">A </w:t>
      </w:r>
      <w:r>
        <w:rPr>
          <w:b/>
          <w:bCs/>
          <w:sz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b/>
          <w:bCs/>
          <w:sz w:val="28"/>
        </w:rPr>
        <w:t xml:space="preserve">-izotóp maghasadása során keletkező neutronok két generációja között nagyon rövid, kb. 10 </w:t>
      </w:r>
      <w:r>
        <w:rPr>
          <w:rFonts w:eastAsia="Symbol" w:cs="Symbol" w:ascii="Symbol" w:hAnsi="Symbol"/>
          <w:b/>
          <w:bCs/>
          <w:sz w:val="28"/>
        </w:rPr>
        <w:t></w:t>
      </w:r>
      <w:r>
        <w:rPr>
          <w:b/>
          <w:bCs/>
          <w:sz w:val="28"/>
        </w:rPr>
        <w:t>s idő telik el. Hogyan magyarázható az, hogy a maghasadás folyamatát időben mégis lehet szabályozni kadmiumrudak ki- és betologatásával, vagy változó mennyiségű bórt tartalmazó víz áramoltatásával?</w:t>
      </w:r>
    </w:p>
    <w:p>
      <w:pPr>
        <w:pStyle w:val="Normal"/>
        <w:ind w:left="720" w:hanging="0"/>
        <w:jc w:val="both"/>
        <w:rPr/>
      </w:pPr>
      <w:r>
        <w:rPr>
          <w:b/>
          <w:bCs/>
          <w:sz w:val="28"/>
        </w:rPr>
        <w:br/>
      </w:r>
      <w:r>
        <w:rPr>
          <w:sz w:val="28"/>
        </w:rPr>
        <w:t xml:space="preserve">A maghasadásban keletkező neutronok egy része ún. „késő neutron” : a hasadás során keletkező magok </w:t>
      </w:r>
      <w:r>
        <w:rPr>
          <w:rFonts w:eastAsia="Symbol" w:cs="Symbol" w:ascii="Symbol" w:hAnsi="Symbol"/>
          <w:sz w:val="28"/>
        </w:rPr>
        <w:t></w:t>
      </w:r>
      <w:r>
        <w:rPr>
          <w:sz w:val="28"/>
        </w:rPr>
        <w:t>-bomlása után viszonylag hosszú (néhány 10 másodperc) felezési idővel kilépő neutron. Ez az idő elegendő a szabályozáshoz! A reaktorok csak késő neutronokkal működne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 a különbség az egykörös és a kétkörös rendszerben működő atomerőművek között?</w:t>
      </w:r>
    </w:p>
    <w:p>
      <w:pPr>
        <w:pStyle w:val="Normal"/>
        <w:ind w:left="720" w:hanging="0"/>
        <w:jc w:val="both"/>
        <w:rPr/>
      </w:pPr>
      <w:r>
        <w:rPr>
          <w:b/>
          <w:bCs/>
          <w:sz w:val="28"/>
        </w:rPr>
        <w:br/>
      </w:r>
      <w:r>
        <w:rPr>
          <w:sz w:val="28"/>
        </w:rPr>
        <w:t>Az atomreaktorban keletkezett hőmennyiséget a kérdésben szereplő rendszerek valamelyikével hasznosítják.</w:t>
      </w:r>
    </w:p>
    <w:p>
      <w:pPr>
        <w:pStyle w:val="Normal"/>
        <w:ind w:left="720" w:hanging="0"/>
        <w:jc w:val="both"/>
        <w:rPr>
          <w:sz w:val="28"/>
        </w:rPr>
      </w:pPr>
      <w:r>
        <w:rPr>
          <w:sz w:val="28"/>
        </w:rPr>
        <w:t xml:space="preserve">Az egykörös rendszerben a fejlesztett gőz vagy magas hőmérsékletű alkalmazott gáz közvetlenül hajtja a gőz- vagy gázturbinákat. A rendszer további részei megegyeznek egy hagyományos hőerőmű berendezéseivel. </w:t>
        <w:br/>
        <w:t>A kétkörös rendszerben a könnyűvizet, nehézvizet, szén-dioxid-gázt, héliumgázt vagy nátriumolvadékot tartalmazó hűtőközeg juttatja el a keletkezett hőmennyiséget a hőcserélőbe. Ez az ún. primer kör. A gőzkazánszerepet betöltő hőcserélő szekunder körében gőz fejlődik, és ez hajtja meg a turbináka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asonlítsuk össze a maghasadással és a fúziós reakcióval történő energiatermelést!</w:t>
      </w:r>
    </w:p>
    <w:p>
      <w:pPr>
        <w:pStyle w:val="Normal"/>
        <w:ind w:left="720" w:hanging="0"/>
        <w:rPr/>
      </w:pPr>
      <w:r>
        <w:rPr>
          <w:b/>
          <w:bCs/>
          <w:sz w:val="28"/>
        </w:rPr>
        <w:br/>
      </w:r>
      <w:r>
        <w:rPr>
          <w:i/>
          <w:iCs/>
          <w:sz w:val="28"/>
        </w:rPr>
        <w:t>Maghasadás:</w:t>
      </w:r>
    </w:p>
    <w:p>
      <w:pPr>
        <w:pStyle w:val="Normal"/>
        <w:ind w:left="720" w:hanging="0"/>
        <w:rPr/>
      </w:pPr>
      <w:r>
        <w:rPr>
          <w:i/>
          <w:iCs/>
          <w:sz w:val="28"/>
        </w:rPr>
        <w:br/>
      </w:r>
      <w:r>
        <w:rPr>
          <w:sz w:val="28"/>
        </w:rPr>
        <w:t>A) Az urán dúsítása költséges és eszközigényes; vele atomfegyverek készítésére alkalmas anyagok is előállíthatók.</w:t>
        <w:br/>
        <w:t>B) A természetben kevés urán található.</w:t>
        <w:br/>
        <w:t>C) A kiégett fűtőelemek tárolása gondot jelent.</w:t>
        <w:br/>
        <w:t>D) A kiégett fűtőelemek újrahasznosítása költséges.</w:t>
        <w:br/>
        <w:t>E) Az erőművek élettartama kb 30 év.</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br/>
      </w:r>
      <w:r>
        <w:rPr>
          <w:i/>
          <w:iCs/>
          <w:sz w:val="28"/>
        </w:rPr>
        <w:t>Magfúzió:</w:t>
      </w:r>
    </w:p>
    <w:p>
      <w:pPr>
        <w:pStyle w:val="Normal"/>
        <w:ind w:left="720" w:hanging="0"/>
        <w:rPr/>
      </w:pPr>
      <w:r>
        <w:rPr>
          <w:i/>
          <w:iCs/>
          <w:sz w:val="28"/>
        </w:rPr>
        <w:br/>
      </w:r>
      <w:r>
        <w:rPr>
          <w:sz w:val="28"/>
        </w:rPr>
        <w:t>A) Kimeríthetetlen mennyiségű az alapanyag (a tengervizek deutériumtartalma).</w:t>
        <w:br/>
        <w:t>B) Nem keletkeznek hosszú felezési idejű szennyező elemek.</w:t>
        <w:br/>
        <w:t>C) A reaktor nem „szaladhat” meg.</w:t>
        <w:br/>
        <w:t xml:space="preserve">D) Nincs hasadási termék, de jelentős mennyiségű radioaktív trícium keletkezik. </w:t>
        <w:br/>
        <w:t>E) A műszaki-technikai problémákat még nem oldották meg.</w:t>
        <w:br/>
        <w:t>F) A magas hőmérsékletű plazma tárolása nehéz.</w:t>
        <w:br/>
        <w:t>G) A felszabaduló neutronok a szerkezeti anyagokat aktiválják.</w:t>
      </w:r>
    </w:p>
    <w:p>
      <w:pPr>
        <w:pStyle w:val="Normal"/>
        <w:ind w:left="720" w:hanging="0"/>
        <w:rPr>
          <w:b/>
          <w:b/>
          <w:bCs/>
          <w:sz w:val="28"/>
        </w:rPr>
      </w:pPr>
      <w:r>
        <w:rPr>
          <w:b/>
          <w:bCs/>
          <w:sz w:val="28"/>
        </w:rPr>
      </w:r>
    </w:p>
    <w:p>
      <w:pPr>
        <w:pStyle w:val="Normal"/>
        <w:numPr>
          <w:ilvl w:val="1"/>
          <w:numId w:val="3"/>
        </w:numPr>
        <w:tabs>
          <w:tab w:val="clear" w:pos="709"/>
          <w:tab w:val="left" w:pos="720" w:leader="none"/>
        </w:tabs>
        <w:ind w:left="720" w:hanging="720"/>
        <w:jc w:val="both"/>
        <w:rPr/>
      </w:pPr>
      <w:r>
        <w:rPr>
          <w:b/>
          <w:bCs/>
          <w:sz w:val="28"/>
        </w:rPr>
        <w:t xml:space="preserve">Mi az oka annak, hogy az </w:t>
      </w:r>
      <w:r>
        <w:rPr>
          <w:b/>
          <w:bCs/>
          <w:sz w:val="28"/>
        </w:rPr>
      </w:r>
      <m:oMath xmlns:m="http://schemas.openxmlformats.org/officeDocument/2006/math">
        <m:r>
          <w:rPr>
            <w:rFonts w:ascii="Cambria Math" w:hAnsi="Cambria Math"/>
          </w:rPr>
          <m:t xml:space="preserve">U</m:t>
        </m:r>
      </m:oMath>
      <w:r>
        <w:rPr>
          <w:b/>
          <w:bCs/>
          <w:sz w:val="28"/>
        </w:rPr>
        <w:t xml:space="preserve">-mag hasadása során keletkezett hasadási termékek mindegyike </w:t>
      </w:r>
      <w:r>
        <w:rPr>
          <w:rFonts w:eastAsia="Symbol" w:cs="Symbol" w:ascii="Symbol" w:hAnsi="Symbol"/>
          <w:b/>
          <w:bCs/>
          <w:sz w:val="28"/>
        </w:rPr>
        <w:t></w:t>
      </w:r>
      <w:r>
        <w:rPr>
          <w:rFonts w:eastAsia="Symbol" w:cs="Symbol" w:ascii="Symbol" w:hAnsi="Symbol"/>
          <w:b/>
          <w:bCs/>
          <w:sz w:val="28"/>
          <w:vertAlign w:val="superscript"/>
        </w:rPr>
        <w:t></w:t>
      </w:r>
      <w:r>
        <w:rPr>
          <w:b/>
          <w:bCs/>
          <w:sz w:val="28"/>
        </w:rPr>
        <w:t xml:space="preserve"> - sugárzó izotóp?</w:t>
      </w:r>
    </w:p>
    <w:p>
      <w:pPr>
        <w:pStyle w:val="Normal"/>
        <w:ind w:left="720" w:hanging="0"/>
        <w:jc w:val="both"/>
        <w:rPr/>
      </w:pPr>
      <w:r>
        <w:rPr>
          <w:b/>
          <w:bCs/>
          <w:sz w:val="28"/>
        </w:rPr>
        <w:br/>
      </w:r>
      <w:r>
        <w:rPr>
          <w:sz w:val="28"/>
        </w:rPr>
        <w:t xml:space="preserve">Az uránmagban a neutronok és protonok aránya 1,55 . A hasadási termékeknek „magukkal kell vinniük” az uránmag rend –és tömegszámát. Ugyanakkor a periódusos rendszer közepe táján stabil elemek magjaiban az előbbi arány jóval kisebb (pl. a cézium 140 tömegszámú izotópjában 1,41 ), így a termékmagokban nagy a neutronfelesleg. Ez pedig csakis </w:t>
      </w:r>
      <w:r>
        <w:rPr>
          <w:rFonts w:eastAsia="Symbol" w:cs="Symbol" w:ascii="Symbol" w:hAnsi="Symbol"/>
          <w:sz w:val="28"/>
        </w:rPr>
        <w:t></w:t>
      </w:r>
      <w:r>
        <w:rPr>
          <w:sz w:val="28"/>
          <w:vertAlign w:val="superscript"/>
        </w:rPr>
        <w:t>-</w:t>
      </w:r>
      <w:r>
        <w:rPr>
          <w:sz w:val="28"/>
        </w:rPr>
        <w:t xml:space="preserve"> - bomlással csökkenhe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 a fúziós reaktor előnye?</w:t>
      </w:r>
    </w:p>
    <w:p>
      <w:pPr>
        <w:pStyle w:val="Normal"/>
        <w:ind w:left="720" w:hanging="0"/>
        <w:rPr/>
      </w:pPr>
      <w:r>
        <w:rPr>
          <w:b/>
          <w:bCs/>
          <w:sz w:val="28"/>
        </w:rPr>
        <w:br/>
      </w:r>
      <w:r>
        <w:rPr>
          <w:sz w:val="28"/>
        </w:rPr>
        <w:t>A fúziós reaktorok előnye, hogy</w:t>
        <w:br/>
        <w:t>A) Nem termelődik olyan melléktermék, amelyből atomfegyver készíthető.</w:t>
        <w:br/>
        <w:t>B) Nem „szaladhat meg”, így nem kell nukleáris balesettel számolni.</w:t>
        <w:br/>
        <w:t>C) Nem termelődik olyan hulladék, amelynek elhelyezése problémát jelentene.</w:t>
        <w:br/>
        <w:t>D) Olcsó, hiszen a természeti vizekben megtalálható deutérium használható fel.</w:t>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hasad jól az atommag, ha neutronnal bombázzuk?</w:t>
      </w:r>
    </w:p>
    <w:p>
      <w:pPr>
        <w:pStyle w:val="Normal"/>
        <w:ind w:left="720" w:hanging="0"/>
        <w:jc w:val="both"/>
        <w:rPr/>
      </w:pPr>
      <w:r>
        <w:rPr>
          <w:b/>
          <w:bCs/>
          <w:sz w:val="28"/>
        </w:rPr>
        <w:br/>
      </w:r>
      <w:r>
        <w:rPr>
          <w:sz w:val="28"/>
        </w:rPr>
        <w:t>A neutronok elektromosan semleges részecskék, ezért használhatjuk jól mesterséges magátalakulások keltésére, és atommagok hasítására. A pozitív töltésű proton erre teljesen alkalmatlan, mert – lévén a bombázott célmag protonjai is pozitív töltésűek – a bombázó részecskéket taszítják, így a protonok visszafordulnak, ill. eltérülnek, mielőtt a maghoz eléggé közel tudnának kerülni. Az elektronok túl könnyűek ahhoz, hogy a célmagban valami kárt tegyenek, nem is beszélve arról, hogy az atom elektronburka taszítja a negatív töltésű elektronokat. A semleges neutron azonban minden szempontból megfelel a maghasadáshoz. Megfigyelték, hogy az atommag sokkal gyakrabban fogja be a lassú neutronokat, mint a gyorsakat. A lassú neutron hosszabb ideig tartózkodik az atommag közelében, így több ideje marad arra, hogy reakcióba lépjen vele. Neutronnal nemcsak maghasadást lehet előidézni, hanem a mag mesterséges átalakítását is, egy másik elem magjává, ha a bombázó neutron a magba befogódik, majd valamelyik bomlással átalakul.</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keletkezik energia a magfúzió során?</w:t>
      </w:r>
    </w:p>
    <w:p>
      <w:pPr>
        <w:pStyle w:val="Normal"/>
        <w:ind w:left="720" w:hanging="0"/>
        <w:jc w:val="both"/>
        <w:rPr/>
      </w:pPr>
      <w:r>
        <w:rPr>
          <w:b/>
          <w:bCs/>
          <w:sz w:val="28"/>
        </w:rPr>
        <w:br/>
      </w:r>
      <w:r>
        <w:rPr>
          <w:sz w:val="28"/>
        </w:rPr>
        <w:t>Az atommagban rejtőző energia előcsalogatásának két módja van: a maghasadás és a magfúzió. Ha a deutérium- és tríciummagot nagyon magas nyomáson és hőmérsékleten összepréseljük, belőlük egy héliummag és egy neutron keletkezik. A két új részecske tömege együttesen valamivel kevesebb, mint a kiindulási magok tömegének összege. A hiányzó tömeg alakul át óriási energiává. Ezt a folyamatot nevezzük magfúziónak. Az atommagfúzió olyan atommagreakció, amelyben a könnyebb atommagok energiafelszabadulás közepette nehezebb atommagokká egyesülnek. A hidrogénbomba, a csillagok egy része és a mi Napunk is ilyen módon termeli az energiá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kell nagy sebességet adni az atommagoknak, hogy egyesüljenek?</w:t>
      </w:r>
    </w:p>
    <w:p>
      <w:pPr>
        <w:pStyle w:val="Normal"/>
        <w:ind w:left="720" w:hanging="0"/>
        <w:jc w:val="both"/>
        <w:rPr/>
      </w:pPr>
      <w:r>
        <w:rPr>
          <w:b/>
          <w:bCs/>
          <w:sz w:val="28"/>
        </w:rPr>
        <w:br/>
      </w:r>
      <w:r>
        <w:rPr>
          <w:sz w:val="28"/>
        </w:rPr>
        <w:t xml:space="preserve">Az atommagok pozitív elektromos töltésűek. Minél közelebb kerül egymáshoz két atommag, annál nagyobb energiával taszítják egymást.. Hogy ezt a taszítást legyőzhessék és egyesülhessenek az atommagok, ehhez az szükséges, hogy bizonyos nagyságú sebességgel közeledjenek egymáshoz. De a Napban és a csillagokban nem működnek gyorsító gépek, honnan van mégis az atommagoknak elegendő nagyságú sebességük ennek a taszító erőnek a legyőzéséhez? A csillagok belsejében a hőmérséklet 20-100 millió </w:t>
      </w:r>
      <w:r>
        <w:rPr>
          <w:sz w:val="28"/>
          <w:vertAlign w:val="superscript"/>
        </w:rPr>
        <w:t>o</w:t>
      </w:r>
      <w:r>
        <w:rPr>
          <w:sz w:val="28"/>
        </w:rPr>
        <w:t xml:space="preserve">C. Minél magasabb a gáz hőmérséklete, annál nagyobb a gázatomok sebessége. Ha tehát a nehézhidrogént egyre magasabb hőmérsékletre melegítjük, egyszer csak akkora lesz az atommagok sebessége, hogy a kölcsönös taszítást legyőzik, és a magok egyesülnek. A nehézhidrogéngázt 350 millió </w:t>
      </w:r>
      <w:r>
        <w:rPr>
          <w:sz w:val="28"/>
          <w:vertAlign w:val="superscript"/>
        </w:rPr>
        <w:t>o</w:t>
      </w:r>
      <w:r>
        <w:rPr>
          <w:sz w:val="28"/>
        </w:rPr>
        <w:t>C hőmérsékletre kellene hevítenünk, hogy atommagjainak meglegyen az egyesüléshez szükséges energiájuk. Mivel az atommagok egyesülésére csak óriási hőmérsékletre felhevített gázban lehet remény, ezért a magfúziót másképpen termonukleáris reakciónak is nevezi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nem robban szét az atommag?</w:t>
      </w:r>
    </w:p>
    <w:p>
      <w:pPr>
        <w:pStyle w:val="Normal"/>
        <w:ind w:left="720" w:hanging="0"/>
        <w:jc w:val="both"/>
        <w:rPr/>
      </w:pPr>
      <w:r>
        <w:rPr>
          <w:b/>
          <w:bCs/>
          <w:sz w:val="28"/>
        </w:rPr>
        <w:br/>
      </w:r>
      <w:r>
        <w:rPr>
          <w:sz w:val="28"/>
        </w:rPr>
        <w:t>Ismeretes, hogy két pozitív töltés taszítja egymást. A negatív töltésekkel is pontosan így áll a helyzet, viszont a pozitív és negatív töltések vonzzák egymást. Ezzel a vonzóerővel tartja a pozitív mag kötött állapotban a negatív elektront, és kényszeríti körpályára maga körül. Az atommag pozitív protonokból és semleges neutronokból áll. Ha ez így van, akkor az atommagnak egy szempillantás alatt szét kellene pukkannia, mert a pozitív protonok taszítják egymást. Hogyan lehetséges, hogy a szénatom hat protonja egy ilyen kis helyen mégis együtt tud maradni? Úgy, hogy a magban egy másik, sokkal nagyobb vonzóerő is hat a nukleonok között. Ezt az erőt magerőnek nevezzük. A magerő rövid hatótávolságú, csak a szomszédos nukleonok között ha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nem robban fel a Nap, mint egy hidrogénbomba?</w:t>
      </w:r>
    </w:p>
    <w:p>
      <w:pPr>
        <w:pStyle w:val="Normal"/>
        <w:ind w:left="720" w:hanging="0"/>
        <w:jc w:val="both"/>
        <w:rPr/>
      </w:pPr>
      <w:r>
        <w:rPr>
          <w:b/>
          <w:bCs/>
          <w:sz w:val="28"/>
        </w:rPr>
        <w:br/>
      </w:r>
      <w:r>
        <w:rPr>
          <w:sz w:val="28"/>
        </w:rPr>
        <w:t>A reakciósor, miszerint hidrogénből hélium keletkezik, első lépése lassú:</w:t>
        <w:br/>
      </w:r>
      <w:r>
        <w:rPr>
          <w:sz w:val="28"/>
          <w:vertAlign w:val="superscript"/>
        </w:rPr>
        <w:t>1</w:t>
      </w:r>
      <w:r>
        <w:rPr>
          <w:sz w:val="28"/>
        </w:rPr>
        <w:t xml:space="preserve">H + </w:t>
      </w:r>
      <w:r>
        <w:rPr>
          <w:sz w:val="28"/>
          <w:vertAlign w:val="superscript"/>
        </w:rPr>
        <w:t>1</w:t>
      </w:r>
      <w:r>
        <w:rPr>
          <w:sz w:val="28"/>
        </w:rPr>
        <w:t>H + e</w:t>
      </w:r>
      <w:r>
        <w:rPr>
          <w:sz w:val="28"/>
          <w:vertAlign w:val="superscript"/>
        </w:rPr>
        <w:t>-</w:t>
      </w:r>
      <w:r>
        <w:rPr>
          <w:rFonts w:eastAsia="Symbol" w:cs="Symbol" w:ascii="Symbol" w:hAnsi="Symbol"/>
          <w:sz w:val="28"/>
        </w:rPr>
        <w:t></w:t>
      </w:r>
      <w:r>
        <w:rPr>
          <w:sz w:val="28"/>
          <w:vertAlign w:val="superscript"/>
        </w:rPr>
        <w:t>2</w:t>
      </w:r>
      <w:r>
        <w:rPr>
          <w:sz w:val="28"/>
        </w:rPr>
        <w:t xml:space="preserve">H + foton. </w:t>
      </w:r>
      <w:r>
        <w:rPr>
          <w:sz w:val="28"/>
          <w:vertAlign w:val="superscript"/>
        </w:rPr>
        <w:t>2</w:t>
      </w:r>
      <w:r>
        <w:rPr>
          <w:sz w:val="28"/>
        </w:rPr>
        <w:t>He-atommag nem létezik, amíg a két proton együtt van, kell az e</w:t>
      </w:r>
      <w:r>
        <w:rPr>
          <w:sz w:val="28"/>
          <w:vertAlign w:val="superscript"/>
        </w:rPr>
        <w:t>-</w:t>
      </w:r>
      <w:r>
        <w:rPr>
          <w:sz w:val="28"/>
        </w:rPr>
        <w:t xml:space="preserve"> -t befogni, vagy </w:t>
      </w:r>
      <w:r>
        <w:rPr>
          <w:sz w:val="28"/>
          <w:vertAlign w:val="superscript"/>
        </w:rPr>
        <w:t>2</w:t>
      </w:r>
      <w:r>
        <w:rPr>
          <w:sz w:val="28"/>
        </w:rPr>
        <w:t xml:space="preserve">He </w:t>
      </w:r>
      <w:r>
        <w:rPr>
          <w:rFonts w:eastAsia="Symbol" w:cs="Symbol" w:ascii="Symbol" w:hAnsi="Symbol"/>
          <w:sz w:val="28"/>
        </w:rPr>
        <w:t></w:t>
      </w:r>
      <w:r>
        <w:rPr>
          <w:sz w:val="28"/>
        </w:rPr>
        <w:t xml:space="preserve"> </w:t>
      </w:r>
      <w:r>
        <w:rPr>
          <w:sz w:val="28"/>
          <w:vertAlign w:val="superscript"/>
        </w:rPr>
        <w:t>2</w:t>
      </w:r>
      <w:r>
        <w:rPr>
          <w:sz w:val="28"/>
        </w:rPr>
        <w:t>H + e</w:t>
      </w:r>
      <w:r>
        <w:rPr>
          <w:sz w:val="28"/>
          <w:vertAlign w:val="superscript"/>
        </w:rPr>
        <w:t>-</w:t>
      </w:r>
      <w:r>
        <w:rPr>
          <w:sz w:val="28"/>
        </w:rPr>
        <w:t xml:space="preserve"> , </w:t>
      </w:r>
      <w:r>
        <w:rPr>
          <w:rFonts w:eastAsia="Symbol" w:cs="Symbol" w:ascii="Symbol" w:hAnsi="Symbol"/>
          <w:sz w:val="28"/>
        </w:rPr>
        <w:t></w:t>
      </w:r>
      <w:r>
        <w:rPr>
          <w:sz w:val="28"/>
          <w:vertAlign w:val="superscript"/>
        </w:rPr>
        <w:t>+</w:t>
      </w:r>
      <w:r>
        <w:rPr>
          <w:sz w:val="28"/>
        </w:rPr>
        <w:t xml:space="preserve"> -bomlásnak kell bekövetkeznie, de ez is lassú. A következő lépések már gyorsak. A Nap mégsem robban fel. A hőmérséklet emelkedik a folyamat során, és így a nyomás is nő, ezért a gáz kiterjed, ritkább lesz. Így kevesebb ütközésre van lehetőség, lelassul a fúzió. A túlhevült rész lehűl, de ezeken a részeken csökken a nyomás, behatolnak a környező térben levő H-atomok. Megindul az összehúzódás, több összeütközésre lesz lehetőség, erőteljesebb lesz a nukleáris energiatermelés, ismét felmelegedés jön létre. A Nap szabályozott fúziós reaktor.</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más az atom- és a hidrogénbomba?</w:t>
      </w:r>
    </w:p>
    <w:p>
      <w:pPr>
        <w:pStyle w:val="Normal"/>
        <w:ind w:left="720" w:hanging="0"/>
        <w:jc w:val="both"/>
        <w:rPr/>
      </w:pPr>
      <w:r>
        <w:rPr>
          <w:b/>
          <w:bCs/>
          <w:sz w:val="28"/>
        </w:rPr>
        <w:br/>
      </w:r>
      <w:r>
        <w:rPr>
          <w:sz w:val="28"/>
        </w:rPr>
        <w:t>Azért mert a hidrogénbomba atommagok egyesüléséből állítja elő az energiát, az atombombában ellenben urán vagy plutónium bomlása megy végbe. A maghasadás elvén működnek az atomreaktorok is, csak szabályozott körülmények közöt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fénylik gyengébben a régi óramutató?</w:t>
      </w:r>
    </w:p>
    <w:p>
      <w:pPr>
        <w:pStyle w:val="Normal"/>
        <w:ind w:left="720" w:hanging="0"/>
        <w:jc w:val="both"/>
        <w:rPr/>
      </w:pPr>
      <w:r>
        <w:rPr>
          <w:b/>
          <w:bCs/>
          <w:sz w:val="28"/>
        </w:rPr>
        <w:br/>
      </w:r>
      <w:r>
        <w:rPr>
          <w:sz w:val="28"/>
        </w:rPr>
        <w:t xml:space="preserve">Az óramutató önmagától világító festékje valamilyen radioaktív anyagot, rendszerint a tóriumból származó mezotórium 1-et tartalmaz, felezési ideje 6,7 év. Ezért a mutatóban megfigyelhető felvillanások száma hét év múlva a felére, 14 év múlva negyedére csökken. Ez érthetővé teszi, hogy idővel veszítenek fényükből a radioaktív festékek. </w:t>
        <w:br/>
        <w:t>Ma  már készülnek sokkal erősebben fénylő világító festékek úgy, hogy az atomreaktorok hamujában levő erősen sugárzó mesterséges radioaktív anyagokat kevernek a felvillanó kristályporba.</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lehet megmondani egy régészeti csont maradvány korát?</w:t>
      </w:r>
    </w:p>
    <w:p>
      <w:pPr>
        <w:pStyle w:val="Normal"/>
        <w:ind w:left="720" w:hanging="0"/>
        <w:jc w:val="both"/>
        <w:rPr/>
      </w:pPr>
      <w:r>
        <w:rPr>
          <w:b/>
          <w:bCs/>
          <w:sz w:val="28"/>
        </w:rPr>
        <w:br/>
      </w:r>
      <w:r>
        <w:rPr>
          <w:sz w:val="28"/>
        </w:rPr>
        <w:t>Azért, mert a megmaradt csontokban levő szén radioaktív izotópokat tartalmaz, amik idővel elbomlanak. Ha ismerjük a szénatomok kiindulási összetételét és tudjuk, hogy a halál beállta után új szénatomok nem épülnek be, akkor az izotópok százalékos arányából megállapítható, hogy mennyi atom bomlott el. Ez pedig arányos a halál óta eltelt időve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veszélyes a talaj radioaktív szennyeződése?</w:t>
      </w:r>
    </w:p>
    <w:p>
      <w:pPr>
        <w:pStyle w:val="Normal"/>
        <w:ind w:left="720" w:hanging="0"/>
        <w:jc w:val="both"/>
        <w:rPr/>
      </w:pPr>
      <w:r>
        <w:rPr>
          <w:b/>
          <w:bCs/>
          <w:sz w:val="28"/>
        </w:rPr>
        <w:br/>
      </w:r>
      <w:r>
        <w:rPr>
          <w:sz w:val="28"/>
        </w:rPr>
        <w:t>A sugárszennyezett területen tartózkodó emberre a sugárzás kétféleképpen hat:</w:t>
      </w:r>
    </w:p>
    <w:p>
      <w:pPr>
        <w:pStyle w:val="Normal"/>
        <w:ind w:left="720" w:hanging="0"/>
        <w:jc w:val="both"/>
        <w:rPr/>
      </w:pPr>
      <w:r>
        <w:rPr>
          <w:sz w:val="28"/>
        </w:rPr>
        <w:t xml:space="preserve">A talajból kiinduló </w:t>
      </w:r>
      <w:r>
        <w:rPr>
          <w:rFonts w:eastAsia="Symbol" w:cs="Symbol" w:ascii="Symbol" w:hAnsi="Symbol"/>
          <w:sz w:val="28"/>
        </w:rPr>
        <w:t></w:t>
      </w:r>
      <w:r>
        <w:rPr>
          <w:sz w:val="28"/>
        </w:rPr>
        <w:t>-sugárzás révén közvetlenül hat a szervezetre. Ez a külső sugárzás.</w:t>
      </w:r>
    </w:p>
    <w:p>
      <w:pPr>
        <w:pStyle w:val="Normal"/>
        <w:ind w:left="720" w:hanging="0"/>
        <w:jc w:val="both"/>
        <w:rPr/>
      </w:pPr>
      <w:r>
        <w:rPr>
          <w:sz w:val="28"/>
        </w:rPr>
        <w:t xml:space="preserve">Sugárzó atommagok belélegzéskor szervezetünkbe juthatnak, rátelepedhetnek a sebekre, a radioaktív por, hamu bőrünkre hullhat. Élelmiszereink is szennyeződhetnek. Sőt a sugárszennyezett területen termő növényekbe is bejuthatnak sugárzó anyagok. A szervezetünkbe került radioaktív anyagok bomlásuk közben belülről besugározzák testünk szöveteit. Ilyen esetben az </w:t>
      </w:r>
      <w:r>
        <w:rPr>
          <w:rFonts w:eastAsia="Symbol" w:cs="Symbol" w:ascii="Symbol" w:hAnsi="Symbol"/>
          <w:sz w:val="28"/>
        </w:rPr>
        <w:t></w:t>
      </w:r>
      <w:r>
        <w:rPr>
          <w:sz w:val="28"/>
        </w:rPr>
        <w:t>-sugaraknak és a kisugárzó elektronoknak is erős biológiai hatásuk van. Az ilyen sugarak a szabad levegőben egyébként már néhány cm hosszú úton elnyelődne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kell az atomreaktor fékező anyag (moderátor)?</w:t>
      </w:r>
    </w:p>
    <w:p>
      <w:pPr>
        <w:pStyle w:val="Normal"/>
        <w:ind w:left="720" w:hanging="0"/>
        <w:jc w:val="both"/>
        <w:rPr/>
      </w:pPr>
      <w:r>
        <w:rPr>
          <w:b/>
          <w:bCs/>
          <w:sz w:val="28"/>
        </w:rPr>
        <w:br/>
      </w:r>
      <w:r>
        <w:rPr>
          <w:sz w:val="28"/>
        </w:rPr>
        <w:t>Az urán hasadásakor keletkező neutronok energiája kb. 2 MeV. Ez túlságosan sok, vagyis a neutronok túlságosan gyorsak ahhoz, hogy szabályozott körülmények között legyen fenntartható a láncreakció. Ha azonban a reaktort olyan anyaggal veszik körül, amely a neutronok kisebb részét elnyeli, de főleg rugalmas ütközés útján lelassítja őket, akkor elérhetjük azt, hogy a reaktorban hasadási aktusonként egy-egy lassú neutron jöjjön létre. A neutronokat fékező és elnyelő anyag a reaktor moderátora. Erre a célra felhasználják a grafitot, a közönséges vagy a nehézvizet. A moderátor anyagától függ, hogy a reaktorban hogyan választhatjuk meg az uránmennyiség és a moderátormennyiség arányá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célszerű a vizet és a grafitot moderátorként használni a termikus reaktorokban?</w:t>
      </w:r>
    </w:p>
    <w:p>
      <w:pPr>
        <w:pStyle w:val="Normal"/>
        <w:ind w:left="720" w:hanging="0"/>
        <w:jc w:val="both"/>
        <w:rPr/>
      </w:pPr>
      <w:r>
        <w:rPr>
          <w:b/>
          <w:bCs/>
          <w:sz w:val="28"/>
        </w:rPr>
        <w:br/>
      </w:r>
      <w:r>
        <w:rPr>
          <w:sz w:val="28"/>
        </w:rPr>
        <w:t>Kis rendszámuk miatt sok energiát tudnak ütközéskor átvenni, nem fognak be neutront. Folyékony és szilárd halmazállapotuk miatt elég sűrűn vannak az atommagok. Ezért sűrű lehet az ütközés.</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veszi körül a reaktor magját reflektorréteg?</w:t>
      </w:r>
    </w:p>
    <w:p>
      <w:pPr>
        <w:pStyle w:val="Normal"/>
        <w:ind w:left="720" w:hanging="0"/>
        <w:jc w:val="both"/>
        <w:rPr/>
      </w:pPr>
      <w:r>
        <w:rPr>
          <w:b/>
          <w:bCs/>
          <w:sz w:val="28"/>
        </w:rPr>
        <w:br/>
      </w:r>
      <w:r>
        <w:rPr>
          <w:sz w:val="28"/>
        </w:rPr>
        <w:t xml:space="preserve">Reflektornak nevezzük azt a nem hasadó anyagból készült moderátorszerű réteget, amelynek feladata, hogy meggátolja a neutronok elszökését. A reflektor jórészt azokból az anyagokból készülhet, amelyek moderátornak is alkalmasak (grafit, víz, nehézvíz). De készíthető a reflektor nem hasadó </w:t>
      </w:r>
      <w:r>
        <w:rPr>
          <w:sz w:val="28"/>
          <w:vertAlign w:val="superscript"/>
        </w:rPr>
        <w:t>238</w:t>
      </w:r>
      <w:r>
        <w:rPr>
          <w:sz w:val="28"/>
        </w:rPr>
        <w:t>U uránköpeny alakjában is, ekkor a szökésükben meggátolt, befogott neutronok a reflektorban lassan plutóniumot termelnek. Az ilyen reflektorú reaktor neve: tenyésztő reaktor.</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jó a szén-dioxid az atomreaktor hűtésére?</w:t>
      </w:r>
    </w:p>
    <w:p>
      <w:pPr>
        <w:pStyle w:val="Normal"/>
        <w:ind w:left="720" w:hanging="0"/>
        <w:jc w:val="both"/>
        <w:rPr/>
      </w:pPr>
      <w:r>
        <w:rPr>
          <w:b/>
          <w:bCs/>
          <w:sz w:val="28"/>
        </w:rPr>
        <w:br/>
      </w:r>
      <w:r>
        <w:rPr>
          <w:sz w:val="28"/>
        </w:rPr>
        <w:t>Az atomreaktor hűtéséhez olyan gázra van szükség, amely aránylag jól vezeti a hőt, nagy hőmennyiséget képes felvenni anélkül, hogy kémiailag elbomlana. Az egyik ilyen gáz a szén-dioxid, amely ráadásul olcsó is, könnyen szivattyúzható és lekötése, ill. eltávolítása nem okoz különösebb nehézsége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gyors” a gyors reaktor?</w:t>
      </w:r>
    </w:p>
    <w:p>
      <w:pPr>
        <w:pStyle w:val="Normal"/>
        <w:ind w:left="720" w:hanging="0"/>
        <w:jc w:val="both"/>
        <w:rPr/>
      </w:pPr>
      <w:r>
        <w:rPr>
          <w:b/>
          <w:bCs/>
          <w:sz w:val="28"/>
        </w:rPr>
        <w:br/>
      </w:r>
      <w:r>
        <w:rPr>
          <w:sz w:val="28"/>
        </w:rPr>
        <w:t>Ez a reaktortípus azért kapta ezt a nevet, mert benne gyors neutronokkal, tehát nagy energiájú neutronokkal tartják fenn a folyamatos láncreakciót. Az ilyen reaktornak nincs moderátora, amely a hasadási neutronokat lelassítaná. Valamiféle, szabályozó berendezés nélküli „gyors reaktor” tulajdonképpen az atombomba is.</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Vajon miért nem lehet az elektronok hullámtulajdonságát egyszerű optikai ráccsal kimutatni (ahol a rácsállandó értéke mikron nagyságrendű)?</w:t>
      </w:r>
    </w:p>
    <w:p>
      <w:pPr>
        <w:pStyle w:val="Normal"/>
        <w:ind w:left="720" w:hanging="0"/>
        <w:jc w:val="both"/>
        <w:rPr/>
      </w:pPr>
      <w:r>
        <w:rPr>
          <w:b/>
          <w:bCs/>
          <w:sz w:val="28"/>
        </w:rPr>
        <w:br/>
      </w:r>
      <w:r>
        <w:rPr>
          <w:sz w:val="28"/>
        </w:rPr>
        <w:t>A mikron nagyságú rácsállandóhoz ugyanekkora hullámhosszúságú de Broglie-hullámok kellenek. Az ehhez tartozó elektronsebességek viszont túl kicsik ahhoz, hogy ennek megfelelő sebességű rendezett elektronnyalábot állítsunk elő. (A rendezetlen hőmozgás elnyomja a rendezett mozgás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a technikailag sikerülne a látható fény tartományába eső de Broglie-hullámhosszú elektronhullámokat előállítani, akkor vajon látnánk-e ezekkel az elektronokkal?</w:t>
      </w:r>
    </w:p>
    <w:p>
      <w:pPr>
        <w:pStyle w:val="Normal"/>
        <w:ind w:left="720" w:hanging="0"/>
        <w:jc w:val="both"/>
        <w:rPr/>
      </w:pPr>
      <w:r>
        <w:rPr>
          <w:b/>
          <w:bCs/>
          <w:sz w:val="28"/>
        </w:rPr>
        <w:br/>
      </w:r>
      <w:r>
        <w:rPr>
          <w:sz w:val="28"/>
        </w:rPr>
        <w:t>Nem. Mivel látásérzetet csak a fotonok keltene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pPr>
      <w:r>
        <w:rPr>
          <w:b/>
          <w:bCs/>
          <w:sz w:val="28"/>
        </w:rPr>
        <w:t xml:space="preserve">Hogyan kellett volna a vékony aranylemezen a nagy sebességű </w:t>
      </w:r>
      <w:r>
        <w:rPr>
          <w:rFonts w:eastAsia="Symbol" w:cs="Symbol" w:ascii="Symbol" w:hAnsi="Symbol"/>
          <w:b/>
          <w:bCs/>
          <w:sz w:val="28"/>
        </w:rPr>
        <w:t></w:t>
      </w:r>
      <w:r>
        <w:rPr>
          <w:b/>
          <w:bCs/>
          <w:sz w:val="28"/>
        </w:rPr>
        <w:t>-részeknek áthatolniuk a Thomson-modell szerint?</w:t>
      </w:r>
    </w:p>
    <w:p>
      <w:pPr>
        <w:pStyle w:val="Normal"/>
        <w:ind w:left="720" w:hanging="0"/>
        <w:jc w:val="both"/>
        <w:rPr/>
      </w:pPr>
      <w:r>
        <w:rPr>
          <w:b/>
          <w:bCs/>
          <w:sz w:val="28"/>
        </w:rPr>
        <w:br/>
      </w:r>
      <w:r>
        <w:rPr>
          <w:sz w:val="28"/>
        </w:rPr>
        <w:t>A Thomson-modell szerint az alfa-részek mindegyikének kis eltéréssel kellene áthatolnia az aranylemezen.</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a aranylemez helyett ugyanolyan vastagságú ezüstlemezt használnak a szórási kísérletben, akkor melyik lemeznél következik be gyakrabban nagyszögű eltérülés?</w:t>
      </w:r>
    </w:p>
    <w:p>
      <w:pPr>
        <w:pStyle w:val="Normal"/>
        <w:ind w:left="720" w:hanging="0"/>
        <w:jc w:val="both"/>
        <w:rPr/>
      </w:pPr>
      <w:r>
        <w:rPr>
          <w:b/>
          <w:bCs/>
          <w:sz w:val="28"/>
        </w:rPr>
        <w:br/>
      </w:r>
      <w:r>
        <w:rPr>
          <w:sz w:val="28"/>
        </w:rPr>
        <w:t>Az aranylemeznél, mivel az aranyatommagok – a nagyobb elektromos töltésük miatt – az alfa-részeket jobban taszítják, mint az ezüstatommago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vel indokolható, hogy a gáz színképvonalai a gáz anyagi minőségére jellemzők?</w:t>
      </w:r>
    </w:p>
    <w:p>
      <w:pPr>
        <w:pStyle w:val="Normal"/>
        <w:ind w:left="720" w:hanging="0"/>
        <w:jc w:val="both"/>
        <w:rPr/>
      </w:pPr>
      <w:r>
        <w:rPr>
          <w:b/>
          <w:bCs/>
          <w:sz w:val="28"/>
        </w:rPr>
        <w:br/>
      </w:r>
      <w:r>
        <w:rPr>
          <w:sz w:val="28"/>
        </w:rPr>
        <w:t>Mert a színképvonalak hullámhosszai csak a gázatomok energiaszintjeitől függne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A tapasztalat szerint a gázok a rajtuk áthaladó folytonos színképű fényből elnyelik az olyan frekvenciájú fényt, melynek kibocsátására maguk is képesek. Magyarázzuk ezt meg a Bohr-modell alapján!</w:t>
      </w:r>
    </w:p>
    <w:p>
      <w:pPr>
        <w:pStyle w:val="Normal"/>
        <w:ind w:left="720" w:hanging="0"/>
        <w:jc w:val="both"/>
        <w:rPr/>
      </w:pPr>
      <w:r>
        <w:rPr>
          <w:b/>
          <w:bCs/>
          <w:sz w:val="28"/>
        </w:rPr>
        <w:br/>
      </w:r>
      <w:r>
        <w:rPr>
          <w:sz w:val="28"/>
        </w:rPr>
        <w:t>Az atomok az energiaszintjeiknek megfelelő frekvenciájú fotonokat elnyelik, később ugyanilyen energiájúakat ki is bocsátanak.</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Egy gáz hőmérsékletét fokozatosan növeljük. Miért fog a gáz egyre több fényt kibocsátani?</w:t>
      </w:r>
    </w:p>
    <w:p>
      <w:pPr>
        <w:pStyle w:val="Normal"/>
        <w:ind w:left="720" w:hanging="0"/>
        <w:jc w:val="both"/>
        <w:rPr/>
      </w:pPr>
      <w:r>
        <w:rPr>
          <w:b/>
          <w:bCs/>
          <w:sz w:val="28"/>
        </w:rPr>
        <w:br/>
      </w:r>
      <w:r>
        <w:rPr>
          <w:sz w:val="28"/>
        </w:rPr>
        <w:t>Mert egyre több atom gerjesztődik, majd fotont kibocsátva visszakerül alapállapotba.</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lyen fizikai folyamatok eredményeként világítanak a fénycsövek?</w:t>
      </w:r>
    </w:p>
    <w:p>
      <w:pPr>
        <w:pStyle w:val="Normal"/>
        <w:ind w:left="720" w:hanging="0"/>
        <w:jc w:val="both"/>
        <w:rPr/>
      </w:pPr>
      <w:r>
        <w:rPr>
          <w:b/>
          <w:bCs/>
          <w:sz w:val="28"/>
        </w:rPr>
        <w:br/>
      </w:r>
      <w:r>
        <w:rPr>
          <w:sz w:val="28"/>
        </w:rPr>
        <w:t>A fénycsövekben a felgyorsított elektronok ionizálják a semleges gázatomokat, amelyek rekombináció során fénykvantumokat bocsátanak ki.</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Vajon milyen alakú pályán közelítik meg a mozgó neutronok az atommagokat?</w:t>
      </w:r>
    </w:p>
    <w:p>
      <w:pPr>
        <w:pStyle w:val="Normal"/>
        <w:ind w:left="720" w:hanging="0"/>
        <w:jc w:val="both"/>
        <w:rPr/>
      </w:pPr>
      <w:r>
        <w:rPr>
          <w:b/>
          <w:bCs/>
          <w:sz w:val="28"/>
        </w:rPr>
        <w:br/>
      </w:r>
      <w:r>
        <w:rPr>
          <w:sz w:val="28"/>
        </w:rPr>
        <w:t>Elektromos kölcsönhatás hiányában egyenes pályán.</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Lehet-e következtetni a radioaktív sugárzásban megtalálható részecskék energiájából az atommagok kötési energiájának nagyságrendjére?</w:t>
      </w:r>
    </w:p>
    <w:p>
      <w:pPr>
        <w:pStyle w:val="Normal"/>
        <w:ind w:left="720" w:hanging="0"/>
        <w:jc w:val="both"/>
        <w:rPr/>
      </w:pPr>
      <w:r>
        <w:rPr>
          <w:b/>
          <w:bCs/>
          <w:sz w:val="28"/>
        </w:rPr>
        <w:br/>
      </w:r>
      <w:r>
        <w:rPr>
          <w:sz w:val="28"/>
        </w:rPr>
        <w:t>Igen. A részecskék energiájának nagyságrendje megegyezik az átlagos kötési energiák nagyságrendjével.</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pPr>
      <w:r>
        <w:rPr>
          <w:b/>
          <w:bCs/>
          <w:sz w:val="28"/>
        </w:rPr>
        <w:t xml:space="preserve">Hogyan lehetne megkülönböztetni a semleges neutronsugárzást a semleges </w:t>
      </w:r>
      <w:r>
        <w:rPr>
          <w:rFonts w:eastAsia="Symbol" w:cs="Symbol" w:ascii="Symbol" w:hAnsi="Symbol"/>
          <w:b/>
          <w:bCs/>
          <w:sz w:val="28"/>
        </w:rPr>
        <w:t></w:t>
      </w:r>
      <w:r>
        <w:rPr>
          <w:b/>
          <w:bCs/>
          <w:sz w:val="28"/>
        </w:rPr>
        <w:t>-sugárzástól?</w:t>
      </w:r>
    </w:p>
    <w:p>
      <w:pPr>
        <w:pStyle w:val="Normal"/>
        <w:ind w:left="720" w:hanging="0"/>
        <w:jc w:val="both"/>
        <w:rPr/>
      </w:pPr>
      <w:r>
        <w:rPr>
          <w:b/>
          <w:bCs/>
          <w:sz w:val="28"/>
        </w:rPr>
        <w:br/>
      </w:r>
      <w:r>
        <w:rPr>
          <w:sz w:val="28"/>
        </w:rPr>
        <w:t>Részecskékkel való ütköztetéssel, mivel ugyanakkora energiájú neutronok és fotonok közül az előbbiek lendülete nagyobb, így azok jobban meglökik pl. az útjukba eső, állónak képzelhető protonoka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A radioaktivitás felfedezői és első vizsgálói számára vajon miért tűnt úgy, hogy az urán –és a rádiumizotópok aktivitása nem csökken?</w:t>
      </w:r>
    </w:p>
    <w:p>
      <w:pPr>
        <w:pStyle w:val="Normal"/>
        <w:ind w:left="720" w:hanging="0"/>
        <w:jc w:val="both"/>
        <w:rPr/>
      </w:pPr>
      <w:r>
        <w:rPr>
          <w:b/>
          <w:bCs/>
          <w:sz w:val="28"/>
        </w:rPr>
        <w:br/>
      </w:r>
      <w:r>
        <w:rPr>
          <w:sz w:val="28"/>
        </w:rPr>
        <w:t>Mivel mindkét izotóp felezési ideje nagy (milliárd év, ezer év) ezért a vizsgálat ideje alatt nem volt mérhető az aktivitások csökkenése.</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ol hasznosíthatók a hosszú felezési idejű radioaktív izotópok?</w:t>
      </w:r>
    </w:p>
    <w:p>
      <w:pPr>
        <w:pStyle w:val="Normal"/>
        <w:ind w:left="720" w:hanging="0"/>
        <w:jc w:val="both"/>
        <w:rPr/>
      </w:pPr>
      <w:r>
        <w:rPr>
          <w:b/>
          <w:bCs/>
          <w:sz w:val="28"/>
        </w:rPr>
        <w:br/>
      </w:r>
      <w:r>
        <w:rPr>
          <w:sz w:val="28"/>
        </w:rPr>
        <w:t>Állandó aktivitású sugárforrásként, műholdak, űrszondák energiaforrásakén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elyik lehet az élő szervezetekre veszélyesebb: a rövid vagy a hosszú felezési idejű izotóp?</w:t>
      </w:r>
    </w:p>
    <w:p>
      <w:pPr>
        <w:pStyle w:val="Normal"/>
        <w:ind w:left="720" w:hanging="0"/>
        <w:jc w:val="both"/>
        <w:rPr/>
      </w:pPr>
      <w:r>
        <w:rPr>
          <w:b/>
          <w:bCs/>
          <w:sz w:val="28"/>
        </w:rPr>
        <w:br/>
      </w:r>
      <w:r>
        <w:rPr>
          <w:sz w:val="28"/>
        </w:rPr>
        <w:t>Mindkettő veszélyes lehet: a rövid felezési idejű azért, mert nagyobb az aktivitása, a hosszabb felezési idővel rendelkező pedig azért, mert hosszabb ideig sugároz.</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Lehetne-e csökkenteni a természetes háttérsugárzásból eredő évi sugárdózist? Ha igen, akkor hogyan?</w:t>
      </w:r>
    </w:p>
    <w:p>
      <w:pPr>
        <w:pStyle w:val="Normal"/>
        <w:ind w:left="720" w:hanging="0"/>
        <w:jc w:val="both"/>
        <w:rPr/>
      </w:pPr>
      <w:r>
        <w:rPr>
          <w:b/>
          <w:bCs/>
          <w:sz w:val="28"/>
        </w:rPr>
        <w:br/>
      </w:r>
      <w:r>
        <w:rPr>
          <w:sz w:val="28"/>
        </w:rPr>
        <w:t>Jelentősen nem. A szabadban való tartózkodással a radontól származó sugárterhelés csökkenthető.</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ként segítette elő a természetes radioaktivitás felfedezése a mesterséges magátalakítások megvalósítását?</w:t>
      </w:r>
    </w:p>
    <w:p>
      <w:pPr>
        <w:pStyle w:val="Normal"/>
        <w:ind w:left="720" w:hanging="0"/>
        <w:jc w:val="both"/>
        <w:rPr/>
      </w:pPr>
      <w:r>
        <w:rPr>
          <w:b/>
          <w:bCs/>
          <w:sz w:val="28"/>
        </w:rPr>
        <w:br/>
      </w:r>
      <w:r>
        <w:rPr>
          <w:sz w:val="28"/>
        </w:rPr>
        <w:t>Kezdetben az alfa-sugárzás részecskéit használták lövedékként atommagok átalakítására.</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lyen feltételeknek kell eleget tenni az orvosi diagnosztikában alkalmazott mesterséges izotópoknak ahhoz, hogy nagyobb kockázat nélkül alkalmazhatók legyenek?</w:t>
      </w:r>
    </w:p>
    <w:p>
      <w:pPr>
        <w:pStyle w:val="Normal"/>
        <w:ind w:left="720" w:hanging="0"/>
        <w:jc w:val="both"/>
        <w:rPr/>
      </w:pPr>
      <w:r>
        <w:rPr>
          <w:b/>
          <w:bCs/>
          <w:sz w:val="28"/>
        </w:rPr>
        <w:br/>
      </w:r>
      <w:r>
        <w:rPr>
          <w:sz w:val="28"/>
        </w:rPr>
        <w:t>Ne legyenek mérgezőek, továbbá legyen rövid a felezési idejük, és könnyen ürüljenek ki a szervezetből.</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Vajon miért függhet a kritikus tömeg értéke az urán dúsítottságának mértékén kívül az urántömb alakjától is? Melyik lehet a legkedvezőbb alak, és miért?</w:t>
      </w:r>
    </w:p>
    <w:p>
      <w:pPr>
        <w:pStyle w:val="Normal"/>
        <w:ind w:left="720" w:hanging="0"/>
        <w:jc w:val="both"/>
        <w:rPr/>
      </w:pPr>
      <w:r>
        <w:rPr>
          <w:b/>
          <w:bCs/>
          <w:sz w:val="28"/>
        </w:rPr>
        <w:br/>
      </w:r>
      <w:r>
        <w:rPr>
          <w:sz w:val="28"/>
        </w:rPr>
        <w:t>Nagyobb felszín esetén a neutronok könnyebben megszöknek az uránból. A legkedvezőbb alak a gömb, mivel adott térfogat esetén a gömb felszíne a legkisebb.</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Vajon az atomreaktorokban alkalmazott alacsonyan dúsított uránrudak tömege eléri-e a kritikus értéket? Mit mondhatunk a reaktor teljes üzemanyagtöltetének együttes tömegéről?</w:t>
      </w:r>
    </w:p>
    <w:p>
      <w:pPr>
        <w:pStyle w:val="Normal"/>
        <w:ind w:left="720" w:hanging="0"/>
        <w:jc w:val="both"/>
        <w:rPr/>
      </w:pPr>
      <w:r>
        <w:rPr>
          <w:b/>
          <w:bCs/>
          <w:sz w:val="28"/>
        </w:rPr>
        <w:br/>
      </w:r>
      <w:r>
        <w:rPr>
          <w:sz w:val="28"/>
        </w:rPr>
        <w:t>Az uránrudak tömege külön-külön nem éri el a kritikus értéket. A teljes üzemanyag (a moderátorral együtt) viszont már igen.</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Miért lassítják jobban a neutronokat a kis tömegszámú elemek, mint a nagy tömegszámúak?</w:t>
      </w:r>
    </w:p>
    <w:p>
      <w:pPr>
        <w:pStyle w:val="Normal"/>
        <w:ind w:left="720" w:hanging="0"/>
        <w:jc w:val="both"/>
        <w:rPr/>
      </w:pPr>
      <w:r>
        <w:rPr>
          <w:b/>
          <w:bCs/>
          <w:sz w:val="28"/>
        </w:rPr>
        <w:br/>
      </w:r>
      <w:r>
        <w:rPr>
          <w:sz w:val="28"/>
        </w:rPr>
        <w:t>A kis tömegszámú atommagok közel azonos tömegűek a neutronokkal, ezért a neutronok a velük való ütközésnél jelentősen lelassulnak. A nagyobb tömegű atommagokkal ütköző neutronok viszont kis energiaveszteséggel pattannak le a magokról.</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Hol és milyen formában hasznosítják a radioaktív sugárzások által termelt hőt?</w:t>
      </w:r>
    </w:p>
    <w:p>
      <w:pPr>
        <w:pStyle w:val="Normal"/>
        <w:ind w:left="720" w:hanging="0"/>
        <w:jc w:val="both"/>
        <w:rPr/>
      </w:pPr>
      <w:r>
        <w:rPr>
          <w:b/>
          <w:bCs/>
          <w:sz w:val="28"/>
        </w:rPr>
        <w:br/>
      </w:r>
      <w:r>
        <w:rPr>
          <w:sz w:val="28"/>
        </w:rPr>
        <w:t>A természetben a Föld melegének nagy része a kőzetek radioaktivitásából ered, ez táplálja a meleg vizű forrásokat. Műholdak, űrszondák energiaforrásaként is alkalmaznak radioaktív izotópokat.</w:t>
      </w:r>
    </w:p>
    <w:p>
      <w:pPr>
        <w:pStyle w:val="Normal"/>
        <w:ind w:left="720" w:hanging="0"/>
        <w:jc w:val="both"/>
        <w:rPr>
          <w:b/>
          <w:b/>
          <w:bCs/>
          <w:sz w:val="28"/>
        </w:rPr>
      </w:pPr>
      <w:r>
        <w:rPr>
          <w:b/>
          <w:bCs/>
          <w:sz w:val="28"/>
        </w:rPr>
      </w:r>
    </w:p>
    <w:p>
      <w:pPr>
        <w:pStyle w:val="Normal"/>
        <w:numPr>
          <w:ilvl w:val="1"/>
          <w:numId w:val="3"/>
        </w:numPr>
        <w:tabs>
          <w:tab w:val="clear" w:pos="709"/>
          <w:tab w:val="left" w:pos="720" w:leader="none"/>
        </w:tabs>
        <w:ind w:left="720" w:hanging="720"/>
        <w:jc w:val="both"/>
        <w:rPr>
          <w:b/>
          <w:b/>
          <w:bCs/>
          <w:sz w:val="28"/>
        </w:rPr>
      </w:pPr>
      <w:r>
        <w:rPr>
          <w:b/>
          <w:bCs/>
          <w:sz w:val="28"/>
        </w:rPr>
        <w:t>Vajon miért nem robbannak fel hidrogénbombaként a csillagok?</w:t>
      </w:r>
    </w:p>
    <w:p>
      <w:pPr>
        <w:pStyle w:val="Normal"/>
        <w:ind w:left="720" w:hanging="0"/>
        <w:jc w:val="both"/>
        <w:rPr>
          <w:b/>
          <w:b/>
          <w:bCs/>
          <w:sz w:val="28"/>
        </w:rPr>
      </w:pPr>
      <w:r>
        <w:rPr>
          <w:b/>
          <w:bCs/>
          <w:sz w:val="28"/>
        </w:rPr>
        <w:br/>
      </w:r>
      <w:r>
        <w:rPr>
          <w:sz w:val="28"/>
        </w:rPr>
        <w:t>A csillagok „szabályozott fúziós reaktorok”. Ha ugyanis a fúzió fokozódik, a hőmérséklet növekedésével a nyomás is nő. Ekkor a gáz kitágul, kevesebb lehetőség lesz a magok ütközésére. Emiatt a fúzió lelassul, az anyag lehűl, a hőmérséklet és a nyomás csökken, ismét a gravitációs összehúzó hatása érvényesül, a gáz összehúzódik, és így tovább.</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rPr>
      </w:pPr>
      <w:r>
        <w:rPr>
          <w:b/>
          <w:bCs/>
          <w:sz w:val="32"/>
        </w:rPr>
        <w:t>37. Anyagszerkeze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4"/>
        </w:numPr>
        <w:ind w:left="720" w:hanging="720"/>
        <w:jc w:val="both"/>
        <w:rPr>
          <w:sz w:val="28"/>
        </w:rPr>
      </w:pPr>
      <w:r>
        <w:rPr>
          <w:sz w:val="28"/>
        </w:rPr>
        <w:t>Miért biztosít tartósabb kötést a hegesztés mint a forrasztást?</w:t>
      </w:r>
    </w:p>
    <w:p>
      <w:pPr>
        <w:pStyle w:val="Szvegtrzsbehzssal2"/>
        <w:tabs>
          <w:tab w:val="clear" w:pos="720"/>
        </w:tabs>
        <w:ind w:left="720" w:hanging="0"/>
        <w:jc w:val="both"/>
        <w:rPr/>
      </w:pPr>
      <w:r>
        <w:rPr>
          <w:sz w:val="28"/>
        </w:rPr>
        <w:br/>
      </w:r>
      <w:r>
        <w:rPr>
          <w:b w:val="false"/>
          <w:bCs w:val="false"/>
          <w:sz w:val="28"/>
        </w:rPr>
        <w:t>A forrasztás adhézión (tapadáson) és diffúzión alapuló, a hegesztés pedig mindig kohézión 8egyesülésen) alapuló oldhatatlan kötés. Mindkét egyesítési eljárás során a munkadarabok kötése hőhatáson alapszik. A forrasztás kötési szilárdsága az alapanyag szilárdságának legfeljebb 10-12 %-a, a hegesztésé 65-80 %-a, egyes esetekben még ennél is nagyobb.</w:t>
        <w:br/>
        <w:t>Forrasztáskor az alapfémeket olvadáspontjuknál kisebb hőmérsékleten olvadó és velük nem azonos fém közbeiktatásával kötjük össze. A művelet közben az összeforrasztandó alapfémek teljes egészében szilárd állapotban maradnak.</w:t>
      </w:r>
    </w:p>
    <w:p>
      <w:pPr>
        <w:pStyle w:val="Szvegtrzsbehzssal2"/>
        <w:tabs>
          <w:tab w:val="clear" w:pos="720"/>
        </w:tabs>
        <w:ind w:left="720" w:hanging="0"/>
        <w:jc w:val="both"/>
        <w:rPr>
          <w:b w:val="false"/>
          <w:b w:val="false"/>
          <w:bCs w:val="false"/>
          <w:sz w:val="28"/>
        </w:rPr>
      </w:pPr>
      <w:r>
        <w:rPr>
          <w:b w:val="false"/>
          <w:bCs w:val="false"/>
          <w:sz w:val="28"/>
        </w:rPr>
        <w:t>Hegesztéskor két azonos jellegű fémek egyesítünk, velük azonos vagy hasonló hozaganyag felhasználásával, vagy anélkül, az érintkező felületek megömlesztésével.</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4"/>
        </w:numPr>
        <w:tabs>
          <w:tab w:val="clear" w:pos="709"/>
          <w:tab w:val="left" w:pos="720" w:leader="none"/>
        </w:tabs>
        <w:ind w:left="720" w:hanging="720"/>
        <w:jc w:val="both"/>
        <w:rPr>
          <w:b/>
          <w:b/>
          <w:bCs/>
          <w:sz w:val="28"/>
        </w:rPr>
      </w:pPr>
      <w:r>
        <w:rPr>
          <w:b/>
          <w:bCs/>
          <w:sz w:val="28"/>
        </w:rPr>
        <w:t>Miért könnyebb a szeget úgy kihúzni, hogy közben forgatjuk?</w:t>
      </w:r>
    </w:p>
    <w:p>
      <w:pPr>
        <w:pStyle w:val="Normal"/>
        <w:ind w:left="720" w:hanging="0"/>
        <w:jc w:val="both"/>
        <w:rPr/>
      </w:pPr>
      <w:r>
        <w:rPr>
          <w:b/>
          <w:bCs/>
          <w:sz w:val="28"/>
        </w:rPr>
        <w:br/>
      </w:r>
      <w:r>
        <w:rPr>
          <w:sz w:val="28"/>
        </w:rPr>
        <w:t>Ha az árat, szeget forgatjuk, ezzel a belső felületi egyenetlenséget csiszoljuk, hiszen az ár, illetve a szeg felülete sem tökéletesen sima.</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úgy vágunk kenyeret vagy húst, hogy a kést előre-hátra mozgatjuk?</w:t>
      </w:r>
    </w:p>
    <w:p>
      <w:pPr>
        <w:pStyle w:val="Normal"/>
        <w:ind w:left="720" w:hanging="0"/>
        <w:jc w:val="both"/>
        <w:rPr/>
      </w:pPr>
      <w:r>
        <w:rPr>
          <w:b/>
          <w:bCs/>
          <w:sz w:val="28"/>
        </w:rPr>
        <w:br/>
      </w:r>
      <w:r>
        <w:rPr>
          <w:sz w:val="28"/>
        </w:rPr>
        <w:t>A kés élén levő parányi egyenetlenségekkel mintegy elfűrészeljük a kenyér héját, a húsban levő összetartó szálakat. Ha csak rányomnánk a kést, a kenyér és a hús csak összenyomódna.</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úgy vágunk sajtot, hogy a kést egyszerűen rányomjuk, és nem mozgatjuk előre-hátra?</w:t>
      </w:r>
    </w:p>
    <w:p>
      <w:pPr>
        <w:pStyle w:val="Normal"/>
        <w:ind w:left="720" w:hanging="0"/>
        <w:jc w:val="both"/>
        <w:rPr/>
      </w:pPr>
      <w:r>
        <w:rPr>
          <w:b/>
          <w:bCs/>
          <w:sz w:val="28"/>
        </w:rPr>
        <w:br/>
      </w:r>
      <w:r>
        <w:rPr>
          <w:sz w:val="28"/>
        </w:rPr>
        <w:t>A sajt nem rostos, nincs kemény héja, ezért csak egyszerűen rányomjuk a kést. Egyébként a sajtot nem célszerű a kés ide-oda mozgatásával vágni, mivel a kés mozgatását akadályozza a sajt tapadása.</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gömb alakú a szappanbuborék?</w:t>
      </w:r>
    </w:p>
    <w:p>
      <w:pPr>
        <w:pStyle w:val="Normal"/>
        <w:ind w:left="720" w:hanging="0"/>
        <w:jc w:val="both"/>
        <w:rPr/>
      </w:pPr>
      <w:r>
        <w:rPr>
          <w:b/>
          <w:bCs/>
          <w:sz w:val="28"/>
        </w:rPr>
        <w:br/>
      </w:r>
      <w:r>
        <w:rPr>
          <w:sz w:val="28"/>
        </w:rPr>
        <w:t>A buborék felületét alkotó szappanhártya a felületi feszültség folytán igyekszik minél kisebbre összehúzódni. Másfelől a buborékba szorult sűrűbb levegő kifelé irányuló nyomást gyakorol a szappanhártyára, a hártya tehát e kétféle erőhatás eredményeképpen olyan alakú lesz, hogy felülete a bezárt levegő meghatározott térfogata mellett a lehető legkisebb legye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edzik a fémeket?</w:t>
      </w:r>
    </w:p>
    <w:p>
      <w:pPr>
        <w:pStyle w:val="Normal"/>
        <w:ind w:left="720" w:hanging="0"/>
        <w:jc w:val="both"/>
        <w:rPr/>
      </w:pPr>
      <w:r>
        <w:rPr>
          <w:b/>
          <w:bCs/>
          <w:sz w:val="28"/>
        </w:rPr>
        <w:br/>
      </w:r>
      <w:r>
        <w:rPr>
          <w:sz w:val="28"/>
        </w:rPr>
        <w:t xml:space="preserve">A fémek belső, kristályos szerkezetét változtatja meg. Fokozzuk vagy csökkentsük a keménységét, szívósságát, kopásállóságát, szilárdságát. Ezért a fémet izzítjuk, több vagy kevesebb ideig az izzítás hőfokán tartjuk, azután gyorsan vagy lassan, kisebb vagy nagyobb hőmérsékleten lehűtjük, vagyis edzzük, utána újra hevítjük és lehűtjük. </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erős a vasbeton?</w:t>
      </w:r>
    </w:p>
    <w:p>
      <w:pPr>
        <w:pStyle w:val="Normal"/>
        <w:ind w:left="720" w:hanging="0"/>
        <w:jc w:val="both"/>
        <w:rPr/>
      </w:pPr>
      <w:r>
        <w:rPr>
          <w:b/>
          <w:bCs/>
          <w:sz w:val="28"/>
        </w:rPr>
        <w:br/>
      </w:r>
      <w:r>
        <w:rPr>
          <w:sz w:val="28"/>
        </w:rPr>
        <w:t>A vasbeton két anyagnak, a vasnak és betonnak egyesítése. A beton jól bírja a nyomást, a húzással szemben azonban csak kis mértékben ellenálló. A két végén felfekvő gerenda, ha közepe táján megterheljük, lehajlik, felső éle rövidül, alsó éle megnyúlik. A gerenda keresztmetszetének felső öve nyomott, az alsó öve húzott. Ha betonból készítjük a gerendát, akkor az alsó övben keletkező húzást a beton már kis terhelés esetén sem bírja el. A betongerenda alsó övébe olyan anyagot kell helyezni, amely ezt a húzást felvesz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mondhatjuk azt, hogy a Földet körülvevő légkör védőpajzsként óv minket?</w:t>
      </w:r>
    </w:p>
    <w:p>
      <w:pPr>
        <w:pStyle w:val="Normal"/>
        <w:ind w:left="720" w:hanging="0"/>
        <w:jc w:val="both"/>
        <w:rPr/>
      </w:pPr>
      <w:r>
        <w:rPr>
          <w:b/>
          <w:bCs/>
          <w:sz w:val="28"/>
        </w:rPr>
        <w:br/>
      </w:r>
      <w:r>
        <w:rPr>
          <w:sz w:val="28"/>
        </w:rPr>
        <w:t>Nyári estéken bizonyára valamennyien gyönyörködtünk már abban a tűzijátékban, amelyet a sötét égen felvillanó meteorok rendeznek. Naponta körülbelül 5-6 tonna meteoranyag érkezik a bolygóközi térségből a Földre. A meteorok javarésze igen parányi, de vannak több ezer mázsás darabok. Ha ezek a messzi jövevények pontosan olyan állapotban érkeznének a Földre, mint amilyen állapotban a légkör határát elérik, pusztító kozmikus pergőtűz kartácsa söpörné állandóan bolygónk felszínét. A légkör megvéd bennünket a meteorok pusztító hatásaival szemben. A meteorok ugyanis a légkörbe jutva a gázmolekulákkal való súrlódás és ütközés következtében lefékeződnek és ugyanakkor erősen felmelegszenek. Mozgási energiájuk hőenergiává alakul át. Ilyenkor felvillannak és ragyogó csíkot húzva maguk után, lényegesen csökkent sebességgel közelítenek bolygónk felszíne felé.</w:t>
        <w:br/>
        <w:t>A felső légkörbe igen rövid hullámhosszú és ennek megfelelően nagy áthatolóképességű és pusztító hatású, úgynevezett távoli ibolyántúli és röntgensugarak érkeznek a Napról. Ha a sugarak lejuthatnának a Földre, elpusztítanák az életet.</w:t>
        <w:br/>
        <w:t>A légkörnek köszönhetjük azt is, hogy a hatalmas energiával rendelkező kozmikus sugarak sem juthatnak le a Földre.</w:t>
        <w:br/>
        <w:t>A légkörnek köszönhetjük Földünk nagyjából állandónak és kiegyensúlyozottnak mondható hőmérsékletét is. A légkör ugyanis egyrészt megakadályozza bolygónk túlságos felmelegedését, másrészt viszont tárolja a Naptól nyert hőenergiá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incs ózondús levegő?</w:t>
      </w:r>
    </w:p>
    <w:p>
      <w:pPr>
        <w:pStyle w:val="Normal"/>
        <w:ind w:left="720" w:hanging="0"/>
        <w:jc w:val="both"/>
        <w:rPr/>
      </w:pPr>
      <w:r>
        <w:rPr>
          <w:b/>
          <w:bCs/>
          <w:sz w:val="28"/>
        </w:rPr>
        <w:br/>
      </w:r>
      <w:r>
        <w:rPr>
          <w:sz w:val="28"/>
        </w:rPr>
        <w:t>Az ózon a levegő oxigénjéből keletkezik a napfény ibolyántúli sugarainak hatására. Az oxigénmolekulákban két oxigénatom kapcsolódik össze, az ózonmolekula ezzel szemben három oxigénatomból áll. A talaj közelében nagyon kevés ózon van a levegőben. Egy kilométer vastag légréteg ózontartalma a tengerszinten mindössze 2 századmilliméter vastag ózonréteget adna. Légköri ózont nagyobb mennyiségben 25-40 km magasságban találunk. Itt a napfény sokkal gazdagabb ibolyántúli sugarakban, mint az alsó rétegekben. Itt egy km vastag légréteg ózontartalma 1 tizedmilliméteres ózonréteget adna. Elektromos kisülések, így villámlás hatására is keletkezik ózon a levegőben, de ez hamarosan visszaalakul oxigénné.</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esik le a levegő?</w:t>
      </w:r>
    </w:p>
    <w:p>
      <w:pPr>
        <w:pStyle w:val="Normal"/>
        <w:ind w:left="720" w:hanging="0"/>
        <w:jc w:val="both"/>
        <w:rPr/>
      </w:pPr>
      <w:r>
        <w:rPr>
          <w:b/>
          <w:bCs/>
          <w:sz w:val="28"/>
        </w:rPr>
        <w:br/>
      </w:r>
      <w:r>
        <w:rPr>
          <w:sz w:val="28"/>
        </w:rPr>
        <w:t>A levegőt alkotó gázok legkisebb részecskéi olyan sebesen repkednek ide-oda, mint a fegyvergolyó. A levegőrészecskék is esnek lefelé, mint bármilyen más test. Tegyük fel, hogy leesnek a Föld felszínére, és nekiütköznek a Földet alkotó részecskéknek. Mivel a részecskék tökéletesen rugalmas golyók módjára viselkednek, ezért visszapattannak, így átlagos sebességüket nem veszítik el, ezért a gázrészecskék nem maradnak a földre hullva.</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jut az ételszag a konyhából a szobába, ha a konyhaajtót nyitva hagyjuk?</w:t>
      </w:r>
    </w:p>
    <w:p>
      <w:pPr>
        <w:pStyle w:val="Normal"/>
        <w:ind w:left="720" w:hanging="0"/>
        <w:jc w:val="both"/>
        <w:rPr/>
      </w:pPr>
      <w:r>
        <w:rPr>
          <w:b/>
          <w:bCs/>
          <w:sz w:val="28"/>
        </w:rPr>
        <w:br/>
      </w:r>
      <w:r>
        <w:rPr>
          <w:sz w:val="28"/>
        </w:rPr>
        <w:t>Az ételszag azért tud bejutni a konyhából a szobába, mert az ételszagot okozó anyagok részecskéi mozognak, és mozgásuk során keverednek a levegőt alkotó részecskékkel.</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jut be az ételszag a konyhából a szobába a csukott konyhaajtón keresztül?</w:t>
      </w:r>
    </w:p>
    <w:p>
      <w:pPr>
        <w:pStyle w:val="Normal"/>
        <w:ind w:left="720" w:hanging="0"/>
        <w:jc w:val="both"/>
        <w:rPr/>
      </w:pPr>
      <w:r>
        <w:rPr>
          <w:b/>
          <w:bCs/>
          <w:sz w:val="28"/>
        </w:rPr>
        <w:br/>
      </w:r>
      <w:r>
        <w:rPr>
          <w:sz w:val="28"/>
        </w:rPr>
        <w:t>A konyhaajtót alkotó részecskék között kevés az akkora méretű üres hely, amelyen az ételszagot okozó anyagok részecskéi át tudnának jutni. Ha ugyanis sok lenne az üres hely, akkor az ételszagot okozó anyagok részecskéi át tudnának jutni közöttük, mint pl. a lisztszemcsék egy szitá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ülepszik le a doboz aljára a kukoricapehely, ha összerázzuk a dobozt?</w:t>
      </w:r>
    </w:p>
    <w:p>
      <w:pPr>
        <w:pStyle w:val="Normal"/>
        <w:ind w:left="720" w:hanging="0"/>
        <w:jc w:val="both"/>
        <w:rPr/>
      </w:pPr>
      <w:r>
        <w:rPr>
          <w:b/>
          <w:bCs/>
          <w:sz w:val="28"/>
        </w:rPr>
        <w:br/>
      </w:r>
      <w:r>
        <w:rPr>
          <w:sz w:val="28"/>
        </w:rPr>
        <w:t>A kukoricapelyhes dobozban sok különböző méretű és formájú darabka van. Ha a doboz rezeg, miközben rázkódik, a kisebb pelyhek a gravitációnak engedelmeskednek, és a nagyobbak közti hézagokon át leesnek.</w:t>
        <w:br/>
        <w:t>Tegyünk két nagy acélgolyót egy mosóporos dobozba, a mosóporba! Azt várnánk, hogy a rezgetés vagy rázás hatására a nagyobb sűrűségű golyók a doboz alján maradnak. Rezgetéskor azonban addig emelkednek fölfelé, amíg a felszínre kerülnek. A jelenséget a részecskék illeszkedése és a tehetetlenség idézi elő. Amikor a doboz rezeg, és a nagyobb golyók fölfelé tartanak, a kisebb részecskék alájuk csúsznak, és nem engedik, hogy a nehezebb golyók visszatérjenek a helyükre. Ezért a golyók minden egyes rezgésnél fölemelkednek, de nem eshetnek vissz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megy össze sok ruha az első mosás után?</w:t>
      </w:r>
    </w:p>
    <w:p>
      <w:pPr>
        <w:pStyle w:val="Normal"/>
        <w:ind w:left="720" w:hanging="0"/>
        <w:jc w:val="both"/>
        <w:rPr/>
      </w:pPr>
      <w:r>
        <w:rPr>
          <w:b/>
          <w:bCs/>
          <w:sz w:val="28"/>
        </w:rPr>
        <w:br/>
      </w:r>
      <w:r>
        <w:rPr>
          <w:sz w:val="28"/>
        </w:rPr>
        <w:t>A pamutanyagok zsugorodása bonyolult jelenség, amelynek során a szálak átmérője és hossza is módosul a környezet hőmérsékletének és nedvességtartalmának változása miatt. A farmeranyag szövéséhez használt fonalat rövid szálból fonják; eközben a szálak megcsavarodnak. Ha az anyag vizes lesz, a pamutszálak megduzzadnak. A nagyobb átmérőjű szál kevésbé lejtős csigavonal mentén csavarodik. A fonál megrövidül. Ezt a rövidülést nem tudja ellensúlyozni az sem, hogy a duzzadás a szálak hosszát is megnöveli, tehát az anyag összemegy. (A víz, a hő, a keverés és a szappan – amely a szálak között kenőanyagként hat – megnöveli a zsugorodás sebességét és mértéké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romlik a hal és más hideg vérű állat húsa gyorsabban, mint a meleg vérű állat húsa?</w:t>
      </w:r>
    </w:p>
    <w:p>
      <w:pPr>
        <w:pStyle w:val="Normal"/>
        <w:ind w:left="720" w:hanging="0"/>
        <w:jc w:val="both"/>
        <w:rPr/>
      </w:pPr>
      <w:r>
        <w:rPr>
          <w:b/>
          <w:bCs/>
          <w:sz w:val="28"/>
        </w:rPr>
        <w:br/>
      </w:r>
      <w:r>
        <w:rPr>
          <w:sz w:val="28"/>
        </w:rPr>
        <w:t>A hideg vérű állatok húsában általában kisebb a zsír- és nagyobb a víztartalom, mint a meleg vérű állatokéban, és míg a zsír konzerváló hatású, a víz inkább bomlasz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mozognak a gázok részecskéi erőmentes térben két ütközés között egyenes vonalban?</w:t>
      </w:r>
    </w:p>
    <w:p>
      <w:pPr>
        <w:pStyle w:val="Normal"/>
        <w:ind w:left="720" w:hanging="0"/>
        <w:jc w:val="both"/>
        <w:rPr/>
      </w:pPr>
      <w:r>
        <w:rPr>
          <w:b/>
          <w:bCs/>
          <w:sz w:val="28"/>
        </w:rPr>
        <w:br/>
      </w:r>
      <w:r>
        <w:rPr>
          <w:sz w:val="28"/>
        </w:rPr>
        <w:t>A magukra hagyott testek két ütközés között egyenes vonalban egyenletesen mozogna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kisebb az alkohol vizes oldatának térfogata, mint az oldott alkohol és az oldószerként szereplő víz térfogatainak összege?</w:t>
      </w:r>
    </w:p>
    <w:p>
      <w:pPr>
        <w:pStyle w:val="Normal"/>
        <w:ind w:left="720" w:hanging="0"/>
        <w:jc w:val="both"/>
        <w:rPr/>
      </w:pPr>
      <w:r>
        <w:rPr>
          <w:b/>
          <w:bCs/>
          <w:sz w:val="28"/>
        </w:rPr>
        <w:br/>
      </w:r>
      <w:r>
        <w:rPr>
          <w:sz w:val="28"/>
        </w:rPr>
        <w:t>Oldatban a víz és az alkoholrészecskék térkitöltése jobb, mint a külön tekintett víz és alkoholrészecskék esetén. (Egy zsák dió és egy zsák mák összekeverése.)</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lesz keményebb a kerékpár felfújt gumikereke, ha erős napsugárzás éri?</w:t>
      </w:r>
    </w:p>
    <w:p>
      <w:pPr>
        <w:pStyle w:val="Normal"/>
        <w:ind w:left="720" w:hanging="0"/>
        <w:jc w:val="both"/>
        <w:rPr/>
      </w:pPr>
      <w:r>
        <w:rPr>
          <w:b/>
          <w:bCs/>
          <w:sz w:val="28"/>
        </w:rPr>
        <w:br/>
      </w:r>
      <w:r>
        <w:rPr>
          <w:sz w:val="28"/>
        </w:rPr>
        <w:t>A gumiban levő gáz mennyisége változatlan, térfogata is gyakorlatilag változatlan, hőmérséklete viszont nő, így a gázrészecskék gyakrabban és erőteljesebben ütköznek a tömlő faláb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oldódik fel hamarabb a cukor a forró kávéban, mint a hidegben?</w:t>
      </w:r>
    </w:p>
    <w:p>
      <w:pPr>
        <w:pStyle w:val="Normal"/>
        <w:ind w:left="720" w:hanging="0"/>
        <w:jc w:val="both"/>
        <w:rPr/>
      </w:pPr>
      <w:r>
        <w:rPr>
          <w:b/>
          <w:bCs/>
          <w:sz w:val="28"/>
        </w:rPr>
        <w:br/>
      </w:r>
      <w:r>
        <w:rPr>
          <w:sz w:val="28"/>
        </w:rPr>
        <w:t>A forró kávé részecskéi gyorsabban mozognak, mint a hideg kávé részecskéi, így hamarabb lökdösik szét a cukor részecskéi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forró vízzel öntjük le a tealeveleket, ha teát akarunk készíteni?</w:t>
      </w:r>
    </w:p>
    <w:p>
      <w:pPr>
        <w:pStyle w:val="Normal"/>
        <w:ind w:left="720" w:hanging="0"/>
        <w:jc w:val="both"/>
        <w:rPr/>
      </w:pPr>
      <w:r>
        <w:rPr>
          <w:b/>
          <w:bCs/>
          <w:sz w:val="28"/>
        </w:rPr>
        <w:br/>
      </w:r>
      <w:r>
        <w:rPr>
          <w:sz w:val="28"/>
        </w:rPr>
        <w:t>A meleg víznek gyorsabban mozognak a részecskéi, mint a hidegnek, ezért ugyanannyi idő alatt többször ütköznek a tealevelek részecskéivel. Így a tealevelek több részecskéjét tudják magukkal ragadni, mint a hideg víz lassúbb részecskéi. A nagyobb sebességű részecskéknek az energiájuk is nagyobb. Emiatt több eredményes ütközés van, amelyben a vízrészecskék magukkal tudják vinni az aromaanyagot a tealevélből.</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lehet a gázt önteni?</w:t>
      </w:r>
    </w:p>
    <w:p>
      <w:pPr>
        <w:pStyle w:val="Normal"/>
        <w:ind w:left="720" w:hanging="0"/>
        <w:jc w:val="both"/>
        <w:rPr/>
      </w:pPr>
      <w:r>
        <w:rPr>
          <w:b/>
          <w:bCs/>
          <w:sz w:val="28"/>
        </w:rPr>
        <w:br/>
      </w:r>
      <w:r>
        <w:rPr>
          <w:sz w:val="28"/>
        </w:rPr>
        <w:t>A levegőnél nehezebb gázt lehet önteni. Pl. a szén-dioxid gázt, óvatosan, egyik pohárból a másikba tölthetjük. Természetesen némileg keveredik a levegővel, de csak a felső rétegekbe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beszélhetünk folyadékcseppről, viszont gázcseppről nem szoktunk?</w:t>
      </w:r>
    </w:p>
    <w:p>
      <w:pPr>
        <w:pStyle w:val="Normal"/>
        <w:ind w:left="720" w:hanging="0"/>
        <w:jc w:val="both"/>
        <w:rPr/>
      </w:pPr>
      <w:r>
        <w:rPr>
          <w:b/>
          <w:bCs/>
          <w:sz w:val="28"/>
        </w:rPr>
        <w:br/>
      </w:r>
      <w:r>
        <w:rPr>
          <w:sz w:val="28"/>
        </w:rPr>
        <w:t>A gázmolekulák közötti kölcsönhatás elhanyagolható, így azok nem tudnak cseppekké összeállni.</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egyesül két kis higanycsepp egymás közelébe érve egy nagyobb cseppé?</w:t>
      </w:r>
    </w:p>
    <w:p>
      <w:pPr>
        <w:pStyle w:val="Normal"/>
        <w:ind w:left="720" w:hanging="0"/>
        <w:jc w:val="both"/>
        <w:rPr/>
      </w:pPr>
      <w:r>
        <w:rPr>
          <w:b/>
          <w:bCs/>
          <w:sz w:val="28"/>
        </w:rPr>
        <w:br/>
      </w:r>
      <w:r>
        <w:rPr>
          <w:sz w:val="28"/>
        </w:rPr>
        <w:t>A higanyrészecskék közötti igen erős összetartó erő (kohéziós erő) miat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szabályos gömb alakú az asztalon fekvő higanycsepp?</w:t>
      </w:r>
    </w:p>
    <w:p>
      <w:pPr>
        <w:pStyle w:val="Normal"/>
        <w:ind w:left="720" w:hanging="0"/>
        <w:jc w:val="both"/>
        <w:rPr/>
      </w:pPr>
      <w:r>
        <w:rPr>
          <w:b/>
          <w:bCs/>
          <w:sz w:val="28"/>
        </w:rPr>
        <w:br/>
      </w:r>
      <w:r>
        <w:rPr>
          <w:sz w:val="28"/>
        </w:rPr>
        <w:t>A belső erőkön kívül a higanycsepp minden egyes molekulájára hat a gravitációs erő, valamint egy pontban az üveglap nyomja felfelé. Az erőknek ezt a térbeli kiegyensúlyozatlanságát a csepp belapulásából fakadó erők egyensúlyozzák ki.</w:t>
      </w:r>
    </w:p>
    <w:p>
      <w:pPr>
        <w:pStyle w:val="Normal"/>
        <w:ind w:left="720" w:hanging="0"/>
        <w:jc w:val="both"/>
        <w:rPr>
          <w:sz w:val="28"/>
        </w:rPr>
      </w:pPr>
      <w:r>
        <w:rPr>
          <w:sz w:val="28"/>
        </w:rPr>
        <w:t xml:space="preserve">A jelenség energetikailag is értelmezhető, nevezetesen a gravitációs és felületi energia összege fog minimalizálódni. A gömb alakú csepp túl nagy gravitációs energiát jelentene, míg a nagyon lapult túl nagy felületi energiát. </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gömb alakúak a Föld körül keringő űrhajóban a lebegő folyadékcseppek?</w:t>
      </w:r>
    </w:p>
    <w:p>
      <w:pPr>
        <w:pStyle w:val="Normal"/>
        <w:ind w:left="720" w:hanging="0"/>
        <w:jc w:val="both"/>
        <w:rPr/>
      </w:pPr>
      <w:r>
        <w:rPr>
          <w:b/>
          <w:bCs/>
          <w:sz w:val="28"/>
        </w:rPr>
        <w:br/>
      </w:r>
      <w:r>
        <w:rPr>
          <w:sz w:val="28"/>
        </w:rPr>
        <w:t>A Föld körül keringő űrhajóban lebegő cseppre csak a gravitációs erő hat külső erőként. Ez a gravitációs erő minden molekulának ugyanakkora gyorsulást biztosít, így a szimmetrikus belső erők hatására kialakuló gömb alak megmarad.</w:t>
      </w:r>
    </w:p>
    <w:p>
      <w:pPr>
        <w:pStyle w:val="Normal"/>
        <w:ind w:left="720" w:hanging="0"/>
        <w:jc w:val="both"/>
        <w:rPr>
          <w:sz w:val="28"/>
        </w:rPr>
      </w:pPr>
      <w:r>
        <w:rPr>
          <w:sz w:val="28"/>
        </w:rPr>
        <w:t>Földi körülmények között eső vízcseppre még a levegőtől származó közegellenállási erő is hat, így belapul a gömb alak, mert a deformálódásból származó erő egyensúlyozza ki a fellépő egyéb erőke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oldódik fel gyorsabban a kockacukor, mint a megolvasztott és lehűtött cukor, a karamell?</w:t>
      </w:r>
    </w:p>
    <w:p>
      <w:pPr>
        <w:pStyle w:val="Normal"/>
        <w:ind w:left="720" w:hanging="0"/>
        <w:jc w:val="both"/>
        <w:rPr/>
      </w:pPr>
      <w:r>
        <w:rPr>
          <w:b/>
          <w:bCs/>
          <w:sz w:val="28"/>
        </w:rPr>
        <w:br/>
      </w:r>
      <w:r>
        <w:rPr>
          <w:sz w:val="28"/>
        </w:rPr>
        <w:t>A kockacukor csak néhány ponton érintkező cukorszemcsékből áll, így a közöttük levő erőhatás kicsi.</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illékonyabb a benzin, mint a víz?</w:t>
      </w:r>
    </w:p>
    <w:p>
      <w:pPr>
        <w:pStyle w:val="Normal"/>
        <w:ind w:left="720" w:hanging="0"/>
        <w:jc w:val="both"/>
        <w:rPr/>
      </w:pPr>
      <w:r>
        <w:rPr>
          <w:b/>
          <w:bCs/>
          <w:sz w:val="28"/>
        </w:rPr>
        <w:br/>
      </w:r>
      <w:r>
        <w:rPr>
          <w:sz w:val="28"/>
        </w:rPr>
        <w:t xml:space="preserve">Azért, mert a benzinrészecskék között kisebb a vonzóerő, mint a vízrészecskék közötti vonzóerő. </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tudunk egy széttört krétát nagy erővel úgy összenyomni, hogy egész krétát kapjunk?</w:t>
      </w:r>
    </w:p>
    <w:p>
      <w:pPr>
        <w:pStyle w:val="Normal"/>
        <w:ind w:left="720" w:hanging="0"/>
        <w:jc w:val="both"/>
        <w:rPr/>
      </w:pPr>
      <w:r>
        <w:rPr>
          <w:b/>
          <w:bCs/>
          <w:sz w:val="28"/>
        </w:rPr>
        <w:br/>
      </w:r>
      <w:r>
        <w:rPr>
          <w:sz w:val="28"/>
        </w:rPr>
        <w:t>Az anyag részecskéi közötti kölcsönhatás igen kis hatótávolságú ahhoz, hogy egy darab legyen a kettő. Egyidejűleg nagyon sok részecskét kellene nagyon közel hozni egymáshoz. Ezt a kréta anyagának ridegsége, morzsolékonysága miatt nem lehet megtenni, ellentétben az ólommal.</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ólommal mutatjuk be két fémdarab között fellépő tapadási erőt acél helyett?</w:t>
      </w:r>
    </w:p>
    <w:p>
      <w:pPr>
        <w:pStyle w:val="Normal"/>
        <w:ind w:left="720" w:hanging="720"/>
        <w:jc w:val="both"/>
        <w:rPr/>
      </w:pPr>
      <w:r>
        <w:rPr>
          <w:b/>
          <w:bCs/>
          <w:sz w:val="28"/>
        </w:rPr>
        <w:br/>
      </w:r>
      <w:r>
        <w:rPr>
          <w:sz w:val="28"/>
        </w:rPr>
        <w:t>Az ólom lágyabb fém az acélnál. Ezért a két ólomdarabka felületei összenyomással könnyebb olyan távolságra közelíteni, amelynél már az atomok közötti kohéziós kölcsönhatás jelentőssé válik.</w:t>
      </w:r>
    </w:p>
    <w:p>
      <w:pPr>
        <w:pStyle w:val="Normal"/>
        <w:ind w:left="720" w:hanging="72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tartósabbak a finomabb fonalból készült kötelek, mint a durvább szálból vertek?</w:t>
      </w:r>
    </w:p>
    <w:p>
      <w:pPr>
        <w:pStyle w:val="Normal"/>
        <w:ind w:left="720" w:hanging="0"/>
        <w:jc w:val="both"/>
        <w:rPr/>
      </w:pPr>
      <w:r>
        <w:rPr>
          <w:b/>
          <w:bCs/>
          <w:sz w:val="28"/>
        </w:rPr>
        <w:br/>
      </w:r>
      <w:r>
        <w:rPr>
          <w:sz w:val="28"/>
        </w:rPr>
        <w:t>Minél finomabb egy fonál, annál közelebb helyezkednek el benne a rostok, és minél jobban tapadnak egymáshoz a fonal rostjai, annál kevésbé szakad a kötél.</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kell várni a sáros ruha kefélésével, míg megszárad?</w:t>
      </w:r>
    </w:p>
    <w:p>
      <w:pPr>
        <w:pStyle w:val="Normal"/>
        <w:ind w:left="720" w:hanging="0"/>
        <w:jc w:val="both"/>
        <w:rPr/>
      </w:pPr>
      <w:r>
        <w:rPr>
          <w:b/>
          <w:bCs/>
          <w:sz w:val="28"/>
        </w:rPr>
        <w:br/>
      </w:r>
      <w:r>
        <w:rPr>
          <w:sz w:val="28"/>
        </w:rPr>
        <w:t>A ruhaszövet szálainak keresztezésénél apró, szemmel nem látható lyukacskák vannak. Ha a sarat nedvesen keféljük, a kefe szőrével beletömködjük a sarat ezekbe a lyukakba. De bemegy a szövet fonalainak szálacskái közé is, így később már nagyon nehéz eltávolítani. A sár különben csak a felülethez tapad, szárazon majdnem egészben lejö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szilárdabbak a finomszemcsés fémek, mint azok, amelyek durva szemcsékből tevődnek össze?</w:t>
      </w:r>
    </w:p>
    <w:p>
      <w:pPr>
        <w:pStyle w:val="Normal"/>
        <w:ind w:left="720" w:hanging="0"/>
        <w:jc w:val="both"/>
        <w:rPr/>
      </w:pPr>
      <w:r>
        <w:rPr>
          <w:b/>
          <w:bCs/>
          <w:sz w:val="28"/>
        </w:rPr>
        <w:br/>
      </w:r>
      <w:r>
        <w:rPr>
          <w:sz w:val="28"/>
        </w:rPr>
        <w:t>Minél kisebbek a szemcsék, annál több van belőlük a fémben. Minél több a szemcse, annál jobban ellenáll a kristály minden alakváltozásának. Ezért a finomszemcsés szerkezetű fémek nehezebben deformálható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csak hosszában lehet a fát elhasítani?</w:t>
      </w:r>
    </w:p>
    <w:p>
      <w:pPr>
        <w:pStyle w:val="Normal"/>
        <w:ind w:left="720" w:hanging="0"/>
        <w:jc w:val="both"/>
        <w:rPr/>
      </w:pPr>
      <w:r>
        <w:rPr>
          <w:b/>
          <w:bCs/>
          <w:sz w:val="28"/>
        </w:rPr>
        <w:br/>
      </w:r>
      <w:r>
        <w:rPr>
          <w:sz w:val="28"/>
        </w:rPr>
        <w:t>A fa részecskéi a rostok irányában szorosabban tapadnak egymáshoz, mint a többi irányban, ezért közöttük ebben az irányban nagyobb az összetartó erő. A farészecskék nagy erővel állnak ellen minden kísérletnek, amely ebben az irányban el akarja választani őke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könnyebb a hosszabb papírcsíkot elszakítani (húzással, rántással), mint egy rövidebbet?</w:t>
      </w:r>
    </w:p>
    <w:p>
      <w:pPr>
        <w:pStyle w:val="Normal"/>
        <w:ind w:left="720" w:hanging="0"/>
        <w:jc w:val="both"/>
        <w:rPr/>
      </w:pPr>
      <w:r>
        <w:rPr>
          <w:b/>
          <w:bCs/>
          <w:sz w:val="28"/>
        </w:rPr>
        <w:br/>
      </w:r>
      <w:r>
        <w:rPr>
          <w:sz w:val="28"/>
        </w:rPr>
        <w:t>A papír anyaga a gyártási folyamat következtében inhomogén. Lehetnek gyengébb, kisebb erővel is elszakítható részei. Nyilván minél hosszabb a papírcsík, annál nagyobb a gyengébb helyek előfordulásának valószínűsége.</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lehet egy üvegdarabot jóval kisebb erővel apróra törni, mint ami a részecskék közötti kötések felszakításához szükséges?</w:t>
      </w:r>
    </w:p>
    <w:p>
      <w:pPr>
        <w:pStyle w:val="Normal"/>
        <w:ind w:left="720" w:hanging="0"/>
        <w:jc w:val="both"/>
        <w:rPr/>
      </w:pPr>
      <w:r>
        <w:rPr>
          <w:b/>
          <w:bCs/>
          <w:sz w:val="28"/>
        </w:rPr>
        <w:br/>
      </w:r>
      <w:r>
        <w:rPr>
          <w:sz w:val="28"/>
        </w:rPr>
        <w:t>Azok az erők, amelyek önmagukban nem elegendőek az üvegdarab apróra törésére, az üveg belsejében és a felületen repedéseket hoznak létre. Ezekbe a repedésekbe idegen részecskék bejutva csökkentik, ill. megszüntetik az üveget alkotó részecskék közötti kötőerőke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és hogyan keletkezik a buborékos zivatar?</w:t>
      </w:r>
    </w:p>
    <w:p>
      <w:pPr>
        <w:pStyle w:val="Normal"/>
        <w:ind w:left="720" w:hanging="0"/>
        <w:jc w:val="both"/>
        <w:rPr/>
      </w:pPr>
      <w:r>
        <w:rPr>
          <w:b/>
          <w:bCs/>
          <w:sz w:val="28"/>
        </w:rPr>
        <w:br/>
      </w:r>
      <w:r>
        <w:rPr>
          <w:sz w:val="28"/>
        </w:rPr>
        <w:t>A buborékok keletkezése a tócsára zúduló esőcseppek sebességével, mozgási energiájával kapcsolatos: a nagy energiájú esőcsepp levegőt visz a tócsa vizébe. A csepp becsapódásakor a vízfelszín előbb behorpad, majd kidomborodik. Különösen felhőszakadáskor fordul elő az, hogy a csepp mély üreget alakít ki a tócsában. Ez a csatorna azután nem „simul” ki, hanem bezáródik. Így a felszín alatt buborék képződik, amely felszínre tör. A vízköpeny kialakulása a kapilláris erőkkel magyarázható. A buborék, ha rövid ideig is, azért létezhet a víz alatt, mert benne a nyomás nem azonos a légköri nyomással: a víz alatt többletnyomást a hidrosztatikai nyomás egyenlíti ki. A buborék tartózkodási mélységéből és a víznek a buborék körüli kapilláris emelkedéséből megbecsülhető a buborék mérete.</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van szaga az esőnek?</w:t>
      </w:r>
    </w:p>
    <w:p>
      <w:pPr>
        <w:pStyle w:val="Normal"/>
        <w:ind w:left="720" w:hanging="0"/>
        <w:jc w:val="both"/>
        <w:rPr/>
      </w:pPr>
      <w:r>
        <w:rPr>
          <w:b/>
          <w:bCs/>
          <w:sz w:val="28"/>
        </w:rPr>
        <w:br/>
      </w:r>
      <w:r>
        <w:rPr>
          <w:sz w:val="28"/>
        </w:rPr>
        <w:t>Az eső szagtalan desztillált víz; csak a levegőben lévő anyagokkal szennyeződik, mielőtt a földre hull. Ezért ellentmondásos dolog az, hogy – kiváltképpen a nagy hőséget enyhítő záporok után – kellemes esőszagot érzünk. Az eső szaga nem egy adott helynek a sajátossága, és nem érzéki csalódás. Évszázadok óta úgy véltük, hogy a talajban levő szerves anyagokból a csapadékvíz különféle illékony anyagokat old ki, és ezek az eső szagának anyagai. Ausztráliai kutatók megpróbálták tudományosan is igazolni ezt a feltevést. Nagyobb mennyiségű talajból különféle oldószerekkel kioldották az összes szerves anyagot, azután bepárolták, és így tisztán szerves anyagokból álló „talajt”, vagyis humuszt nyertek. Az ásványi eredetű szervetlen részt magas hőfokon kiizzították, azután kimosták belőle az égési maradékokat. Mindkét elkülönített részt olyan hőfokra melegítették föl, amilyenre a nyári nap melege rendszeresen fölhevíti azokat. Ekkor mindkettőt meglocsolták desztillált vízzel. Nagy meglepetésükre az ásványi talajnak volt igazi esőszaga. Mikroszkóp alatt is megvizsgálták az ásványszemcséket, és azt találták: a kvarcszemcséken anyagi minőségben is megfogható az eső szaga; ezeken a szemcséken ugyanis parányi cseppekben szénhidrogén-vegyületeket találtak, amelyek az eső hatására keletkezte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lesz vizes az, amit vízbe mártunk, míg ha higanyba mártjuk nem lesz higanyos?</w:t>
      </w:r>
    </w:p>
    <w:p>
      <w:pPr>
        <w:pStyle w:val="Normal"/>
        <w:ind w:left="720" w:hanging="0"/>
        <w:jc w:val="both"/>
        <w:rPr/>
      </w:pPr>
      <w:r>
        <w:rPr>
          <w:b/>
          <w:bCs/>
          <w:sz w:val="28"/>
        </w:rPr>
        <w:br/>
      </w:r>
      <w:r>
        <w:rPr>
          <w:sz w:val="28"/>
        </w:rPr>
        <w:t>A víz molekulái erősebben vonzódnak a belemártott anyag molekuláihoz, mint egymáshoz, így ahol a belemártott testtel érintkeznek, rátapadnak. A higanymolekulák viszont egymáshoz vonzódnak jobban, és nem tapadna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volt mindegy, hogy milyen fából készült régen a petróleumoshordó?</w:t>
      </w:r>
    </w:p>
    <w:p>
      <w:pPr>
        <w:pStyle w:val="Normal"/>
        <w:ind w:left="720" w:hanging="0"/>
        <w:jc w:val="both"/>
        <w:rPr/>
      </w:pPr>
      <w:r>
        <w:rPr>
          <w:b/>
          <w:bCs/>
          <w:sz w:val="28"/>
        </w:rPr>
        <w:br/>
      </w:r>
      <w:r>
        <w:rPr>
          <w:sz w:val="28"/>
        </w:rPr>
        <w:t>Petróleumoshordó készítéséhez pálma- vagy tölgyfa szükséges. Ezeket az anyagokat a petróleum nem nedvesíti, azaz a petróleum molekuláit összetartó erő nagyobb, mint a petróleum és a tölgyfa, ill. pálmafa molekulái közti vonzóerő. A petróleum nem szívódik fel a tölgy és pálma kapillárisaiban, azaz nem itatja át a hordó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ragaszt az enyv?</w:t>
      </w:r>
    </w:p>
    <w:p>
      <w:pPr>
        <w:pStyle w:val="Normal"/>
        <w:ind w:left="720" w:hanging="0"/>
        <w:jc w:val="both"/>
        <w:rPr/>
      </w:pPr>
      <w:r>
        <w:rPr>
          <w:b/>
          <w:bCs/>
          <w:sz w:val="28"/>
        </w:rPr>
        <w:br/>
      </w:r>
      <w:r>
        <w:rPr>
          <w:sz w:val="28"/>
        </w:rPr>
        <w:t>Az elkészített forró, folyékony enyvvel bekenjük a két fadarabnak azt a részét, amit össze akarunk erősíteni, majd egymáshoz szorítjuk őket. Egy idő múlva az enyv megköt, és a két fadarab olyan erősen egymáshoz tapad, hogy már erőszakkal is nehéz elválasztani őket egymástól. Amikor a meleg enyvvel a két fadarab összeragasztandó felületeit bekentük, az enyv még folyékony volt. A folyékony enyv egy része azonban nem marad a fa felületén, mert a fa tele van láthatatlan kicsi pórusokkal, ami a folyadékokat magába szívja. Így az enyv egy része is behatol a fa ezernyi apró pórusába. Egy idő múlva az enyv kihűl és mivel hidegen nem tud annyi vizet magában tartani, vizet veszít. Ezért megszilárdul, megkeményedik- az is, ami beszívódott a fadarabok hajszálnál vékonyabb pórusaiba és az is, ami a két fadarab felülete között, a fugában marad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ragaszt a papírragasztó?</w:t>
      </w:r>
    </w:p>
    <w:p>
      <w:pPr>
        <w:pStyle w:val="Normal"/>
        <w:ind w:left="720" w:hanging="0"/>
        <w:jc w:val="both"/>
        <w:rPr/>
      </w:pPr>
      <w:r>
        <w:rPr>
          <w:b/>
          <w:bCs/>
          <w:sz w:val="28"/>
        </w:rPr>
        <w:br/>
      </w:r>
      <w:r>
        <w:rPr>
          <w:sz w:val="28"/>
        </w:rPr>
        <w:t>Ahogyan az enyv ragaszt, ahhoz hasonló módon megy végbe más porózus, folyadékot felszívni képes anyagok, pl. a papír ragasztása is. A folyékony ragasztószer behatol a papír pórusaiba, majd a ragasztószerből elpárolog az oldószer – legtöbbször víz -, a ragasztó megszilárdul és így összetartja a két papírdarabot. A párolgáshoz idő kell, ezért nem köt  a ragasztószer azonnal, csak bizonyos idő múlv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ragaszt az eceton?</w:t>
      </w:r>
    </w:p>
    <w:p>
      <w:pPr>
        <w:pStyle w:val="Normal"/>
        <w:ind w:left="720" w:hanging="0"/>
        <w:jc w:val="both"/>
        <w:rPr/>
      </w:pPr>
      <w:r>
        <w:rPr>
          <w:b/>
          <w:bCs/>
          <w:sz w:val="28"/>
        </w:rPr>
        <w:br/>
      </w:r>
      <w:r>
        <w:rPr>
          <w:sz w:val="28"/>
        </w:rPr>
        <w:t>A két törési felületet bekenjük egy-egy csepp acetonnal, vagy egy pillanatra bemártjuk őket az acetonba, majd egymáshoz szorítjuk és így tartjuk mozdulatlanul, egy-két percig (műanyag ragasztása).Ezalatt a két rész valósággal egybeforr.</w:t>
      </w:r>
    </w:p>
    <w:p>
      <w:pPr>
        <w:pStyle w:val="Normal"/>
        <w:ind w:left="720" w:hanging="0"/>
        <w:jc w:val="both"/>
        <w:rPr>
          <w:sz w:val="28"/>
        </w:rPr>
      </w:pPr>
      <w:r>
        <w:rPr>
          <w:sz w:val="28"/>
        </w:rPr>
        <w:t>Ebben az esetben a ragasztás nem azon alapul, mint a fánál vagy a papírnál, mert a celluloid nem porózus, nedvszívó anyag. A celluloid, akárcsak a többi műanyag, igen hosszú, úgynevezett láncmolekulákból áll. Az aceton a celluloidot oldani tudja, azaz be tud hatolni a hosszú láncmolekulák közé és körül tudja venni őket. Így ezek egymáshoz képest elmozdulnak, a szilárd anyag egészen lágy lesz. Ezt a ragasztás közben magunk is láttuk: a szemüvegkeret törési felületei, ahová az acetont kentük, néhány pillanat múlva lágyak, nyúlósak lettek. Mikor ezután a két részt összeszorítottuk, a mozgékony órásmolekulák mindkét oldalról egymás közé hatoltak, összegabalyodtak. A molekulák szabadsága, mozgási lehetősége azonban nem tart sokáig: az aceton gyorsan elpárolog és az óriásmolekulák újra mozdulatlanná dermednek, de már áthidalják a két darabo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ragaszthatunk fémet, üveget mindenféle ragasztóval?</w:t>
      </w:r>
    </w:p>
    <w:p>
      <w:pPr>
        <w:pStyle w:val="Normal"/>
        <w:ind w:left="720" w:hanging="0"/>
        <w:jc w:val="both"/>
        <w:rPr/>
      </w:pPr>
      <w:r>
        <w:rPr>
          <w:b/>
          <w:bCs/>
          <w:sz w:val="28"/>
        </w:rPr>
        <w:br/>
      </w:r>
      <w:r>
        <w:rPr>
          <w:sz w:val="28"/>
        </w:rPr>
        <w:t>Egy adott anyagú ragasztóval csak olyan anyagokat lehet ragasztani, amelyeknek részecskéi nagy erővel vonzzák a ragasztó anyagának a részecskéit, és így azok jól tapadnak hozzá. Mindez vonatkozik a fémre és az üvegre is.</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ragaszthatunk papírragasztóval gumit?</w:t>
      </w:r>
    </w:p>
    <w:p>
      <w:pPr>
        <w:pStyle w:val="Normal"/>
        <w:ind w:left="720" w:hanging="0"/>
        <w:jc w:val="both"/>
        <w:rPr/>
      </w:pPr>
      <w:r>
        <w:rPr>
          <w:b/>
          <w:bCs/>
          <w:sz w:val="28"/>
        </w:rPr>
        <w:br/>
      </w:r>
      <w:r>
        <w:rPr>
          <w:sz w:val="28"/>
        </w:rPr>
        <w:t>Azért, mert a papírragasztó részecskéi és a gumi részecskéi között kicsi a vonzóerő.</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repeszti szét az esővíz a fán levő cseresznyeszemeket, és a befőttben a cseresznye bőre miért zsugorodik össze, miért ráncosodik meg?</w:t>
      </w:r>
    </w:p>
    <w:p>
      <w:pPr>
        <w:pStyle w:val="Normal"/>
        <w:tabs>
          <w:tab w:val="clear" w:pos="709"/>
          <w:tab w:val="left" w:pos="720" w:leader="none"/>
        </w:tabs>
        <w:ind w:left="720" w:hanging="720"/>
        <w:jc w:val="both"/>
        <w:rPr/>
      </w:pPr>
      <w:r>
        <w:rPr>
          <w:b/>
          <w:bCs/>
          <w:sz w:val="28"/>
        </w:rPr>
        <w:br/>
      </w:r>
      <w:r>
        <w:rPr>
          <w:sz w:val="28"/>
        </w:rPr>
        <w:t>A cseresznyeszemeket féligáteresztő hártya veszi körül. Ezen a hártyán mindig csak a kisebb koncentrációjú oldat hatol át a nagyobb koncentrációjú oldathoz. Az esővíz egészen jelentéktelen koncentrációjú, ezért behatol a cseresznyeszemekbe, és szétrepeszti őket. (A befőttben éppen az ellenkezője a helyzet, az erősen cukrozott befőttlé kiszívja a cseresznyeszemek belső nedvét.)</w:t>
      </w:r>
    </w:p>
    <w:p>
      <w:pPr>
        <w:pStyle w:val="Normal"/>
        <w:tabs>
          <w:tab w:val="clear" w:pos="709"/>
          <w:tab w:val="left" w:pos="720" w:leader="none"/>
        </w:tabs>
        <w:ind w:left="720" w:hanging="720"/>
        <w:jc w:val="both"/>
        <w:rPr>
          <w:sz w:val="28"/>
        </w:rPr>
      </w:pPr>
      <w:r>
        <w:rPr>
          <w:sz w:val="28"/>
        </w:rPr>
      </w:r>
    </w:p>
    <w:p>
      <w:pPr>
        <w:pStyle w:val="Normal"/>
        <w:numPr>
          <w:ilvl w:val="1"/>
          <w:numId w:val="4"/>
        </w:numPr>
        <w:tabs>
          <w:tab w:val="clear" w:pos="709"/>
          <w:tab w:val="left" w:pos="720" w:leader="none"/>
        </w:tabs>
        <w:ind w:left="720" w:hanging="720"/>
        <w:jc w:val="both"/>
        <w:rPr>
          <w:b/>
          <w:b/>
          <w:bCs/>
          <w:sz w:val="28"/>
        </w:rPr>
      </w:pPr>
      <w:r>
        <w:rPr>
          <w:b/>
          <w:bCs/>
          <w:sz w:val="28"/>
        </w:rPr>
        <w:t>Miért puhul meg az elöl hagyott keksz reggelre, és miért szárad meg a kenyér?</w:t>
      </w:r>
    </w:p>
    <w:p>
      <w:pPr>
        <w:pStyle w:val="Normal"/>
        <w:ind w:left="720" w:hanging="0"/>
        <w:jc w:val="both"/>
        <w:rPr/>
      </w:pPr>
      <w:r>
        <w:rPr>
          <w:b/>
          <w:bCs/>
          <w:sz w:val="28"/>
        </w:rPr>
        <w:br/>
      </w:r>
      <w:r>
        <w:rPr>
          <w:sz w:val="28"/>
        </w:rPr>
        <w:t>A kekszben sokkal több a cukor és a só, mint a kenyérben. A finom eloszlású cukor és só nedvességet szív fel a levegőből. A keksz sűrű tésztája a kapilláris hatás révén segíti a nedvesség megtartását. A kenyérben kevés só és cukor van, a tésztája lyukacsos: semmi sem vonzza a vízgőzt, amely elpárolog, és a kenyér kiszárad.</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héz a hideg vajat a kenyérre kenni?</w:t>
      </w:r>
    </w:p>
    <w:p>
      <w:pPr>
        <w:pStyle w:val="Normal"/>
        <w:ind w:left="720" w:hanging="0"/>
        <w:jc w:val="both"/>
        <w:rPr/>
      </w:pPr>
      <w:r>
        <w:rPr>
          <w:b/>
          <w:bCs/>
          <w:sz w:val="28"/>
        </w:rPr>
        <w:br/>
      </w:r>
      <w:r>
        <w:rPr>
          <w:sz w:val="28"/>
        </w:rPr>
        <w:t>A vaj részecskéi nehezen nyomulnak be a kenyér hézagaiba, így kevés vajrészecske kerül közel a kenyér részecskéihez.</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rosszul törli le az asztalt a zsíros törlőrongy?</w:t>
      </w:r>
    </w:p>
    <w:p>
      <w:pPr>
        <w:pStyle w:val="Normal"/>
        <w:ind w:left="720" w:hanging="0"/>
        <w:jc w:val="both"/>
        <w:rPr/>
      </w:pPr>
      <w:r>
        <w:rPr>
          <w:b/>
          <w:bCs/>
          <w:sz w:val="28"/>
        </w:rPr>
        <w:br/>
      </w:r>
      <w:r>
        <w:rPr>
          <w:sz w:val="28"/>
        </w:rPr>
        <w:t>A zsíros felületet nem nedvesíti a víz és így nem tud behatolni a rongy pórusai közé. A törlőrongy nem töröl.</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lesz vizes a víziállatok tollazata úszáskor?</w:t>
      </w:r>
    </w:p>
    <w:p>
      <w:pPr>
        <w:pStyle w:val="Normal"/>
        <w:ind w:left="720" w:hanging="0"/>
        <w:jc w:val="both"/>
        <w:rPr/>
      </w:pPr>
      <w:r>
        <w:rPr>
          <w:b/>
          <w:bCs/>
          <w:sz w:val="28"/>
        </w:rPr>
        <w:br/>
      </w:r>
      <w:r>
        <w:rPr>
          <w:sz w:val="28"/>
        </w:rPr>
        <w:t>A víziállat faggyúmirigyei váladékával bekeni tollazatát, a víz számára nem nedvesítővé teszi az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zsírozzák be tollaikat a vízimadarak?</w:t>
      </w:r>
    </w:p>
    <w:p>
      <w:pPr>
        <w:pStyle w:val="Normal"/>
        <w:ind w:left="720" w:hanging="0"/>
        <w:jc w:val="both"/>
        <w:rPr/>
      </w:pPr>
      <w:r>
        <w:rPr>
          <w:b/>
          <w:bCs/>
          <w:sz w:val="28"/>
        </w:rPr>
        <w:br/>
      </w:r>
      <w:r>
        <w:rPr>
          <w:sz w:val="28"/>
        </w:rPr>
        <w:t xml:space="preserve">A bezsírozott tollazat eredményeképpen a madarakat tulajdonképpen légréteg veszi körül, és ez segíti az úszást, csökkentvén testük átlagos sűrűségét. </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dvesítjük meg a postabélyeget?</w:t>
      </w:r>
    </w:p>
    <w:p>
      <w:pPr>
        <w:pStyle w:val="Normal"/>
        <w:ind w:left="720" w:hanging="0"/>
        <w:jc w:val="both"/>
        <w:rPr/>
      </w:pPr>
      <w:r>
        <w:rPr>
          <w:b/>
          <w:bCs/>
          <w:sz w:val="28"/>
        </w:rPr>
        <w:br/>
      </w:r>
      <w:r>
        <w:rPr>
          <w:sz w:val="28"/>
        </w:rPr>
        <w:t>Ha a bélyeg hátán nem lenne ragasztószer, hiába nyomnánk a bélyeget a levélpapírra, részecskéi nem vonzanák egymást annyira, hogy szilárdan összetapadjanak. A ragasztószer részecskéi erősen összekötik őket. Ha a ragasztószert megnedvesítjük, részecskéi szétoszlanak a vízben vagy egyéb oldó folyadékban, és a vízzel együtt könnyen bejutnak a papírfelület lyukacsaiba. Így a ragasztószer részecskéi nagy felületen fogják a papír részecskéit és egymást, ezért szilárdan összetartják a papírdaraboka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törik könnyen a ceruza hegye?</w:t>
      </w:r>
    </w:p>
    <w:p>
      <w:pPr>
        <w:pStyle w:val="Normal"/>
        <w:ind w:left="720" w:hanging="0"/>
        <w:jc w:val="both"/>
        <w:rPr/>
      </w:pPr>
      <w:r>
        <w:rPr>
          <w:b/>
          <w:bCs/>
          <w:sz w:val="28"/>
        </w:rPr>
        <w:br/>
      </w:r>
      <w:r>
        <w:rPr>
          <w:sz w:val="28"/>
        </w:rPr>
        <w:t>A ceruzabél grafitból készül. A grafit kristályszerkezetét szabályos hatszög alapú hasábok alkotják. Ez a kristályszerkezet a hatszögű alappal párhuzamos irányban könnyen hasad. Amikor a ceruzát erősebben nyomjuk rá a papírra, a grafitbél a hatszögű alappal párhuzamos síkban eltörhet. Írás során, ha a ceruzát könnyedén vezetjük, akkor a ceruza hegyéről egymás után válnak le a hatszögű alappal párhuzamos vékony grafitrétegek, szürke nyomot hagyva a fehér papíro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marad a papíron a ceruzavonal, ha egy vonalat húzunk a ceruzával a papírra, míg ha egy papírra grafitport szórunk, az elfújható?</w:t>
      </w:r>
    </w:p>
    <w:p>
      <w:pPr>
        <w:pStyle w:val="Normal"/>
        <w:ind w:left="720" w:hanging="0"/>
        <w:jc w:val="both"/>
        <w:rPr/>
      </w:pPr>
      <w:r>
        <w:rPr>
          <w:b/>
          <w:bCs/>
          <w:sz w:val="28"/>
        </w:rPr>
        <w:br/>
      </w:r>
      <w:r>
        <w:rPr>
          <w:sz w:val="28"/>
        </w:rPr>
        <w:t>Amikor vonalat húzunk a ceruzával, akkor rányomjuk a ceruzát a papírra. Így a grafit benyomul a papír hézagaiba, a grafit és a papír nagy felületen érintkezik egymással. Amikor csupán rászórjuk a grafitport a papírra, akkor csak kevés helyen érintkezik a rücskös papírlappal, nem kerülnek kellően közel egymáshoz a grafit részecskéi és a papír részecskéi, így gyakorlatilag nem is lép fel közöttük összetartó erő.</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lehet zsíros papírra tintával írni?</w:t>
      </w:r>
    </w:p>
    <w:p>
      <w:pPr>
        <w:pStyle w:val="Normal"/>
        <w:ind w:left="720" w:hanging="0"/>
        <w:jc w:val="both"/>
        <w:rPr/>
      </w:pPr>
      <w:r>
        <w:rPr>
          <w:b/>
          <w:bCs/>
          <w:sz w:val="28"/>
        </w:rPr>
        <w:br/>
      </w:r>
      <w:r>
        <w:rPr>
          <w:sz w:val="28"/>
        </w:rPr>
        <w:t>Azért, mert a zsírrészecskék már benyomultak a papír kapillárisaiba.</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lehet a ceruzával húzott vonalat kiradírozni?</w:t>
      </w:r>
    </w:p>
    <w:p>
      <w:pPr>
        <w:pStyle w:val="Normal"/>
        <w:ind w:left="720" w:hanging="0"/>
        <w:jc w:val="both"/>
        <w:rPr/>
      </w:pPr>
      <w:r>
        <w:rPr>
          <w:b/>
          <w:bCs/>
          <w:sz w:val="28"/>
        </w:rPr>
        <w:br/>
      </w:r>
      <w:r>
        <w:rPr>
          <w:sz w:val="28"/>
        </w:rPr>
        <w:t>A ceruzabél grafitból van. Írás közben a grafitbélből parányi kis részecskék töredeznek le, és a letördelt kis részecskék a papírhoz tapadnak. Radírozáskor csak az odatapadt részecskéket kell lesöpörni. Ez könnyen megy, mert a grafitszemek csak a papír felületén maradna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hezebb a tintát radírozni, mint a ceruzát?</w:t>
      </w:r>
    </w:p>
    <w:p>
      <w:pPr>
        <w:pStyle w:val="Normal"/>
        <w:ind w:left="720" w:hanging="0"/>
        <w:jc w:val="both"/>
        <w:rPr/>
      </w:pPr>
      <w:r>
        <w:rPr>
          <w:b/>
          <w:bCs/>
          <w:sz w:val="28"/>
        </w:rPr>
        <w:br/>
      </w:r>
      <w:r>
        <w:rPr>
          <w:sz w:val="28"/>
        </w:rPr>
        <w:t>Amikor tintával írunk, az be is szivárog a papirosba. Ha a megszáradt tintát radírozni akarjuk, gyakran a papír is kilyukad. A papírban ugyanis igen vékony hajszálcsövecskék vannak, ezek felszívják a tintát, a tinta behatol a papír belsejébe, és csak a papírral együtt távolítható e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fut szét itatós- vagy újságpapíron a tinta?</w:t>
      </w:r>
    </w:p>
    <w:p>
      <w:pPr>
        <w:pStyle w:val="Normal"/>
        <w:ind w:left="720" w:hanging="0"/>
        <w:jc w:val="both"/>
        <w:rPr/>
      </w:pPr>
      <w:r>
        <w:rPr>
          <w:b/>
          <w:bCs/>
          <w:sz w:val="28"/>
        </w:rPr>
        <w:br/>
      </w:r>
      <w:r>
        <w:rPr>
          <w:sz w:val="28"/>
        </w:rPr>
        <w:t>Az itatóspapírba a hajszálcsövesség alapján a folyadék szétterjed, mert a papír- és a tintarészecskék között számottevő erőhatás va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esik le később a radírgumi a tükörsima szekrényajtóhoz nyomva, mint amikor érdes felülethez nyomjuk ugyanakkora erővel?</w:t>
      </w:r>
    </w:p>
    <w:p>
      <w:pPr>
        <w:pStyle w:val="Normal"/>
        <w:ind w:left="720" w:hanging="0"/>
        <w:jc w:val="both"/>
        <w:rPr/>
      </w:pPr>
      <w:r>
        <w:rPr>
          <w:b/>
          <w:bCs/>
          <w:sz w:val="28"/>
        </w:rPr>
        <w:br/>
      </w:r>
      <w:r>
        <w:rPr>
          <w:sz w:val="28"/>
        </w:rPr>
        <w:t>Több fa- és gumirészecske között jön létre kölcsönhatás.</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nem lehet repülőgépre higanyos hőmérőt felvinnie az utasnak?</w:t>
      </w:r>
    </w:p>
    <w:p>
      <w:pPr>
        <w:pStyle w:val="Normal"/>
        <w:ind w:left="720" w:hanging="0"/>
        <w:jc w:val="both"/>
        <w:rPr/>
      </w:pPr>
      <w:r>
        <w:rPr>
          <w:b/>
          <w:bCs/>
          <w:sz w:val="28"/>
        </w:rPr>
        <w:br/>
      </w:r>
      <w:r>
        <w:rPr>
          <w:sz w:val="28"/>
        </w:rPr>
        <w:t>A repülőgépek elsősorban alumíniumból készülnek. Meglepő módon nagyon kevés higany is sok alumíniumot képes tönkretenni. Az alumíniummal amalgámot képez. Azt a repülőgépet, amelyikben higany fröccsen szét, karanténba kell vinni, amíg az amalgámképződés meg nem szűnik. Könnyen lehet, hogy a repülőgépet végül ki kell selejtezni, mert az amalgám lassan terjed, mint rothadás a fában.</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könnyíti a borotválkozást a borotvahab?</w:t>
      </w:r>
    </w:p>
    <w:p>
      <w:pPr>
        <w:pStyle w:val="Normal"/>
        <w:ind w:left="720" w:hanging="0"/>
        <w:jc w:val="both"/>
        <w:rPr/>
      </w:pPr>
      <w:r>
        <w:rPr>
          <w:b/>
          <w:bCs/>
          <w:sz w:val="28"/>
        </w:rPr>
        <w:br/>
      </w:r>
      <w:r>
        <w:rPr>
          <w:sz w:val="28"/>
        </w:rPr>
        <w:t>A borotvapenge jobban vág, ha a szőr nedves. A borotvahab nedvesebbé teszi a szőrt, és így megkönnyíti a penge dolgát. A pengének ráadásul úgy kell siklania a bőrön, hogy ne ejtsen vágást. A hab ebben is segít. A borotvahabnak az a feladata, hogy megtartsa a vizet. A szőr körülbelül 2 perc alatt telítődik vízzel.</w:t>
      </w:r>
    </w:p>
    <w:p>
      <w:pPr>
        <w:pStyle w:val="Normal"/>
        <w:ind w:left="720" w:hanging="0"/>
        <w:jc w:val="both"/>
        <w:rPr>
          <w:sz w:val="28"/>
        </w:rPr>
      </w:pPr>
      <w:r>
        <w:rPr>
          <w:sz w:val="28"/>
        </w:rPr>
        <w:t>A villanyborotva másképp működik. A csúszás a pengéket borító fémrácsnak köszönhető. A rács megakadályozza, hogy a mozgó alkatrészek a bőrbe kapjanak, de a szőrszálak átférnek a nyílásain, és a vágás lejátszódhat. A nyíróerőt a rács ébreszti, amely egy helyben tartja a szőrszál egyik végét, miközben a vágószerkezet oldalirányban mozog úgy, hogy a szőrt a rács és a penge közé szorítja. A nyíróerő a szőrt lemetéli. A merev szőrszállal könnyebben elbánik a szerkezet, ezért a nedvesítés kedvezőtlen hatást fejt ki.</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kell galvanizálás előtt a mintát gondosan megtisztítani és zsírtalanítani?</w:t>
      </w:r>
    </w:p>
    <w:p>
      <w:pPr>
        <w:pStyle w:val="Normal"/>
        <w:ind w:left="720" w:hanging="0"/>
        <w:jc w:val="both"/>
        <w:rPr/>
      </w:pPr>
      <w:r>
        <w:rPr>
          <w:b/>
          <w:bCs/>
          <w:sz w:val="28"/>
        </w:rPr>
        <w:br/>
      </w:r>
      <w:r>
        <w:rPr>
          <w:sz w:val="28"/>
        </w:rPr>
        <w:t>A szennyezések csökkentik a minta és a bevonó fém közötti kölcsönhatás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ötvözik a színaranyat ezüsttel, hiszen ezzel a belőle készült tárgyak értéktelenebbé válnak – lévén az ezüst lényegesen olcsóbb az aranynál?</w:t>
      </w:r>
    </w:p>
    <w:p>
      <w:pPr>
        <w:pStyle w:val="Normal"/>
        <w:ind w:left="720" w:hanging="0"/>
        <w:jc w:val="both"/>
        <w:rPr/>
      </w:pPr>
      <w:r>
        <w:rPr>
          <w:b/>
          <w:bCs/>
          <w:sz w:val="28"/>
        </w:rPr>
        <w:br/>
      </w:r>
      <w:r>
        <w:rPr>
          <w:sz w:val="28"/>
        </w:rPr>
        <w:t>A kémiailag tiszta, szennyeződésmentes anyagok általában nem rendelkeznek a konkrét felhasználás céljának megfelelő kedvező tulajdonságokkal. A színarany nagyon puha, könnyen nyújtható fém. A belőle készült gyűrű már akkor is deformálódna, ha viselője felemelne gyűrűs kezével egy bőröndöt, és az állandó viselés során nagyon hamar el is kopna. Ötvözéskor az arany kristályszerkezetét a beépülő ezüstatomok úgy módosítják, hogy ezáltal keményebbé, kevésbé deformálhatóvá váli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ugrik vissza a rugó megfeszített vagy összenyomott állapotból az eredeti méretére? Hogyan „emlékszik” a rugó az alakjára?</w:t>
      </w:r>
    </w:p>
    <w:p>
      <w:pPr>
        <w:pStyle w:val="Normal"/>
        <w:ind w:left="720" w:hanging="0"/>
        <w:jc w:val="both"/>
        <w:rPr/>
      </w:pPr>
      <w:r>
        <w:rPr>
          <w:b/>
          <w:bCs/>
          <w:sz w:val="28"/>
        </w:rPr>
        <w:br/>
      </w:r>
      <w:r>
        <w:rPr>
          <w:sz w:val="28"/>
        </w:rPr>
        <w:t>Csaknem minden fém kristályos, ami azt jelenti, hogy az atomjai rendezett halmokat alkotnak, mint a konzervdobozok a boltban. Amikor egy fémet meghajlítunk, kristályai deformálódnak: vagy az atomok közötti távolságok változnak meg, vagy az atomsorok elcsúsznak egymáson. Amikor az atomok megtartják egymáshoz viszonyított helyzetüket, csak a közöttük levő távolság változik, a deformációt rugalmasnak nevezzük. Amikor az atomok síkjai csúsznak el egymáson, a deformációt plasztikusnak, képlékenynek nevezzük.</w:t>
        <w:br/>
        <w:t>Azok a fémek, amelyek meghajlása maradandó, képlékeny deformációt szenvednek. Atomjaik egymáshoz viszonyított helyzete megváltozik a hajlítás során, és az atomok nem emlékeznek rá, hol voltak korábban. A fém nem tud visszatérni eredeti állapotába. Azok a fémek, amelyek csak egy időre hajolnak meg, és a feszültség megszűnése után felveszik eredeti alakjukat, rugalmas deformációt szenvednek. Atomsíkjaik nem csúszkálnak, és atomjaik könnyen visszatérnek eredeti helyzetükbe a feszültség elmúltával. A rugókat természetesen olyan anyagból készítik, amelyek normális körülmények között csak rugalmas deformációt szenvednek. Az edzett fémet, pl. rugóacélt, úgy készítik és olyan hőkezelésnek vetik alá, hogy atomsíkjaik elcsúszását megakadályozzá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veszélyes, ha a kelleténél több ózon van a környező levegőben?</w:t>
      </w:r>
    </w:p>
    <w:p>
      <w:pPr>
        <w:pStyle w:val="Normal"/>
        <w:ind w:left="720" w:hanging="0"/>
        <w:jc w:val="both"/>
        <w:rPr/>
      </w:pPr>
      <w:r>
        <w:rPr>
          <w:b/>
          <w:bCs/>
          <w:sz w:val="28"/>
        </w:rPr>
        <w:br/>
      </w:r>
      <w:r>
        <w:rPr>
          <w:sz w:val="28"/>
        </w:rPr>
        <w:t>Sajnos az utóbbi száz évben megnőtt az ózon koncentrációja,             0,005-0,016 mg/m</w:t>
      </w:r>
      <w:r>
        <w:rPr>
          <w:sz w:val="28"/>
          <w:vertAlign w:val="superscript"/>
        </w:rPr>
        <w:t>3</w:t>
      </w:r>
      <w:r>
        <w:rPr>
          <w:sz w:val="28"/>
        </w:rPr>
        <w:t>-ről 0,03 mg/m</w:t>
      </w:r>
      <w:r>
        <w:rPr>
          <w:sz w:val="28"/>
          <w:vertAlign w:val="superscript"/>
        </w:rPr>
        <w:t>3</w:t>
      </w:r>
      <w:r>
        <w:rPr>
          <w:sz w:val="28"/>
        </w:rPr>
        <w:t>-re, amennyi a 24 órai határérték. Ennél több már az állandó belégzése veszélyes. Ha a kelleténél több ózon van a környező levegőben:</w:t>
      </w:r>
    </w:p>
    <w:p>
      <w:pPr>
        <w:pStyle w:val="Normal"/>
        <w:ind w:left="720" w:hanging="0"/>
        <w:rPr>
          <w:sz w:val="28"/>
        </w:rPr>
      </w:pPr>
      <w:r>
        <w:rPr>
          <w:sz w:val="28"/>
        </w:rPr>
        <w:t>- a növények sejtjeit elroncsolja és ettől szórtan pöttyös lesz a levél;</w:t>
        <w:br/>
        <w:t>- az emberek, állatok légzőszerveit károsítja;</w:t>
      </w:r>
    </w:p>
    <w:p>
      <w:pPr>
        <w:pStyle w:val="Normal"/>
        <w:ind w:left="890" w:hanging="170"/>
        <w:rPr>
          <w:sz w:val="28"/>
        </w:rPr>
      </w:pPr>
      <w:r>
        <w:rPr>
          <w:sz w:val="28"/>
        </w:rPr>
        <w:t>- az ibolyántúli sugárzás szabad beáramlása a talajközelig elpusztítaná a tengerek apró nyövénykéit, az algákat, amelyek a légkör oxigén-utánpótlásáról a legnagyobb mennyiségben gondoskodnak.</w:t>
      </w:r>
    </w:p>
    <w:p>
      <w:pPr>
        <w:pStyle w:val="Normal"/>
        <w:ind w:left="720" w:hanging="0"/>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jelent veszélyt az üveghatás?</w:t>
      </w:r>
    </w:p>
    <w:p>
      <w:pPr>
        <w:pStyle w:val="Normal"/>
        <w:ind w:left="720" w:hanging="0"/>
        <w:jc w:val="both"/>
        <w:rPr/>
      </w:pPr>
      <w:r>
        <w:rPr>
          <w:b/>
          <w:bCs/>
          <w:sz w:val="28"/>
        </w:rPr>
        <w:br/>
      </w:r>
      <w:r>
        <w:rPr>
          <w:sz w:val="28"/>
        </w:rPr>
        <w:t>A légkörben már ott levő gázoknak kell lekötniük a földfelszínről visszaverődött napsugarak hőjét. E nélkül a Föld olyan hideg lenne, hogy befagynának az óceánok és minden élőlény elpusztulna. Amikor azonban az úgynevezett üvegházi gázoknak a légszennyeződés miatt megnő a részarányuk, akkor túl sok hő kötődik le, és földi világunk melegebbé váli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vékonyodik napjainkban az ózonréteg?</w:t>
      </w:r>
    </w:p>
    <w:p>
      <w:pPr>
        <w:pStyle w:val="Normal"/>
        <w:ind w:left="720" w:hanging="0"/>
        <w:jc w:val="both"/>
        <w:rPr/>
      </w:pPr>
      <w:r>
        <w:rPr>
          <w:b/>
          <w:bCs/>
          <w:sz w:val="28"/>
        </w:rPr>
        <w:br/>
      </w:r>
      <w:r>
        <w:rPr>
          <w:sz w:val="28"/>
        </w:rPr>
        <w:t>Napjainkban – aeroszolos flakonokban, hűtőszekrényekben, sok tisztítószerben és polisztirolban – az egész világon elterjedt a klórozott, fluorozott szénhidrogének használata. Ezek a gázok nagyobb mennyiségben kerülnek bele a levegőbe, mint azt a légkör elviselhetné. Ahogy felfelé emelkednek, szétbomlanak, és kloridionok keletkeznek belőlük, azok pedig megtámadják és szétrombolják az ózonréteget.</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Miért veszélyes az ózonréteg elvékonyodása?</w:t>
      </w:r>
    </w:p>
    <w:p>
      <w:pPr>
        <w:pStyle w:val="Normal"/>
        <w:ind w:left="720" w:hanging="0"/>
        <w:jc w:val="both"/>
        <w:rPr/>
      </w:pPr>
      <w:r>
        <w:rPr>
          <w:b/>
          <w:bCs/>
          <w:sz w:val="28"/>
        </w:rPr>
        <w:br/>
      </w:r>
      <w:r>
        <w:rPr>
          <w:sz w:val="28"/>
        </w:rPr>
        <w:t>Az ultraibolya sugarak hatására az élő szervezetek fehérje alkotórészei átalakulnak és nem képesek többé a jellemző biológiai funkciók ellátására. Leggyakoribb ártalom a „fekete daganat”-nak nevezett bőrrák.</w:t>
      </w:r>
    </w:p>
    <w:p>
      <w:pPr>
        <w:pStyle w:val="Normal"/>
        <w:ind w:left="720" w:hanging="0"/>
        <w:jc w:val="both"/>
        <w:rPr>
          <w:b/>
          <w:b/>
          <w:bCs/>
          <w:sz w:val="28"/>
        </w:rPr>
      </w:pPr>
      <w:r>
        <w:rPr>
          <w:b/>
          <w:bCs/>
          <w:sz w:val="28"/>
        </w:rPr>
      </w:r>
    </w:p>
    <w:p>
      <w:pPr>
        <w:pStyle w:val="Normal"/>
        <w:numPr>
          <w:ilvl w:val="1"/>
          <w:numId w:val="4"/>
        </w:numPr>
        <w:tabs>
          <w:tab w:val="clear" w:pos="709"/>
          <w:tab w:val="left" w:pos="720" w:leader="none"/>
        </w:tabs>
        <w:ind w:left="720" w:hanging="720"/>
        <w:jc w:val="both"/>
        <w:rPr>
          <w:b/>
          <w:b/>
          <w:bCs/>
          <w:sz w:val="28"/>
        </w:rPr>
      </w:pPr>
      <w:r>
        <w:rPr>
          <w:b/>
          <w:bCs/>
          <w:sz w:val="28"/>
        </w:rPr>
        <w:t>Ha az eltört kréta darabjait próbáljuk a törési felület mentén összeilleszteni, akkor azok nem tapadnak össze. Mire következtethetünk ebből?</w:t>
      </w:r>
    </w:p>
    <w:p>
      <w:pPr>
        <w:pStyle w:val="Normal"/>
        <w:ind w:left="720" w:hanging="0"/>
        <w:jc w:val="both"/>
        <w:rPr>
          <w:b/>
          <w:b/>
          <w:bCs/>
          <w:sz w:val="28"/>
        </w:rPr>
      </w:pPr>
      <w:r>
        <w:rPr>
          <w:b/>
          <w:bCs/>
          <w:sz w:val="28"/>
        </w:rPr>
        <w:br/>
      </w:r>
      <w:r>
        <w:rPr>
          <w:sz w:val="28"/>
        </w:rPr>
        <w:t>A kréta részecskéi között ható összetartó erő csak nagyon kis távolságban hat.</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rPr>
      </w:pPr>
      <w:r>
        <w:rPr>
          <w:b/>
          <w:bCs/>
          <w:sz w:val="32"/>
        </w:rPr>
        <w:t>38. Nyomá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29"/>
        </w:numPr>
        <w:ind w:left="720" w:hanging="720"/>
        <w:jc w:val="both"/>
        <w:rPr>
          <w:sz w:val="28"/>
        </w:rPr>
      </w:pPr>
      <w:r>
        <w:rPr>
          <w:sz w:val="28"/>
        </w:rPr>
        <w:t>Miért van a traktoroknak széles kerekük?</w:t>
      </w:r>
    </w:p>
    <w:p>
      <w:pPr>
        <w:pStyle w:val="Szvegtrzsbehzssal2"/>
        <w:tabs>
          <w:tab w:val="clear" w:pos="720"/>
        </w:tabs>
        <w:ind w:left="720" w:hanging="0"/>
        <w:jc w:val="both"/>
        <w:rPr/>
      </w:pPr>
      <w:r>
        <w:rPr>
          <w:sz w:val="28"/>
        </w:rPr>
        <w:br/>
      </w:r>
      <w:r>
        <w:rPr>
          <w:b w:val="false"/>
          <w:bCs w:val="false"/>
          <w:sz w:val="28"/>
        </w:rPr>
        <w:t>Azért, hogy ne nagyon süllyedjenek a talajba. A mezőgazdasági gépek többnyire súlyosak, és puha talajon közlekednek. A széles kerék nagy felületen érintkezik a talajjal. A viszonylag nagy súly nagy felületen oszlik el, ezért a gépnek a talajra gyakorolt nyomása nem lesz túl nagy, a gép csak kevéssé süllyed el.</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7"/>
        </w:numPr>
        <w:tabs>
          <w:tab w:val="clear" w:pos="709"/>
          <w:tab w:val="left" w:pos="720" w:leader="none"/>
        </w:tabs>
        <w:ind w:left="720" w:hanging="720"/>
        <w:jc w:val="both"/>
        <w:rPr>
          <w:sz w:val="28"/>
        </w:rPr>
      </w:pPr>
      <w:r>
        <w:rPr>
          <w:b/>
          <w:bCs/>
          <w:sz w:val="28"/>
        </w:rPr>
        <w:t>Miért széles a szíja a hátizsáknak?</w:t>
      </w:r>
    </w:p>
    <w:p>
      <w:pPr>
        <w:pStyle w:val="Normal"/>
        <w:ind w:left="720" w:hanging="0"/>
        <w:jc w:val="both"/>
        <w:rPr/>
      </w:pPr>
      <w:r>
        <w:rPr>
          <w:b/>
          <w:bCs/>
          <w:sz w:val="28"/>
        </w:rPr>
        <w:br/>
      </w:r>
      <w:r>
        <w:rPr>
          <w:sz w:val="28"/>
        </w:rPr>
        <w:t>Azért, hogy ne vágja a vállunkat. A széles szíj viszonylag nagy felületen simul a vállunkra. Így a jól megtömött hátizsák súlya nagy felületen oszlik el, vagyis kisebb lesz a vállunkra gyakorolt nyomás.</w:t>
      </w:r>
    </w:p>
    <w:p>
      <w:pPr>
        <w:pStyle w:val="Normal"/>
        <w:ind w:left="720" w:hanging="0"/>
        <w:jc w:val="both"/>
        <w:rPr>
          <w:sz w:val="28"/>
        </w:rPr>
      </w:pPr>
      <w:r>
        <w:rPr>
          <w:sz w:val="28"/>
        </w:rPr>
      </w:r>
    </w:p>
    <w:p>
      <w:pPr>
        <w:pStyle w:val="Normal"/>
        <w:numPr>
          <w:ilvl w:val="1"/>
          <w:numId w:val="10"/>
        </w:numPr>
        <w:jc w:val="both"/>
        <w:rPr>
          <w:b/>
          <w:b/>
          <w:bCs/>
          <w:sz w:val="28"/>
        </w:rPr>
      </w:pPr>
      <w:r>
        <w:rPr>
          <w:b/>
          <w:bCs/>
          <w:sz w:val="28"/>
        </w:rPr>
        <w:t>Miért tesznek a vasúti sínek alá talpfákat?</w:t>
      </w:r>
    </w:p>
    <w:p>
      <w:pPr>
        <w:pStyle w:val="Normal"/>
        <w:ind w:left="720" w:hanging="0"/>
        <w:jc w:val="both"/>
        <w:rPr/>
      </w:pPr>
      <w:r>
        <w:rPr>
          <w:b/>
          <w:bCs/>
          <w:sz w:val="28"/>
        </w:rPr>
        <w:br/>
      </w:r>
      <w:r>
        <w:rPr>
          <w:sz w:val="28"/>
        </w:rPr>
        <w:t>Egyrészt azért, hogy a vonat ne préselje a talajba a síneket. A vonat nagy súlya a talpfák nagy felületén oszlik el, így a talajra viszonylag kis nyomást gyakorol. Másrészt a talpfák összefogják a szemközti sínszálakat, így biztosítják, hogy mindenütt azonos távolságban maradjanak egymástól.</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süllyedünk el sítalpakkal a hóban?</w:t>
      </w:r>
    </w:p>
    <w:p>
      <w:pPr>
        <w:pStyle w:val="Normal"/>
        <w:ind w:left="720" w:hanging="0"/>
        <w:jc w:val="both"/>
        <w:rPr/>
      </w:pPr>
      <w:r>
        <w:rPr>
          <w:b/>
          <w:bCs/>
          <w:sz w:val="28"/>
        </w:rPr>
        <w:br/>
      </w:r>
      <w:r>
        <w:rPr>
          <w:sz w:val="28"/>
        </w:rPr>
        <w:t>A nyomott felület növelésével változatlan nyomóerő esetén a nyomást csökkenthetjük.</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tesznek az épületek állványozásakor az állványok alá vaslapot vagy deszkalapot?</w:t>
      </w:r>
    </w:p>
    <w:p>
      <w:pPr>
        <w:pStyle w:val="Normal"/>
        <w:ind w:left="720" w:hanging="0"/>
        <w:jc w:val="both"/>
        <w:rPr/>
      </w:pPr>
      <w:r>
        <w:rPr>
          <w:b/>
          <w:bCs/>
          <w:sz w:val="28"/>
        </w:rPr>
        <w:br/>
      </w:r>
      <w:r>
        <w:rPr>
          <w:sz w:val="28"/>
        </w:rPr>
        <w:t>A tehereloszlás érdekében. Ha az állvány függőleges tartórúdja csak a saját keresztmetszetén fekszik fel a talajon, kicsi a felület, és nagy a felületre merőlegesen ható nyomóerő. Ha viszont deszkát tesznek alá, ugyanazon felületre merőleges nyomóerő nagyobb felületen oszlik meg, és kisebb lesz a nyomás, tehát nem fúródik a talajb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élesítjük meg az eltompult élű kést?</w:t>
      </w:r>
    </w:p>
    <w:p>
      <w:pPr>
        <w:pStyle w:val="Normal"/>
        <w:ind w:left="720" w:hanging="0"/>
        <w:jc w:val="both"/>
        <w:rPr/>
      </w:pPr>
      <w:r>
        <w:rPr>
          <w:b/>
          <w:bCs/>
          <w:sz w:val="28"/>
        </w:rPr>
        <w:br/>
      </w:r>
      <w:r>
        <w:rPr>
          <w:sz w:val="28"/>
        </w:rPr>
        <w:t>Azért, hogy vékonyabb, vagyis kisebb felületű legyen az éle, mert akkor könnyebben, kisebb erő kifejtésével tudunk vele szeletelni.</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könnyebb varrni hegyes tűvel, mint tompával?</w:t>
      </w:r>
    </w:p>
    <w:p>
      <w:pPr>
        <w:pStyle w:val="Normal"/>
        <w:ind w:left="720" w:hanging="0"/>
        <w:jc w:val="both"/>
        <w:rPr/>
      </w:pPr>
      <w:r>
        <w:rPr>
          <w:b/>
          <w:bCs/>
          <w:sz w:val="28"/>
        </w:rPr>
        <w:br/>
      </w:r>
      <w:r>
        <w:rPr>
          <w:sz w:val="28"/>
        </w:rPr>
        <w:t>Kis erővel is létrehozhatunk nagy nyomást, ha az erő kis felületre hat. Vagyis növeljük a nyomást, ha változatlan nyomóerő esetén csökkentjük a nyomott felülete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lehet a friss szappandarabot könnyen átvágni cérnával?</w:t>
      </w:r>
    </w:p>
    <w:p>
      <w:pPr>
        <w:pStyle w:val="Normal"/>
        <w:ind w:left="720" w:hanging="0"/>
        <w:jc w:val="both"/>
        <w:rPr/>
      </w:pPr>
      <w:r>
        <w:rPr>
          <w:b/>
          <w:bCs/>
          <w:sz w:val="28"/>
        </w:rPr>
        <w:br/>
      </w:r>
      <w:r>
        <w:rPr>
          <w:sz w:val="28"/>
        </w:rPr>
        <w:t>A vékony cérna felfekvési felülete kicsi, és viszonylag kis nyomóerővel is nagy nyomást lehet létrehozni.</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folyik ki hamarabb a fürdőkád vize, ha benne ülünk?</w:t>
      </w:r>
    </w:p>
    <w:p>
      <w:pPr>
        <w:pStyle w:val="Normal"/>
        <w:ind w:left="720" w:hanging="0"/>
        <w:jc w:val="both"/>
        <w:rPr/>
      </w:pPr>
      <w:r>
        <w:rPr>
          <w:b/>
          <w:bCs/>
          <w:sz w:val="28"/>
        </w:rPr>
        <w:br/>
      </w:r>
      <w:r>
        <w:rPr>
          <w:sz w:val="28"/>
        </w:rPr>
        <w:t>Nagyobb a fürdőkád alján a hidrosztatikai nyomás, mert ha benne ülünk, magasabban áll a víz. Nagyobb nyomás hatására pedig nagyobb sebességgel fog kiáramlani.</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tárolják a higanyt erős falú edényben?</w:t>
      </w:r>
    </w:p>
    <w:p>
      <w:pPr>
        <w:pStyle w:val="Normal"/>
        <w:ind w:left="720" w:hanging="0"/>
        <w:jc w:val="both"/>
        <w:rPr/>
      </w:pPr>
      <w:r>
        <w:rPr>
          <w:b/>
          <w:bCs/>
          <w:sz w:val="28"/>
        </w:rPr>
        <w:br/>
      </w:r>
      <w:r>
        <w:rPr>
          <w:sz w:val="28"/>
        </w:rPr>
        <w:t>A higany sűrűsége és hidrosztatikai nyomása viszonylag nagy. Az erős falú edény bírja csak ki ezt a nyomás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kell a gátakat alul szélesebbre építeni?</w:t>
      </w:r>
    </w:p>
    <w:p>
      <w:pPr>
        <w:pStyle w:val="Normal"/>
        <w:ind w:left="720" w:hanging="0"/>
        <w:jc w:val="both"/>
        <w:rPr/>
      </w:pPr>
      <w:r>
        <w:rPr>
          <w:b/>
          <w:bCs/>
          <w:sz w:val="28"/>
        </w:rPr>
        <w:br/>
      </w:r>
      <w:r>
        <w:rPr>
          <w:sz w:val="28"/>
        </w:rPr>
        <w:t>A víz hidrosztatikai nyomása a mélységgel együtt nő, így nő az oldalirányú nyomás is.</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mindegy, hogy az alkaron vagy a felkaron mérjük meg a vérnyomást?</w:t>
      </w:r>
    </w:p>
    <w:p>
      <w:pPr>
        <w:pStyle w:val="Normal"/>
        <w:ind w:left="720" w:hanging="0"/>
        <w:jc w:val="both"/>
        <w:rPr/>
      </w:pPr>
      <w:r>
        <w:rPr>
          <w:b/>
          <w:bCs/>
          <w:sz w:val="28"/>
        </w:rPr>
        <w:br/>
      </w:r>
      <w:r>
        <w:rPr>
          <w:sz w:val="28"/>
        </w:rPr>
        <w:t>A folyadékban a hidrosztatikai nyomás a mélységgel arányosan nő. Így az alkaron nagyobb vérnyomást tudunk mérni, feltéve, hogy a karunkat lefelé lógatju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törik darabokra a nyers tojás, ha légpuskával keresztüllövünk rajta, és miért marad egyben, ha ugyanezt egy főtt tojással végezzük el?</w:t>
      </w:r>
    </w:p>
    <w:p>
      <w:pPr>
        <w:pStyle w:val="Normal"/>
        <w:ind w:left="720" w:hanging="0"/>
        <w:jc w:val="both"/>
        <w:rPr/>
      </w:pPr>
      <w:r>
        <w:rPr>
          <w:b/>
          <w:bCs/>
          <w:sz w:val="28"/>
        </w:rPr>
        <w:br/>
      </w:r>
      <w:r>
        <w:rPr>
          <w:sz w:val="28"/>
        </w:rPr>
        <w:t>A jelenség oka a folyadékokban minden irányban terjedő nyomás. A nyers tojásban levő folyadék minden irányban egyenletesen továbbítja a golyóval előidézett lökést. A főtt tojáson áthaladó lövedék keskeny csatornát vág magának, miközben a deformáció oldalirányban nem terjed benne.</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lövell ki a vízibuzogányból a víz minden irányba, ha a dugattyút befelé toljuk?</w:t>
      </w:r>
    </w:p>
    <w:p>
      <w:pPr>
        <w:pStyle w:val="Normal"/>
        <w:ind w:left="720" w:hanging="0"/>
        <w:jc w:val="both"/>
        <w:rPr/>
      </w:pPr>
      <w:r>
        <w:rPr>
          <w:b/>
          <w:bCs/>
          <w:sz w:val="28"/>
        </w:rPr>
        <w:br/>
      </w:r>
      <w:r>
        <w:rPr>
          <w:sz w:val="28"/>
        </w:rPr>
        <w:t>Ilyenkor a folyadék felületére kifejtett nyomóerő hatása az edény falán mindenütt egyenlő mértékben jelentkezik. Ezt a hatást a dugattyúval érintkező folyadékrészecskék továbbítják a távolabbi részecskékhez. Ennek következtében a folyadék belsejében is mindenütt ugyanakkora a nyomás.</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folyik a töltőtoll, ha kevés tinta van benne?</w:t>
      </w:r>
    </w:p>
    <w:p>
      <w:pPr>
        <w:pStyle w:val="Normal"/>
        <w:ind w:left="720" w:hanging="0"/>
        <w:jc w:val="both"/>
        <w:rPr/>
      </w:pPr>
      <w:r>
        <w:rPr>
          <w:b/>
          <w:bCs/>
          <w:sz w:val="28"/>
        </w:rPr>
        <w:br/>
      </w:r>
      <w:r>
        <w:rPr>
          <w:sz w:val="28"/>
        </w:rPr>
        <w:t>A töltőtoll tolla alatt hajszálcső fut, és benne egy kis tintapatak, mely csak akkor csörgedezik, ha a töltőtollat fogó személy a tollat a papírhoz érinti és megnyomja. Ilyenkor a toll vágott vége kissé megnyílik, a tinta befut a két ág közé, és a papír felületére tapad. Amikor a tollat kézbe vesszük és elkezdünk vele írni, akkor az a kezünk melegétől felmelegszik. A toll tartályában levő anyag a hőmérséklet-emelkedés hatására kitágul, és így tinta folyik ki a tollból.</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folyik a töltőtoll, ha tele van, vagyis sok tinta van benne?</w:t>
      </w:r>
    </w:p>
    <w:p>
      <w:pPr>
        <w:pStyle w:val="Normal"/>
        <w:ind w:left="720" w:hanging="0"/>
        <w:jc w:val="both"/>
        <w:rPr/>
      </w:pPr>
      <w:r>
        <w:rPr>
          <w:b/>
          <w:bCs/>
          <w:sz w:val="28"/>
        </w:rPr>
        <w:br/>
      </w:r>
      <w:r>
        <w:rPr>
          <w:sz w:val="28"/>
        </w:rPr>
        <w:t>Azért nem, mert a külső légnyomás nem engedi ki a tintá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kellemetlen, ha a repülőgépen a zsebünkben hordjuk a megtöltött töltőtollat?</w:t>
      </w:r>
    </w:p>
    <w:p>
      <w:pPr>
        <w:pStyle w:val="Normal"/>
        <w:ind w:left="720" w:hanging="0"/>
        <w:jc w:val="both"/>
        <w:rPr/>
      </w:pPr>
      <w:r>
        <w:rPr>
          <w:b/>
          <w:bCs/>
          <w:sz w:val="28"/>
        </w:rPr>
        <w:br/>
      </w:r>
      <w:r>
        <w:rPr>
          <w:sz w:val="28"/>
        </w:rPr>
        <w:t>A töltőtoll tankjában a tinta fölött 10</w:t>
      </w:r>
      <w:r>
        <w:rPr>
          <w:sz w:val="28"/>
          <w:vertAlign w:val="superscript"/>
        </w:rPr>
        <w:t>5</w:t>
      </w:r>
      <w:r>
        <w:rPr>
          <w:sz w:val="28"/>
        </w:rPr>
        <w:t xml:space="preserve"> Pa nyomású levegő van. A repülőgép utasterében ennél kisebb nyomást állítanak be, és a belső nagyobb nyomás kinyomja a tintát a tollból.</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ír a golyóstoll?</w:t>
      </w:r>
    </w:p>
    <w:p>
      <w:pPr>
        <w:pStyle w:val="Normal"/>
        <w:ind w:left="720" w:hanging="0"/>
        <w:jc w:val="both"/>
        <w:rPr/>
      </w:pPr>
      <w:r>
        <w:rPr>
          <w:b/>
          <w:bCs/>
          <w:sz w:val="28"/>
        </w:rPr>
        <w:br/>
      </w:r>
      <w:r>
        <w:rPr>
          <w:sz w:val="28"/>
        </w:rPr>
        <w:t>A golyóstoll azért ír, mert a nehezen folyó festékanyagok vékony hártya formájában tapadnak a tárgyak felületére. Az apró acélgolyót úgy helyezik a sűrű festékanyagot tartalmazó cső, a betét orrába, hogy akadály nélkül forogjon. Az acélgömb minden újabb fordulattal újabb adag festéket hoz magával a felületén, majd rágurul a papírra, és ott nyomot hagy, a tollat fogó kéz mozgásának megfelelő nyomot. Hátrafelé nem folyhat a betét, mert a levegő nyomása előrehajtja a nem túl folyékony,  ezért nehezen mozgó tintát. Csak akkor folyik visszafelé a festékanyag, ha elöl levegőt kap, vagyis a golyó meglazul vagy kiesik.</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fájdulhat meg a fejünk néhány másodpercre, ha gyorsan eszünk valami hideget, pl. fagylaltot?</w:t>
      </w:r>
    </w:p>
    <w:p>
      <w:pPr>
        <w:pStyle w:val="Normal"/>
        <w:ind w:left="720" w:hanging="0"/>
        <w:jc w:val="both"/>
        <w:rPr/>
      </w:pPr>
      <w:r>
        <w:rPr>
          <w:b/>
          <w:bCs/>
          <w:sz w:val="28"/>
        </w:rPr>
        <w:br/>
      </w:r>
      <w:r>
        <w:rPr>
          <w:sz w:val="28"/>
        </w:rPr>
        <w:t>Amikor hideget eszünk, a szánkban és az orrunkban összehúzódnak az erek, hogy a vér miatt ne veszítsen sok hőt a szervezet. Az orrban és a homlok közelében levő erek azért okozhatnak fejfájást, mert lokálisan megnő a vérnyomás. A meleg étel hatására az erek kitágulnak, ezért nem érzünk fájdalma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bugyog fel a források vize?</w:t>
      </w:r>
    </w:p>
    <w:p>
      <w:pPr>
        <w:pStyle w:val="Normal"/>
        <w:ind w:left="720" w:hanging="0"/>
        <w:jc w:val="both"/>
        <w:rPr/>
      </w:pPr>
      <w:r>
        <w:rPr>
          <w:b/>
          <w:bCs/>
          <w:sz w:val="28"/>
        </w:rPr>
        <w:br/>
      </w:r>
      <w:r>
        <w:rPr>
          <w:sz w:val="28"/>
        </w:rPr>
        <w:t>Mert mindig valami magasabb helyről szivárog oda a föld alatt, ahol felfakad. Így jut a szükséges nyomáshoz.</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jön fel magától a víz az ásott kútból?</w:t>
      </w:r>
    </w:p>
    <w:p>
      <w:pPr>
        <w:pStyle w:val="Normal"/>
        <w:ind w:left="720" w:hanging="0"/>
        <w:jc w:val="both"/>
        <w:rPr/>
      </w:pPr>
      <w:r>
        <w:rPr>
          <w:b/>
          <w:bCs/>
          <w:sz w:val="28"/>
        </w:rPr>
        <w:br/>
      </w:r>
      <w:r>
        <w:rPr>
          <w:sz w:val="28"/>
        </w:rPr>
        <w:t>Azért, mert nincs, ami felnyomja. Az artézi kutak vize, az olajkutak kőolaja is csak azért szökik fel a mélyből, mert úgynevezett zárórétegek közé szorult odalent, és azoknak a prése hajtja fel. A talpunk alatti felső talajrétegekben szivárgó vizet viszont semmi sem préseli a felszínre. Vagy felhúzzuk, vagy lent marad, de magától nem bugyog fel.</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lövell a szökőkút olyan magasra?</w:t>
      </w:r>
    </w:p>
    <w:p>
      <w:pPr>
        <w:pStyle w:val="Normal"/>
        <w:ind w:left="720" w:hanging="0"/>
        <w:jc w:val="both"/>
        <w:rPr/>
      </w:pPr>
      <w:r>
        <w:rPr>
          <w:b/>
          <w:bCs/>
          <w:sz w:val="28"/>
        </w:rPr>
        <w:br/>
      </w:r>
      <w:r>
        <w:rPr>
          <w:sz w:val="28"/>
        </w:rPr>
        <w:t>A nyomáskülönbség miatt. A nyomás kívül kisebb, belül nagyobb. Minél szorongatóbb, minél feszítőbb a belső nyomás, annál nagyobb erővel lökődik ki a víz a cső száján a szabadba, és lövell fel a magasb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szökell magasabbra a szűk nyílású csövön a víz, mint a szélesen?</w:t>
      </w:r>
    </w:p>
    <w:p>
      <w:pPr>
        <w:pStyle w:val="Normal"/>
        <w:ind w:left="720" w:hanging="0"/>
        <w:jc w:val="both"/>
        <w:rPr/>
      </w:pPr>
      <w:r>
        <w:rPr>
          <w:b/>
          <w:bCs/>
          <w:sz w:val="28"/>
        </w:rPr>
        <w:br/>
      </w:r>
      <w:r>
        <w:rPr>
          <w:sz w:val="28"/>
        </w:rPr>
        <w:t>Ahol szűk a cső, ott gyorsabban kell áramlania, hogy ugyanaz a vízmennyiség haladjon át ott is, mint a szélesebb csőnyíláson. A víz a szűk keresztmetszeten nagyobb sebességre, tehát nagyobb mozgási energiára tesz szert. Ezért lövell magasabbra.</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jön fel az ivólé, ha megszívjuk a szívószálat?</w:t>
      </w:r>
    </w:p>
    <w:p>
      <w:pPr>
        <w:pStyle w:val="Normal"/>
        <w:ind w:left="720" w:hanging="0"/>
        <w:jc w:val="both"/>
        <w:rPr/>
      </w:pPr>
      <w:r>
        <w:rPr>
          <w:b/>
          <w:bCs/>
          <w:sz w:val="28"/>
        </w:rPr>
        <w:br/>
      </w:r>
      <w:r>
        <w:rPr>
          <w:sz w:val="28"/>
        </w:rPr>
        <w:t>A szívószál levegővel van tele. Amikor szívjuk a csőből a levegőt, annak helyére tódul be az ivólé, onnan pedig a szánkba. Míg egyenlő a nyomás az ivólé felszínén és a szívószálban, semmi sem történik. Amint azonban a szívással csökkentjük a csövecskében a levegőt, ott kisebb lesz a nyomás, ezért a külső nagyobb nyomás behajtja az ivólevet a csőbe.</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szökik fel a folyadék a lopó megszívásakor a lopóba?</w:t>
      </w:r>
    </w:p>
    <w:p>
      <w:pPr>
        <w:pStyle w:val="Normal"/>
        <w:ind w:left="720" w:hanging="0"/>
        <w:jc w:val="both"/>
        <w:rPr/>
      </w:pPr>
      <w:r>
        <w:rPr>
          <w:b/>
          <w:bCs/>
          <w:sz w:val="28"/>
        </w:rPr>
        <w:br/>
      </w:r>
      <w:r>
        <w:rPr>
          <w:sz w:val="28"/>
        </w:rPr>
        <w:t>Mert a külső légnyomás feltolja.</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ömlik vissza a folyadék a lopóból a hordóba, ha a lopó felső nyílását befogjuk?</w:t>
      </w:r>
    </w:p>
    <w:p>
      <w:pPr>
        <w:pStyle w:val="Normal"/>
        <w:ind w:left="720" w:hanging="0"/>
        <w:jc w:val="both"/>
        <w:rPr/>
      </w:pPr>
      <w:r>
        <w:rPr>
          <w:b/>
          <w:bCs/>
          <w:sz w:val="28"/>
        </w:rPr>
        <w:br/>
      </w:r>
      <w:r>
        <w:rPr>
          <w:sz w:val="28"/>
        </w:rPr>
        <w:t>Mert a külső légnyomás bent tartja. A szíváskor a bor feletti légnyomás a külső légnyomásnál kisebb lesz, és ezt a kisebb nyomást tartjuk fenn a lopó felső végének befogásával.</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lövell ki szökőkútszerűen a víz egy olyan vízzel nem egészen teli palackból, melyet furatos dugóval lezártunk, és az üvegcsövön levegőt fújunk a palackba?</w:t>
      </w:r>
    </w:p>
    <w:p>
      <w:pPr>
        <w:pStyle w:val="Normal"/>
        <w:ind w:left="720" w:hanging="0"/>
        <w:jc w:val="both"/>
        <w:rPr/>
      </w:pPr>
      <w:r>
        <w:rPr>
          <w:b/>
          <w:bCs/>
          <w:sz w:val="28"/>
        </w:rPr>
        <w:br/>
      </w:r>
      <w:r>
        <w:rPr>
          <w:sz w:val="28"/>
        </w:rPr>
        <w:t>Amikor levegőt fúvunk a vízbe, a légbuborékok a felhajtóerő hatására felemelkednek a vízben, és bekerülnek a víz színe feletti légtérbe. A vízfelszín feletti légtérben ugyanazon a térfogaton most több levegő lesz. Olyan a helyzet, mintha a levegőt kisebb térfogatra szorítottuk volna össze. Ekkor pedig a nyomása megnő. Nagyobb lesz a nyomása, mint a külső levegőé. Ha szánkat elvesszük a csőtől, a belső nagyobb nyomás a vizet kiszorítja a csövön keresztül. A víz addig áramlik kifelé, amíg a külső és belső nyomás egyenlővé nem váli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tud inni némelyik ember folyamatosan egy üvegből?</w:t>
      </w:r>
    </w:p>
    <w:p>
      <w:pPr>
        <w:pStyle w:val="Normal"/>
        <w:ind w:left="720" w:hanging="0"/>
        <w:jc w:val="both"/>
        <w:rPr/>
      </w:pPr>
      <w:r>
        <w:rPr>
          <w:b/>
          <w:bCs/>
          <w:sz w:val="28"/>
        </w:rPr>
        <w:br/>
      </w:r>
      <w:r>
        <w:rPr>
          <w:sz w:val="28"/>
        </w:rPr>
        <w:t>Azért nem tud folyamatosan üvegből inni, mert szájával teljesen befogja az üveg nyílását. Az üvegben levő levegő hőmérséklete állandó, tömege is változatlan, így teljesül rá a Boyle-Mariotte törvény. A külső nyomás és az üveg belsejében levő nyomás között ezért kialakul egy bizonyos különbség, amit tüdőnk szívóereje csak egy bizonyos határig tud ellensúlyozni. Az ügyes ember ezért egy kis rést hagy felül az üveg száján, ahol a külső és a belső nyomás kiegyenlítődhet.</w:t>
      </w:r>
    </w:p>
    <w:p>
      <w:pPr>
        <w:pStyle w:val="Normal"/>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van a söröshordón két töltőnyílás?</w:t>
      </w:r>
    </w:p>
    <w:p>
      <w:pPr>
        <w:pStyle w:val="Normal"/>
        <w:ind w:left="720" w:hanging="0"/>
        <w:jc w:val="both"/>
        <w:rPr/>
      </w:pPr>
      <w:r>
        <w:rPr>
          <w:b/>
          <w:bCs/>
          <w:sz w:val="28"/>
        </w:rPr>
        <w:br/>
      </w:r>
      <w:r>
        <w:rPr>
          <w:sz w:val="28"/>
        </w:rPr>
        <w:t>Mikor az egyik nyílásba illesztett tölcséren betöltik a sört, a növekvő folyadék összenyomná a bent lévő levegőt, ami akadályozná a további töltés lehetőségét. Ha viszont van egy szabad nyílás is, azon a beáramló sör kinyomja a levegő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kell nagy magasságban a repülőgépeket légmentesen zárni?</w:t>
      </w:r>
    </w:p>
    <w:p>
      <w:pPr>
        <w:pStyle w:val="Normal"/>
        <w:ind w:left="720" w:hanging="0"/>
        <w:jc w:val="both"/>
        <w:rPr/>
      </w:pPr>
      <w:r>
        <w:rPr>
          <w:b/>
          <w:bCs/>
          <w:sz w:val="28"/>
        </w:rPr>
        <w:br/>
      </w:r>
      <w:r>
        <w:rPr>
          <w:sz w:val="28"/>
        </w:rPr>
        <w:t>Magasan kisebb a légnyomás, mint a Föld felszínén, így az utastérből kiszökne a levegő egy része, légzési problémák állnának elő az utazóknál. A légnyomás alacsony volta miatt a vérzékeny embereknél fennáll a vérzés veszélye.</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kínálják a légikisasszonyok cukorkákkal az utasokat a repülőgép elindulása után?</w:t>
      </w:r>
    </w:p>
    <w:p>
      <w:pPr>
        <w:pStyle w:val="Normal"/>
        <w:ind w:left="720" w:hanging="0"/>
        <w:jc w:val="both"/>
        <w:rPr/>
      </w:pPr>
      <w:r>
        <w:rPr>
          <w:b/>
          <w:bCs/>
          <w:sz w:val="28"/>
        </w:rPr>
        <w:br/>
      </w:r>
      <w:r>
        <w:rPr>
          <w:sz w:val="28"/>
        </w:rPr>
        <w:t>A modern utasszállító gépek 10 km körüli magasságban repülnek. Ebben a magasságban a légnyomás jóval kisebb értékű a Föld felszínén mért értéknél. Ezeken a gépeken korszerű légkondicionáló berendezés működik, amely a kintinél sokkal nagyobb, de a lenti, normál 10</w:t>
      </w:r>
      <w:r>
        <w:rPr>
          <w:sz w:val="28"/>
          <w:vertAlign w:val="superscript"/>
        </w:rPr>
        <w:t>5</w:t>
      </w:r>
      <w:r>
        <w:rPr>
          <w:sz w:val="28"/>
        </w:rPr>
        <w:t xml:space="preserve"> Pa-nál valamivel kisebb nyomást állít be. Ezért pattogni kezd a fülünk, megfeszülnek a nyálkahártyák az orrunkban. A cukorka szopogatásával többet nyelünk, így gyorsítjuk légcserénket. Ezáltal rövidebb idő alatt tudunk alkalmazkodni a lecsökkent légnyomásértékhez, és megszűnnek az előbb említett tünetek.</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pukkannak szét rendszerint a magasban az elszabadult léggömbök?</w:t>
      </w:r>
    </w:p>
    <w:p>
      <w:pPr>
        <w:pStyle w:val="Normal"/>
        <w:ind w:left="720" w:hanging="0"/>
        <w:jc w:val="both"/>
        <w:rPr/>
      </w:pPr>
      <w:r>
        <w:rPr>
          <w:b/>
          <w:bCs/>
          <w:sz w:val="28"/>
        </w:rPr>
        <w:br/>
      </w:r>
      <w:r>
        <w:rPr>
          <w:sz w:val="28"/>
        </w:rPr>
        <w:t>A magasban kisebb nyomású levegőbe kerülnek. A bennük lévő gáz kitágul, szétrepeszti a burko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m lehet a súlytalanság állapotában levő űrhajóban higanyos barométerrel nyomást mérni?</w:t>
      </w:r>
    </w:p>
    <w:p>
      <w:pPr>
        <w:pStyle w:val="Normal"/>
        <w:ind w:left="720" w:hanging="0"/>
        <w:jc w:val="both"/>
        <w:rPr/>
      </w:pPr>
      <w:r>
        <w:rPr>
          <w:b/>
          <w:bCs/>
          <w:sz w:val="28"/>
        </w:rPr>
        <w:br/>
      </w:r>
      <w:r>
        <w:rPr>
          <w:sz w:val="28"/>
        </w:rPr>
        <w:t>A higanyos barométerben egy megfelelő magasságú higanyoszlop súlyából származó nyomás tart egyensúlyt a mért gáz nyomásával. A súlytalanság állapotában pedig ez a bizonyos magasságú higanyoszlop nem nyomja az alatta lévő higanyrétege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fáj a reumás testrész, ha a napsütéses, enyhe idő nedvesre és hűvösre változik?</w:t>
      </w:r>
    </w:p>
    <w:p>
      <w:pPr>
        <w:pStyle w:val="Normal"/>
        <w:ind w:left="720" w:hanging="0"/>
        <w:jc w:val="both"/>
        <w:rPr/>
      </w:pPr>
      <w:r>
        <w:rPr>
          <w:b/>
          <w:bCs/>
          <w:sz w:val="28"/>
        </w:rPr>
        <w:br/>
      </w:r>
      <w:r>
        <w:rPr>
          <w:sz w:val="28"/>
        </w:rPr>
        <w:t>A fájdalom egyik okozója lehet a gyors légnyomásváltozás. Az ember szervezetében megközelítőleg ugyanakkora a nyomás, mint a külső levegő nyomása. Ha a napsütéses, száraz idő hirtelen nedvesre, hűvösre változik, a külső légnyomás értéke gyorsan esik. A szervezetben a nagyobb nyomás csak lassabban csökken le a megváltozott külső légnyomásnak megfelelő értékre, így az belülről kifelé feszítő hatást gyakorol az ember sejtjeire. Az egészséges sejtek ezt általában könnyen elviselik, de a beteg, érzékeny sejtek fájdalmassá válnak.</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cikáznak alacsonyan a fecskék zivatar előtt?</w:t>
      </w:r>
    </w:p>
    <w:p>
      <w:pPr>
        <w:pStyle w:val="Normal"/>
        <w:ind w:left="720" w:hanging="0"/>
        <w:jc w:val="both"/>
        <w:rPr/>
      </w:pPr>
      <w:r>
        <w:rPr>
          <w:b/>
          <w:bCs/>
          <w:sz w:val="28"/>
        </w:rPr>
        <w:br/>
      </w:r>
      <w:r>
        <w:rPr>
          <w:sz w:val="28"/>
        </w:rPr>
        <w:t>Levegő nemcsak a talaj felett van, hanem a talaj hézagaiban is, többé vagy kevésbé aszerint, hogy a talaj fölött mekkora a légnyomás. Ha a légnyomás csökken, pl. vihar előtt, akkor a talajból páradús és a talaj anyagaitól illatos levegő áramlik ki. Ezt kedvelik a rovarok, elsősorban a szúnyogok. Őket viszont a fecskék kedvelik. Ezért cikáznak alacsonyan a fecskék vihar előt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emelgeti a poharakat az alóla eltávozó levegő, ha forró vízben elmosott, még vizes, ép szélű poharat szájával lefelé sima felületre tesszük?</w:t>
      </w:r>
    </w:p>
    <w:p>
      <w:pPr>
        <w:pStyle w:val="Normal"/>
        <w:ind w:left="720" w:hanging="0"/>
        <w:jc w:val="both"/>
        <w:rPr/>
      </w:pPr>
      <w:r>
        <w:rPr>
          <w:b/>
          <w:bCs/>
          <w:sz w:val="28"/>
        </w:rPr>
        <w:br/>
      </w:r>
      <w:r>
        <w:rPr>
          <w:sz w:val="28"/>
        </w:rPr>
        <w:t>Miközben a poharat kivesszük a forró vízből, tele lesz a pohárnál kisebb hőmérsékletű levegővel. Ha most gyorsan leborítjuk, az eredetileg hidegebb levegőt a pohár felmelegíti, ezáltal a pohárba zárt levegő nyomása megnő, és ez a túlnyomás emeli meg a pohara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nehéz felemelni mosogatáskor egy szájával lefelé helyezett meleg poharat a sima asztalról?</w:t>
      </w:r>
    </w:p>
    <w:p>
      <w:pPr>
        <w:pStyle w:val="Normal"/>
        <w:ind w:left="720" w:hanging="0"/>
        <w:jc w:val="both"/>
        <w:rPr/>
      </w:pPr>
      <w:r>
        <w:rPr>
          <w:b/>
          <w:bCs/>
          <w:sz w:val="28"/>
        </w:rPr>
        <w:br/>
      </w:r>
      <w:r>
        <w:rPr>
          <w:sz w:val="28"/>
        </w:rPr>
        <w:t>Amikor a meleg poharat az asztalra helyezzük, az alatta levő levegő hőmérséklete még a külső levegőével egyenlő. Rövid idő alatt azonban felmelegszik, így nyomása megnő. A levegő egy része kiáramlik a lecsurgott vizen keresztül, a bent maradt levegő pedig telítődik vízgőzzel, hiszen a pohár falán még maradt egy vékony vízréteg, ami párolog. A pohár fokozatosan lehűl a környező levegő hőmérsékletére, így lehűl a bezárt levegő, és lecsapódik a vízgőz egy része. Így csökken a pohárban a nyomás. Ha a pohár rosszul illeszkedik az asztalra, a levegő most visszaáramlik a belsejébe. Ha jól illeszkedik, nehezebb lesz felemelni a poharat az asztalról.</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tapad a szappantartó a csempére, avagy miért tud mászkálni a légy az üvegen?</w:t>
      </w:r>
    </w:p>
    <w:p>
      <w:pPr>
        <w:pStyle w:val="Normal"/>
        <w:ind w:left="720" w:hanging="0"/>
        <w:jc w:val="both"/>
        <w:rPr>
          <w:b/>
          <w:b/>
          <w:bCs/>
          <w:sz w:val="28"/>
        </w:rPr>
      </w:pPr>
      <w:r>
        <w:rPr>
          <w:b/>
          <w:bCs/>
          <w:sz w:val="28"/>
        </w:rPr>
        <w:br/>
      </w:r>
      <w:r>
        <w:rPr>
          <w:sz w:val="28"/>
        </w:rPr>
        <w:t>A szappantartó gumikoronggal, a légy pedig lábai végén lévő tapadókoronggal tartja meg saját súlyát. A szappantartó gumikorongja lapított harang alakú, de mire odanyomjuk, már nem az. Amikor rátesszük a csempére a gumikorongot, még nem tapad. Belül is levegő van, kívül is, és belül ugyanakkora a nyomás, mint kívül. Amikor fokozatosan hozzányomjuk a csempéhez, akkor kipréseljük alóla a levegőt. A belső nyomás végül is jóval kisebb lesz, mint a külső nyomás, és ez szorítja oda a csempéhez.</w:t>
      </w:r>
    </w:p>
    <w:p>
      <w:pPr>
        <w:pStyle w:val="Normal"/>
        <w:numPr>
          <w:ilvl w:val="1"/>
          <w:numId w:val="10"/>
        </w:numPr>
        <w:tabs>
          <w:tab w:val="clear" w:pos="709"/>
          <w:tab w:val="left" w:pos="720" w:leader="none"/>
        </w:tabs>
        <w:ind w:left="720" w:hanging="720"/>
        <w:jc w:val="both"/>
        <w:rPr>
          <w:b/>
          <w:b/>
          <w:bCs/>
          <w:sz w:val="28"/>
        </w:rPr>
      </w:pPr>
      <w:r>
        <w:rPr>
          <w:b/>
          <w:bCs/>
          <w:sz w:val="28"/>
        </w:rPr>
        <w:t>Miért nem főzhetünk nyitott edényben kemény tojást a Marson?</w:t>
      </w:r>
    </w:p>
    <w:p>
      <w:pPr>
        <w:pStyle w:val="Normal"/>
        <w:ind w:left="720" w:hanging="0"/>
        <w:jc w:val="both"/>
        <w:rPr/>
      </w:pPr>
      <w:r>
        <w:rPr>
          <w:b/>
          <w:bCs/>
          <w:sz w:val="28"/>
        </w:rPr>
        <w:br/>
      </w:r>
      <w:r>
        <w:rPr>
          <w:sz w:val="28"/>
        </w:rPr>
        <w:t>A Mars körül olyan ritka légkör van, hogy a víz nem érheti el a tojásfehérje megkeményedéséhez szükséges hőmérsékletet, ugyanis a kis nyomás folytán már jóval e hőmérséklet alatt kezd forrni, hacsak nem túlnyomásos kuktafazekat használun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Miért feszül behorpadva a befőttesüvegre a celofán?</w:t>
      </w:r>
    </w:p>
    <w:p>
      <w:pPr>
        <w:pStyle w:val="Normal"/>
        <w:ind w:left="720" w:hanging="0"/>
        <w:jc w:val="both"/>
        <w:rPr/>
      </w:pPr>
      <w:r>
        <w:rPr>
          <w:b/>
          <w:bCs/>
          <w:sz w:val="28"/>
        </w:rPr>
        <w:br/>
      </w:r>
      <w:r>
        <w:rPr>
          <w:sz w:val="28"/>
        </w:rPr>
        <w:t>A hártyapapírt a háziasszony igyekszik zsineggel vagy gumikarikával szorosan rászorítani az üvegre úgy, hogy az a befőtt felbontásáig lehetőleg légmentesen zárjon. Az elkészített befőtt lassan hűlni kezd. A lekötött üvegben maradt levegő telítve van vízpárával, lehűléskor a pára lecsapódik és az üvegben a légnyomás kisebb lesz, mint kívül. Így a külső légnyomás is rászorítja a hártyapapírt, ami elősegíti a légmentes zárást. Ha ez valóban bekövetkezett, akkor tapasztalhatjuk, hogy a celofán szép szabályos homorú felületet alkot. Az üvegben levő kisebb nyomású levegőt ugyanis a külső nagyobb nyomás igyekszik minél kisebbre összeszorítani, és ez a hártyapapírt arra készteti, hogy olyan alakot öltsön, amelynél az üveg belső térfogata a lehető legkisebb lesz. Ez az alak pedig a gömbfelüle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A fával megrakott teherautó az erdei úton jobban besüpped a sárba, mint az üres teherautó. Mi az eltérés magyarázata?</w:t>
      </w:r>
    </w:p>
    <w:p>
      <w:pPr>
        <w:pStyle w:val="Normal"/>
        <w:ind w:left="720" w:hanging="0"/>
        <w:jc w:val="both"/>
        <w:rPr/>
      </w:pPr>
      <w:r>
        <w:rPr>
          <w:b/>
          <w:bCs/>
          <w:sz w:val="28"/>
        </w:rPr>
        <w:br/>
      </w:r>
      <w:r>
        <w:rPr>
          <w:sz w:val="28"/>
        </w:rPr>
        <w:t>A megrakott teherautónak nagyobb a súlya, ebből adódóan nagyobb a nyomása.</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rPr>
          <w:b/>
          <w:b/>
          <w:bCs/>
          <w:sz w:val="28"/>
        </w:rPr>
      </w:pPr>
      <w:r>
        <w:rPr>
          <w:b/>
          <w:bCs/>
          <w:sz w:val="28"/>
        </w:rPr>
        <w:t>Egy éles és egy kicsorbult élű késsel vágunk kenyeret ugyanakkora erővel.</w:t>
        <w:br/>
        <w:t>A) Milyen különbséget tapasztalunk?</w:t>
        <w:br/>
        <w:t>B) Mi az eltérés fizikai magyarázata?</w:t>
      </w:r>
    </w:p>
    <w:p>
      <w:pPr>
        <w:pStyle w:val="Normal"/>
        <w:ind w:left="720" w:hanging="0"/>
        <w:rPr/>
      </w:pPr>
      <w:r>
        <w:rPr>
          <w:b/>
          <w:bCs/>
          <w:sz w:val="28"/>
        </w:rPr>
        <w:br/>
      </w:r>
      <w:r>
        <w:rPr>
          <w:sz w:val="28"/>
        </w:rPr>
        <w:t>A) A kicsorbult élű késsel nehezebb kenyeret vágni.</w:t>
        <w:br/>
        <w:t>B) A kicsorbult élű késnek nagyobb a nyomott felülete, ezért ugyanakkora nyomás eléréséhez nagyobb nyomóerőre van szükség.</w:t>
      </w:r>
    </w:p>
    <w:p>
      <w:pPr>
        <w:pStyle w:val="Normal"/>
        <w:ind w:left="720" w:hanging="0"/>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Adjunk magyarázatot a lopó működésére!</w:t>
      </w:r>
    </w:p>
    <w:p>
      <w:pPr>
        <w:pStyle w:val="Normal"/>
        <w:ind w:left="720" w:hanging="0"/>
        <w:jc w:val="both"/>
        <w:rPr/>
      </w:pPr>
      <w:r>
        <w:rPr>
          <w:b/>
          <w:bCs/>
          <w:sz w:val="28"/>
        </w:rPr>
        <w:br/>
      </w:r>
      <w:r>
        <w:rPr>
          <w:sz w:val="28"/>
        </w:rPr>
        <w:t>A lopó folyadék feletti részéből kiszívjuk a levegő egy részét. Ezáltal csökken a belső nyomás. A külső, nagyobb nyomás a lopóba nyomja a folyadékot.</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Hogyan működik a szemcseppentő?</w:t>
      </w:r>
    </w:p>
    <w:p>
      <w:pPr>
        <w:pStyle w:val="Normal"/>
        <w:ind w:left="720" w:hanging="0"/>
        <w:jc w:val="both"/>
        <w:rPr/>
      </w:pPr>
      <w:r>
        <w:rPr>
          <w:b/>
          <w:bCs/>
          <w:sz w:val="28"/>
        </w:rPr>
        <w:br/>
      </w:r>
      <w:r>
        <w:rPr>
          <w:sz w:val="28"/>
        </w:rPr>
        <w:t>Amikor elengedjük az összenyomott gumit, nő a térfogat, csökken a nyomás. A külső, nagyobb nyomás a szemcseppentőbe nyomja a folyadéko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Hogyan lélegzik az ember?</w:t>
      </w:r>
    </w:p>
    <w:p>
      <w:pPr>
        <w:pStyle w:val="Normal"/>
        <w:ind w:left="720" w:hanging="0"/>
        <w:jc w:val="both"/>
        <w:rPr/>
      </w:pPr>
      <w:r>
        <w:rPr>
          <w:b/>
          <w:bCs/>
          <w:sz w:val="28"/>
        </w:rPr>
        <w:br/>
      </w:r>
      <w:r>
        <w:rPr>
          <w:sz w:val="28"/>
        </w:rPr>
        <w:t>A tüdő kitágul, csökken a belső nyomás. A külső, nagyobb nyomás miatt a tüdőbe áramlik a levegő. Kilégzésnél ennek a fordítottja történik.</w:t>
      </w:r>
    </w:p>
    <w:p>
      <w:pPr>
        <w:pStyle w:val="Normal"/>
        <w:ind w:left="720" w:hanging="0"/>
        <w:jc w:val="both"/>
        <w:rPr>
          <w:b/>
          <w:b/>
          <w:bCs/>
          <w:sz w:val="28"/>
        </w:rPr>
      </w:pPr>
      <w:r>
        <w:rPr>
          <w:b/>
          <w:bCs/>
          <w:sz w:val="28"/>
        </w:rPr>
      </w:r>
    </w:p>
    <w:p>
      <w:pPr>
        <w:pStyle w:val="Normal"/>
        <w:numPr>
          <w:ilvl w:val="1"/>
          <w:numId w:val="10"/>
        </w:numPr>
        <w:tabs>
          <w:tab w:val="clear" w:pos="709"/>
          <w:tab w:val="left" w:pos="720" w:leader="none"/>
        </w:tabs>
        <w:ind w:left="720" w:hanging="720"/>
        <w:rPr>
          <w:b/>
          <w:b/>
          <w:bCs/>
          <w:sz w:val="28"/>
        </w:rPr>
      </w:pPr>
      <w:r>
        <w:rPr>
          <w:b/>
          <w:bCs/>
          <w:sz w:val="28"/>
        </w:rPr>
        <w:t xml:space="preserve">Lenyomjuk a levegőpumpás termosz nyomógombját. Ezáltal csökken a termoszban levő folyadék feletti levegő térfogata. </w:t>
        <w:br/>
        <w:t>A) Miként változik meg ezáltal a folyadék feletti levegő nyomása?</w:t>
        <w:br/>
        <w:t>B) Mi lesz ennek a következménye?</w:t>
        <w:br/>
        <w:t>C) Miként változik közben a folyadék feletti levegő nyomása?</w:t>
      </w:r>
    </w:p>
    <w:p>
      <w:pPr>
        <w:pStyle w:val="Normal"/>
        <w:ind w:left="720" w:hanging="0"/>
        <w:rPr/>
      </w:pPr>
      <w:r>
        <w:rPr>
          <w:b/>
          <w:bCs/>
          <w:sz w:val="28"/>
        </w:rPr>
        <w:br/>
      </w:r>
      <w:r>
        <w:rPr>
          <w:sz w:val="28"/>
        </w:rPr>
        <w:t xml:space="preserve">A) Nő.  B) A nagyobb légnyomás kinyomja a folyadékot a termoszból. </w:t>
        <w:br/>
        <w:t>C) Közben csökken a levegő nyomása. A folyadék addig folyik a termoszból, amíg a belső nyomás egyenlő nem lesz a külső nyomással.</w:t>
      </w:r>
    </w:p>
    <w:p>
      <w:pPr>
        <w:pStyle w:val="Normal"/>
        <w:ind w:left="720" w:hanging="0"/>
        <w:rPr>
          <w:b/>
          <w:b/>
          <w:bCs/>
          <w:sz w:val="28"/>
        </w:rPr>
      </w:pPr>
      <w:r>
        <w:rPr>
          <w:b/>
          <w:bCs/>
          <w:sz w:val="28"/>
        </w:rPr>
      </w:r>
    </w:p>
    <w:p>
      <w:pPr>
        <w:pStyle w:val="Normal"/>
        <w:numPr>
          <w:ilvl w:val="1"/>
          <w:numId w:val="10"/>
        </w:numPr>
        <w:tabs>
          <w:tab w:val="clear" w:pos="709"/>
          <w:tab w:val="left" w:pos="720" w:leader="none"/>
        </w:tabs>
        <w:ind w:left="720" w:hanging="720"/>
        <w:jc w:val="both"/>
        <w:rPr>
          <w:b/>
          <w:b/>
          <w:bCs/>
          <w:sz w:val="28"/>
        </w:rPr>
      </w:pPr>
      <w:r>
        <w:rPr>
          <w:b/>
          <w:bCs/>
          <w:sz w:val="28"/>
        </w:rPr>
        <w:t>Hogyan működik a kézi permetezőgép?</w:t>
      </w:r>
    </w:p>
    <w:p>
      <w:pPr>
        <w:pStyle w:val="Normal"/>
        <w:ind w:left="720" w:hanging="0"/>
        <w:jc w:val="both"/>
        <w:rPr/>
      </w:pPr>
      <w:r>
        <w:rPr>
          <w:b/>
          <w:bCs/>
          <w:sz w:val="28"/>
        </w:rPr>
        <w:br/>
      </w:r>
      <w:r>
        <w:rPr>
          <w:sz w:val="28"/>
        </w:rPr>
        <w:t>A permetezőgép karjának a mozgatása révén egy szelepen át levegő jut a tartályba. Nő a tartályban levő levegő nyomása. A nagy nyomású levegő a szabadba nyomja a permetlét.</w:t>
      </w:r>
    </w:p>
    <w:p>
      <w:pPr>
        <w:pStyle w:val="Normal"/>
        <w:ind w:left="720" w:hanging="0"/>
        <w:jc w:val="both"/>
        <w:rPr>
          <w:b/>
          <w:b/>
          <w:bCs/>
          <w:sz w:val="28"/>
        </w:rPr>
      </w:pPr>
      <w:r>
        <w:rPr>
          <w:b/>
          <w:bCs/>
          <w:sz w:val="28"/>
        </w:rPr>
        <w:b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32"/>
        </w:rPr>
      </w:pPr>
      <w:r>
        <w:rPr>
          <w:b/>
          <w:bCs/>
          <w:sz w:val="32"/>
        </w:rPr>
        <w:t>39. Forgómozgás, perdüle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9"/>
        </w:numPr>
        <w:ind w:left="720" w:hanging="720"/>
        <w:jc w:val="both"/>
        <w:rPr>
          <w:sz w:val="28"/>
        </w:rPr>
      </w:pPr>
      <w:r>
        <w:rPr>
          <w:sz w:val="28"/>
        </w:rPr>
        <w:t>Miért növeli a váltakozó felegyenesedés és leguggolás a hinta sebességét?</w:t>
      </w:r>
    </w:p>
    <w:p>
      <w:pPr>
        <w:pStyle w:val="Szvegtrzsbehzssal2"/>
        <w:tabs>
          <w:tab w:val="clear" w:pos="720"/>
        </w:tabs>
        <w:ind w:left="720" w:hanging="0"/>
        <w:jc w:val="both"/>
        <w:rPr/>
      </w:pPr>
      <w:r>
        <w:rPr>
          <w:sz w:val="28"/>
        </w:rPr>
        <w:br/>
      </w:r>
      <w:r>
        <w:rPr>
          <w:b w:val="false"/>
          <w:bCs w:val="false"/>
          <w:sz w:val="28"/>
        </w:rPr>
        <w:t>Felegyenesedéskor tömegközéppontunk közelebb kerül a forgástengelyhez, ezért tehetetlenségi nyomatékunk csökken. Felállás közben testünkre a kötéllel párhuzamos irányú erők hatnak, így nem hoznak létre forgatónyomatékot. Ezért perdületünk nem változhat meg miközben felállunk. Mivel tehetetlenségi nyomatékunk a felálláskor csökken, ezért a perdületmegmaradás tétele miatt a forgás szögsebességének, így a tömegközéppontunk sebességének növekednie kell. Tehát mozgási energiánk is nagyobb lesz. A mozgási energia növekedése miatt az inga amplitúdója megnő, hiszen a gravitációs erő munkája így hosszabb ívszakaszon, azaz a tömegközéppont magasabbra emelkedése során csökkenti a test mozgási energiáját zérusra. Természetesen leguggoláskor tömegközéppontunk valamivel alacsonyabbra kerül, így végkitérésünk magassága csökken. Ez a veszteség azonban kisebb, mint a felállás következtében bekövetkező nyereség.</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9"/>
        </w:numPr>
        <w:tabs>
          <w:tab w:val="clear" w:pos="709"/>
          <w:tab w:val="left" w:pos="720" w:leader="none"/>
        </w:tabs>
        <w:ind w:left="720" w:hanging="720"/>
        <w:jc w:val="both"/>
        <w:rPr>
          <w:b/>
          <w:b/>
          <w:bCs/>
          <w:sz w:val="28"/>
        </w:rPr>
      </w:pPr>
      <w:r>
        <w:rPr>
          <w:b/>
          <w:bCs/>
          <w:sz w:val="28"/>
        </w:rPr>
        <w:t>Miért van naponta kétszer dagály?</w:t>
      </w:r>
    </w:p>
    <w:p>
      <w:pPr>
        <w:pStyle w:val="Normal"/>
        <w:ind w:left="720" w:hanging="0"/>
        <w:jc w:val="both"/>
        <w:rPr/>
      </w:pPr>
      <w:r>
        <w:rPr>
          <w:b/>
          <w:bCs/>
          <w:sz w:val="28"/>
        </w:rPr>
        <w:br/>
      </w:r>
      <w:r>
        <w:rPr>
          <w:sz w:val="28"/>
        </w:rPr>
        <w:t>A Föld nyugatról kelet felé forog. Ezért a dagályhullám keletről nyugatra jár körbe a Világtengeren. Ez az oka, hogy ugyanazon a helyen naponta kétszer van dagály és apály.</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kisebb a Nap árapálykeltő hatása, mint a Holdé?</w:t>
      </w:r>
    </w:p>
    <w:p>
      <w:pPr>
        <w:pStyle w:val="Normal"/>
        <w:ind w:left="720" w:hanging="0"/>
        <w:jc w:val="both"/>
        <w:rPr/>
      </w:pPr>
      <w:r>
        <w:rPr>
          <w:b/>
          <w:bCs/>
          <w:sz w:val="28"/>
        </w:rPr>
        <w:br/>
      </w:r>
      <w:r>
        <w:rPr>
          <w:sz w:val="28"/>
        </w:rPr>
        <w:t>A Nap árapálykeltő hatása kisebb a Holdénál. Ennek az az oka, hogy a Nap nagyjából 400-szor messzebb van. Csakhogy kb. 8800-szor nagyobb is, mint a Hold, úgyhogy vonzása még így is amannak 46 %-ával egyenlő. Huszonnyolc naponként a Nap és a Hold vonzóereje összeadódik. Ekkor következik be az igazi szökőár, vagyis ekkor legnagyobb a dagálymagasság. Amikor a Nap és a Hold tömegvonzása egymásra merőleges irányban hat, lerontják egymás hatását. Ez a vakár, vagyis ilyenkor a legkisebb a különbség a magas- és az alacsonyvíz közöt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növekszik a nappalok hossza?</w:t>
      </w:r>
    </w:p>
    <w:p>
      <w:pPr>
        <w:pStyle w:val="Normal"/>
        <w:ind w:left="720" w:hanging="0"/>
        <w:jc w:val="both"/>
        <w:rPr/>
      </w:pPr>
      <w:r>
        <w:rPr>
          <w:b/>
          <w:bCs/>
          <w:sz w:val="28"/>
        </w:rPr>
        <w:br/>
      </w:r>
      <w:r>
        <w:rPr>
          <w:sz w:val="28"/>
        </w:rPr>
        <w:t>A Földön keletről nyugatra végigvonuló dagályhullámok a tengerpartokon lefékeződnek, és energiájukat átadják a szilárd felszínnek. Így állandóan egy forgatónyomaték lép fel, és ez a Föld forgását lassítja. Ennek következtében a nappal hossza 0,0016 s növekszik 100 évenként.</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lehet a szögletpontból gólt rúgni?</w:t>
      </w:r>
    </w:p>
    <w:p>
      <w:pPr>
        <w:pStyle w:val="Normal"/>
        <w:ind w:left="720" w:hanging="0"/>
        <w:jc w:val="both"/>
        <w:rPr/>
      </w:pPr>
      <w:r>
        <w:rPr>
          <w:b/>
          <w:bCs/>
          <w:sz w:val="28"/>
        </w:rPr>
        <w:br/>
      </w:r>
      <w:r>
        <w:rPr>
          <w:sz w:val="28"/>
        </w:rPr>
        <w:t>Ha a labdát úgy rúgjuk meg, hogy forgó mozgást is végezzen, akkor az egyik oldala a levegőhöz képest nagyobb sebességgel mozog, mint a másik oldala. Emiatt nyomáskülönbség lép fel, és labda ívelt pályán mozogva oldalirányban eltérül. Alkalmasan választva a pörgés nagyságát, a rúgás erősségét és az elrúgás irányát, szerencsés esetben szögletből is lehet gólt rúgni.</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gurul le lassabban a lejtőn az üreges rézgolyó, mint a vele azonos méretű és tömegű üreges alumíniumgolyó?</w:t>
      </w:r>
    </w:p>
    <w:p>
      <w:pPr>
        <w:pStyle w:val="Normal"/>
        <w:ind w:left="720" w:hanging="0"/>
        <w:jc w:val="both"/>
        <w:rPr/>
      </w:pPr>
      <w:r>
        <w:rPr>
          <w:b/>
          <w:bCs/>
          <w:sz w:val="28"/>
        </w:rPr>
        <w:br/>
      </w:r>
      <w:r>
        <w:rPr>
          <w:sz w:val="28"/>
        </w:rPr>
        <w:t>Ha leejtenénk őket, egyszerre esnének le, de a lejtőn eltérően viselkednek. A két gömb viselkedése azért különbözik, mert más a tehetetlenségi nyomatékuk. A tömeg eloszlása nagyon lényeges a tehetetlenségi nyomatékban, és a két gömb tömegeloszlása egészen más. A réz több mint háromszor akkora sűrűségű, mint az alumínium, ezért a rézgömbhéj sokkal vékonyabb, ha a két gömbnek ugyanakkora a tömege.</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nem billeg a puska- és az ágyúgolyó?</w:t>
      </w:r>
    </w:p>
    <w:p>
      <w:pPr>
        <w:pStyle w:val="Normal"/>
        <w:ind w:left="720" w:hanging="0"/>
        <w:jc w:val="both"/>
        <w:rPr/>
      </w:pPr>
      <w:r>
        <w:rPr>
          <w:b/>
          <w:bCs/>
          <w:sz w:val="28"/>
        </w:rPr>
        <w:br/>
      </w:r>
      <w:r>
        <w:rPr>
          <w:sz w:val="28"/>
        </w:rPr>
        <w:t>A puska- és az ágyúcsövek belül huzagolva vannak, vagyis csavarmenetszerű sekély barázdák futnak végig rajtuk. Ezek pörgetik meg a csövön végigfutó lövedékeket, amelyeket aztán már semmiféle bukfenc nem fenyegethet. Azonban a tengelye körül pörgő lövedék légpárnát gyűr maga alá, és ez akkor is felfelé nyomja az orrát, amikor már leszállóban van. Perdülete nem engedi hátrabukni, ezért oldalt tér ki. Emiatt viszont irányt változtat – célzáskor tehát ezt a várható kitérést is tekintetbe kell venni.</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mossák a jobb partjukat és építik a bal partjukat a Föld északi féltekéjén a folyók?</w:t>
      </w:r>
    </w:p>
    <w:p>
      <w:pPr>
        <w:pStyle w:val="Normal"/>
        <w:ind w:left="720" w:hanging="0"/>
        <w:jc w:val="both"/>
        <w:rPr/>
      </w:pPr>
      <w:r>
        <w:rPr>
          <w:b/>
          <w:bCs/>
          <w:sz w:val="28"/>
        </w:rPr>
        <w:br/>
      </w:r>
      <w:r>
        <w:rPr>
          <w:sz w:val="28"/>
        </w:rPr>
        <w:t>A Földön mint forgó vonatkoztatási rendszerben haladó mozgást végző testre, így a folyóra a Coriolis-erő hat. Ez az erő a Föld északi féltekéjén a sebességre merőlegesen a folyás irányába nézve jobbra irányul. Ez egy olyan tehetetlenségi erő, amely forgó rendszerekben mozgó testekre hat a centrifugális erő mellett. Ez az erő okozza, hogy a lövedékek oldalirányban eltérnek, valamint jelentős szerepe van a passzátszelek irányának kialakulásában is. Ez az erő jelentősen befolyásolja a folyók irányát is. (Jobb parton azt az oldalt értjük, amelyik arccal a folyás irányában állva, jobb kezünk felé fekszik.)</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válik ki gyorsabban a tejfel egy centrifugaként forgó tejesköcsögben?</w:t>
      </w:r>
    </w:p>
    <w:p>
      <w:pPr>
        <w:pStyle w:val="Normal"/>
        <w:ind w:left="720" w:hanging="0"/>
        <w:jc w:val="both"/>
        <w:rPr/>
      </w:pPr>
      <w:r>
        <w:rPr>
          <w:b/>
          <w:bCs/>
          <w:sz w:val="28"/>
        </w:rPr>
        <w:br/>
      </w:r>
      <w:r>
        <w:rPr>
          <w:sz w:val="28"/>
        </w:rPr>
        <w:t>A tejfel zsírcseppecskékből áll. A zsír sűrűsége kisebb, mint a tej sűrűsége, ezért emelkedik fel magától is a tejben. De mivel a zsírszemecskék roppant kicsinyek, a sűrűségek különbsége pedig csekély, ezért ez a szétválás nagyon lassan történik, néha napokig is eltart. Ha a tejet tartalmazó edényt gyorsan körülforgatjuk, akkor a tejben levő részecskékre ható centrifugális erő ezerszer, tízezerszer is nagyobb lehet, mint a részecskék súlya. Vagyis sokkal, sokkal rövidebb idő alatt válik ki a tejfel, mintha állna az edény.</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vándorolnak a teáscsésze aljának közepére a még feloldatlan cukorszemcsék vagy apró tealevélkék?</w:t>
      </w:r>
    </w:p>
    <w:p>
      <w:pPr>
        <w:pStyle w:val="Normal"/>
        <w:ind w:left="720" w:hanging="0"/>
        <w:jc w:val="both"/>
        <w:rPr/>
      </w:pPr>
      <w:r>
        <w:rPr>
          <w:b/>
          <w:bCs/>
          <w:sz w:val="28"/>
        </w:rPr>
        <w:br/>
      </w:r>
      <w:r>
        <w:rPr>
          <w:sz w:val="28"/>
        </w:rPr>
        <w:t>Azt várnánk ugyanis, hogy a kavargatástól forgásba jött folyadékban a centrifugális erő kirepíti, a csésze oldalfalához nyomja a teánál nehezebb, nagyobb sűrűségű cukordarabkákat, illetve tealevélkéket. A tapasztalat azonban éppen az ellenkezőjét mutatja. A centrifugális erő valóban a forgástengelytől kifelé hat, igyekszik a forgástengelytől eltávolítani az anyagdarabkákat. Minél távolabb van a vízdarabka a forgástengelytől, annál nagyobb centrifugális erő hat rá. Ennek eredményeképpen a folyadék nyomása a tengelytől távolodva egyre nő, éppen olyan mértékben, hogy kiegyenlítse a centrifugális erő növekedését.</w:t>
        <w:br/>
        <w:t>A forgó folyadékban tehát sugárirányú nyomáskülönbségek alakulnak ki, de maga az áramlás nem sugárirányú, hanem tisztán forgó, vagyis a sebesség iránya mindig érintőleges. A kísérletünk tanúsága szerint azonban valahogyan sugárirányú áramlás is kialakul. Ez az úgynevezett másodlagos áramlás sodorja be a tealeveleket, ill. cukordarabkákat a csésze alján a forgástengelyhez. Mi hozza létre ezt a másodlagos áramlást? Eddig nem vettük figyelembe a folyadék belső súrlódását. Ez a súrlódási erő csökkenteni igyekszik a folyadék mozgását, fékezi azt. A fékeződés a csésze aljánál természetesen erősebb, mint a felszín közelében, hiszen lent nemcsak az oldalfalhoz, hanem a fenéklaphoz is súrlódik az áramló folyadék. Ez csökkenti az alsóbb rétegek forgási sebességét és ezáltal a centrifugális erőből származó nyomást is. Így az oldalfal mentén fölül nagyobb lesz a folyadék nyomása, mint alul. A függőleges irányú nyomáskülönbség hatására a folyadék az edény fala mentén lefelé áramlik, a csésze alján a forgástengely felé halad, majd középen felemelkedik, és a felszín közelében ismét szétterül. Ezt az áramlást nevezik másodlagos áramlásnak, ez sodorja a víznél nehezebb cukorszemeket és tealeveleket a csésze fenekének közepére.</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kanyarognak a folyók?</w:t>
      </w:r>
    </w:p>
    <w:p>
      <w:pPr>
        <w:pStyle w:val="Normal"/>
        <w:ind w:left="720" w:hanging="0"/>
        <w:jc w:val="both"/>
        <w:rPr/>
      </w:pPr>
      <w:r>
        <w:rPr>
          <w:b/>
          <w:bCs/>
          <w:sz w:val="28"/>
        </w:rPr>
        <w:br/>
      </w:r>
      <w:r>
        <w:rPr>
          <w:sz w:val="28"/>
        </w:rPr>
        <w:t xml:space="preserve">Másodlagos áramlás idézi elő a folyók kanyargását és a tengeráramlásokat is. Még ha látszólag egyenes is az áramlás, közelebbről megnézve kiderül, hogy a víz ide-oda mozog, szinte hullámzik az áramlás falai között. Az egyenestől való eltérést, bármilyen kicsiny zavar megindíthatja, ezután azonban megdöbbentően szabályos mintázat alakul ki. </w:t>
        <w:br/>
        <w:t>A víz fékeződése miatt a külső és a belső oldal közötti nyomáskülönbség nem ugyanakkora a víz felszínén, mint a meder alján. A külső oldalon felül nagyobb a nyomás és ez a külső part mentén lefelé nyomja a vizet. A meder alját elérve a víz a kanyar belső fele felé terelődik, a belső partszakaszon felszáll, majd a felszínen visszatér a kiindulási helyre. Eközben a víz természetesen hosszanti irányban is áramlik, az eredő mozgás tehát egy dugóhúzóra emlékeztető csavarvonal mentén történik. A kanyar külső íve mentén a víz vízszintes irányú sebessége nagyobb, mint a belső part mentén. A gyors áramlás fokozatosan koptatja a külső partot, a másodlagos áramlás pedig a kimosott anyagokat a belső partra szállítja, ahol azok részben lerakódnak. A folyó kanyargása mind nagyobb és nagyobb lesz, mivel a külső part egyre fogy, a belső pedig egyre növekszik</w:t>
        <w:br/>
        <w:t>A kanyargó folyó külső íve mentén a víz vízszintes irányú sebessége nagyobb, mint a belső part mentén. Ez egyrészt annak következtében alakul ki, hogy a külső parthoz közelebb lévő meder mélysége mindig nagyobb, mint a belső part medre, így a külső part mentén a vízrészecskék sebességét kevésbé akadályozza a meder által fellépő súrlódás. Másrészt az eltérő medermélységből adódóan a külső és a belső oldal közötti nyomáskülönbség nem ugyanakkora a víz felszínén, mint a meder alján. A külső oldalon felül nagyobb a nyomás, ez a külső part mentén lefelé nyomja a vizet. A meder alját elérve a víz a kanyar belső fele felé terelődik, a belső partszakaszon felszáll, majd a felszínen visszatér a kiindulási helyre. Ez azt jelenti, hogy a hosszanti áramlás csavarvonal mentén történik. A gyors áramlás fokozatosan koptatja a külső partot, a csavarvonal mentén fellépő áramlás a kimosott hordalékot a belső partra szállítja, ahol ez döntő többségében lerakódik. A külső part egyre fogy, a belső pedig egyre növekszik, így a folyó kanyargása egyre nagyobb és nagyobb lesz.</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van az, hogy az északi féltekén a fürdőkádból kifolyó víz víztölcsére az óramutató járásával ellentétes irányban, míg a déli féltekén megegyező irányban forog?</w:t>
      </w:r>
    </w:p>
    <w:p>
      <w:pPr>
        <w:pStyle w:val="Normal"/>
        <w:ind w:left="720" w:hanging="0"/>
        <w:jc w:val="both"/>
        <w:rPr/>
      </w:pPr>
      <w:r>
        <w:rPr>
          <w:b/>
          <w:bCs/>
          <w:sz w:val="28"/>
        </w:rPr>
        <w:br/>
      </w:r>
      <w:r>
        <w:rPr>
          <w:sz w:val="28"/>
        </w:rPr>
        <w:t>A lefolyó dugójának eltávolításakor minden irányból áramlani kezd a víz a nyílás felé. Kezdetben még függőleges áramlás is keletkezik, de amint egyre süllyed a vízszint, bizonyos idő múlva már csak oldalról folyhat víz a nyílás felé, mert felülről nincs utánpótlása, a vízszint behorpad, víztölcsér keletkezik. Mindez önmagában még nem okozna semmilyen örvénylést. A valóságban azonban ezeken az áramlásokon kívül más áramlások is vannak a vízben, hiszen fürdés közben mozogni szoktunk és ezáltal mozgásba hozzuk a kád vizét. Ezek a legkülönbözőbb irányú és erősségű „vadáramlások” hosszú ideig fennmaradnak még akkor is, amikor már régen kiléptünk a kádból, hozzáadódnak a lefolyóval előidézett áramláshoz. Ezek eredője hozza létre azt a forgó mozgást, amelyet a víztölcsér kialakulása után jól láthatunk a kád vizén. A lényeg itt az, hogy a kifolyó víz radiális áramlást okoz, a vízben eredetileg is meglévő vadáramlások viszont általában eltérnek az iránytól, vagyis részben tangenciálisak.</w:t>
        <w:br/>
        <w:t>Próbáljuk meg követni a lefolyó környezetében egy vízrészecske mozgását! Ez a részecske pl. v sebességgel kerül a lefolyó közelébe. Ehhez a v sebességhez hozzáadódik a lefolyó közepe felé mutató R radiális áramlási sebesség. A két sebességvektor eredője spirális pályára kényszeríti a vízrészecskét, az egyre csökkenő sugár folytán megnő a szögsebesség, a részecske magával ragadja egész környezetét, és ez a forgatag, miután már megindult, a továbbiakban állandósul. Ha azonban most benyúlunk a víztölcsérbe, és kezünkkel az ellenkező irányba megkavarjuk a vizet, az erőszakos beavatkozás hatására megváltozik a forgásirány.</w:t>
        <w:br/>
        <w:t>A Föld forgásának hatása nyilván akkor a legnagyobb, ha a kád valamelyik sarkvidéken van, és ha a lefolyó pontosan a sarkpont fölé kerül. Ebben az esetben ugyanis a kád és a benne levő víz a Földdel együtt forog a lefolyó tengelyével egybeeső tengely körül, tehát kétségtelenül van a víznek olyan szabályos mozgása, amely eleve meghatározhatná a víztölcsér forgásirányát. Ez a körmozgás az Északi-sarkon az óramutató járásával ellenkező irányú, a Déli-sarkon megegyezik az óramutató járásával, szögsebessége a két sarkvidéken a legnagyobb, az egyenlítőn nulla. Ha semmilyen más hatás nem érvényesülne, az északi féltekén valóban mindig az óramutató járásával ellenkező irányú volna a fürdőkádban a lefolyó felett keletkező örvény. A valóságban azonban az említett vadáramlások mindig erőteljesebbek, mint a Föld forgásából származó mozgás.</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rPr>
          <w:b/>
          <w:b/>
          <w:bCs/>
          <w:sz w:val="28"/>
        </w:rPr>
      </w:pPr>
      <w:r>
        <w:rPr>
          <w:b/>
          <w:bCs/>
          <w:sz w:val="28"/>
        </w:rPr>
        <w:t>Megpörgetjük a felfordított kerékpár első kerekét. Milyen mozgást végez</w:t>
        <w:br/>
        <w:t>A) a kerék?</w:t>
        <w:br/>
        <w:t>B) a keréken levő szelep?</w:t>
      </w:r>
    </w:p>
    <w:p>
      <w:pPr>
        <w:pStyle w:val="Normal"/>
        <w:ind w:left="720" w:hanging="0"/>
        <w:rPr/>
      </w:pPr>
      <w:r>
        <w:rPr>
          <w:b/>
          <w:bCs/>
          <w:sz w:val="28"/>
        </w:rPr>
        <w:br/>
      </w:r>
      <w:r>
        <w:rPr>
          <w:sz w:val="28"/>
        </w:rPr>
        <w:t>A) Forgómozgást; B) Körmozgást.</w:t>
      </w:r>
    </w:p>
    <w:p>
      <w:pPr>
        <w:pStyle w:val="Normal"/>
        <w:ind w:left="720" w:hanging="0"/>
        <w:rPr>
          <w:b/>
          <w:b/>
          <w:bCs/>
          <w:sz w:val="28"/>
        </w:rPr>
      </w:pPr>
      <w:r>
        <w:rPr>
          <w:b/>
          <w:bCs/>
          <w:sz w:val="28"/>
        </w:rPr>
      </w:r>
    </w:p>
    <w:p>
      <w:pPr>
        <w:pStyle w:val="Normal"/>
        <w:numPr>
          <w:ilvl w:val="1"/>
          <w:numId w:val="9"/>
        </w:numPr>
        <w:tabs>
          <w:tab w:val="clear" w:pos="709"/>
          <w:tab w:val="left" w:pos="720" w:leader="none"/>
        </w:tabs>
        <w:ind w:left="720" w:hanging="720"/>
        <w:rPr>
          <w:b/>
          <w:b/>
          <w:bCs/>
          <w:sz w:val="28"/>
        </w:rPr>
      </w:pPr>
      <w:r>
        <w:rPr>
          <w:b/>
          <w:bCs/>
          <w:sz w:val="28"/>
        </w:rPr>
        <w:t>Milyen mozgást végez a Föld tengelyéhez képest</w:t>
        <w:br/>
        <w:t>A) a Föld?</w:t>
        <w:br/>
        <w:t>B) a visegrádi Salamon-torony?</w:t>
      </w:r>
    </w:p>
    <w:p>
      <w:pPr>
        <w:pStyle w:val="Normal"/>
        <w:ind w:left="720" w:hanging="0"/>
        <w:rPr/>
      </w:pPr>
      <w:r>
        <w:rPr>
          <w:b/>
          <w:bCs/>
          <w:sz w:val="28"/>
        </w:rPr>
        <w:br/>
      </w:r>
      <w:r>
        <w:rPr>
          <w:sz w:val="28"/>
        </w:rPr>
        <w:t>A) Forgómozgást; B) Körmozgást.</w:t>
      </w:r>
    </w:p>
    <w:p>
      <w:pPr>
        <w:pStyle w:val="Normal"/>
        <w:ind w:left="720" w:hanging="0"/>
        <w:rPr>
          <w:b/>
          <w:b/>
          <w:bCs/>
          <w:sz w:val="28"/>
        </w:rPr>
      </w:pPr>
      <w:r>
        <w:rPr>
          <w:b/>
          <w:bCs/>
          <w:sz w:val="28"/>
        </w:rPr>
      </w:r>
    </w:p>
    <w:p>
      <w:pPr>
        <w:pStyle w:val="Normal"/>
        <w:numPr>
          <w:ilvl w:val="1"/>
          <w:numId w:val="9"/>
        </w:numPr>
        <w:tabs>
          <w:tab w:val="clear" w:pos="709"/>
          <w:tab w:val="left" w:pos="720" w:leader="none"/>
        </w:tabs>
        <w:ind w:left="720" w:hanging="720"/>
        <w:rPr>
          <w:b/>
          <w:b/>
          <w:bCs/>
          <w:sz w:val="28"/>
        </w:rPr>
      </w:pPr>
      <w:r>
        <w:rPr>
          <w:b/>
          <w:bCs/>
          <w:sz w:val="28"/>
        </w:rPr>
        <w:t>A traktor első kereke sokkal kisebb, mint a hátsó kerék. A traktor egyenes vonalú egyenletes mozgással halad az úton. Hasonlítsuk össze az első és a hátsó kerék</w:t>
        <w:br/>
        <w:t>A) fordulatszámát;</w:t>
        <w:br/>
        <w:t>B) az első és a hátsó kerék kerületén levő egy-egy pont kerületi sebességét!</w:t>
      </w:r>
    </w:p>
    <w:p>
      <w:pPr>
        <w:pStyle w:val="Normal"/>
        <w:ind w:left="720" w:hanging="0"/>
        <w:rPr/>
      </w:pPr>
      <w:r>
        <w:rPr>
          <w:b/>
          <w:bCs/>
          <w:sz w:val="28"/>
        </w:rPr>
        <w:br/>
      </w:r>
      <w:r>
        <w:rPr>
          <w:sz w:val="28"/>
        </w:rPr>
        <w:t>A) Az első kerék fordulatszáma nagyobb, mint a hátsó keréké.</w:t>
        <w:br/>
        <w:t>B) Egyenlő.</w:t>
      </w:r>
    </w:p>
    <w:p>
      <w:pPr>
        <w:pStyle w:val="Normal"/>
        <w:ind w:left="720" w:hanging="0"/>
        <w:rPr>
          <w:b/>
          <w:b/>
          <w:bCs/>
          <w:sz w:val="28"/>
        </w:rPr>
      </w:pPr>
      <w:r>
        <w:rPr>
          <w:b/>
          <w:bCs/>
          <w:sz w:val="28"/>
        </w:rPr>
      </w:r>
    </w:p>
    <w:p>
      <w:pPr>
        <w:pStyle w:val="Normal"/>
        <w:numPr>
          <w:ilvl w:val="1"/>
          <w:numId w:val="9"/>
        </w:numPr>
        <w:tabs>
          <w:tab w:val="clear" w:pos="709"/>
          <w:tab w:val="left" w:pos="720" w:leader="none"/>
        </w:tabs>
        <w:ind w:left="720" w:hanging="720"/>
        <w:rPr>
          <w:b/>
          <w:b/>
          <w:bCs/>
          <w:sz w:val="28"/>
        </w:rPr>
      </w:pPr>
      <w:r>
        <w:rPr>
          <w:b/>
          <w:bCs/>
          <w:sz w:val="28"/>
        </w:rPr>
        <w:t>A kerékpár hátsó kerekén levő fogaskerék együtt forog a hátsó kerékkel. Hasonlítsuk össze a fogaskerék és a hátsó kerék</w:t>
        <w:br/>
        <w:t>A) fordulatszámát;</w:t>
        <w:br/>
        <w:t>B) a fogaskerék és a hátsó kerék kerületén levő egy-egy pont kerületi sebességét!</w:t>
      </w:r>
    </w:p>
    <w:p>
      <w:pPr>
        <w:pStyle w:val="Normal"/>
        <w:ind w:left="720" w:hanging="0"/>
        <w:rPr/>
      </w:pPr>
      <w:r>
        <w:rPr>
          <w:b/>
          <w:bCs/>
          <w:sz w:val="28"/>
        </w:rPr>
        <w:br/>
      </w:r>
      <w:r>
        <w:rPr>
          <w:sz w:val="28"/>
        </w:rPr>
        <w:t>A) Egyenlő.</w:t>
        <w:br/>
        <w:t>B) A hátsó keréken levő pont kerületi sebessége nagyobb, mint a fogaskeréken levőé.</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Két azonos méretű vas –és alumíniumkorongot forgatunk a korong középpontján átmenő tengely körül. Hasonlítsuk össze a két korong tehetetlenségi nyomatékát!</w:t>
      </w:r>
    </w:p>
    <w:p>
      <w:pPr>
        <w:pStyle w:val="Normal"/>
        <w:ind w:left="720" w:hanging="0"/>
        <w:jc w:val="both"/>
        <w:rPr/>
      </w:pPr>
      <w:r>
        <w:rPr>
          <w:b/>
          <w:bCs/>
          <w:sz w:val="28"/>
        </w:rPr>
        <w:br/>
      </w:r>
      <w:r>
        <w:rPr>
          <w:sz w:val="28"/>
        </w:rPr>
        <w:t>A vaskorongnak nagyobb a tehetetlenségi nyomatéka.</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Egy rézkorongra először a tengely közelébe, majd a korong peremére rögzítünk ugyanakkora tömegű gyurmából formált gyűrűt. Hasonlítsuk össze a tehetetlenségi nyomatékot!</w:t>
      </w:r>
    </w:p>
    <w:p>
      <w:pPr>
        <w:pStyle w:val="Normal"/>
        <w:ind w:left="720" w:hanging="0"/>
        <w:jc w:val="both"/>
        <w:rPr/>
      </w:pPr>
      <w:r>
        <w:rPr>
          <w:b/>
          <w:bCs/>
          <w:sz w:val="28"/>
        </w:rPr>
        <w:br/>
      </w:r>
      <w:r>
        <w:rPr>
          <w:sz w:val="28"/>
        </w:rPr>
        <w:t>A tehetetlenségi nyomaték akkor nagyobb, amikor a gyurma a korong peremén van.</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Egy vékony acélrudat forgatunk először a közepén, majd a végénél forgatva. Hasonlítsuk össze a tehetetlenségi nyomatékot e két esetben!</w:t>
      </w:r>
    </w:p>
    <w:p>
      <w:pPr>
        <w:pStyle w:val="Normal"/>
        <w:ind w:left="720" w:hanging="0"/>
        <w:jc w:val="both"/>
        <w:rPr/>
      </w:pPr>
      <w:r>
        <w:rPr>
          <w:b/>
          <w:bCs/>
          <w:sz w:val="28"/>
        </w:rPr>
        <w:br/>
      </w:r>
      <w:r>
        <w:rPr>
          <w:sz w:val="28"/>
        </w:rPr>
        <w:t>A tehetetlenségi nyomaték akkor nagyobb, amikor a forgástengely az acélrúd végénél van.</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Függ-e egy test tehetetlenségi nyomatéka attól, hogy nyugalomban van, egyenletesen vagy változva forog?</w:t>
      </w:r>
    </w:p>
    <w:p>
      <w:pPr>
        <w:pStyle w:val="Normal"/>
        <w:ind w:left="720" w:hanging="0"/>
        <w:jc w:val="both"/>
        <w:rPr/>
      </w:pPr>
      <w:r>
        <w:rPr>
          <w:b/>
          <w:bCs/>
          <w:sz w:val="28"/>
        </w:rPr>
        <w:br/>
      </w:r>
      <w:r>
        <w:rPr>
          <w:sz w:val="28"/>
        </w:rPr>
        <w:t>Nem.</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nehezebb a játszótéri forgót felgyorsítani, ha több gyerek ül a székekben? Mi tapasztalható, ha az egyik gyerek bemászik a függőleges tengely közelébe? Miért?</w:t>
      </w:r>
    </w:p>
    <w:p>
      <w:pPr>
        <w:pStyle w:val="Normal"/>
        <w:ind w:left="720" w:hanging="0"/>
        <w:jc w:val="both"/>
        <w:rPr/>
      </w:pPr>
      <w:r>
        <w:rPr>
          <w:b/>
          <w:bCs/>
          <w:sz w:val="28"/>
        </w:rPr>
        <w:br/>
      </w:r>
      <w:r>
        <w:rPr>
          <w:sz w:val="28"/>
        </w:rPr>
        <w:t>Amennyiben nagyobb a forgó tömege, nagyobb a tehetetlenségi nyomatéka is. Könnyebb lesz gyorsítani a forgót, mert kisebb lesz a tehetetlenségi nyomatéka.</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Az úgynevezett botos táncnál a legények hol a végén, hol a közepén fogva forgatják a botot. Melyik esetben könnyebb megforgatni ugyanazt a botot? Miért?</w:t>
      </w:r>
    </w:p>
    <w:p>
      <w:pPr>
        <w:pStyle w:val="Normal"/>
        <w:ind w:left="720" w:hanging="0"/>
        <w:jc w:val="both"/>
        <w:rPr/>
      </w:pPr>
      <w:r>
        <w:rPr>
          <w:b/>
          <w:bCs/>
          <w:sz w:val="28"/>
        </w:rPr>
        <w:br/>
      </w:r>
      <w:r>
        <w:rPr>
          <w:sz w:val="28"/>
        </w:rPr>
        <w:t>A középen fogva, mert úgy kisebb a tehetetlenségi nyomatéka.</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Lehet-e egy testnek különböző körülmények között különböző nagyságú a tehetetlenségi nyomatéka?</w:t>
      </w:r>
    </w:p>
    <w:p>
      <w:pPr>
        <w:pStyle w:val="Normal"/>
        <w:ind w:left="720" w:hanging="0"/>
        <w:jc w:val="both"/>
        <w:rPr/>
      </w:pPr>
      <w:r>
        <w:rPr>
          <w:b/>
          <w:bCs/>
          <w:sz w:val="28"/>
        </w:rPr>
        <w:br/>
      </w:r>
      <w:r>
        <w:rPr>
          <w:sz w:val="28"/>
        </w:rPr>
        <w:t>Igen. Különböző helyen levő forgástengely esetén.</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Az elektromos kávédarálóban levő villanymotor kapcsolója csak úgy működik, ha alul és felül megfogva a darálót, nyomjuk a daráló fedelét. Mi történne a kávédarálóval, ha magára hagyva is be lehetne kapcsolni a benne levő villanymotort?</w:t>
      </w:r>
    </w:p>
    <w:p>
      <w:pPr>
        <w:pStyle w:val="Normal"/>
        <w:ind w:left="720" w:hanging="0"/>
        <w:jc w:val="both"/>
        <w:rPr/>
      </w:pPr>
      <w:r>
        <w:rPr>
          <w:b/>
          <w:bCs/>
          <w:sz w:val="28"/>
        </w:rPr>
        <w:br/>
      </w:r>
      <w:r>
        <w:rPr>
          <w:sz w:val="28"/>
        </w:rPr>
        <w:t>Induláskor megperdülne a benne levő villanymotor forgásával ellentétes irányban. A perdületmegmaradás törvényét. A szabadon hagyott daráló – a súrlódástól eltekintve – zárt rendszer, megfogva nem az.</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Miért nehéz és bizonytalan a kerékpárt irányítani, ha a kormányt a forgástengelyhez közel fogjuk?</w:t>
      </w:r>
    </w:p>
    <w:p>
      <w:pPr>
        <w:pStyle w:val="Normal"/>
        <w:ind w:left="720" w:hanging="0"/>
        <w:jc w:val="both"/>
        <w:rPr/>
      </w:pPr>
      <w:r>
        <w:rPr>
          <w:b/>
          <w:bCs/>
          <w:sz w:val="28"/>
        </w:rPr>
        <w:br/>
      </w:r>
      <w:r>
        <w:rPr>
          <w:sz w:val="28"/>
        </w:rPr>
        <w:t>A kormány elfordításához nagy erő kell, ha kicsi az erőkar, és kicsi úton nagy erővel könnyen elrántjuk a kormányt.</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Hogyan kell meglökni egy nyugalomban levő testet, ha azt akarjuk, hogy csúszás közben ne forogjon?</w:t>
      </w:r>
    </w:p>
    <w:p>
      <w:pPr>
        <w:pStyle w:val="Normal"/>
        <w:ind w:left="720" w:hanging="0"/>
        <w:jc w:val="both"/>
        <w:rPr/>
      </w:pPr>
      <w:r>
        <w:rPr>
          <w:b/>
          <w:bCs/>
          <w:sz w:val="28"/>
        </w:rPr>
        <w:br/>
      </w:r>
      <w:r>
        <w:rPr>
          <w:sz w:val="28"/>
        </w:rPr>
        <w:t>Úgy, hogy az erő hatásvonala menjen át a tömegközépponton.</w:t>
      </w:r>
    </w:p>
    <w:p>
      <w:pPr>
        <w:pStyle w:val="Normal"/>
        <w:ind w:left="720" w:hanging="0"/>
        <w:jc w:val="both"/>
        <w:rPr>
          <w:b/>
          <w:b/>
          <w:bCs/>
          <w:sz w:val="28"/>
        </w:rPr>
      </w:pPr>
      <w:r>
        <w:rPr>
          <w:b/>
          <w:bCs/>
          <w:sz w:val="28"/>
        </w:rPr>
      </w:r>
    </w:p>
    <w:p>
      <w:pPr>
        <w:pStyle w:val="Normal"/>
        <w:numPr>
          <w:ilvl w:val="1"/>
          <w:numId w:val="9"/>
        </w:numPr>
        <w:tabs>
          <w:tab w:val="clear" w:pos="709"/>
          <w:tab w:val="left" w:pos="720" w:leader="none"/>
        </w:tabs>
        <w:ind w:left="720" w:hanging="720"/>
        <w:jc w:val="both"/>
        <w:rPr>
          <w:b/>
          <w:b/>
          <w:bCs/>
          <w:sz w:val="28"/>
        </w:rPr>
      </w:pPr>
      <w:r>
        <w:rPr>
          <w:b/>
          <w:bCs/>
          <w:sz w:val="28"/>
        </w:rPr>
        <w:t>A mai magasugrók miért nem a régi ollózó vagy hasmánt stílusban ugranak? Mi a fizikai magyarázata elhatározásuknak?</w:t>
      </w:r>
    </w:p>
    <w:p>
      <w:pPr>
        <w:pStyle w:val="Normal"/>
        <w:ind w:left="720" w:hanging="0"/>
        <w:jc w:val="both"/>
        <w:rPr>
          <w:b/>
          <w:b/>
          <w:bCs/>
          <w:sz w:val="28"/>
        </w:rPr>
      </w:pPr>
      <w:r>
        <w:rPr>
          <w:b/>
          <w:bCs/>
          <w:sz w:val="28"/>
        </w:rPr>
        <w:br/>
      </w:r>
      <w:r>
        <w:rPr>
          <w:sz w:val="28"/>
        </w:rPr>
        <w:t>Az ív alakúra meghajlított test tömegközéppontja az ív belseje felé tolódik el. Így magasugrás közben a versenyző tömegközéppontja a léc alatt megy át.</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40. Súrlódás, közegellenállá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23"/>
        </w:numPr>
        <w:jc w:val="both"/>
        <w:rPr>
          <w:sz w:val="28"/>
        </w:rPr>
      </w:pPr>
      <w:r>
        <w:rPr>
          <w:sz w:val="28"/>
        </w:rPr>
        <w:t>Miért csökken vízszintes pályán a tolatáskor ellökött vasúti kocsi sebessége?</w:t>
      </w:r>
    </w:p>
    <w:p>
      <w:pPr>
        <w:pStyle w:val="Szvegtrzsbehzssal2"/>
        <w:tabs>
          <w:tab w:val="clear" w:pos="720"/>
        </w:tabs>
        <w:ind w:left="720" w:hanging="0"/>
        <w:jc w:val="both"/>
        <w:rPr/>
      </w:pPr>
      <w:r>
        <w:rPr>
          <w:sz w:val="28"/>
        </w:rPr>
        <w:br/>
      </w:r>
      <w:r>
        <w:rPr>
          <w:b w:val="false"/>
          <w:bCs w:val="false"/>
          <w:sz w:val="28"/>
        </w:rPr>
        <w:t>A kerekeket az úgynevezett gördülési ellenállás fékezi a sínen, a tengely és a csapágyak között súrlódás van. Azonkívül a levegő ellenállása is fékezi a kocsit. Nagyobb sebességnél ez a legjelentősebb.</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23"/>
        </w:numPr>
        <w:jc w:val="both"/>
        <w:rPr>
          <w:b/>
          <w:b/>
          <w:bCs/>
          <w:sz w:val="28"/>
        </w:rPr>
      </w:pPr>
      <w:r>
        <w:rPr>
          <w:b/>
          <w:bCs/>
          <w:sz w:val="28"/>
        </w:rPr>
        <w:t>Miért nehezebb elfordítani az álló autó kormányát, mint a haladóét?</w:t>
      </w:r>
    </w:p>
    <w:p>
      <w:pPr>
        <w:pStyle w:val="Normal"/>
        <w:ind w:left="720" w:hanging="0"/>
        <w:jc w:val="both"/>
        <w:rPr/>
      </w:pPr>
      <w:r>
        <w:rPr>
          <w:b/>
          <w:bCs/>
          <w:sz w:val="28"/>
        </w:rPr>
        <w:br/>
      </w:r>
      <w:r>
        <w:rPr>
          <w:sz w:val="28"/>
        </w:rPr>
        <w:t>Amikor a gépkocsi kormányát egy kicsit elfordítjuk, a kormányzott kerekek picit deformálódnak, a kerekeknek a talajjal érintkező részei a nagy tapadási súrlódás miatt nem fordulnak el, a kerekek felső részei pedig elfordulnak. Álló gépkocsinál a kormányt forgatva egyre nagyobb erőt kell kifejtenünk, és a kerekek csak akkor fordulhatnak el, ha a gumi a talajon megcsúszik. Mozgó gépkocsinál a keréknek mindig más és más része ér a talajhoz, és a gumiköpenyben levő deformációk lassan kiegyenlítődnek anélkül, hogy a gumi a talajon megcsúszna. Ehhez tehát a kormánynál sokkal kisebb erő is elegendő.</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csökken jelentősen a fékhatás, ha egy gépkocsi kerekei fékezés közben blokkolnak?</w:t>
      </w:r>
    </w:p>
    <w:p>
      <w:pPr>
        <w:pStyle w:val="Normal"/>
        <w:ind w:left="720" w:hanging="0"/>
        <w:jc w:val="both"/>
        <w:rPr/>
      </w:pPr>
      <w:r>
        <w:rPr>
          <w:b/>
          <w:bCs/>
          <w:sz w:val="28"/>
        </w:rPr>
        <w:br/>
      </w:r>
      <w:r>
        <w:rPr>
          <w:sz w:val="28"/>
        </w:rPr>
        <w:t>Amíg a fékezés nem túl erős, a gépkocsi kerekei forognak, a kerék és az útburkolat között tapadási súrlódási erő hat. Ha a fékezés túlságosan erős, a kerekek már nem forognak, hanem csúsznak az úton. Ekkor a kerekek és az útburkolat között csúszási súrlódási erő hat. A csúszási súrlódási együttható értéke kisebb, mint a tapadási súrlódási együttható értéke. Így csúszás esetén a gépkocsira kisebb erőt gyakorol az útburkolat, ezért ekkor kisebb a fékhatás. Természetesen a kerekek forgásának megszüntetésével többé nincs az autó tengelyiránya kitüntetve, így a kerekek forgásának iránystabilizáló hatása is megszűnik. Az autó az úton keresztbe is fordulhat, ill. kormányozhatatlanná válik.</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veszélyes kanyarokban az aszfalttal burkolt úttest?</w:t>
      </w:r>
    </w:p>
    <w:p>
      <w:pPr>
        <w:pStyle w:val="Normal"/>
        <w:ind w:left="720" w:hanging="0"/>
        <w:jc w:val="both"/>
        <w:rPr/>
      </w:pPr>
      <w:r>
        <w:rPr>
          <w:b/>
          <w:bCs/>
          <w:sz w:val="28"/>
        </w:rPr>
        <w:br/>
      </w:r>
      <w:r>
        <w:rPr>
          <w:sz w:val="28"/>
        </w:rPr>
        <w:t>Azért, mert a jármű könnyen megcsúszhat. A kanyarban igen nagy súrlódású, érdes felületű burkolatot kell készíteni, hogy a jármű ne csúszhasson. Olyannak kell lennie az út felületének, mint a reszelő. Az aszfalt a legrosszabb megoldás, mert az sima és csúszós.</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életveszélyes lekopott gumiabroncsokat használni kerékpáron, gépkocsin?</w:t>
      </w:r>
    </w:p>
    <w:p>
      <w:pPr>
        <w:pStyle w:val="Normal"/>
        <w:ind w:left="720" w:hanging="0"/>
        <w:jc w:val="both"/>
        <w:rPr/>
      </w:pPr>
      <w:r>
        <w:rPr>
          <w:b/>
          <w:bCs/>
          <w:sz w:val="28"/>
        </w:rPr>
        <w:br/>
      </w:r>
      <w:r>
        <w:rPr>
          <w:sz w:val="28"/>
        </w:rPr>
        <w:t>A lekopott gumiabroncs, mivel sima felületű, a kanyarban nagyon könnyen megcsúszik.</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kell több erőt kifejteni a kerékpározónak induláskor, mint menet közben, lassú haladáskor?</w:t>
      </w:r>
    </w:p>
    <w:p>
      <w:pPr>
        <w:pStyle w:val="Normal"/>
        <w:ind w:left="720" w:hanging="0"/>
        <w:jc w:val="both"/>
        <w:rPr/>
      </w:pPr>
      <w:r>
        <w:rPr>
          <w:b/>
          <w:bCs/>
          <w:sz w:val="28"/>
        </w:rPr>
        <w:br/>
      </w:r>
      <w:r>
        <w:rPr>
          <w:sz w:val="28"/>
        </w:rPr>
        <w:t>Induláskor a tehetetlenséget és a súrlódási erőt kell legyőznie, menet közben pedig csak a súrlódási erőt, ami lassú haladáskor lehet, hogy kisebb, mint az induláshoz szükséges gyorsító erő.</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nem készítenek vasúti mozdonyt könnyűfémből?</w:t>
      </w:r>
    </w:p>
    <w:p>
      <w:pPr>
        <w:pStyle w:val="Normal"/>
        <w:ind w:left="720" w:hanging="0"/>
        <w:jc w:val="both"/>
        <w:rPr/>
      </w:pPr>
      <w:r>
        <w:rPr>
          <w:b/>
          <w:bCs/>
          <w:sz w:val="28"/>
        </w:rPr>
        <w:br/>
      </w:r>
      <w:r>
        <w:rPr>
          <w:sz w:val="28"/>
        </w:rPr>
        <w:t>A könnyűfémből készült mozdony súlya kicsi lenne, ennek következtében a súrlódási erő nem érné el azt az értéket, amire szükség lenne a teher felgyorsításához, valamint a légellenállás legyőzéséhez.</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szórnak a jeges járdára homokot?</w:t>
      </w:r>
    </w:p>
    <w:p>
      <w:pPr>
        <w:pStyle w:val="Normal"/>
        <w:ind w:left="720" w:hanging="0"/>
        <w:jc w:val="both"/>
        <w:rPr/>
      </w:pPr>
      <w:r>
        <w:rPr>
          <w:b/>
          <w:bCs/>
          <w:sz w:val="28"/>
        </w:rPr>
        <w:br/>
      </w:r>
      <w:r>
        <w:rPr>
          <w:sz w:val="28"/>
        </w:rPr>
        <w:t>Ezáltal a járda felülete érdesebb lesz, így nő a súrlódási erő.</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készítik érdes felületűre a rajzpapírt?</w:t>
      </w:r>
    </w:p>
    <w:p>
      <w:pPr>
        <w:pStyle w:val="Normal"/>
        <w:ind w:left="720" w:hanging="0"/>
        <w:jc w:val="both"/>
        <w:rPr/>
      </w:pPr>
      <w:r>
        <w:rPr>
          <w:b/>
          <w:bCs/>
          <w:sz w:val="28"/>
        </w:rPr>
        <w:br/>
      </w:r>
      <w:r>
        <w:rPr>
          <w:sz w:val="28"/>
        </w:rPr>
        <w:t>Nagyobb lesz a súrlódás a papír és a ceruza közöt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játszanak a futballisták stoplis cipőben?</w:t>
      </w:r>
    </w:p>
    <w:p>
      <w:pPr>
        <w:pStyle w:val="Normal"/>
        <w:ind w:left="720" w:hanging="0"/>
        <w:jc w:val="both"/>
        <w:rPr/>
      </w:pPr>
      <w:r>
        <w:rPr>
          <w:b/>
          <w:bCs/>
          <w:sz w:val="28"/>
        </w:rPr>
        <w:br/>
      </w:r>
      <w:r>
        <w:rPr>
          <w:sz w:val="28"/>
        </w:rPr>
        <w:t>A stoplis cipő talpán levő kiemelkedések futás közben belefúródnak a füves talajba. Így nem a gyenge súrlódás gátolja meg a futballista csúszását, hanem a stoplik is.</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nehezebb a vizes bőrkesztyűt lehúzni?</w:t>
      </w:r>
    </w:p>
    <w:p>
      <w:pPr>
        <w:pStyle w:val="Normal"/>
        <w:ind w:left="720" w:hanging="0"/>
        <w:jc w:val="both"/>
        <w:rPr/>
      </w:pPr>
      <w:r>
        <w:rPr>
          <w:b/>
          <w:bCs/>
          <w:sz w:val="28"/>
        </w:rPr>
        <w:br/>
      </w:r>
      <w:r>
        <w:rPr>
          <w:sz w:val="28"/>
        </w:rPr>
        <w:t>A nedvesség miatt megnövekedett súrlódási erő miat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más a fáról lehulló levél mozgása, mint a lehulló almáé?</w:t>
      </w:r>
    </w:p>
    <w:p>
      <w:pPr>
        <w:pStyle w:val="Normal"/>
        <w:ind w:left="720" w:hanging="0"/>
        <w:jc w:val="both"/>
        <w:rPr/>
      </w:pPr>
      <w:r>
        <w:rPr>
          <w:b/>
          <w:bCs/>
          <w:sz w:val="28"/>
        </w:rPr>
        <w:br/>
      </w:r>
      <w:r>
        <w:rPr>
          <w:sz w:val="28"/>
        </w:rPr>
        <w:t>Az alma közelítőleg szabadon esik. A levélre ható nehézségi erő és közegellenállási erő azonban már kis sebesség esetén is egyenlő lehet. A hulló falevél jellegzetes ide-oda mozgással, vagy akár pörögve esik lefelé, mintegy keresi a levegő ellenállásának leküzdéséhez a legkönnyebb uta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nehéz vízben gyalogolni?</w:t>
      </w:r>
    </w:p>
    <w:p>
      <w:pPr>
        <w:pStyle w:val="Normal"/>
        <w:ind w:left="720" w:hanging="0"/>
        <w:jc w:val="both"/>
        <w:rPr/>
      </w:pPr>
      <w:r>
        <w:rPr>
          <w:b/>
          <w:bCs/>
          <w:sz w:val="28"/>
        </w:rPr>
        <w:br/>
      </w:r>
      <w:r>
        <w:rPr>
          <w:sz w:val="28"/>
        </w:rPr>
        <w:t>A közegellenállás annak a közegnek a sűrűségétől is függ, amelyben mozgunk. A víz mintegy 800-szor sűrűbb, mint a levegő, ezért a vízben mozgó járművek 800-szor nagyobb ellenállással találkoznak, mint ugyanakkora sebesség esetén a levegőben. Ez az oka annak, hogy még lépésben is csak nagyon nehezen tudunk haladni, ha mellig vízbe merülünk.</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hajol a kerékpáros a kormány fölé erős ellenszélben?</w:t>
      </w:r>
    </w:p>
    <w:p>
      <w:pPr>
        <w:pStyle w:val="Normal"/>
        <w:ind w:left="720" w:hanging="0"/>
        <w:jc w:val="both"/>
        <w:rPr/>
      </w:pPr>
      <w:r>
        <w:rPr>
          <w:b/>
          <w:bCs/>
          <w:sz w:val="28"/>
        </w:rPr>
        <w:br/>
      </w:r>
      <w:r>
        <w:rPr>
          <w:sz w:val="28"/>
        </w:rPr>
        <w:t>Így csökkenti a mozgásirányára merőleges keresztmetszetet, ezáltal a közegellenállási erő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haladnak az úszók vízszintes helyzetben?</w:t>
      </w:r>
    </w:p>
    <w:p>
      <w:pPr>
        <w:pStyle w:val="Normal"/>
        <w:ind w:left="720" w:hanging="0"/>
        <w:jc w:val="both"/>
        <w:rPr/>
      </w:pPr>
      <w:r>
        <w:rPr>
          <w:b/>
          <w:bCs/>
          <w:sz w:val="28"/>
        </w:rPr>
        <w:br/>
      </w:r>
      <w:r>
        <w:rPr>
          <w:sz w:val="28"/>
        </w:rPr>
        <w:t>Függőleges helyzetben nagyobb volna a testnek a haladás irányára merőleges legnagyobb keresztmetszete. Ennek megfelelően a haladást fékező erő, a közegellenállás is nagyobb volna. Ugyanezért tartják a fejüket még a mellúszók is egy-egy levegővétel között a vízben: ezzel is csökken az úszás során a fékező felüle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repül messzebbre az ugyanakkora méretű és egyenlő sebességgel eldobott pingponglabda és tömör fagolyó közül a fagolyó?</w:t>
      </w:r>
    </w:p>
    <w:p>
      <w:pPr>
        <w:pStyle w:val="Normal"/>
        <w:ind w:left="720" w:hanging="0"/>
        <w:jc w:val="both"/>
        <w:rPr/>
      </w:pPr>
      <w:r>
        <w:rPr>
          <w:b/>
          <w:bCs/>
          <w:sz w:val="28"/>
        </w:rPr>
        <w:br/>
      </w:r>
      <w:r>
        <w:rPr>
          <w:sz w:val="28"/>
        </w:rPr>
        <w:t>A levegő fékező hatása mindkét golyóra nézve ugyanakkora. Ugyanakkora fékező erő a kisebb tömegű testnél okoz nagyobb lassulást, így a fagolyó messzebbre repül.</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kell az ejtőernyősnek jóval a kijelölt hely előtt kiugrani a repülőgépből?</w:t>
      </w:r>
    </w:p>
    <w:p>
      <w:pPr>
        <w:pStyle w:val="Normal"/>
        <w:ind w:left="720" w:hanging="0"/>
        <w:jc w:val="both"/>
        <w:rPr/>
      </w:pPr>
      <w:r>
        <w:rPr>
          <w:b/>
          <w:bCs/>
          <w:sz w:val="28"/>
        </w:rPr>
        <w:br/>
      </w:r>
      <w:r>
        <w:rPr>
          <w:sz w:val="28"/>
        </w:rPr>
        <w:t>Az ejtőernyős a repülőgéppel együtt vízszintes irányban mozgott, ugyanolyan sebességgel, mint a gép. Amikor elhagyja a gépet, és még nem nyitja ki az ernyőt, lefelé esik, de tehetetlensége miatt az előző, vízszintes irányú mozgását is megtartja. A függőleges és vízszintes irányú mozgás összetevődik, és az ugró olyan ívben esik lefelé, mint a vízszintes irányban elhajított test. A valóságban már az ernyő nyitása előtt is figyelembe kell venni az ejtőernyős mindkét irányú elmozdulását akadályozó levegő ellenállásá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esik le egyszerre a Holdon a tollpehely és a vele azonos nagyságú ólomgolyó?</w:t>
      </w:r>
    </w:p>
    <w:p>
      <w:pPr>
        <w:pStyle w:val="Normal"/>
        <w:ind w:left="720" w:hanging="0"/>
        <w:jc w:val="both"/>
        <w:rPr/>
      </w:pPr>
      <w:r>
        <w:rPr>
          <w:b/>
          <w:bCs/>
          <w:sz w:val="28"/>
        </w:rPr>
        <w:br/>
      </w:r>
      <w:r>
        <w:rPr>
          <w:sz w:val="28"/>
        </w:rPr>
        <w:t>A Földnek van levegőburka, a Holdnak nincs. A Holdon a levegő ellenállásával nem kell megküzdenie a pehelynek, ezért ugyanúgy esik, mint az ólomgolyó.</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készítik az ingaórák elcsúsztatható nehezékét lapos, korong alakúra?</w:t>
      </w:r>
    </w:p>
    <w:p>
      <w:pPr>
        <w:pStyle w:val="Normal"/>
        <w:ind w:left="720" w:hanging="0"/>
        <w:jc w:val="both"/>
        <w:rPr/>
      </w:pPr>
      <w:r>
        <w:rPr>
          <w:b/>
          <w:bCs/>
          <w:sz w:val="28"/>
        </w:rPr>
        <w:br/>
      </w:r>
      <w:r>
        <w:rPr>
          <w:sz w:val="28"/>
        </w:rPr>
        <w:t>Azért, mert ekkor a nehezék kisebb levegőellenállással találkozik.</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repülnek az utasszállító repülőgépek általában 10 km magasságban?</w:t>
      </w:r>
    </w:p>
    <w:p>
      <w:pPr>
        <w:pStyle w:val="Normal"/>
        <w:ind w:left="720" w:hanging="0"/>
        <w:jc w:val="both"/>
        <w:rPr/>
      </w:pPr>
      <w:r>
        <w:rPr>
          <w:b/>
          <w:bCs/>
          <w:sz w:val="28"/>
        </w:rPr>
        <w:br/>
      </w:r>
      <w:r>
        <w:rPr>
          <w:sz w:val="28"/>
        </w:rPr>
        <w:t>A légkör sűrűsége a magassággal csökken. Így minél magasabban repül a gép, annál kisebb légellenállást kell leküzdenie, vagyis annál nagyobb sebességet érhet el.</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nem mennek a repülőgépek 100 km magasra?</w:t>
      </w:r>
    </w:p>
    <w:p>
      <w:pPr>
        <w:pStyle w:val="Normal"/>
        <w:ind w:left="720" w:hanging="0"/>
        <w:jc w:val="both"/>
        <w:rPr/>
      </w:pPr>
      <w:r>
        <w:rPr>
          <w:b/>
          <w:bCs/>
          <w:sz w:val="28"/>
        </w:rPr>
        <w:br/>
      </w:r>
      <w:r>
        <w:rPr>
          <w:sz w:val="28"/>
        </w:rPr>
        <w:t>Ott már olyan ritka a levegő, hogy még többszörös hangsebességű repülés esetén sem lenne elég a dinamikai emelőerő a gép súlyának megtartásához – a gép leesne.</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kis szárnyfelületűek a nagy sebességű repülőgépek?</w:t>
      </w:r>
    </w:p>
    <w:p>
      <w:pPr>
        <w:pStyle w:val="Normal"/>
        <w:ind w:left="720" w:hanging="0"/>
        <w:jc w:val="both"/>
        <w:rPr/>
      </w:pPr>
      <w:r>
        <w:rPr>
          <w:b/>
          <w:bCs/>
          <w:sz w:val="28"/>
        </w:rPr>
        <w:br/>
      </w:r>
      <w:r>
        <w:rPr>
          <w:sz w:val="28"/>
        </w:rPr>
        <w:t>Nagyobb sebesség esetén már kisebb szárnyfelületen is elég nagy emelőerő jön létre, ugyanakkor kisebb a közegellenállás is.</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rövidebb a lövedék pályájának leszálló ága, mint a felszálló ág?</w:t>
      </w:r>
    </w:p>
    <w:p>
      <w:pPr>
        <w:pStyle w:val="Normal"/>
        <w:ind w:left="720" w:hanging="0"/>
        <w:jc w:val="both"/>
        <w:rPr/>
      </w:pPr>
      <w:r>
        <w:rPr>
          <w:b/>
          <w:bCs/>
          <w:sz w:val="28"/>
        </w:rPr>
        <w:br/>
      </w:r>
      <w:r>
        <w:rPr>
          <w:sz w:val="28"/>
        </w:rPr>
        <w:t>A lövedék sebességét a közegellenállás csökkenti, ezért a leszálló ágon már kisebb a sebesség, így az esés során kevesebb a vízszintes irányban megtett ú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tompa és miért nem hegyes a lövedékek, repülőgépek és a legjobb gerelyek homlokfelülete?</w:t>
      </w:r>
    </w:p>
    <w:p>
      <w:pPr>
        <w:pStyle w:val="Normal"/>
        <w:ind w:left="720" w:hanging="0"/>
        <w:jc w:val="both"/>
        <w:rPr/>
      </w:pPr>
      <w:r>
        <w:rPr>
          <w:b/>
          <w:bCs/>
          <w:sz w:val="28"/>
        </w:rPr>
        <w:br/>
      </w:r>
      <w:r>
        <w:rPr>
          <w:sz w:val="28"/>
        </w:rPr>
        <w:t>Mert a tompa homlokfelületre kisebb a levegőellenállás.</w:t>
      </w:r>
    </w:p>
    <w:p>
      <w:pPr>
        <w:pStyle w:val="Normal"/>
        <w:ind w:left="720" w:hanging="0"/>
        <w:jc w:val="both"/>
        <w:rPr>
          <w:b/>
          <w:b/>
          <w:bCs/>
          <w:sz w:val="28"/>
        </w:rPr>
      </w:pPr>
      <w:r>
        <w:rPr>
          <w:b/>
          <w:bCs/>
          <w:sz w:val="28"/>
        </w:rPr>
      </w:r>
    </w:p>
    <w:p>
      <w:pPr>
        <w:pStyle w:val="Normal"/>
        <w:numPr>
          <w:ilvl w:val="1"/>
          <w:numId w:val="23"/>
        </w:numPr>
        <w:rPr>
          <w:b/>
          <w:b/>
          <w:bCs/>
          <w:sz w:val="28"/>
        </w:rPr>
      </w:pPr>
      <w:r>
        <w:rPr>
          <w:b/>
          <w:bCs/>
          <w:sz w:val="28"/>
        </w:rPr>
        <w:t>Melyik esetben ismerhetjük fel a súrlódási erő és melyik esetben a közeg-ellenállási erő hatását?</w:t>
        <w:br/>
        <w:t>A) Az ejtő ernyős kiugrott a repülőgépből, és a föld felé közeledik.</w:t>
        <w:br/>
        <w:t>B) Vasat reszelünk.</w:t>
        <w:br/>
        <w:t>C) A bálna úszik a tengerben.</w:t>
        <w:br/>
        <w:t>D) A szán csúszik a havon.</w:t>
        <w:br/>
        <w:t>E) A buborék felfelé száll a szódavízben.</w:t>
      </w:r>
    </w:p>
    <w:p>
      <w:pPr>
        <w:pStyle w:val="Normal"/>
        <w:ind w:left="720" w:hanging="720"/>
        <w:jc w:val="both"/>
        <w:rPr/>
      </w:pPr>
      <w:r>
        <w:rPr>
          <w:b/>
          <w:bCs/>
          <w:sz w:val="28"/>
        </w:rPr>
        <w:br/>
      </w:r>
      <w:r>
        <w:rPr>
          <w:sz w:val="28"/>
        </w:rPr>
        <w:t>A) Közegellenállási erő B) Súrlódási erő C) Közegellenállási erő D) Súrlódási erő      E) Közegellenállási erő</w:t>
      </w:r>
    </w:p>
    <w:p>
      <w:pPr>
        <w:pStyle w:val="Normal"/>
        <w:ind w:left="720" w:hanging="720"/>
        <w:jc w:val="both"/>
        <w:rPr>
          <w:b/>
          <w:b/>
          <w:bCs/>
          <w:sz w:val="28"/>
        </w:rPr>
      </w:pPr>
      <w:r>
        <w:rPr>
          <w:b/>
          <w:bCs/>
          <w:sz w:val="28"/>
        </w:rPr>
      </w:r>
    </w:p>
    <w:p>
      <w:pPr>
        <w:pStyle w:val="Normal"/>
        <w:numPr>
          <w:ilvl w:val="1"/>
          <w:numId w:val="23"/>
        </w:numPr>
        <w:jc w:val="both"/>
        <w:rPr>
          <w:b/>
          <w:b/>
          <w:bCs/>
          <w:sz w:val="28"/>
        </w:rPr>
      </w:pPr>
      <w:r>
        <w:rPr>
          <w:b/>
          <w:bCs/>
          <w:sz w:val="28"/>
        </w:rPr>
        <w:t>Miért készítik „barázdáltra” az autókerék köpenyét?</w:t>
      </w:r>
    </w:p>
    <w:p>
      <w:pPr>
        <w:pStyle w:val="Normal"/>
        <w:ind w:left="720" w:hanging="0"/>
        <w:jc w:val="both"/>
        <w:rPr/>
      </w:pPr>
      <w:r>
        <w:rPr>
          <w:b/>
          <w:bCs/>
          <w:sz w:val="28"/>
        </w:rPr>
        <w:br/>
      </w:r>
      <w:r>
        <w:rPr>
          <w:sz w:val="28"/>
        </w:rPr>
        <w:t>Ezáltal növelik a súrlódást. (Megváltoztatják a súrlódó felület minőségét.)</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lyen jelenségen alapul a kerékpár fékezése?</w:t>
      </w:r>
    </w:p>
    <w:p>
      <w:pPr>
        <w:pStyle w:val="Normal"/>
        <w:ind w:left="720" w:hanging="0"/>
        <w:jc w:val="both"/>
        <w:rPr/>
      </w:pPr>
      <w:r>
        <w:rPr>
          <w:b/>
          <w:bCs/>
          <w:sz w:val="28"/>
        </w:rPr>
        <w:br/>
      </w:r>
      <w:r>
        <w:rPr>
          <w:sz w:val="28"/>
        </w:rPr>
        <w:t>A kerékpár fékezése a kerék és a fék között csúszási, a kerék és az út között tapadási, vagy túlzott fékezésnél csúszási súrlódáson alapul.</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nagy jelentőségű találmány a kerék?</w:t>
      </w:r>
    </w:p>
    <w:p>
      <w:pPr>
        <w:pStyle w:val="Normal"/>
        <w:ind w:left="720" w:hanging="0"/>
        <w:jc w:val="both"/>
        <w:rPr/>
      </w:pPr>
      <w:r>
        <w:rPr>
          <w:b/>
          <w:bCs/>
          <w:sz w:val="28"/>
        </w:rPr>
        <w:br/>
      </w:r>
      <w:r>
        <w:rPr>
          <w:sz w:val="28"/>
        </w:rPr>
        <w:t>Mert a gördülésnél fellépő gördülési súrlódás sokkal kisebb, mint a csúszási súrlódás.</w:t>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Miért nehezebb a megrakott uszályokat egyenletesen vontatni, mint üresen?</w:t>
      </w:r>
    </w:p>
    <w:p>
      <w:pPr>
        <w:pStyle w:val="Normal"/>
        <w:ind w:left="720" w:hanging="0"/>
        <w:jc w:val="both"/>
        <w:rPr/>
      </w:pPr>
      <w:r>
        <w:rPr>
          <w:b/>
          <w:bCs/>
          <w:sz w:val="28"/>
        </w:rPr>
        <w:br/>
      </w:r>
      <w:r>
        <w:rPr>
          <w:sz w:val="28"/>
        </w:rPr>
        <w:t>Mert jobban elmerül, és így nagyobb a vízben levő rész homlokfelület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3"/>
        </w:numPr>
        <w:jc w:val="both"/>
        <w:rPr>
          <w:b/>
          <w:b/>
          <w:bCs/>
          <w:sz w:val="28"/>
        </w:rPr>
      </w:pPr>
      <w:r>
        <w:rPr>
          <w:b/>
          <w:bCs/>
          <w:sz w:val="28"/>
        </w:rPr>
        <w:t>Nagy sebességű repülőgépeknél földet érés után fékezőernyőt használnak. Miért?</w:t>
      </w:r>
    </w:p>
    <w:p>
      <w:pPr>
        <w:pStyle w:val="Normal"/>
        <w:ind w:left="720" w:hanging="0"/>
        <w:jc w:val="both"/>
        <w:rPr>
          <w:b/>
          <w:b/>
          <w:bCs/>
          <w:sz w:val="28"/>
        </w:rPr>
      </w:pPr>
      <w:r>
        <w:rPr>
          <w:b/>
          <w:bCs/>
          <w:sz w:val="28"/>
        </w:rPr>
        <w:br/>
      </w:r>
      <w:r>
        <w:rPr>
          <w:sz w:val="28"/>
        </w:rPr>
        <w:t>Ezzel növelik a homlokfelületet és a közegellenállási tényezőt, tehát a közegellenállási erőt. Így rövidebb lehet a kifutó, vagy ugyanarra a kifutóra nagyobb sebességű gépek is leszállhatnak.</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41. Folyadékok és gázok áramlás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2"/>
        </w:numPr>
        <w:ind w:left="720" w:hanging="720"/>
        <w:jc w:val="both"/>
        <w:rPr>
          <w:sz w:val="28"/>
        </w:rPr>
      </w:pPr>
      <w:r>
        <w:rPr>
          <w:sz w:val="28"/>
        </w:rPr>
        <w:t>Miért figyelmeztet a vasútállomáson a hangosbemondó, hogy álljunk távolabb a sínektől?</w:t>
      </w:r>
    </w:p>
    <w:p>
      <w:pPr>
        <w:pStyle w:val="Szvegtrzsbehzssal2"/>
        <w:tabs>
          <w:tab w:val="clear" w:pos="720"/>
        </w:tabs>
        <w:ind w:left="720" w:hanging="0"/>
        <w:jc w:val="both"/>
        <w:rPr/>
      </w:pPr>
      <w:r>
        <w:rPr>
          <w:sz w:val="28"/>
        </w:rPr>
        <w:br/>
      </w:r>
      <w:r>
        <w:rPr>
          <w:b w:val="false"/>
          <w:bCs w:val="false"/>
          <w:sz w:val="28"/>
        </w:rPr>
        <w:t xml:space="preserve">Vigyázni kell, mert a túl közel állót valósággal beránthatja, beszívhatja maga alá az átrobogó vonat. Összefüggés van az áramló közeg nyomása és sebessége között. Amennyiben nő az áramlás sebessége, csökken a nyomás, és fordítva, a sebesség csökkenése esetén nyomásnövekedés lép fel. </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2"/>
        </w:numPr>
        <w:tabs>
          <w:tab w:val="clear" w:pos="709"/>
          <w:tab w:val="left" w:pos="720" w:leader="none"/>
        </w:tabs>
        <w:ind w:left="720" w:hanging="720"/>
        <w:jc w:val="both"/>
        <w:rPr>
          <w:b/>
          <w:b/>
          <w:bCs/>
          <w:sz w:val="28"/>
        </w:rPr>
      </w:pPr>
      <w:r>
        <w:rPr>
          <w:b/>
          <w:bCs/>
          <w:sz w:val="28"/>
        </w:rPr>
        <w:t>Miért balesetveszélyes az, amikor két hajó egymással párhuzamosan, és nagy sebességgel halad el egymás mellett?</w:t>
      </w:r>
    </w:p>
    <w:p>
      <w:pPr>
        <w:pStyle w:val="Normal"/>
        <w:ind w:left="720" w:hanging="0"/>
        <w:jc w:val="both"/>
        <w:rPr/>
      </w:pPr>
      <w:r>
        <w:rPr>
          <w:b/>
          <w:bCs/>
          <w:sz w:val="28"/>
        </w:rPr>
        <w:br/>
      </w:r>
      <w:r>
        <w:rPr>
          <w:sz w:val="28"/>
        </w:rPr>
        <w:t>Amikor két hajó egymással párhuzamosan halad el egymás mellett, közöttük vízcsatorna képződik. Míg a csatornákban a falak szilárdak, és a víz mozog, itt a falak mozognak, és a víz áll. Az erőhatások azonban ugyanazok. A mozgó csatorna szűkületeiben a víz gyengébb nyomást fejt ki, mint a hajók körüli térségben, vagyis a hajóknak egymás felé fordított oldalaira kisebb nyomás nehezedik, mint a külső részére. Ez a nyomáskülönbség egymáshoz sodorja a hajókat, és persze a kisebb hajó nagyobb mértékben változtatja helyét, míg a nagy tömegű csaknem változatlan marad. A vonzóerő nagymértékben függ a hajók sebességétől i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kell a csónaknak messziről elkerülni a vízen haladó hajót?</w:t>
      </w:r>
    </w:p>
    <w:p>
      <w:pPr>
        <w:pStyle w:val="Normal"/>
        <w:ind w:left="720" w:hanging="0"/>
        <w:jc w:val="both"/>
        <w:rPr/>
      </w:pPr>
      <w:r>
        <w:rPr>
          <w:b/>
          <w:bCs/>
          <w:sz w:val="28"/>
        </w:rPr>
        <w:br/>
      </w:r>
      <w:r>
        <w:rPr>
          <w:sz w:val="28"/>
        </w:rPr>
        <w:t>Ha a csónak közel van a mellette elhaladó hajóhoz, akkor a hajó könnyen magához ránthatja azt. Jobban mondva nem is a hajó rántja oda a csónakot, hanem az áramlás okozta nyomáskülönbségről van szó. A csónak és a hajó közti folyosóban felgyorsul a folyóvíz áramlása, csökken a nyomása. Külső oldala felől nagyobb nyomás éri tehát a csónakot, és ez elég is lehet ahhoz, hogy a hajó oldalához csapódjon.</w:t>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kell kerülni a hajónak a híd pillérét?</w:t>
      </w:r>
    </w:p>
    <w:p>
      <w:pPr>
        <w:pStyle w:val="Normal"/>
        <w:ind w:left="720" w:hanging="0"/>
        <w:jc w:val="both"/>
        <w:rPr/>
      </w:pPr>
      <w:r>
        <w:rPr>
          <w:b/>
          <w:bCs/>
          <w:sz w:val="28"/>
        </w:rPr>
        <w:br/>
      </w:r>
      <w:r>
        <w:rPr>
          <w:sz w:val="28"/>
        </w:rPr>
        <w:t>A híd pillérének és a hajónak az alakja azonos. Ha egymás mellett vannak, a hajó és pillér közötti keresztmetszet nem állandó. Ahol a keresztmetszet kicsi, ott a víz sebessége nagyobb, viszont a nyomás kisebb. Ezért a túlsó oldalon levő nagyobb nyomás a pillérhez sodorja, ill. dobhatja a hajót, ami így megrongálódhat.</w:t>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az áramló levegő irányába mozdul el a pingponglabda, és nem távolodik tőle?</w:t>
      </w:r>
    </w:p>
    <w:p>
      <w:pPr>
        <w:pStyle w:val="Normal"/>
        <w:ind w:left="720" w:hanging="0"/>
        <w:jc w:val="both"/>
        <w:rPr/>
      </w:pPr>
      <w:r>
        <w:rPr>
          <w:b/>
          <w:bCs/>
          <w:sz w:val="28"/>
        </w:rPr>
        <w:br/>
      </w:r>
      <w:r>
        <w:rPr>
          <w:sz w:val="28"/>
        </w:rPr>
        <w:t>Tegyük le a pingponglabdát az asztalra! Papírcsővel fújjunk el a labda oldala mellett! Azt várnánk, hogy az odafújt levegő ellöki a labdát. Ellenkezőleg, a labda a sebesen áramló levegő, a fúvás felé mozdul el, azért, mert itt kisebb a nyomás. Hiszen itt megnőtt az áramló levegő sebessége, így csökken a nyomása.</w:t>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táncol a labda a vízsugáron?</w:t>
      </w:r>
    </w:p>
    <w:p>
      <w:pPr>
        <w:pStyle w:val="Normal"/>
        <w:ind w:left="720" w:hanging="0"/>
        <w:jc w:val="both"/>
        <w:rPr/>
      </w:pPr>
      <w:r>
        <w:rPr>
          <w:b/>
          <w:bCs/>
          <w:sz w:val="28"/>
        </w:rPr>
        <w:br/>
      </w:r>
      <w:r>
        <w:rPr>
          <w:sz w:val="28"/>
        </w:rPr>
        <w:t>A felfelé törő vízsugár közvetlen környezetében kialakul a vízsugárral együtt felfelé mozgó levegőréteg, amelyben a sebesség kifelé haladva csökken. Mivel az áramló levegő nyomása a nagyobb sebességű helyeken kisebb, ezért a vízsugár közelében a labda belső felére kisebb nyomás hat, mint a külső felére, és az eredő erő a vízsugárhoz nyomja a labdát. Így a könnyű pingpong labdát a vele érintkező vízsugár és az áramló levegőréteg magával sodorja a vízsugár mentén felfelé.</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lobognak a zászlók a szélben?</w:t>
      </w:r>
    </w:p>
    <w:p>
      <w:pPr>
        <w:pStyle w:val="Normal"/>
        <w:ind w:left="720" w:hanging="0"/>
        <w:jc w:val="both"/>
        <w:rPr/>
      </w:pPr>
      <w:r>
        <w:rPr>
          <w:b/>
          <w:bCs/>
          <w:sz w:val="28"/>
        </w:rPr>
        <w:br/>
      </w:r>
      <w:r>
        <w:rPr>
          <w:sz w:val="28"/>
        </w:rPr>
        <w:t>A zászló szövete mellett a jobbról-balról eláramló levegőben örvények képződnek. Az örvényekben a levegő nagy sebességgel kavarog, ezért lecsökken bennük a levegő nyomása. A kisnyomású örvény maga felé szívja a zászló szövetét. Mivel az örvények felváltva szakadnak le a zászlónak hol az egyik, hol a másik oldala mellől, ezért a zászló szövete hol az egyik, hol a másik irányba térül el, azaz lobog a szélben.</w:t>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látható a hajók fedélzetén két fölfele mutató cső?</w:t>
      </w:r>
    </w:p>
    <w:p>
      <w:pPr>
        <w:pStyle w:val="Normal"/>
        <w:ind w:left="720" w:hanging="0"/>
        <w:jc w:val="both"/>
        <w:rPr/>
      </w:pPr>
      <w:r>
        <w:rPr>
          <w:b/>
          <w:bCs/>
          <w:sz w:val="28"/>
        </w:rPr>
        <w:br/>
      </w:r>
      <w:r>
        <w:rPr>
          <w:sz w:val="28"/>
        </w:rPr>
        <w:t>Sok hajó fedélzetén a parancsnoki híd tájékán látható egy vagy két furcsa alakú cső. Olyan, mintha két szembefordított tölcsérből nyúlna le egy cső a hajótest belsejébe. Ez egy nagyon szellemes megoldás a gépház és a hajótest belső terének szellőztetésére. E céllal a hajó mozgását hasznosítják. A haladás során átáramlik a levegő ezen a kettős tölcséren, mivel ez középen a legszűkebb, így ott erősen felgyorsul az áramlás, ezért nagyon lecsökken a nyomás, és így mint egy szivattyú távolítja el a szennyezett levegőt a hajó belsejéből.</w:t>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lehet szétválasztani két egymáshoz simuló papírlapot úgy, hogy a szélén a lappal párhuzamosan rájuk fújunk?</w:t>
      </w:r>
    </w:p>
    <w:p>
      <w:pPr>
        <w:pStyle w:val="Normal"/>
        <w:ind w:left="720" w:hanging="0"/>
        <w:jc w:val="both"/>
        <w:rPr/>
      </w:pPr>
      <w:r>
        <w:rPr>
          <w:b/>
          <w:bCs/>
          <w:sz w:val="28"/>
        </w:rPr>
        <w:br/>
      </w:r>
      <w:r>
        <w:rPr>
          <w:sz w:val="28"/>
        </w:rPr>
        <w:t>Fújjunk felülről a lapok közé. Azt várnánk, hogy a lapok szétnyílnak. Az ellenkezője következik be: a lapok összecsapódnak. Annál nagyobb erővel záródnak össze, minél sebesebb a közéjük fújt légáram. A lapok között sebesen áramlik a levegő, a lapok oldalán pedig nyugszik a levegő. Azonban az áramló levegőben kisebb a légnyomás, mint a nyugvó levegőben. Ezért a lapokra oldalról nagyobb erő hat, tehát összezáródnak.</w:t>
      </w:r>
    </w:p>
    <w:p>
      <w:pPr>
        <w:pStyle w:val="Normal"/>
        <w:ind w:left="720" w:hanging="0"/>
        <w:jc w:val="both"/>
        <w:rPr>
          <w:b/>
          <w:b/>
          <w:bCs/>
          <w:sz w:val="28"/>
        </w:rPr>
      </w:pPr>
      <w:r>
        <w:rPr>
          <w:b/>
          <w:bCs/>
          <w:sz w:val="28"/>
        </w:rPr>
      </w:r>
    </w:p>
    <w:p>
      <w:pPr>
        <w:pStyle w:val="Normal"/>
        <w:numPr>
          <w:ilvl w:val="1"/>
          <w:numId w:val="2"/>
        </w:numPr>
        <w:tabs>
          <w:tab w:val="clear" w:pos="709"/>
          <w:tab w:val="left" w:pos="720" w:leader="none"/>
        </w:tabs>
        <w:ind w:left="720" w:hanging="720"/>
        <w:jc w:val="both"/>
        <w:rPr>
          <w:b/>
          <w:b/>
          <w:bCs/>
          <w:sz w:val="28"/>
        </w:rPr>
      </w:pPr>
      <w:r>
        <w:rPr>
          <w:b/>
          <w:bCs/>
          <w:sz w:val="28"/>
        </w:rPr>
        <w:t>Miért nem tudjuk egy tölcsérből kifújni a pingponglabdát, hiába fújjuk is azt erősen?</w:t>
      </w:r>
    </w:p>
    <w:p>
      <w:pPr>
        <w:pStyle w:val="Normal"/>
        <w:ind w:left="720" w:hanging="0"/>
        <w:jc w:val="both"/>
        <w:rPr/>
      </w:pPr>
      <w:r>
        <w:rPr>
          <w:b/>
          <w:bCs/>
          <w:sz w:val="28"/>
        </w:rPr>
        <w:br/>
      </w:r>
      <w:r>
        <w:rPr>
          <w:sz w:val="28"/>
        </w:rPr>
        <w:t>Sima falú üveg- vagy műanyagtölcsérbe tegyünk egy pingponglabdát. Ezután próbáljuk felfelé kifújni. A labda annál inkább benn marad a tölcsérben, minél erősebben fújjuk. A tölcsér csövében a fúvás hatására sebesen áramlott a levegő. A gömb alakú labda jól illeszkedik a kör keresztmetszetű tölcsérbe. Így a légáram, meglökve a labdát, szűk résen át távozott. Megnőtt a sebessége és így jelentősen csökkent a nyomása. Közben a külső levegő nyomása változatlan maradt és beszorította a labdát a tölcsérbe.</w:t>
      </w:r>
    </w:p>
    <w:p>
      <w:pPr>
        <w:pStyle w:val="Normal"/>
        <w:ind w:left="720" w:hanging="0"/>
        <w:jc w:val="both"/>
        <w:rPr>
          <w:b/>
          <w:b/>
          <w:bCs/>
          <w:sz w:val="28"/>
        </w:rPr>
      </w:pPr>
      <w:r>
        <w:rPr>
          <w:b/>
          <w:bCs/>
          <w:sz w:val="28"/>
        </w:rPr>
      </w:r>
    </w:p>
    <w:p>
      <w:pPr>
        <w:pStyle w:val="Normal"/>
        <w:tabs>
          <w:tab w:val="clear" w:pos="709"/>
          <w:tab w:val="left" w:pos="720" w:leader="none"/>
          <w:tab w:val="left" w:pos="900" w:leader="none"/>
        </w:tabs>
        <w:ind w:left="900" w:hanging="900"/>
        <w:jc w:val="both"/>
        <w:rPr>
          <w:b/>
          <w:b/>
          <w:bCs/>
          <w:sz w:val="28"/>
        </w:rPr>
      </w:pPr>
      <w:r>
        <w:rPr>
          <w:b/>
          <w:bCs/>
          <w:sz w:val="28"/>
        </w:rPr>
      </w:r>
    </w:p>
    <w:p>
      <w:pPr>
        <w:pStyle w:val="Normal"/>
        <w:tabs>
          <w:tab w:val="clear" w:pos="709"/>
          <w:tab w:val="left" w:pos="720" w:leader="none"/>
        </w:tabs>
        <w:jc w:val="both"/>
        <w:rPr>
          <w:sz w:val="28"/>
        </w:rPr>
      </w:pPr>
      <w:r>
        <w:rPr>
          <w:sz w:val="28"/>
        </w:rPr>
      </w:r>
    </w:p>
    <w:p>
      <w:pPr>
        <w:pStyle w:val="Normal"/>
        <w:tabs>
          <w:tab w:val="clear" w:pos="709"/>
          <w:tab w:val="left" w:pos="720" w:leader="none"/>
        </w:tabs>
        <w:jc w:val="center"/>
        <w:rPr>
          <w:b/>
          <w:b/>
          <w:bCs/>
          <w:sz w:val="32"/>
        </w:rPr>
      </w:pPr>
      <w:r>
        <w:rPr>
          <w:b/>
          <w:bCs/>
          <w:sz w:val="32"/>
        </w:rPr>
        <w:t>42. Felületi és kapilláris jelenségek</w:t>
      </w:r>
    </w:p>
    <w:p>
      <w:pPr>
        <w:pStyle w:val="Normal"/>
        <w:tabs>
          <w:tab w:val="clear" w:pos="709"/>
          <w:tab w:val="left" w:pos="720" w:leader="none"/>
        </w:tabs>
        <w:jc w:val="both"/>
        <w:rPr>
          <w:b/>
          <w:b/>
          <w:bCs/>
          <w:sz w:val="28"/>
        </w:rPr>
      </w:pPr>
      <w:r>
        <w:rPr>
          <w:b/>
          <w:bCs/>
          <w:sz w:val="28"/>
        </w:rPr>
      </w:r>
    </w:p>
    <w:p>
      <w:pPr>
        <w:pStyle w:val="Normal"/>
        <w:tabs>
          <w:tab w:val="clear" w:pos="709"/>
          <w:tab w:val="left" w:pos="720" w:leader="none"/>
        </w:tabs>
        <w:jc w:val="both"/>
        <w:rPr>
          <w:b/>
          <w:b/>
          <w:bCs/>
          <w:sz w:val="28"/>
        </w:rPr>
      </w:pPr>
      <w:r>
        <w:rPr>
          <w:b/>
          <w:bCs/>
          <w:sz w:val="28"/>
        </w:rPr>
      </w:r>
    </w:p>
    <w:p>
      <w:pPr>
        <w:pStyle w:val="Normal"/>
        <w:tabs>
          <w:tab w:val="clear" w:pos="709"/>
          <w:tab w:val="left" w:pos="720" w:leader="none"/>
        </w:tabs>
        <w:jc w:val="both"/>
        <w:rPr>
          <w:b/>
          <w:b/>
          <w:bCs/>
          <w:sz w:val="28"/>
        </w:rPr>
      </w:pPr>
      <w:r>
        <w:rPr>
          <w:b/>
          <w:bCs/>
          <w:sz w:val="28"/>
        </w:rPr>
      </w:r>
    </w:p>
    <w:p>
      <w:pPr>
        <w:pStyle w:val="Szvegtrzsbehzssal2"/>
        <w:numPr>
          <w:ilvl w:val="1"/>
          <w:numId w:val="32"/>
        </w:numPr>
        <w:ind w:left="720" w:hanging="720"/>
        <w:jc w:val="both"/>
        <w:rPr>
          <w:sz w:val="28"/>
        </w:rPr>
      </w:pPr>
      <w:r>
        <w:rPr>
          <w:sz w:val="28"/>
        </w:rPr>
        <w:t>Miért vékonyodik el a vízcsapból kifolyó folytonos vízsugár?</w:t>
      </w:r>
    </w:p>
    <w:p>
      <w:pPr>
        <w:pStyle w:val="Szvegtrzsbehzssal2"/>
        <w:tabs>
          <w:tab w:val="clear" w:pos="720"/>
        </w:tabs>
        <w:ind w:left="720" w:hanging="0"/>
        <w:jc w:val="both"/>
        <w:rPr/>
      </w:pPr>
      <w:r>
        <w:rPr>
          <w:sz w:val="28"/>
        </w:rPr>
        <w:br/>
      </w:r>
      <w:r>
        <w:rPr>
          <w:b w:val="false"/>
          <w:bCs w:val="false"/>
          <w:sz w:val="28"/>
        </w:rPr>
        <w:t>Vizsgáljuk meg a vízsugarat két különböző magasságban: messük el ebben a két magasságban két vízszintes síkkal, és itt is, ott is mérjük meg a keresztmetszetét. Egységnyi idő alatt mindkét síkon ugyanakkora mennyiségű víznek kell átfolynia. Ha nem így lenne, akkor a két sík között nőne vagy csökkenne a víz mennyisége. A víz sebességének a nehézségi gyorsulás hatására persze változnia kell, ahogyan lejjebb kerül. Hogy az egységnyi idő alatt átfolyó víz mennyisége mindenütt ugyanakkora legyen, azért a vízsugár keresztmetszetének csökkennie kell.</w:t>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32"/>
        </w:numPr>
        <w:tabs>
          <w:tab w:val="clear" w:pos="709"/>
          <w:tab w:val="left" w:pos="720" w:leader="none"/>
        </w:tabs>
        <w:ind w:left="720" w:hanging="720"/>
        <w:jc w:val="both"/>
        <w:rPr>
          <w:b/>
          <w:b/>
          <w:bCs/>
          <w:sz w:val="28"/>
        </w:rPr>
      </w:pPr>
      <w:r>
        <w:rPr>
          <w:b/>
          <w:bCs/>
          <w:sz w:val="28"/>
        </w:rPr>
        <w:t>Miért szakad előbb-utóbb cseppekre a csapból kifolyó vízsugár?</w:t>
      </w:r>
    </w:p>
    <w:p>
      <w:pPr>
        <w:pStyle w:val="Normal"/>
        <w:ind w:left="720" w:hanging="0"/>
        <w:jc w:val="both"/>
        <w:rPr/>
      </w:pPr>
      <w:r>
        <w:rPr>
          <w:b/>
          <w:bCs/>
          <w:sz w:val="28"/>
        </w:rPr>
        <w:br/>
      </w:r>
      <w:r>
        <w:rPr>
          <w:sz w:val="28"/>
        </w:rPr>
        <w:t xml:space="preserve">A csapból kifolyó vízmennyiség a nehézségi erő hatására gyorsul, sebessége a csaptól mélyebben nagyobb lesz, mint a kifolyási helyen. Az áramlási sebesség növekedésével arányosan csökken a vízsugár keresztmetszete, de csak addig, amíg nem keletkeznek különálló vízcseppek. Amikor ugyanis megszűnik a vízsugár folytonossága, az elszakadó felületi hártya kissé szétszórja a vízcseppeket. A keletkező vízcseppek átmérője nagyobb lehet, mint az elvékonyodott vízsugár átmérője. A lefelé eső folyadék áramlási sebessége nő, és így a Bernoulli törvény miatt nyomása csökken. A külső légnyomás pedig állandó, ez a csökkenő nyomású vízsugarat összenyomni nem tudja, hanem hatására a sugár elvékonyodik. Ha már  elegendően vékony, akkor a fellépő felületi erők cseppekké formálják. </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növekszik a vízsugár keresztmetszete felfelé haladtában, miközben egy függőlegesen álló vékony csőből nagy sebességgel vízsugár lövell fölfelé?</w:t>
      </w:r>
    </w:p>
    <w:p>
      <w:pPr>
        <w:pStyle w:val="Normal"/>
        <w:ind w:left="720" w:hanging="0"/>
        <w:jc w:val="both"/>
        <w:rPr/>
      </w:pPr>
      <w:r>
        <w:rPr>
          <w:b/>
          <w:bCs/>
          <w:sz w:val="28"/>
        </w:rPr>
        <w:br/>
      </w:r>
      <w:r>
        <w:rPr>
          <w:sz w:val="28"/>
        </w:rPr>
        <w:t>A felfelé áramló egybefüggő vízsugár csökkenő sebessége növeli a vízsugár keresztmetszetét.</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folyik le a tej a felbontott tejesdoboz oldalán, ha túl lassan billentjük meg a dobozt?</w:t>
      </w:r>
    </w:p>
    <w:p>
      <w:pPr>
        <w:pStyle w:val="Normal"/>
        <w:ind w:left="720" w:hanging="0"/>
        <w:jc w:val="both"/>
        <w:rPr/>
      </w:pPr>
      <w:r>
        <w:rPr>
          <w:b/>
          <w:bCs/>
          <w:sz w:val="28"/>
        </w:rPr>
        <w:br/>
      </w:r>
      <w:r>
        <w:rPr>
          <w:sz w:val="28"/>
        </w:rPr>
        <w:t>Amikor a folyadék dobozát megdöntjük kitöltés közben, a folyadék megemelkedik a nyíláshoz képest. Ezért a felszín és a nyílás között nyomáskülönbség jön létre, a folyadék emiatt ömlik ki. A nyomás mellett felületi feszültség is hat a folyadékra: ez a folyadékot a doboz felületéhez húzza. Ha a folyadékot gyorsan öntjük ki, a nyomás sokkal nagyobb hatást fejt ki, mint a felületi feszültség, és a folyadék úgy távozik a dobozból, ahogy elvárjuk: megjósolható parabola-görbe mentén kerül a pohárba. Ha azonban lassan töltjük ki a folyadékot, elérhetünk egy ponthoz, ahol a felületi feszültség már elég ahhoz, hogy eltérítse a folyadéksugár útját, és a folyadék a doboz felső lapjához tapadjon.</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sz w:val="28"/>
        </w:rPr>
      </w:pPr>
      <w:r>
        <w:rPr>
          <w:b/>
          <w:bCs/>
          <w:sz w:val="28"/>
        </w:rPr>
        <w:t>Miért nem spriccel szét a szénsavas üdítő a doboz felbontásakor, ha előzőleg a doboz tetejét többször megkocogtatjuk egy fémtárggyal, pl. kanállal vagy kulccsal?</w:t>
      </w:r>
    </w:p>
    <w:p>
      <w:pPr>
        <w:pStyle w:val="Normal"/>
        <w:ind w:left="720" w:hanging="0"/>
        <w:jc w:val="both"/>
        <w:rPr/>
      </w:pPr>
      <w:r>
        <w:rPr>
          <w:b/>
          <w:bCs/>
          <w:sz w:val="28"/>
        </w:rPr>
        <w:br/>
      </w:r>
      <w:r>
        <w:rPr>
          <w:sz w:val="28"/>
        </w:rPr>
        <w:t>Ha a dobozt megkocogtatjuk, a rezgés hatására a buborékok kiszabadulnak, és a doboz tetejére szállnak fel, ahol nagyobb buborékokká állnak össze vagy elkeverednek a doboz tetején lévő gázzal. Ha ezután nyitjuk ki dobozt, a gáz anélkül távozik, hogy a folyadékot magával rántaná és azokra zúdítaná, akik balszerencséjükre mellettünk állnak. Ha a dobozt nem kocogtatjuk meg, a buborékok csak akkor tudnak tágulni, amikor a nyomás csökken, és ilyenkor maguk előtt tolják a folyadékot.</w:t>
      </w:r>
    </w:p>
    <w:p>
      <w:pPr>
        <w:pStyle w:val="Normal"/>
        <w:ind w:left="720" w:hanging="0"/>
        <w:jc w:val="both"/>
        <w:rPr>
          <w:sz w:val="28"/>
        </w:rPr>
      </w:pPr>
      <w:r>
        <w:rPr>
          <w:sz w:val="28"/>
        </w:rPr>
      </w:r>
    </w:p>
    <w:p>
      <w:pPr>
        <w:pStyle w:val="Normal"/>
        <w:numPr>
          <w:ilvl w:val="1"/>
          <w:numId w:val="32"/>
        </w:numPr>
        <w:tabs>
          <w:tab w:val="clear" w:pos="709"/>
          <w:tab w:val="left" w:pos="720" w:leader="none"/>
        </w:tabs>
        <w:ind w:left="720" w:hanging="720"/>
        <w:jc w:val="both"/>
        <w:rPr>
          <w:b/>
          <w:b/>
          <w:bCs/>
          <w:sz w:val="28"/>
        </w:rPr>
      </w:pPr>
      <w:r>
        <w:rPr>
          <w:b/>
          <w:bCs/>
          <w:sz w:val="28"/>
        </w:rPr>
        <w:t>Miért olvadnak egybe az ablaküvegen lefolyó esőcseppek, ha érintkeznek egymással?</w:t>
      </w:r>
    </w:p>
    <w:p>
      <w:pPr>
        <w:pStyle w:val="Normal"/>
        <w:ind w:left="720" w:hanging="0"/>
        <w:jc w:val="both"/>
        <w:rPr/>
      </w:pPr>
      <w:r>
        <w:rPr>
          <w:b/>
          <w:bCs/>
          <w:sz w:val="28"/>
        </w:rPr>
        <w:br/>
      </w:r>
      <w:r>
        <w:rPr>
          <w:sz w:val="28"/>
        </w:rPr>
        <w:t>A legkisebb felületre törekvés miatt. Ugyanis két vízcseppnek nagyobb a felülete, mint ha a bennük lévő vízmennyiség egyetlen cseppé olvad össze.</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nem porzik az út eső után?</w:t>
      </w:r>
    </w:p>
    <w:p>
      <w:pPr>
        <w:pStyle w:val="Normal"/>
        <w:ind w:left="720" w:hanging="0"/>
        <w:jc w:val="both"/>
        <w:rPr/>
      </w:pPr>
      <w:r>
        <w:rPr>
          <w:b/>
          <w:bCs/>
          <w:sz w:val="28"/>
        </w:rPr>
        <w:br/>
      </w:r>
      <w:r>
        <w:rPr>
          <w:sz w:val="28"/>
        </w:rPr>
        <w:t>Mert a nedves útfelületen megtapadnak a porszemek. Az útfelület nedvessége - felületi feszültség miatt – igyekszik összehúzódni, ezért összetapasztja a nedves porszemeket is. Mivel a vízmolekulák és a porszemek között viszonylag nagy a vonzó kölcsönhatási erő, ezért a porszemek beleragadnak a vízbe.</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tapadnak össze előbb-utóbb a víz felületén szabadon úszkáló szalmaszálak?</w:t>
      </w:r>
    </w:p>
    <w:p>
      <w:pPr>
        <w:pStyle w:val="Normal"/>
        <w:ind w:left="720" w:hanging="0"/>
        <w:jc w:val="both"/>
        <w:rPr/>
      </w:pPr>
      <w:r>
        <w:rPr>
          <w:b/>
          <w:bCs/>
          <w:sz w:val="28"/>
        </w:rPr>
        <w:br/>
      </w:r>
      <w:r>
        <w:rPr>
          <w:sz w:val="28"/>
        </w:rPr>
        <w:t>A felületi feszültség miatt. Amikor közvetlenül egymás mellé sodródik két szalmaszál, kisebb lesz a felületi hártya területe. A továbbiakban már csak külső munka árán lehet szétválasztani a szalmaszálakat.</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szaladgálhatnak a molnárkák a víz tetején?</w:t>
      </w:r>
    </w:p>
    <w:p>
      <w:pPr>
        <w:pStyle w:val="Normal"/>
        <w:ind w:left="720" w:hanging="0"/>
        <w:jc w:val="both"/>
        <w:rPr/>
      </w:pPr>
      <w:r>
        <w:rPr>
          <w:b/>
          <w:bCs/>
          <w:sz w:val="28"/>
        </w:rPr>
        <w:br/>
      </w:r>
      <w:r>
        <w:rPr>
          <w:sz w:val="28"/>
        </w:rPr>
        <w:t>A felületi feszültség miatt. A folyadékok szabad felszíne rugalmas hártyaként viselkedik. Ennek a hártyának a folyadék anyagi minőségétől függő teherbírása van. Amíg ez a hártya be nem szakad, megtart a felületén olyan tárgyakat is, amelyek különben elsüllyednének.</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képződik a szappanos mosó- vagy mosogatószeres vízből olyan tartós hártya, amely a tiszta vízből nem készíthető?</w:t>
      </w:r>
    </w:p>
    <w:p>
      <w:pPr>
        <w:pStyle w:val="Normal"/>
        <w:ind w:left="720" w:hanging="0"/>
        <w:jc w:val="both"/>
        <w:rPr/>
      </w:pPr>
      <w:r>
        <w:rPr>
          <w:b/>
          <w:bCs/>
          <w:sz w:val="28"/>
        </w:rPr>
        <w:br/>
      </w:r>
      <w:r>
        <w:rPr>
          <w:sz w:val="28"/>
        </w:rPr>
        <w:t>A szappanhártya stabilitása a szappanoldat kisebb viszkozitásának a következménye.</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gömb alakú a szappanbuborék?</w:t>
      </w:r>
    </w:p>
    <w:p>
      <w:pPr>
        <w:pStyle w:val="Normal"/>
        <w:ind w:left="720" w:hanging="0"/>
        <w:jc w:val="both"/>
        <w:rPr/>
      </w:pPr>
      <w:r>
        <w:rPr>
          <w:b/>
          <w:bCs/>
          <w:sz w:val="28"/>
        </w:rPr>
        <w:br/>
      </w:r>
      <w:r>
        <w:rPr>
          <w:sz w:val="28"/>
        </w:rPr>
        <w:t>Amikor buborékot fújunk, akkor a szappanoldatból rugalmas hártyát készítünk. A rugalmas hártya mindig az adott feltételeknek megfelelő legkisebb felületűre igyekszik összehúzódni. A folyadékhártyának ezt a törekvését a felületi feszültségnek nevezett jelenség okozza. Mivel a szappanbuborékba adott mennyiségű levegőt fújunk, a szappanhártya olyan alakot ölt, ami az adott térfogatot a legkisebb felülettel zárja körül. A szappanbuborék azért gömb alakú, mert az azonos térfogatú testek közül a gömb felszíne a legkisebb.</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párásítják erősen a textilgyárak szövő- és fonóműhelyeinek levegőjét?</w:t>
      </w:r>
    </w:p>
    <w:p>
      <w:pPr>
        <w:pStyle w:val="Normal"/>
        <w:ind w:left="720" w:hanging="0"/>
        <w:jc w:val="both"/>
        <w:rPr/>
      </w:pPr>
      <w:r>
        <w:rPr>
          <w:b/>
          <w:bCs/>
          <w:sz w:val="28"/>
        </w:rPr>
        <w:br/>
      </w:r>
      <w:r>
        <w:rPr>
          <w:sz w:val="28"/>
        </w:rPr>
        <w:t>A nedves levegő nedvesíti a fonalat. A nedves fonál elemi szálai összetapadnak, mivel a rajta levő víz a legkisebb felületűre igyekszik összehúzódni. Az összetapadt elemi szálakból álló fonál a fonás, ill. a szövés során kevésbé bolyhosodik, ezáltal kevésbé szakad.</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kellemesebb és egészségesebb viselet a pamutból készült ruhanemű, mint a műanyagból való?</w:t>
      </w:r>
    </w:p>
    <w:p>
      <w:pPr>
        <w:pStyle w:val="Normal"/>
        <w:jc w:val="both"/>
        <w:rPr>
          <w:b/>
          <w:b/>
          <w:bCs/>
          <w:sz w:val="28"/>
        </w:rPr>
      </w:pPr>
      <w:r>
        <w:rPr>
          <w:b/>
          <w:bCs/>
          <w:sz w:val="28"/>
        </w:rPr>
      </w:r>
    </w:p>
    <w:p>
      <w:pPr>
        <w:pStyle w:val="TextBodyIndent"/>
        <w:jc w:val="both"/>
        <w:rPr>
          <w:sz w:val="28"/>
        </w:rPr>
      </w:pPr>
      <w:r>
        <w:rPr>
          <w:sz w:val="28"/>
        </w:rPr>
        <w:t>Sok anyagban vannak keskeny, szemmel nem is látható hajszálcsövek. A pamutból készült ruhában sok hajszálcső van, ezért jól szívja a nedvességet.</w:t>
      </w:r>
    </w:p>
    <w:p>
      <w:pPr>
        <w:pStyle w:val="TextBodyIndent"/>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szívódik tele kávéval a feketekávéba mártott kockacukor akkor is, ha a cukrot nem lepi el teljesen a kávé?</w:t>
      </w:r>
    </w:p>
    <w:p>
      <w:pPr>
        <w:pStyle w:val="Normal"/>
        <w:ind w:left="720" w:hanging="0"/>
        <w:jc w:val="both"/>
        <w:rPr/>
      </w:pPr>
      <w:r>
        <w:rPr>
          <w:b/>
          <w:bCs/>
          <w:sz w:val="28"/>
        </w:rPr>
        <w:br/>
      </w:r>
      <w:r>
        <w:rPr>
          <w:sz w:val="28"/>
        </w:rPr>
        <w:t>A hajszálcsövesség jelensége miatt. A közlekedőedények igen vékony, ún. hajszálcsöveiben a nedvesítő folyadékok szintje magasabban helyezkedik el, mint a nagyobb keresztmetszetű ágakban. A kockacukor szivacsos szerkezete hajszálcsövek hálózatának tekinthető, ezért benne a kávé oldószerét képező víz, amely nedvesítő folyadék, a csészében levő kávé szintjénél magasabbra húzódik.</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nem szabad a nedves, párás helyiségben sót tárolni?</w:t>
      </w:r>
    </w:p>
    <w:p>
      <w:pPr>
        <w:pStyle w:val="Normal"/>
        <w:ind w:left="720" w:hanging="0"/>
        <w:jc w:val="both"/>
        <w:rPr/>
      </w:pPr>
      <w:r>
        <w:rPr>
          <w:b/>
          <w:bCs/>
          <w:sz w:val="28"/>
        </w:rPr>
        <w:br/>
      </w:r>
      <w:r>
        <w:rPr>
          <w:sz w:val="28"/>
        </w:rPr>
        <w:t>Azért, mert vizessé válik. A só erősen nedvszívó, a párás levegőből is képes kivonni a vizet.</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jelennek meg vízcseppek a napon száradó farönknek azon a végén, amely árnyékos helyen van a farakásban?</w:t>
      </w:r>
    </w:p>
    <w:p>
      <w:pPr>
        <w:pStyle w:val="Normal"/>
        <w:ind w:left="720" w:hanging="0"/>
        <w:jc w:val="both"/>
        <w:rPr/>
      </w:pPr>
      <w:r>
        <w:rPr>
          <w:b/>
          <w:bCs/>
          <w:sz w:val="28"/>
        </w:rPr>
        <w:br/>
      </w:r>
      <w:r>
        <w:rPr>
          <w:sz w:val="28"/>
        </w:rPr>
        <w:t>A farakás árnyékában lévő része alacsonyabb hőmérsékletű. Ezért a kapilláris erők a vizet ebbe az irányba mozdítják el.</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nedvesednek alulról felfelé a rosszul szigetelt családi ház falai?</w:t>
      </w:r>
    </w:p>
    <w:p>
      <w:pPr>
        <w:pStyle w:val="Normal"/>
        <w:ind w:left="720" w:hanging="0"/>
        <w:jc w:val="both"/>
        <w:rPr/>
      </w:pPr>
      <w:r>
        <w:rPr>
          <w:b/>
          <w:bCs/>
          <w:sz w:val="28"/>
        </w:rPr>
        <w:br/>
      </w:r>
      <w:r>
        <w:rPr>
          <w:sz w:val="28"/>
        </w:rPr>
        <w:t>A hajszálcsövesség miatt. A porózus téglák likacsain, mint hajszálcsöveken, a talaj nedvessége felszívódik.</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fektetnek kátránypapír réteget a házak alapozására?</w:t>
      </w:r>
    </w:p>
    <w:p>
      <w:pPr>
        <w:pStyle w:val="Normal"/>
        <w:ind w:left="720" w:hanging="0"/>
        <w:jc w:val="both"/>
        <w:rPr/>
      </w:pPr>
      <w:r>
        <w:rPr>
          <w:b/>
          <w:bCs/>
          <w:sz w:val="28"/>
        </w:rPr>
        <w:br/>
      </w:r>
      <w:r>
        <w:rPr>
          <w:sz w:val="28"/>
        </w:rPr>
        <w:t xml:space="preserve">A betonalapban a hajszálcsövesség alapján a talajvíz felemelkedik. A víz útját elzárja a szigetelőréteg. A kátrány- és vízrészecskék között nincs számottevő összetartó erő.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ég rosszul a petróleumfőző és –lámpa, ha a petróleumba víz jut?</w:t>
      </w:r>
    </w:p>
    <w:p>
      <w:pPr>
        <w:pStyle w:val="Normal"/>
        <w:ind w:left="720" w:hanging="0"/>
        <w:jc w:val="both"/>
        <w:rPr/>
      </w:pPr>
      <w:r>
        <w:rPr>
          <w:b/>
          <w:bCs/>
          <w:sz w:val="28"/>
        </w:rPr>
        <w:br/>
      </w:r>
      <w:r>
        <w:rPr>
          <w:sz w:val="28"/>
        </w:rPr>
        <w:t>A petróleumlámpánál a lámpabél vékony, úgynevezett hajszálcsövek hálózata. A petróleum a lámpabelet nedvesíti, ezért felemelkedik benne, a víz azonban jobban nedvesíti a lámpabelet, mint a petróleum. Öntsünk petróleumba vizet akár egész kis mennyiségben, a víz gyorsan átitatja az egész lámpabelet, kiszorítja a petróleumot. A lámpabél nedves lesz, a petróleum nem tud benne felemelkedni: a petróleumlámpa kialszik.</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marad azonos a vízszint a közlekedőedény két széles szárába, ha az egyik ágban a víz felszínén egy fadarab úszik?</w:t>
      </w:r>
    </w:p>
    <w:p>
      <w:pPr>
        <w:pStyle w:val="Normal"/>
        <w:ind w:left="720" w:hanging="0"/>
        <w:jc w:val="both"/>
        <w:rPr/>
      </w:pPr>
      <w:r>
        <w:rPr>
          <w:b/>
          <w:bCs/>
          <w:sz w:val="28"/>
        </w:rPr>
        <w:br/>
      </w:r>
      <w:r>
        <w:rPr>
          <w:sz w:val="28"/>
        </w:rPr>
        <w:t>Az úszó fadarab a súlyával egyenlő súlyú vizet szorít ki, amely pontosan annyi helyet foglal el, mint a fahasáb vízbe merülő része. A fahasábot tehát helyettesíteni lehet egy vele megegyező súlyú vízhasábbal, ami ugyanannyi helyet foglal el, mint a hasáb vízbe merülő része.</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Miért nem lehet a zsíros papírra golyóstollal írni?</w:t>
      </w:r>
    </w:p>
    <w:p>
      <w:pPr>
        <w:pStyle w:val="Normal"/>
        <w:ind w:left="720" w:hanging="0"/>
        <w:jc w:val="both"/>
        <w:rPr/>
      </w:pPr>
      <w:r>
        <w:rPr>
          <w:b/>
          <w:bCs/>
          <w:sz w:val="28"/>
        </w:rPr>
        <w:br/>
      </w:r>
      <w:r>
        <w:rPr>
          <w:sz w:val="28"/>
        </w:rPr>
        <w:t>Nincs a zsíros papírban hajszálcső, amely „beszívná” a tintát.</w:t>
      </w:r>
    </w:p>
    <w:p>
      <w:pPr>
        <w:pStyle w:val="Normal"/>
        <w:ind w:left="720" w:hanging="0"/>
        <w:jc w:val="both"/>
        <w:rPr>
          <w:b/>
          <w:b/>
          <w:bCs/>
          <w:sz w:val="28"/>
        </w:rPr>
      </w:pPr>
      <w:r>
        <w:rPr>
          <w:b/>
          <w:bCs/>
          <w:sz w:val="28"/>
        </w:rPr>
      </w:r>
    </w:p>
    <w:p>
      <w:pPr>
        <w:pStyle w:val="Normal"/>
        <w:numPr>
          <w:ilvl w:val="1"/>
          <w:numId w:val="32"/>
        </w:numPr>
        <w:tabs>
          <w:tab w:val="clear" w:pos="709"/>
          <w:tab w:val="left" w:pos="720" w:leader="none"/>
        </w:tabs>
        <w:ind w:left="720" w:hanging="720"/>
        <w:jc w:val="both"/>
        <w:rPr>
          <w:b/>
          <w:b/>
          <w:bCs/>
          <w:sz w:val="28"/>
        </w:rPr>
      </w:pPr>
      <w:r>
        <w:rPr>
          <w:b/>
          <w:bCs/>
          <w:sz w:val="28"/>
        </w:rPr>
        <w:t>Ha összetömörül a kertben a termőföld, akkor hamar kiszárad. Ha viszont megkapáljuk a földet, akkor hosszabb ideig megőrzi a nedvességet. Mi ennek a fizikai magyarázata?</w:t>
      </w:r>
    </w:p>
    <w:p>
      <w:pPr>
        <w:pStyle w:val="Normal"/>
        <w:ind w:left="720" w:hanging="0"/>
        <w:jc w:val="both"/>
        <w:rPr>
          <w:b/>
          <w:b/>
          <w:bCs/>
          <w:sz w:val="28"/>
        </w:rPr>
      </w:pPr>
      <w:r>
        <w:rPr>
          <w:b/>
          <w:bCs/>
          <w:sz w:val="28"/>
        </w:rPr>
        <w:br/>
      </w:r>
      <w:r>
        <w:rPr>
          <w:sz w:val="28"/>
        </w:rPr>
        <w:t>A tömör földben sok a hajszálcső, amin keresztül a talajvíz a mélyből a felszínre kerül. Ha viszont megkapáljuk a földet, összeroncsoljuk ezeket a hajszálcsöveket. Így a víz a mélyből nem tud a felszínre jutni.</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43. Csapadéko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31"/>
        </w:numPr>
        <w:ind w:left="720" w:hanging="720"/>
        <w:jc w:val="both"/>
        <w:rPr>
          <w:sz w:val="28"/>
        </w:rPr>
      </w:pPr>
      <w:r>
        <w:rPr>
          <w:sz w:val="28"/>
        </w:rPr>
        <w:t>Miért és hogyan keletkezik a felhő?</w:t>
      </w:r>
    </w:p>
    <w:p>
      <w:pPr>
        <w:pStyle w:val="Szvegtrzsbehzssal2"/>
        <w:tabs>
          <w:tab w:val="clear" w:pos="720"/>
        </w:tabs>
        <w:ind w:left="720" w:hanging="0"/>
        <w:jc w:val="both"/>
        <w:rPr/>
      </w:pPr>
      <w:r>
        <w:rPr>
          <w:sz w:val="28"/>
        </w:rPr>
        <w:br/>
      </w:r>
      <w:r>
        <w:rPr>
          <w:b w:val="false"/>
          <w:bCs w:val="false"/>
          <w:sz w:val="28"/>
        </w:rPr>
        <w:t xml:space="preserve">A levegőben mindig találunk több-kevesebb vízpárát. A levegő és a vízpára gázkeveréket alkot. A vízpára láthatatlan, gáznemű anyag. A meleg levegő több, a hideg levegő kevesebb vízpárát képes láthatatlan formában magában tartani. Ebből következik, hogyha a levegő valamilyen ok folytán lehűl, akkor a fölösleges vízpára harmat, köd vagy esőcsepp formájában kicsapódik, azaz a láthatatlan gáznemű halmazállapotból láthatóvá, folyékony halmazállapotúvá válik. Ha a lehűlés közvetlenül a talajon történik, akkor harmat keletkezik, ha a talaj felett, akkor köd és ha a magasban, akkor felhő a neve. A köd és a felhő ugyanaz a jelenség. A felhőt, ha talajon van, ködnek nevezzük Ha a felhőbe belerepülünk, vagy kiránduláskor egy hegy oldalán belegyalogolunk, ugyanaz a jelenség tárul elénk, mintha idelent ködben járnánk. Ahhoz, hogy felhő keletkezzék, nagy tömegű levegőnek kell hirtelen lehűlnie.  </w:t>
        <w:br/>
        <w:t>Ha a levegő magasba emelkedik, akkor lehűl. A magasban ugyanis mindig hidegebb van. Megállapították, hogy kb. 100 méterenként fél fokkal hűl a levegő. A napsugárzás hatására a talajfelszín erősen felmelegszik és ez felmelegíti a felette levő levegőt. A melegebb levegő könnyebb, mint a hidegebb. A napsugárzás által közvetve felmelegített levegő a magasba fog emelkedni. Felemelkedése közben fokozatosan kiterjed és lehűl. Lehűlés közben viszont a fölösleges vízpára apró kis vízcseppek formájában kicsapódik, és ez nem más, mint a felhő. Lehűlhet a levegő akkor is, ha a légáramlat akadállyal találja magát szemben, pl. egy hegyoldallal. Ilyenkor a levegő emelkedésre kényszerül és az előbbiekhez hasonló helyzetbe jut, azaz lehűl és felhő keletkezik. A legérdekesebb és leggyakoribb eset azonban az, amikor a hidegebb levegő előrenyomulása közben melegebb levegővel találja magát szemben, vagy fordítva. A légkörben ugyanis állandó küzdelem folyik a meleg és hideg levegő között. Ebben az esetben  a hideg levegő felemeli maga előtt a melegebb levegőt és felhő képződik. Lehet fordított eset is, amikor a meleg levegő nyomul előre és hideggel találja magát szemben. Ebben az esetben a melegebb levegő a nálánál nehezebb hideg levegőre felsiklik és így lehűlve létrejön a felhő.</w:t>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Szvegtrzsbehzssal2"/>
        <w:tabs>
          <w:tab w:val="clear" w:pos="720"/>
        </w:tabs>
        <w:ind w:left="720" w:hanging="0"/>
        <w:jc w:val="both"/>
        <w:rPr>
          <w:b w:val="false"/>
          <w:b w:val="false"/>
          <w:bCs w:val="false"/>
          <w:sz w:val="28"/>
        </w:rPr>
      </w:pPr>
      <w:r>
        <w:rPr>
          <w:b w:val="false"/>
          <w:bCs w:val="false"/>
          <w:sz w:val="28"/>
        </w:rPr>
      </w:r>
    </w:p>
    <w:p>
      <w:pPr>
        <w:pStyle w:val="Normal"/>
        <w:numPr>
          <w:ilvl w:val="1"/>
          <w:numId w:val="31"/>
        </w:numPr>
        <w:tabs>
          <w:tab w:val="clear" w:pos="709"/>
          <w:tab w:val="left" w:pos="720" w:leader="none"/>
        </w:tabs>
        <w:ind w:left="720" w:hanging="720"/>
        <w:jc w:val="both"/>
        <w:rPr>
          <w:b/>
          <w:b/>
          <w:bCs/>
          <w:sz w:val="28"/>
        </w:rPr>
      </w:pPr>
      <w:r>
        <w:rPr>
          <w:b/>
          <w:bCs/>
          <w:sz w:val="28"/>
        </w:rPr>
        <w:t>Miért és hogyan keletkezik az eső?</w:t>
      </w:r>
    </w:p>
    <w:p>
      <w:pPr>
        <w:pStyle w:val="Normal"/>
        <w:ind w:left="720" w:hanging="0"/>
        <w:jc w:val="both"/>
        <w:rPr/>
      </w:pPr>
      <w:r>
        <w:rPr>
          <w:b/>
          <w:bCs/>
          <w:sz w:val="28"/>
        </w:rPr>
        <w:br/>
      </w:r>
      <w:r>
        <w:rPr>
          <w:sz w:val="28"/>
        </w:rPr>
        <w:t>Felhők általában a viszonylag nagy nedvességtartalmú meleg légtömegek felemelkedése során képződnek. Felemelkedés közben ugyanis a levegő lehűl és túltelítetté válik, emiatt páratartalma vízcseppek, esetleg jégszemek formájában kicsapódik. A kicsiny vízcseppek és jégszemek azért nem esnek le azonnal a Földre, mert a feláramló levegő ezt megakadályozza. A vízcseppek mérete állandóan változik, a kezdetben igen különböző méretű cseppek közül a nagyok a kicsik rovására hízni kezdenek. Ennek egyik oka az, hogy amint azt kelvin bebizonyította, a telítési gőznyomás nemcsak a víz hőmérsékletétől, hanem a folyadékfelszín alakjától is függ. A kis sugarú, tehát nagy görbületű cseppek közelében a telítési gőznyomás nagyobb, mint a nagyobb sugarú cseppek közelében. A nyomáskülönbség a vízpára egy részének lassú áthelyeződésével fokozatosan kiegyenlítődne. A kiegyenlítődés azonban nem mehet végbe, mert a kicsiny cseppek párolgása és a vízpárának a nagy cseppekre történő lecsapódása ezt megakadályozza. Ily módon a kis cseppekből a folyadék lassan átpárolog a nagyokra.</w:t>
      </w:r>
      <w:r>
        <w:rPr>
          <w:b/>
          <w:bCs/>
          <w:sz w:val="28"/>
        </w:rPr>
        <w:t xml:space="preserve"> </w:t>
      </w:r>
      <w:r>
        <w:rPr>
          <w:sz w:val="28"/>
        </w:rPr>
        <w:t>A nagy cseppeket a légáramlás már nem képes megakadályozni abban, hogy a Föld felé essenek. Ha a lefelé mozgó nagy cseppek a még felfelé mozgó kis vízcseppekkel ütköznek, elnyelik azokat és még tovább nőnek, majd eső formájában a Földre hullanak. A nagy zivatarfelhőkben a csapadék ettől kissé eltérő módon keletkezik. Ezeknek a felhőknek a felső részében az erősen túlhűlt vízpárából jégszemcsék képződnek. A nagy cseppek növekedéséhez hasonló mechanizmussal a túlhűlt vízcseppek átpárolognak a jégszemekre. Ennek most is az az oka, hogy a telítési gőznyomás a túlhűlt vízcseppek felett nagyobb, mint a jégszemcsék közelében. Az átpárolgás miatt a jégszemcsék tömege gyorsan nő, ezért esni kezdenek a Föld felé. Útközben aztán a melegebb légrétegekbe érkezve újra elolvadnak és általában eső formájában érkeznek a Földre. Ha azonban a jégszemek elég nagyra nőttek, akkor az olvadás nem következik be és jégeső hullik.</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számíthatunk valószínűbben az alacsonyan lévő esőfelhőkből esőre?</w:t>
      </w:r>
    </w:p>
    <w:p>
      <w:pPr>
        <w:pStyle w:val="Normal"/>
        <w:ind w:left="720" w:hanging="0"/>
        <w:jc w:val="both"/>
        <w:rPr/>
      </w:pPr>
      <w:r>
        <w:rPr>
          <w:b/>
          <w:bCs/>
          <w:sz w:val="28"/>
        </w:rPr>
        <w:br/>
      </w:r>
      <w:r>
        <w:rPr>
          <w:sz w:val="28"/>
        </w:rPr>
        <w:t>Ha a magasabban levő felhőkből hullanának esőcseppek, esetleg a hosszú úton elpárolognána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igaz az a népi megfigyelés, hogy ha a távoli hegyek igen közelinek és tisztának látszanak, akkor eső lesz?</w:t>
      </w:r>
    </w:p>
    <w:p>
      <w:pPr>
        <w:pStyle w:val="Normal"/>
        <w:ind w:left="720" w:hanging="0"/>
        <w:jc w:val="both"/>
        <w:rPr/>
      </w:pPr>
      <w:r>
        <w:rPr>
          <w:b/>
          <w:bCs/>
          <w:sz w:val="28"/>
        </w:rPr>
        <w:br/>
      </w:r>
      <w:r>
        <w:rPr>
          <w:sz w:val="28"/>
        </w:rPr>
        <w:t>Ha a levegő feltűnően tiszta és átlátszó, ennek oka az, hogy eltűnt a levegőből a por, a szennyezettség, azért, mert a sok párát tartalmazó levegőből kicsapódó, rájuk települt vízrészecskék súlya alatt leestek. Tehát a feltűnően tiszta levegő ezért nagyfokú levegőnedvességre mutat, könnyen keletkezhet felhő, eső.</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igaz az a népi megfigyelés, ha napnyugtakor feltűnően pirosan száll le a Nap, vagy vörös a nyugati ég, akkor eső lesz?</w:t>
      </w:r>
    </w:p>
    <w:p>
      <w:pPr>
        <w:pStyle w:val="Normal"/>
        <w:ind w:left="720" w:hanging="0"/>
        <w:jc w:val="both"/>
        <w:rPr/>
      </w:pPr>
      <w:r>
        <w:rPr>
          <w:b/>
          <w:bCs/>
          <w:sz w:val="28"/>
        </w:rPr>
        <w:br/>
      </w:r>
      <w:r>
        <w:rPr>
          <w:sz w:val="28"/>
        </w:rPr>
        <w:t>A vörös szín annak a jele, hogy nyugat felé vagy sok pára van a levegőben, vagy sok por, amit az ide még nem érkezett szél kavar fel.</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hűl le a levegő a nyári zápor után?</w:t>
      </w:r>
    </w:p>
    <w:p>
      <w:pPr>
        <w:pStyle w:val="Normal"/>
        <w:ind w:left="720" w:hanging="0"/>
        <w:jc w:val="both"/>
        <w:rPr/>
      </w:pPr>
      <w:r>
        <w:rPr>
          <w:b/>
          <w:bCs/>
          <w:sz w:val="28"/>
        </w:rPr>
        <w:br/>
      </w:r>
      <w:r>
        <w:rPr>
          <w:sz w:val="28"/>
        </w:rPr>
        <w:t>Az eső általában hidegebb, mint a levegő nyáron a talaj közelében.</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nincs jégeső télen?</w:t>
      </w:r>
    </w:p>
    <w:p>
      <w:pPr>
        <w:pStyle w:val="Normal"/>
        <w:ind w:left="720" w:hanging="0"/>
        <w:jc w:val="both"/>
        <w:rPr/>
      </w:pPr>
      <w:r>
        <w:rPr>
          <w:b/>
          <w:bCs/>
          <w:sz w:val="28"/>
        </w:rPr>
        <w:br/>
      </w:r>
      <w:r>
        <w:rPr>
          <w:sz w:val="28"/>
        </w:rPr>
        <w:t xml:space="preserve">A jégeső keletkezésének feltétele az, hogy a magasban legyen 0 </w:t>
      </w:r>
      <w:r>
        <w:rPr>
          <w:sz w:val="28"/>
          <w:vertAlign w:val="superscript"/>
        </w:rPr>
        <w:t>o</w:t>
      </w:r>
      <w:r>
        <w:rPr>
          <w:sz w:val="28"/>
        </w:rPr>
        <w:t xml:space="preserve">C-on felüli réteg, amelyben esőcseppek keletkeznek. A levegőkéményekben felemelkedett levegő a magasban, a hidegebb levegőtömegek felett szétterül. Előfordulhat, hogy a magasban a levegő hőmérséklete jóval 0 </w:t>
      </w:r>
      <w:r>
        <w:rPr>
          <w:sz w:val="28"/>
          <w:vertAlign w:val="superscript"/>
        </w:rPr>
        <w:t>o</w:t>
      </w:r>
      <w:r>
        <w:rPr>
          <w:sz w:val="28"/>
        </w:rPr>
        <w:t xml:space="preserve">C fölött van, az alsóbb rétegekben mélyen 0 </w:t>
      </w:r>
      <w:r>
        <w:rPr>
          <w:sz w:val="28"/>
          <w:vertAlign w:val="superscript"/>
        </w:rPr>
        <w:t>o</w:t>
      </w:r>
      <w:r>
        <w:rPr>
          <w:sz w:val="28"/>
        </w:rPr>
        <w:t xml:space="preserve">C alatt. Ha a felsőbb, melegebb rétegekben vízcseppek keletkeznek, esés közben belekerülnek az alsóbb, fagypont alatti levegőtömegbe. Ha ez a réteg elég vastag, akkor benne az esőcseppek jégszemekké fagynak. Télen már a földfelszínen kezdődik a 0 </w:t>
      </w:r>
      <w:r>
        <w:rPr>
          <w:sz w:val="28"/>
          <w:vertAlign w:val="superscript"/>
        </w:rPr>
        <w:t>o</w:t>
      </w:r>
      <w:r>
        <w:rPr>
          <w:sz w:val="28"/>
        </w:rPr>
        <w:t xml:space="preserve">C alatti réteg, és nem melegszik fel annyira, hogy a levegőkéményben felszálló meleg levegő rétegződhessen a fagyos rétegek fölé. </w:t>
        <w:br/>
        <w:t xml:space="preserve">Ahhoz, hogy a jégeső létrejöjjön, négy feltétel teljesülése szükséges. Először nagy tömegű levegőnek kell a magasba emelkednie. A nagy tömegű levegő kétféle ok következtében emelkedhet fel: A napsugárzás hatására a talaj erősen átmelegedhet, és ez felmelegíti a felette levő levegőt. A meleg levegő könnyebb lesz, és így a talajról felemelkedik. Felmelegszik a levegő akkor is, ha hideg levegő tör előre, és szembetalálja magát nálánál könnyebb meleg levegővel. Ebben az esetben a hideg levegő maga előtt felemeli a nálánál könnyebb meleg levegőt. Második feltétel, hogy a felemelkedés nagy sebességgel kell, hogy történjen. Ez akkor jön létre, ha nagyon erőteljes a felmelegedés, vagy ha gyorsan tör előre a hideg levegő, és nagy a hőmérséklet-különbség a kétfajta levegő között. Harmadszor: nagy páratartalommal kell, hogy rendelkezzék a levegő. Az olyan levegő, amely hatalmas óceánok víztömege felett halad át, igen sok nedvességet vesz fel. Különösen a szubtrópusi tengerek felől érkező levegő tartalmaz sok nedvességet. Tehát ilyen levegőnek kell a magasba emelkednie. Negyedszer: nagy magasságba kell a levegőnek felemelkednie. </w:t>
        <w:br/>
        <w:t xml:space="preserve">Felfelé állandóan csökken a hőmérséklet. A víz ugyanis nem 0 </w:t>
      </w:r>
      <w:r>
        <w:rPr>
          <w:sz w:val="28"/>
          <w:vertAlign w:val="superscript"/>
        </w:rPr>
        <w:t>o</w:t>
      </w:r>
      <w:r>
        <w:rPr>
          <w:sz w:val="28"/>
        </w:rPr>
        <w:t>C-on fagy meg, hanem jóval alacsonyabb hőmérsékleten. Úgynevezett túlhűlés közben a vízpára kicsapódik, és felhő keletkezik. A felhő nem más, mint kicsiny vízcseppek halmaza. A vízcseppek felemelkedésük közben jégkristályokkal ütköznek össze, és abban a pillanatban jéggé fagynak. A heves felszálló áramlásban a kis jégszemek nem képesek leesni, hanem gumilabda módjára ugrándoznak a felhőben. Közben újabb és újabb vízréteg fagy rájuk, ami súlynövekedésükhöz vezet. Amikor már annyira meghíztak, hogy a felszálló áram nem bírja őket egyensúlyban tartani, kihullanak a felhőből. Ugyancsak leesnek akkor, ha valamilyen ok következtében a felszálló áramlás gyengül. A megnövekedett és lehulló jégszemekre most már háromféle sors várhat. Leesés közben melegebb rétegbe jutva, teljesen megolvadhatnak, és ekkor nagy szemű eső lesz belőlük. Lehet azonban, hogy mint apró jégdara érik el a talajt. Ha nagyon gyorsan hullanak, akkor valóságos jégeső lesz belőlük.</w:t>
        <w:br/>
        <w:t>Meleg tavaszi vagy forró nyári napokon jön létre az a feltétel, hogy nagy tömegű, igen párás levegő óriási sebességgel nagy magasságokig feljuthat. Egészen ártatlannak látszó reggeli, vagy délelőtti felhők a déli, délutáni órákra hatalmas felhőtornyokká nőhetnek meg. Ilyenkor a napot is eltakarják, aljuk egészen sötét, tetejük vakítóan fehér. Legerősebb a felszálló áramlás a felhőtornyok előoldalán, így tehát itt a legjelentősebb a jégképződés is. Mintegy kiesik a jég a felhőből.</w:t>
        <w:br/>
        <w:t>Ezek a feltételek télen nem jönnek létre. Ezért nincs télen jégeső.</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keletkezhet jégeső nyáron?</w:t>
      </w:r>
    </w:p>
    <w:p>
      <w:pPr>
        <w:pStyle w:val="Normal"/>
        <w:ind w:left="720" w:hanging="0"/>
        <w:jc w:val="both"/>
        <w:rPr/>
      </w:pPr>
      <w:r>
        <w:rPr>
          <w:b/>
          <w:bCs/>
          <w:sz w:val="28"/>
        </w:rPr>
        <w:br/>
      </w:r>
      <w:r>
        <w:rPr>
          <w:sz w:val="28"/>
        </w:rPr>
        <w:t xml:space="preserve">A nyári levegőmozgások esetén sokszor kerülhet a jégszem egyik levegőrétegből a másikba. A jégszemre újra víz csapódik le, és ez újra megfagy. Vagy pedig a 0 </w:t>
      </w:r>
      <w:r>
        <w:rPr>
          <w:sz w:val="28"/>
          <w:vertAlign w:val="superscript"/>
        </w:rPr>
        <w:t>o</w:t>
      </w:r>
      <w:r>
        <w:rPr>
          <w:sz w:val="28"/>
        </w:rPr>
        <w:t>C-on aluli rétegben zúzmara telepszik a jégszemre, melyre újra jégkéreg fagy. Így hihetetlen nagyságú és súlyú réteges szerkezetű jégszemek is keletkezhetnek.</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ritka a jégeső a sarkvidéken?</w:t>
      </w:r>
    </w:p>
    <w:p>
      <w:pPr>
        <w:pStyle w:val="Normal"/>
        <w:ind w:left="720" w:hanging="0"/>
        <w:jc w:val="both"/>
        <w:rPr/>
      </w:pPr>
      <w:r>
        <w:rPr>
          <w:b/>
          <w:bCs/>
          <w:sz w:val="28"/>
        </w:rPr>
        <w:br/>
      </w:r>
      <w:r>
        <w:rPr>
          <w:sz w:val="28"/>
        </w:rPr>
        <w:t xml:space="preserve">A sarkvidéken ritka az, hogy az esőképződés magasságában 0 </w:t>
      </w:r>
      <w:r>
        <w:rPr>
          <w:sz w:val="28"/>
          <w:vertAlign w:val="superscript"/>
        </w:rPr>
        <w:t>o</w:t>
      </w:r>
      <w:r>
        <w:rPr>
          <w:sz w:val="28"/>
        </w:rPr>
        <w:t>C-on felüli levegőrétegek legyenek.</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ritka a jégeső az egyenlítői vidékeken?</w:t>
      </w:r>
    </w:p>
    <w:p>
      <w:pPr>
        <w:pStyle w:val="Normal"/>
        <w:ind w:left="720" w:hanging="0"/>
        <w:jc w:val="both"/>
        <w:rPr/>
      </w:pPr>
      <w:r>
        <w:rPr>
          <w:b/>
          <w:bCs/>
          <w:sz w:val="28"/>
        </w:rPr>
        <w:br/>
      </w:r>
      <w:r>
        <w:rPr>
          <w:sz w:val="28"/>
        </w:rPr>
        <w:t xml:space="preserve">Az egyenlítői vidékeken ritka az, hogy az esőképződés rétege alatt           0 – (-10) </w:t>
      </w:r>
      <w:r>
        <w:rPr>
          <w:sz w:val="28"/>
          <w:vertAlign w:val="superscript"/>
        </w:rPr>
        <w:t>o</w:t>
      </w:r>
      <w:r>
        <w:rPr>
          <w:sz w:val="28"/>
        </w:rPr>
        <w:t>C-os vastagabb, hideg rétegek alakuljanak ki, amelyek szükségesek az esőcseppek jégszemekké fagyásához.</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és hogyan keletkezik a hó?</w:t>
      </w:r>
    </w:p>
    <w:p>
      <w:pPr>
        <w:pStyle w:val="Normal"/>
        <w:ind w:left="720" w:hanging="0"/>
        <w:jc w:val="both"/>
        <w:rPr/>
      </w:pPr>
      <w:r>
        <w:rPr>
          <w:b/>
          <w:bCs/>
          <w:sz w:val="28"/>
        </w:rPr>
        <w:br/>
      </w:r>
      <w:r>
        <w:rPr>
          <w:sz w:val="28"/>
        </w:rPr>
        <w:t>A hó akkor keletkezik be, ha erőteljes felfelé irányuló légáramlás van, és közben a felhő hirtelen lehűl. Apró kis kristályok keletkeznek, melyekhez még vízcseppecskék hozzáfagynak és mikor a súlyuk már a szükségesre megnövekedett, megindul a havazás.</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esik nyáron jég és nem hópehely?</w:t>
      </w:r>
    </w:p>
    <w:p>
      <w:pPr>
        <w:pStyle w:val="Normal"/>
        <w:ind w:left="720" w:hanging="0"/>
        <w:jc w:val="both"/>
        <w:rPr/>
      </w:pPr>
      <w:r>
        <w:rPr>
          <w:b/>
          <w:bCs/>
          <w:sz w:val="28"/>
        </w:rPr>
        <w:br/>
      </w:r>
      <w:r>
        <w:rPr>
          <w:sz w:val="28"/>
        </w:rPr>
        <w:t xml:space="preserve">A csapadékképződés megindulásához nagy mennyiségű levegőnek tekintélyes magasságba kell felemelkednie. A levegő felemelkedve          –10 </w:t>
      </w:r>
      <w:r>
        <w:rPr>
          <w:sz w:val="28"/>
          <w:vertAlign w:val="superscript"/>
        </w:rPr>
        <w:t>o</w:t>
      </w:r>
      <w:r>
        <w:rPr>
          <w:sz w:val="28"/>
        </w:rPr>
        <w:t xml:space="preserve">C, -20 </w:t>
      </w:r>
      <w:r>
        <w:rPr>
          <w:sz w:val="28"/>
          <w:vertAlign w:val="superscript"/>
        </w:rPr>
        <w:t>o</w:t>
      </w:r>
      <w:r>
        <w:rPr>
          <w:sz w:val="28"/>
        </w:rPr>
        <w:t>C hőmérséklet közé jut és ott jégkristályok keletkeznek. Ha lehullásuk közben a hőmérséklet fagypont alatt van, vagy esetleg fagypont körüli, akkor havazik. Ha lehullásuk közben meleg légrétegbe jutnak, pl. nyáron, akkor megolvadnak és esőcseppek lesznek. Nyáron nagy páratartalmú levegőben igen erős felszálló áramlás mellett a keletkezett esőcseppeket a felszálló áramlás ismét magával ragadja a fagyos légrétegbe. Ott túlhűlve lebeghetnek egy darabig. Ha azután egy hópehely beléjük hull, jégszemmé fagynak. A jégszemeket tovább dobálja a felszálló áramlás és ha az meggyengül, vagy a jégszem túlságosan naggyá nő, hirtelen hull le, nincs ideje megolvadni és jégborsó vagy jégeső lesz belőle.</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nem esik hó nyáron?</w:t>
      </w:r>
    </w:p>
    <w:p>
      <w:pPr>
        <w:pStyle w:val="Normal"/>
        <w:ind w:left="720" w:hanging="0"/>
        <w:jc w:val="both"/>
        <w:rPr/>
      </w:pPr>
      <w:r>
        <w:rPr>
          <w:b/>
          <w:bCs/>
          <w:sz w:val="28"/>
        </w:rPr>
        <w:br/>
      </w:r>
      <w:r>
        <w:rPr>
          <w:sz w:val="28"/>
        </w:rPr>
        <w:t xml:space="preserve">Télen a levegő hőmérséklete már kis magasságtól kezdve 0 </w:t>
      </w:r>
      <w:r>
        <w:rPr>
          <w:sz w:val="28"/>
          <w:vertAlign w:val="superscript"/>
        </w:rPr>
        <w:t>o</w:t>
      </w:r>
      <w:r>
        <w:rPr>
          <w:sz w:val="28"/>
        </w:rPr>
        <w:t xml:space="preserve">C alatt van. A párák jégtűk alakjában válnak ki. Ezek a levegőben hópelyhekké tapadnak össze, és a földre hullanak. Nyáron is 0 </w:t>
      </w:r>
      <w:r>
        <w:rPr>
          <w:sz w:val="28"/>
          <w:vertAlign w:val="superscript"/>
        </w:rPr>
        <w:t>o</w:t>
      </w:r>
      <w:r>
        <w:rPr>
          <w:sz w:val="28"/>
        </w:rPr>
        <w:t>C alatt van a hőmérséklet a magasban, ott keletkezik is hó, de mire a hópelyhek a földre érnének a vastag, meleg földfelszíni levegőrétegekben vízcseppekké olvadnak.</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eshet még áprilisban is hó?</w:t>
      </w:r>
    </w:p>
    <w:p>
      <w:pPr>
        <w:pStyle w:val="Normal"/>
        <w:ind w:left="720" w:hanging="0"/>
        <w:jc w:val="both"/>
        <w:rPr/>
      </w:pPr>
      <w:r>
        <w:rPr>
          <w:b/>
          <w:bCs/>
          <w:sz w:val="28"/>
        </w:rPr>
        <w:br/>
      </w:r>
      <w:r>
        <w:rPr>
          <w:sz w:val="28"/>
        </w:rPr>
        <w:t xml:space="preserve">Kora tavasszal még aránylag csekély magasságban 0 </w:t>
      </w:r>
      <w:r>
        <w:rPr>
          <w:sz w:val="28"/>
          <w:vertAlign w:val="superscript"/>
        </w:rPr>
        <w:t>o</w:t>
      </w:r>
      <w:r>
        <w:rPr>
          <w:sz w:val="28"/>
        </w:rPr>
        <w:t>C-on aluli a levegő hőmérséklete. Itt hó keletkezik, és a hópelyhek a vékony, melegebb földfelszíni levegőrétegben nem tudnak esőcseppé olvadni, mielőtt a földre esnek.</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ritka októberben a hó?</w:t>
      </w:r>
    </w:p>
    <w:p>
      <w:pPr>
        <w:pStyle w:val="Normal"/>
        <w:ind w:left="720" w:hanging="0"/>
        <w:jc w:val="both"/>
        <w:rPr/>
      </w:pPr>
      <w:r>
        <w:rPr>
          <w:b/>
          <w:bCs/>
          <w:sz w:val="28"/>
        </w:rPr>
        <w:br/>
      </w:r>
      <w:r>
        <w:rPr>
          <w:sz w:val="28"/>
        </w:rPr>
        <w:t xml:space="preserve">Ősszel még van nyári meleg a felsőbb légrétegekben, magasan van a hóképződéshez szükséges 0 </w:t>
      </w:r>
      <w:r>
        <w:rPr>
          <w:sz w:val="28"/>
          <w:vertAlign w:val="superscript"/>
        </w:rPr>
        <w:t>o</w:t>
      </w:r>
      <w:r>
        <w:rPr>
          <w:sz w:val="28"/>
        </w:rPr>
        <w:t>C-on aluli réteg.</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és hogyan keletkezik a harmat?</w:t>
      </w:r>
    </w:p>
    <w:p>
      <w:pPr>
        <w:pStyle w:val="Normal"/>
        <w:ind w:left="720" w:hanging="0"/>
        <w:jc w:val="both"/>
        <w:rPr/>
      </w:pPr>
      <w:r>
        <w:rPr>
          <w:b/>
          <w:bCs/>
          <w:sz w:val="28"/>
        </w:rPr>
        <w:br/>
      </w:r>
      <w:r>
        <w:rPr>
          <w:sz w:val="28"/>
        </w:rPr>
        <w:t>A levegőben mindig van vízpára vagy vízgőz. Teljesen száraz levegő a természetben nincs is. A páratartalom, ill. vízgőztartalom igen tág határok között mozog, azonban mégsem lehet tetszőleges mennyiségű. Megjelenési formája is más és más. Lehet szilárd, légnemű vagy cseppfolyós. Ahhoz, hogy a víz elpárologjon, hőre van szüksége. Amikor a légnemű vízgőzből harmat vagy dér keletkezik, tehát halmazállapot-változáson megy át, ez a hő újra megjelenik, felszabadul. Hogy mennyi lehet a vízpára vagy vízgőz a levegőben, azt mindenkor a hőmérséklet szabja meg. Minél melegebb a levegő, annál több, minél hidegebb, annál kevesebb. Azt a maximális mennyiséget, ami adott hőmérsékleten, adott mennyiségű levegőbe belefér, telítettségnek nevezzük. A levegő lehet nagyon száraz, azaz páraszegény, lehet félig vagy egészen telített. Az elmondottakból az is következik, ha a levegő lehűl, azaz a hőmérséklete csökken, a páratartalom is megváltozik. Elérhetünk olyan ponthoz, hogy a meleg félig telített levegő lehűlve teljesen telített lesz. Azt a hőmérsékleti pontot, amikor telített lesz a levegő, harmatpontnak nevezzük. A további lehűlés után a felesleges vízpára kicsapódik, harmat keletkezik. Csendes, derült tavaszi vagy nyári esték után, napfelkelte előtt a mezők fűszálain csillogó, kicsiny vízcseppek alakjában válik láthatóvá a láthatatlan vízpára.</w:t>
        <w:br/>
        <w:t>Ha párás, nedves levegő van jelen és teljesen derült, csendes a légkör, naplemente után este megkezdődik a lehűlés. A talaj fokozatosan elveszti a napközben kapott meleget és gyors iramban lehűl. A talaj lehűlése lehűti a vele közvetlenül érintkező levegőt is. A lehűlő levegőben a vízpára egyre telítődik. Lassan eléri azt a pontot, amikor már nem fér bele több vízpára, azaz telített lesz és megindul a harmatképződé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csak derült és miért csendes éjszakán keletkezik a harmat?</w:t>
      </w:r>
    </w:p>
    <w:p>
      <w:pPr>
        <w:pStyle w:val="Normal"/>
        <w:ind w:left="720" w:hanging="0"/>
        <w:jc w:val="both"/>
        <w:rPr/>
      </w:pPr>
      <w:r>
        <w:rPr>
          <w:b/>
          <w:bCs/>
          <w:sz w:val="28"/>
        </w:rPr>
        <w:br/>
      </w:r>
      <w:r>
        <w:rPr>
          <w:sz w:val="28"/>
        </w:rPr>
        <w:t>Ha a szél fúj, összekeveri a levegőt és a talaj közeli lehűlt légréteg gyorsan összekeveredik a felette elhelyezkedő melegebb levegővel. Tehát a szél kavaró mozgása akadályozza az erősebb talajmenti lehűlést. Ha felhős az idő, akkor viszont nem tud lehűlni, mert a felhőréteg nem engedi a meleget elszökni a világűrbe. Legerősebb a harmatképződés ezért akkor, amikor teljesen derült, szélcsendes az idő és hosszú az éjszaka. Főleg tavasszal és ősszel, de a hűvös nyarakon is.</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és hogyan keletkezik a dér?</w:t>
      </w:r>
    </w:p>
    <w:p>
      <w:pPr>
        <w:pStyle w:val="Normal"/>
        <w:ind w:left="720" w:hanging="0"/>
        <w:jc w:val="both"/>
        <w:rPr/>
      </w:pPr>
      <w:r>
        <w:rPr>
          <w:b/>
          <w:bCs/>
          <w:sz w:val="28"/>
        </w:rPr>
        <w:br/>
      </w:r>
      <w:r>
        <w:rPr>
          <w:sz w:val="28"/>
        </w:rPr>
        <w:t xml:space="preserve">A harmat és a dér ikertestvérek, mindkettő a levegő páratartalmából, vízgőztartalmából, vagy ha úgy tetszik a levegő nedvességéből születik, de létrejöttük különböző. Ősszel egyre több lesz a harmat. Egyszerre azonban olyan erős lesz a lehűlés, hogy a levegő hőmérséklete 0 </w:t>
      </w:r>
      <w:r>
        <w:rPr>
          <w:sz w:val="28"/>
          <w:vertAlign w:val="superscript"/>
        </w:rPr>
        <w:t>o</w:t>
      </w:r>
      <w:r>
        <w:rPr>
          <w:sz w:val="28"/>
        </w:rPr>
        <w:t>C alá süllyed és akkor a harmatot már dérképződés váltja fel. Ebben az esetben a levegő páratartalma, vízgőztartalma közvetlenül megy át a gáznemű állapotból szilárd állapotban. Ezt a jelenséget szublimációnak nevezzük.</w:t>
        <w:br/>
        <w:t xml:space="preserve">A dér  is csak derült, csendes időben keletkezik. A dér is csak kis mennyiségű csapadékot ad, és ugyanúgy, mint a harmat, ez is napszakos jelenség. A dér is a jégcsalád egyik tagja, de ikertestvére a harmatnak. Hóharmatnak is nevezik. Ha nagyítóval megnézzük a csillogó dérlerakódást, ami szintén erősen lehűlt talajon vagy tárgyakon jelenik meg, azt látjuk, hogy igen jellegzetes, kristályos szerkezetű. </w:t>
        <w:br/>
        <w:t>(Derült éjszakán a tárgyak gyakran erősen lehűlnek. Környezetükben a levegő telítetté válik, és a pára pl. a növényekre kicsapódik. A levegőben levő vízgőz harmat alakjában válik ki rajtuk, a fagypont alatt pedig dér formájában.</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pPr>
      <w:r>
        <w:rPr>
          <w:b/>
          <w:bCs/>
          <w:sz w:val="28"/>
        </w:rPr>
        <w:t xml:space="preserve">Miért lehetséges harmat pl. 29 </w:t>
      </w:r>
      <w:r>
        <w:rPr>
          <w:b/>
          <w:bCs/>
          <w:sz w:val="28"/>
          <w:vertAlign w:val="superscript"/>
        </w:rPr>
        <w:t>o</w:t>
      </w:r>
      <w:r>
        <w:rPr>
          <w:b/>
          <w:bCs/>
          <w:sz w:val="28"/>
        </w:rPr>
        <w:t>C melegben?</w:t>
      </w:r>
    </w:p>
    <w:p>
      <w:pPr>
        <w:pStyle w:val="Normal"/>
        <w:ind w:left="720" w:hanging="0"/>
        <w:jc w:val="both"/>
        <w:rPr/>
      </w:pPr>
      <w:r>
        <w:rPr>
          <w:b/>
          <w:bCs/>
          <w:sz w:val="28"/>
        </w:rPr>
        <w:br/>
      </w:r>
      <w:r>
        <w:rPr>
          <w:sz w:val="28"/>
        </w:rPr>
        <w:t xml:space="preserve">A levegő nedvessége ilyenkor igen nagyfokú. Árnyékban, a fű között a talaj felszínén 5-8 </w:t>
      </w:r>
      <w:r>
        <w:rPr>
          <w:sz w:val="28"/>
          <w:vertAlign w:val="superscript"/>
        </w:rPr>
        <w:t>o</w:t>
      </w:r>
      <w:r>
        <w:rPr>
          <w:sz w:val="28"/>
        </w:rPr>
        <w:t>C-al is alacsonyabb lehet a hőmérséklet. Az ennyire lehűlt levegőből a pára egy része harmat alakjában csapódott le a fűszálak tövére.</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nem kedvez a szeles idő a harmatképződésnek?</w:t>
      </w:r>
    </w:p>
    <w:p>
      <w:pPr>
        <w:pStyle w:val="Normal"/>
        <w:ind w:left="720" w:hanging="0"/>
        <w:jc w:val="both"/>
        <w:rPr/>
      </w:pPr>
      <w:r>
        <w:rPr>
          <w:b/>
          <w:bCs/>
          <w:sz w:val="28"/>
        </w:rPr>
        <w:br/>
      </w:r>
      <w:r>
        <w:rPr>
          <w:sz w:val="28"/>
        </w:rPr>
        <w:t>A levegő a földfelszín közelében szokott lehűlni a harmatképződéshez szükséges mértékben. Ha szél van, a levegő nem marad a földfelszín közelében, hanem összekeveredik a melegebb felső rétegekkel, így a harmatképződés elmarad.</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van mezőgazdasági jelentősége a harmatnak?</w:t>
      </w:r>
    </w:p>
    <w:p>
      <w:pPr>
        <w:pStyle w:val="Normal"/>
        <w:ind w:left="720" w:hanging="0"/>
        <w:jc w:val="both"/>
        <w:rPr/>
      </w:pPr>
      <w:r>
        <w:rPr>
          <w:b/>
          <w:bCs/>
          <w:sz w:val="28"/>
        </w:rPr>
        <w:br/>
      </w:r>
      <w:r>
        <w:rPr>
          <w:sz w:val="28"/>
        </w:rPr>
        <w:t>Mezőgazdasági szempontból a hüvelyesek nyüvésénél fontos a harmat, mert akkor az érett termés már erősen pereg, és a betakarításnál nagyfokú lehet a szemveszteség. A kora reggel harmatosan betakarított termés viszont nem pereg, így a szemveszteség jelentéktelen. Azonban nemcsak kedvező, hanem káros hatása is van a harmatnak, mert késleltetheti a beérést, és kedvező létfeltételeket teremthet bizonyos kártevők számára.</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és hogyan keletkezik a köd?</w:t>
      </w:r>
    </w:p>
    <w:p>
      <w:pPr>
        <w:pStyle w:val="Normal"/>
        <w:ind w:left="720" w:hanging="0"/>
        <w:jc w:val="both"/>
        <w:rPr/>
      </w:pPr>
      <w:r>
        <w:rPr>
          <w:b/>
          <w:bCs/>
          <w:sz w:val="28"/>
        </w:rPr>
        <w:br/>
      </w:r>
      <w:r>
        <w:rPr>
          <w:sz w:val="28"/>
        </w:rPr>
        <w:t xml:space="preserve">A köd ugyanis nem más, mint a talajon levő felhő. </w:t>
        <w:br/>
        <w:t>A köd a földfelszín közelében kicsapódott és a levegőben lebegő apró vízcseppek halmaza. A levegőben mindig van több vagy kevesebb vízpára. A melegebb levegő több, a hidegebb kevesebb vízpárát tarthat magában. Ha a levegő lehűl, akkor a felesleges vízpára apró cseppek alakjában kicsapódik. Ez a köd. Mikroklimatikus jelenség, azaz helyi jellegű, a laposokban, a vizenyős területeken gyakoribb. Gyakorisága nagyobb télen és a hajnali időszakban. Erősen befolyásolja a hőmérséklet alakulását. Ha nappal lép fel, megakadályozza a felmelegedést, ha éjjel, akkor a lehűlést.</w:t>
      </w:r>
    </w:p>
    <w:p>
      <w:pPr>
        <w:pStyle w:val="Normal"/>
        <w:ind w:left="720" w:hanging="0"/>
        <w:jc w:val="both"/>
        <w:rPr>
          <w:sz w:val="28"/>
        </w:rPr>
      </w:pPr>
      <w:r>
        <w:rPr>
          <w:sz w:val="28"/>
        </w:rPr>
        <w:t>A köd, a felhő, a forrásban levő víz felett látható köd, tehát nem vízgőz, hanem igen apró vízcseppek sokasága, amelyek kicsiségük miatt olyan lassan esnek lefelé a levegőben, hogy lebegni látszanak, sőt ha felfelé haladó légáramlatba kerülnek, még emelkednek is. Az apró páracseppek egyesüléséből keletkeznek az esőcseppek. A ködképződéshez szükséges, hogy por-, füstszemcsék legyenek a levegőben, vagy egyéb ún. lecsapódási magvak. A városok szennyezett levegője elősegíti a köd keletkezését.</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a reggeli órákban keletkezik leginkább köd?</w:t>
      </w:r>
    </w:p>
    <w:p>
      <w:pPr>
        <w:pStyle w:val="Normal"/>
        <w:ind w:left="720" w:hanging="0"/>
        <w:jc w:val="both"/>
        <w:rPr/>
      </w:pPr>
      <w:r>
        <w:rPr>
          <w:b/>
          <w:bCs/>
          <w:sz w:val="28"/>
        </w:rPr>
        <w:br/>
      </w:r>
      <w:r>
        <w:rPr>
          <w:sz w:val="28"/>
        </w:rPr>
        <w:t>A talajfelszín a meleget a napsugárzástól kapja. A levegő nem közvetlenül, hanem közvetve a talajtól melegszik fel. Ha a napsugárzás véget ér, a földfelszín a kapott meleget fokozatosan elveszti, azaz megkezdődik a hőkisugárzás. A kisugárzás annál gyorsabb és annál erőteljesebb, minél tisztább és derültebb az idő. A ködképződés megindulása függ a levegő hőmérsékletétől és nedvességtartalmától. A hidegebb levegő kevesebb párát képes magában tartani, mint a melegebb. Ha mármost a levegő lehűl, lassan eléri telítettségi állapotát és megkezdődik a ködképződés. Mivel a lehűlés a fent említett okok miatt napfelkelte után a legerősebb, éppen ezért akkor indul meg a ködképződés. Ha nagyon párás a levegő, akkor esetleg már az esti órákban, a lehűlés megkezdésekor veszi kezdetét a ködképződés. A ködképződés egyben késlelteti a további lehűlést is.</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követi a derült, napsütéses napokat általában ködös reggel a nagyobb városokban?</w:t>
      </w:r>
    </w:p>
    <w:p>
      <w:pPr>
        <w:pStyle w:val="Normal"/>
        <w:ind w:left="720" w:hanging="0"/>
        <w:jc w:val="both"/>
        <w:rPr/>
      </w:pPr>
      <w:r>
        <w:rPr>
          <w:b/>
          <w:bCs/>
          <w:sz w:val="28"/>
        </w:rPr>
        <w:br/>
      </w:r>
      <w:r>
        <w:rPr>
          <w:sz w:val="28"/>
        </w:rPr>
        <w:t>Napos, enyhe időben a folyók, tavak, a növények nedvességtartalma gyorsan párolog, ezért a levegő páratartalma megnövekszik. Ősszel már hűvösek a reggelek, a hideg levegő pedig kevesebb párát bír el. Az előző nap páradús levegője tehát másnap reggelre túltelítetté válik, a többlet páratartalom kicsapódik. A pára előszeretettel üli meg a városok levegőjében mindig jelenlévő port, füstöt, koromszemcséket. Ezt a légszennyeződésekre kicsapódó párát nevezzük szmognak.</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képződik köd elsősorban a városok és a falvak felett?</w:t>
      </w:r>
    </w:p>
    <w:p>
      <w:pPr>
        <w:pStyle w:val="Normal"/>
        <w:ind w:left="720" w:hanging="0"/>
        <w:jc w:val="both"/>
        <w:rPr/>
      </w:pPr>
      <w:r>
        <w:rPr>
          <w:b/>
          <w:bCs/>
          <w:sz w:val="28"/>
        </w:rPr>
        <w:br/>
      </w:r>
      <w:r>
        <w:rPr>
          <w:sz w:val="28"/>
        </w:rPr>
        <w:t>Mert ott szennyezett a levegő, a pára bőven talál lecsapódási magvakra. A pára lecsapódása, a ködképződés könnyebben megindul akkor, ha por- és füstszemcsék vannak a levegőben.</w:t>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közeli rokon a füst és a köd?</w:t>
      </w:r>
    </w:p>
    <w:p>
      <w:pPr>
        <w:pStyle w:val="Normal"/>
        <w:ind w:left="720" w:hanging="0"/>
        <w:jc w:val="both"/>
        <w:rPr/>
      </w:pPr>
      <w:r>
        <w:rPr>
          <w:b/>
          <w:bCs/>
          <w:sz w:val="28"/>
        </w:rPr>
        <w:br/>
      </w:r>
      <w:r>
        <w:rPr>
          <w:sz w:val="28"/>
        </w:rPr>
        <w:t>Mind a kettő úgy keletkezik, hogy a levegőben mikrométernél is kisebb testecskéket oszlatunk el egyenletesen. A különbség csak az, hogy a füstben pici szilárd szemcsék, a ködben viszont folyadékcseppecskék vanna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31"/>
        </w:numPr>
        <w:tabs>
          <w:tab w:val="clear" w:pos="709"/>
          <w:tab w:val="left" w:pos="720" w:leader="none"/>
        </w:tabs>
        <w:ind w:left="720" w:hanging="720"/>
        <w:jc w:val="both"/>
        <w:rPr>
          <w:b/>
          <w:b/>
          <w:bCs/>
          <w:sz w:val="28"/>
        </w:rPr>
      </w:pPr>
      <w:r>
        <w:rPr>
          <w:b/>
          <w:bCs/>
          <w:sz w:val="28"/>
        </w:rPr>
        <w:t>Miért jelenti szeles idő közeledtét, ha vörös az ég alja?</w:t>
      </w:r>
    </w:p>
    <w:p>
      <w:pPr>
        <w:pStyle w:val="Normal"/>
        <w:ind w:left="720" w:hanging="0"/>
        <w:jc w:val="both"/>
        <w:rPr>
          <w:b/>
          <w:b/>
          <w:bCs/>
          <w:sz w:val="28"/>
        </w:rPr>
      </w:pPr>
      <w:r>
        <w:rPr>
          <w:b/>
          <w:bCs/>
          <w:sz w:val="28"/>
        </w:rPr>
        <w:br/>
      </w:r>
      <w:r>
        <w:rPr>
          <w:sz w:val="28"/>
        </w:rPr>
        <w:t>Az ég aljának napnyugtakor észlelhető vöröses színeződése sok esetben valóban a közelgő szélélénkülés, ill. a csapadékosabb időjárás előjele. Ennek az az oka, hogy nálunk a csapadékot hozó légáramlatok túlnyomórészt nyugat felöl érkeznek.</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44. Égé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vízzel oltják a tüzet?</w:t>
      </w:r>
    </w:p>
    <w:p>
      <w:pPr>
        <w:pStyle w:val="Normal"/>
        <w:ind w:left="720" w:hanging="0"/>
        <w:jc w:val="both"/>
        <w:rPr/>
      </w:pPr>
      <w:r>
        <w:rPr>
          <w:b/>
          <w:bCs/>
          <w:sz w:val="28"/>
        </w:rPr>
        <w:br/>
      </w:r>
      <w:r>
        <w:rPr>
          <w:sz w:val="28"/>
        </w:rPr>
        <w:t>A tűzre fecskendezett nagy mennyiségű víz párolgása, felforrása az égő anyagtól sok hőt von el, így hőmérsékletét a gyulladási hőmérséklet alá hűti, továbbá elzárja az égő anyagot a levegő oxigénjétől. Oltásra tehát kiváló, hacsak nem olyan folyadék ég, melynek sűrűsége kisebb, mint a víz sűrűsége, pl. az olaj, a petróleum.</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porral oltják az égő olajat?</w:t>
      </w:r>
    </w:p>
    <w:p>
      <w:pPr>
        <w:pStyle w:val="Normal"/>
        <w:ind w:left="720" w:hanging="0"/>
        <w:jc w:val="both"/>
        <w:rPr/>
      </w:pPr>
      <w:r>
        <w:rPr>
          <w:b/>
          <w:bCs/>
          <w:sz w:val="28"/>
        </w:rPr>
        <w:br/>
      </w:r>
      <w:r>
        <w:rPr>
          <w:sz w:val="28"/>
        </w:rPr>
        <w:t>Az olaj, a petróleum sűrűsége kisebb, mint a víz sűrűsége. Ezért az égő olajat hiába árasztják el vízzel, az annak a tetejére úszik, és ott ég tovább. Ilyen esetben nem is annyira hőelvonó, inkább oxigénelzáró anyagokat használnak. Ilyen pl. a por. A tűz szinte megfullad, amikor a poroltó magas nyomású levegőjével egy pillanat alatt telíti a helyiség levegőjét porral, és lehetetlenné teszi az égést vagyis az oxigénfelvételt.</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gyullad meg a gyufa, ha üvegen húzzuk végig, és miért nem gyullad meg, ha fémen húzzuk végig?</w:t>
      </w:r>
    </w:p>
    <w:p>
      <w:pPr>
        <w:pStyle w:val="Normal"/>
        <w:ind w:left="720" w:hanging="0"/>
        <w:jc w:val="both"/>
        <w:rPr/>
      </w:pPr>
      <w:r>
        <w:rPr>
          <w:b/>
          <w:bCs/>
          <w:sz w:val="28"/>
        </w:rPr>
        <w:br/>
      </w:r>
      <w:r>
        <w:rPr>
          <w:sz w:val="28"/>
        </w:rPr>
        <w:t>Dörzsöléskor hő fejlődik. Ha annyi hő fejlődik, hogy a dörzsölt felület hőmérséklete eléri a gyulladási hőmérsékletet, az anyag meggyullad. Ha a gyufát fémhez dörzsöljük, a fém gyorsan elvezeti a keletkezett hőt, a dörzsölési hely nem melegedhet fel a gyulladási hőmérsékletre. Az üveg rossz hővezető, ezért a fejlődött hőmennyiség nem távozik el, a gyufa meggyullad.</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használunk a széntüzelésű kályhában is a begyújtáshoz papaírt, gyújtóst és fát?</w:t>
      </w:r>
    </w:p>
    <w:p>
      <w:pPr>
        <w:pStyle w:val="Normal"/>
        <w:ind w:left="720" w:hanging="0"/>
        <w:jc w:val="both"/>
        <w:rPr/>
      </w:pPr>
      <w:r>
        <w:rPr>
          <w:b/>
          <w:bCs/>
          <w:sz w:val="28"/>
        </w:rPr>
        <w:br/>
      </w:r>
      <w:r>
        <w:rPr>
          <w:sz w:val="28"/>
        </w:rPr>
        <w:t>Bármely éghető testet ahhoz, hogy meggyulladjon, fel kell melegíteni a test anyagának gyulladási hőmérsékletére. A gyufa-papír-gyújtós-fa-kőszén sorozatban mindegyik anyag gyulladási hőmérséklete nagyobb az előzőnél, és kisebb az utána következőnél – és ugyanez áll az égésük által termelt hőre is. Égéskor mindegyik elegendő hőt termel ahhoz, hogy a sorozat következő tagját gyulladási hőmérsékletére hevítse; ha azonban a fenti sorozatnak akár csak egy tagját is kihagyjuk, akkor ez már nem feltétlenül következik be és az égési folyamat esetleg megszakad: a kályhában elalszik a tűz.</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nem gyullad meg a kockacukor, ha alá égő gyufa lángját tartjuk, és miért gyullad meg mégis, ha előzőleg a kockacukor csúcsát cigarettahamuba mártjuk?</w:t>
      </w:r>
    </w:p>
    <w:p>
      <w:pPr>
        <w:pStyle w:val="Normal"/>
        <w:ind w:left="720" w:hanging="0"/>
        <w:jc w:val="both"/>
        <w:rPr/>
      </w:pPr>
      <w:r>
        <w:rPr>
          <w:b/>
          <w:bCs/>
          <w:sz w:val="28"/>
        </w:rPr>
        <w:br/>
      </w:r>
      <w:r>
        <w:rPr>
          <w:sz w:val="28"/>
        </w:rPr>
        <w:t>Ahhoz, hogy a cukor a gyufaláng hőmérsékletén meggyulladjon sok oxigénre lenne szükség, de a cukrot körülvevő levegőben nincs ekkora mennyiségű, ezért nem is gyullad meg. Viszont a hamu apró részecskéinek az a tulajdonsága, hogy magukhoz vonzzák a levegőben jelen levő oxigéngáz részecskéit, a hamuszemcsék felületén összesűrűsödik, megkötődik az oxigén – ez segíti elő a hamus cukor égését.</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ad a nedves tűzifa kevesebb meleget, mint a száraz?</w:t>
      </w:r>
    </w:p>
    <w:p>
      <w:pPr>
        <w:pStyle w:val="Normal"/>
        <w:ind w:left="720" w:hanging="0"/>
        <w:jc w:val="both"/>
        <w:rPr/>
      </w:pPr>
      <w:r>
        <w:rPr>
          <w:b/>
          <w:bCs/>
          <w:sz w:val="28"/>
        </w:rPr>
        <w:br/>
      </w:r>
      <w:r>
        <w:rPr>
          <w:sz w:val="28"/>
        </w:rPr>
        <w:t>Az égés közben keletkező meleg egy része a fában lévő víz elpárolgására fordítódik.</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kell gumitalpú cipőt viselni a malomban dolgozóknak?</w:t>
      </w:r>
    </w:p>
    <w:p>
      <w:pPr>
        <w:pStyle w:val="Normal"/>
        <w:ind w:left="720" w:hanging="0"/>
        <w:jc w:val="both"/>
        <w:rPr/>
      </w:pPr>
      <w:r>
        <w:rPr>
          <w:b/>
          <w:bCs/>
          <w:sz w:val="28"/>
        </w:rPr>
        <w:br/>
      </w:r>
      <w:r>
        <w:rPr>
          <w:sz w:val="28"/>
        </w:rPr>
        <w:t>A malom levegőjében levő szálló por a kisméretű részecskék miatt könnyen meggyulladhat és gyorsan terjedve robbanást is okozhat. A fémszegek a bőrcipők talpában vagy a fémflekk szikrázhat a betonnal érintkezve, és ez elegendő egy gyulladáshoz.</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robban, pattog égés közben a tábortűz fája?</w:t>
      </w:r>
    </w:p>
    <w:p>
      <w:pPr>
        <w:pStyle w:val="Normal"/>
        <w:ind w:left="720" w:hanging="0"/>
        <w:jc w:val="both"/>
        <w:rPr/>
      </w:pPr>
      <w:r>
        <w:rPr>
          <w:b/>
          <w:bCs/>
          <w:sz w:val="28"/>
        </w:rPr>
        <w:br/>
      </w:r>
      <w:r>
        <w:rPr>
          <w:sz w:val="28"/>
        </w:rPr>
        <w:t>Akkor történik robbanás, ha gáz keletkezik a hőfejlődés közben, rövid reakcióidő alatt. A fa égésekor a fában maradt nedvesség válik általában gőzzé, és ez hirtelen kiszabadulva a rostok közül okozza a robbanást.</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égnek egyes anyagok kormozó lánggal?</w:t>
      </w:r>
    </w:p>
    <w:p>
      <w:pPr>
        <w:pStyle w:val="Normal"/>
        <w:ind w:left="720" w:hanging="0"/>
        <w:jc w:val="both"/>
        <w:rPr/>
      </w:pPr>
      <w:r>
        <w:rPr>
          <w:b/>
          <w:bCs/>
          <w:sz w:val="28"/>
        </w:rPr>
        <w:br/>
      </w:r>
      <w:r>
        <w:rPr>
          <w:sz w:val="28"/>
        </w:rPr>
        <w:t>Azért mert az égés hőmérsékletén egyben kémiai bomlás is lejátszódik és szabad szénatomok is keletkeznek. Kormozó lángja tehát csak széntartalmú anyagoknak lehet, de minden szénhidrogén ilyen.</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lőport alkalmazunk a lövedék gyorsítására?</w:t>
      </w:r>
    </w:p>
    <w:p>
      <w:pPr>
        <w:pStyle w:val="Normal"/>
        <w:ind w:left="720" w:hanging="0"/>
        <w:jc w:val="both"/>
        <w:rPr/>
      </w:pPr>
      <w:r>
        <w:rPr>
          <w:b/>
          <w:bCs/>
          <w:sz w:val="28"/>
        </w:rPr>
        <w:br/>
      </w:r>
      <w:r>
        <w:rPr>
          <w:sz w:val="28"/>
        </w:rPr>
        <w:t>Tegyük fel, hogy heves robbanóanyagot alkalmaznánk, amelynek égési sebessége a lőporénál nagyobb. Akkor az egész töltet elégne, még mielőtt a lövedék megmozdulna, mielőtt az égési tér a lövedék mögött növekedni kezdene. Ennek következménye az lenne, hogy a hirtelen keletkezett égési gázok óriási nyomása szétvethetné, szétrobbanthatná a fegyvercsövet. Felrobbanhat a fegyvercső akkor is, ha a lövedék megindulásakor a csőben nagy az ellenállás, pl. a belekerült szennyező anyag, homok, föld, stb. miatt.</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veszélyes a kazánkő?</w:t>
      </w:r>
    </w:p>
    <w:p>
      <w:pPr>
        <w:pStyle w:val="Normal"/>
        <w:ind w:left="720" w:hanging="0"/>
        <w:jc w:val="both"/>
        <w:rPr/>
      </w:pPr>
      <w:r>
        <w:rPr>
          <w:b/>
          <w:bCs/>
          <w:sz w:val="28"/>
        </w:rPr>
        <w:br/>
      </w:r>
      <w:r>
        <w:rPr>
          <w:sz w:val="28"/>
        </w:rPr>
        <w:t>A kazánkő a kazánok falára a vízből lerakódott ásványi anyagok keveréke, főleg mészkőből áll. Ha a kazánkő megreped, a víz a forró kazánfallal érintkezve, hirtelen gőzzé válva robbanást okozhat. A kazánkő repedése azért következhet be, mert a hőmérséklet változásakor kevésbé terjed ki, mint a kazán fémfala. A kazánkő ellen úgy védekeznek, hogy a vizet lágyítják - az ásványi anyagoktól megtisztítják.</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olyan gyakori a metángáz a bányák mélyén és ritka a Föld légkörében?</w:t>
      </w:r>
    </w:p>
    <w:p>
      <w:pPr>
        <w:pStyle w:val="Normal"/>
        <w:ind w:left="720" w:hanging="0"/>
        <w:jc w:val="both"/>
        <w:rPr/>
      </w:pPr>
      <w:r>
        <w:rPr>
          <w:b/>
          <w:bCs/>
          <w:sz w:val="28"/>
        </w:rPr>
        <w:br/>
      </w:r>
      <w:r>
        <w:rPr>
          <w:sz w:val="28"/>
        </w:rPr>
        <w:t>A metán sűrűsége kisebb, mint a levegőé, emiatt felszáll, a légkör alján számottevő mennyiségben nem található meg. A metán a bányák mélyén keletkezik, és a szellőzés nélküli járatokban, bányaüregekben megszorulhat. Ez robbanásveszélyes, ezért a bányákat szellőztetik, és nem használnak nyílt lángot a föld alatt.</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kell a belső égésű motorok hengerét hűteni, a gőzgépekét pedig nem?</w:t>
      </w:r>
    </w:p>
    <w:p>
      <w:pPr>
        <w:pStyle w:val="Normal"/>
        <w:ind w:left="720" w:hanging="0"/>
        <w:jc w:val="both"/>
        <w:rPr/>
      </w:pPr>
      <w:r>
        <w:rPr>
          <w:b/>
          <w:bCs/>
          <w:sz w:val="28"/>
        </w:rPr>
        <w:br/>
      </w:r>
      <w:r>
        <w:rPr>
          <w:sz w:val="28"/>
        </w:rPr>
        <w:t>A robbanómotorok hengere és a dugattyú a robbanások miatt állandóan melegszik, és bekövetkezhet egy olyan állapot, hogy a dugattyú besül, vagy éppen lötyög a hengerben. Ha a gőzgép hengerét hűtenénk, akkor a hatásfokát csökkentenénk.</w:t>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kötelező a fémszita a gépjárművek benzintartályának nyílásában?</w:t>
      </w:r>
    </w:p>
    <w:p>
      <w:pPr>
        <w:pStyle w:val="Normal"/>
        <w:ind w:left="720" w:hanging="0"/>
        <w:jc w:val="both"/>
        <w:rPr/>
      </w:pPr>
      <w:r>
        <w:rPr>
          <w:b/>
          <w:bCs/>
          <w:sz w:val="28"/>
        </w:rPr>
        <w:br/>
      </w:r>
      <w:r>
        <w:rPr>
          <w:sz w:val="28"/>
        </w:rPr>
        <w:t>Külső láng, pl. a gyufa melege felrobbanthatná a tartályban levő benzingőzt, de ha fémszita zárja el a nyílást, mivel a fém jó hővezető, gyorsabban elvezeti, szétszórja a meleget, így megakadályozza, hogy a hőmérséklet a gyulladási pontig emelkedhessen.</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égnek el a műholdak a Föld légkörében?</w:t>
      </w:r>
    </w:p>
    <w:p>
      <w:pPr>
        <w:pStyle w:val="Normal"/>
        <w:ind w:left="720" w:hanging="0"/>
        <w:jc w:val="both"/>
        <w:rPr/>
      </w:pPr>
      <w:r>
        <w:rPr>
          <w:b/>
          <w:bCs/>
          <w:sz w:val="28"/>
        </w:rPr>
        <w:br/>
      </w:r>
      <w:r>
        <w:rPr>
          <w:sz w:val="28"/>
        </w:rPr>
        <w:t>Amikor bekerülnek a légkörbe, a nagy sebesség miatt olyan nagy lesz a súrlódás, hogy felhevülnek, majd elégnek.</w:t>
      </w:r>
    </w:p>
    <w:p>
      <w:pPr>
        <w:pStyle w:val="Normal"/>
        <w:ind w:left="720" w:hanging="0"/>
        <w:jc w:val="both"/>
        <w:rPr>
          <w:b/>
          <w:b/>
          <w:bCs/>
          <w:sz w:val="28"/>
        </w:rPr>
      </w:pPr>
      <w:r>
        <w:rPr>
          <w:b/>
          <w:bCs/>
          <w:sz w:val="28"/>
        </w:rPr>
      </w:r>
    </w:p>
    <w:p>
      <w:pPr>
        <w:pStyle w:val="Normal"/>
        <w:numPr>
          <w:ilvl w:val="1"/>
          <w:numId w:val="18"/>
        </w:numPr>
        <w:tabs>
          <w:tab w:val="clear" w:pos="709"/>
          <w:tab w:val="left" w:pos="720" w:leader="none"/>
        </w:tabs>
        <w:ind w:left="720" w:hanging="720"/>
        <w:jc w:val="both"/>
        <w:rPr>
          <w:b/>
          <w:b/>
          <w:bCs/>
          <w:sz w:val="28"/>
        </w:rPr>
      </w:pPr>
      <w:r>
        <w:rPr>
          <w:b/>
          <w:bCs/>
          <w:sz w:val="28"/>
        </w:rPr>
        <w:t>Miért ritka, hogy meteor éri a Föld felszínét?</w:t>
      </w:r>
    </w:p>
    <w:p>
      <w:pPr>
        <w:pStyle w:val="Normal"/>
        <w:ind w:left="720" w:hanging="0"/>
        <w:jc w:val="both"/>
        <w:rPr/>
      </w:pPr>
      <w:r>
        <w:rPr>
          <w:b/>
          <w:bCs/>
          <w:sz w:val="28"/>
        </w:rPr>
        <w:br/>
      </w:r>
      <w:r>
        <w:rPr>
          <w:sz w:val="28"/>
        </w:rPr>
        <w:t>A csillagok megfigyelései szerint olyan sok meteor ér a légkörünkhöz, hogy ha ezek a Földre hullhatnának, nagy károkat okoznának. A Földünket burkoló légkör azonban megment bennünket a pusztítástól. A meteorok, miközben a Föld felé esnek, súrlódnak a levegőrészecskékhez. Ezáltal áttüzesednek és elégnek, mielőtt a Föld felületére hullanának. A frissen hullott hótakarón láthatók néha sötét foltok. Az elégett meteorok hamuja szállt ide. A Holdon nincsen légkör, ezért a meteorok a felszínre esnek. Bevágódásuk nyomait láthatjuk a Holdról készült fényképeken.</w:t>
      </w:r>
    </w:p>
    <w:p>
      <w:pPr>
        <w:pStyle w:val="Normal"/>
        <w:ind w:left="720" w:hanging="0"/>
        <w:jc w:val="both"/>
        <w:rPr>
          <w:b/>
          <w:b/>
          <w:bCs/>
          <w:sz w:val="28"/>
        </w:rPr>
      </w:pPr>
      <w:r>
        <w:rPr>
          <w:b/>
          <w:bCs/>
          <w:sz w:val="28"/>
        </w:rPr>
      </w:r>
    </w:p>
    <w:p>
      <w:pPr>
        <w:pStyle w:val="Normal"/>
        <w:tabs>
          <w:tab w:val="clear" w:pos="709"/>
          <w:tab w:val="left" w:pos="720" w:leader="none"/>
        </w:tabs>
        <w:ind w:left="720" w:hanging="720"/>
        <w:jc w:val="both"/>
        <w:rPr>
          <w:b/>
          <w:b/>
          <w:bCs/>
          <w:sz w:val="28"/>
        </w:rPr>
      </w:pPr>
      <w:r>
        <w:rPr>
          <w:b/>
          <w:bCs/>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tabs>
          <w:tab w:val="clear" w:pos="709"/>
          <w:tab w:val="left" w:pos="720" w:leader="none"/>
        </w:tabs>
        <w:ind w:left="720" w:hanging="720"/>
        <w:jc w:val="both"/>
        <w:rPr>
          <w:sz w:val="28"/>
        </w:rPr>
      </w:pPr>
      <w:r>
        <w:rPr>
          <w:sz w:val="28"/>
        </w:rPr>
      </w:r>
    </w:p>
    <w:p>
      <w:pPr>
        <w:pStyle w:val="Normal"/>
        <w:jc w:val="center"/>
        <w:rPr>
          <w:b/>
          <w:b/>
          <w:bCs/>
          <w:sz w:val="32"/>
        </w:rPr>
      </w:pPr>
      <w:r>
        <w:rPr>
          <w:b/>
          <w:bCs/>
          <w:sz w:val="32"/>
        </w:rPr>
        <w:t>45. Hőmennyiség</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kell a lázmérőt körülbelül 10 percig a hónunk alatt tartani?</w:t>
      </w:r>
    </w:p>
    <w:p>
      <w:pPr>
        <w:pStyle w:val="Normal"/>
        <w:ind w:left="720" w:hanging="0"/>
        <w:jc w:val="both"/>
        <w:rPr/>
      </w:pPr>
      <w:r>
        <w:rPr>
          <w:b/>
          <w:bCs/>
          <w:sz w:val="28"/>
        </w:rPr>
        <w:br/>
      </w:r>
      <w:r>
        <w:rPr>
          <w:sz w:val="28"/>
        </w:rPr>
        <w:t>Testünk és a hőmérő hőmérsékletének kiegyenlítődése hosszabb idő alatt következik be.</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jobb a hosszúkás higanyedényes hőmérő, mint a gömb alakú?</w:t>
      </w:r>
    </w:p>
    <w:p>
      <w:pPr>
        <w:pStyle w:val="Normal"/>
        <w:ind w:left="720" w:hanging="0"/>
        <w:jc w:val="both"/>
        <w:rPr/>
      </w:pPr>
      <w:r>
        <w:rPr>
          <w:b/>
          <w:bCs/>
          <w:sz w:val="28"/>
        </w:rPr>
        <w:br/>
      </w:r>
      <w:r>
        <w:rPr>
          <w:sz w:val="28"/>
        </w:rPr>
        <w:t>Egy hőmérőnél az a fontos, hogy minél hamarabb átvegye környezetének hőmérsékletét! A hosszúkás hőmérő azért jobb, mert aránylag nagyobb a felülete, mint az ugyanakkora térfogatú gömbé, így gyorsabban átveszi a környezet hőmérsékletét.</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nem célszerű egy kémcső alján levő meleg víz hőmérsékletét nagy, a kémcsőbe éppen csak beleférő hőmérővel mérni?</w:t>
      </w:r>
    </w:p>
    <w:p>
      <w:pPr>
        <w:pStyle w:val="Normal"/>
        <w:ind w:left="720" w:hanging="0"/>
        <w:jc w:val="both"/>
        <w:rPr/>
      </w:pPr>
      <w:r>
        <w:rPr>
          <w:b/>
          <w:bCs/>
          <w:sz w:val="28"/>
        </w:rPr>
        <w:br/>
      </w:r>
      <w:r>
        <w:rPr>
          <w:sz w:val="28"/>
        </w:rPr>
        <w:t>Mérés közben a hőmérő és a mérendő test közös hőmérsékletet vesz fel, tehát energiát cserél. Ha a mérendő víz térfogatához képest túl nagy méretű hőmérőt tennénk a vízbe, akkor az energiacsere észrevehetően csökkentené a víz eredeti hőmérsékletét. Tehát nem tudnánk meg, mennyi is volt a víz eredeti hőmérséklete a mérés előtt, csak azt, hogy mennyi lett a közös hőmérséklet.</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emelkedik a levegő hőmérséklete, ha a működő hűtőszekrény ajtaját nyitva hagyjuk?</w:t>
      </w:r>
    </w:p>
    <w:p>
      <w:pPr>
        <w:pStyle w:val="Normal"/>
        <w:ind w:left="720" w:hanging="0"/>
        <w:jc w:val="both"/>
        <w:rPr/>
      </w:pPr>
      <w:r>
        <w:rPr>
          <w:b/>
          <w:bCs/>
          <w:sz w:val="28"/>
        </w:rPr>
        <w:br/>
      </w:r>
      <w:r>
        <w:rPr>
          <w:sz w:val="28"/>
        </w:rPr>
        <w:t>Az energiamegmaradás törvénye miatt a hűtőszekrény által leadott hőmennyiség egyenlő a felvett hő és a motor munkavégzésének az összegével. Így a leadott hőmennyiség nagyobb, mint a felvett hőmennyiség. Mivel a nyitott ajtójú hűtőszekrény a szoba levegőjéből vonja el a hőt és annak hőt ad le, ezért összességében több hőt ad le, mint amennyit elvon, tehát a szoba hőmérséklete lassan emelkedik. Lehet vizsgálni átmeneti jelenségeket, nevezetesen ha a hűtőszekrény az ajtajának a kinyitása előtt már be volt kapcsolva, akkor a kinyitás után átmenetileg kicsit hűl a levegő, de ezután emelkedik a hőmérséklet.</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nem szabad a hűtőszekrényt szorosan a fal mellé állítani?</w:t>
      </w:r>
    </w:p>
    <w:p>
      <w:pPr>
        <w:pStyle w:val="Normal"/>
        <w:ind w:left="720" w:hanging="0"/>
        <w:jc w:val="both"/>
        <w:rPr/>
      </w:pPr>
      <w:r>
        <w:rPr>
          <w:b/>
          <w:bCs/>
          <w:sz w:val="28"/>
        </w:rPr>
        <w:br/>
      </w:r>
      <w:r>
        <w:rPr>
          <w:sz w:val="28"/>
        </w:rPr>
        <w:t>A hűtőszekrény – elektromos energia felvétele árán – a hűtőtérből hőt von el, és ezt a hőt a magasabb hőmérsékletű környezetének adja át, tehát a környezetét fűti. A fűtőhatás miatt nem ajánlatos éléskamrában tartani, mert az élelmiszerek magasabb hőmérsékleten gyorsabban romlanak. A falhoz nagyon közel állítani azért nem szabad, mert a hőleadó bordák a hűtőszekrény hátoldalán vannak. Ha nincs kellő távolság a hűtőszekrény és a fal között, a hőleadó bordák által felmelegített levegő nem tud elég gyorsan eltávozik, és ez lefullasztja a hűtőgépet.</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toporog vagy a karját csapkodja az, aki fázik, és miért teszi meg futva az utat az, aki egy szál ruhában merészkedik át hóban-fagyban a szomszédba?</w:t>
      </w:r>
    </w:p>
    <w:p>
      <w:pPr>
        <w:pStyle w:val="Normal"/>
        <w:ind w:left="720" w:hanging="0"/>
        <w:jc w:val="both"/>
        <w:rPr/>
      </w:pPr>
      <w:r>
        <w:rPr>
          <w:b/>
          <w:bCs/>
          <w:sz w:val="28"/>
        </w:rPr>
        <w:br/>
      </w:r>
      <w:r>
        <w:rPr>
          <w:sz w:val="28"/>
        </w:rPr>
        <w:t>Minél gyorsabban mozgunk, annál jobban fokozódik testünk hőtermelése, és minél nagyobb hőt termel testünk, annál kevésbé fázunk.</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éget a homok, és miért „hűvös” a füves talaj a nyári kánikulában?</w:t>
      </w:r>
    </w:p>
    <w:p>
      <w:pPr>
        <w:pStyle w:val="Normal"/>
        <w:ind w:left="720" w:hanging="0"/>
        <w:jc w:val="both"/>
        <w:rPr/>
      </w:pPr>
      <w:r>
        <w:rPr>
          <w:b/>
          <w:bCs/>
          <w:sz w:val="28"/>
        </w:rPr>
        <w:br/>
      </w:r>
      <w:r>
        <w:rPr>
          <w:sz w:val="28"/>
        </w:rPr>
        <w:t>A homoknak kicsi a fajhője, és rossz hővezető, ezért a tűző napon gyorsan és magas hőmérsékletre melegszik fel. A füves talajnak nagyobb a fajhője, és jobb a hővezetése, tehát lassabban és kevésbé melegszik fel. Alkonyat után a helyzet megfordul. A homok gyorsan lehűl, míg a füves talaj hőmérséklete alig változik. Naplemente után a homokot kifejezetten hidegnek érezzük.</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lapos a melegítőspirál a vasalóban, miközben az izzólámpában levő izzószál spirálja henger alakú?</w:t>
      </w:r>
    </w:p>
    <w:p>
      <w:pPr>
        <w:pStyle w:val="Normal"/>
        <w:ind w:left="720" w:hanging="0"/>
        <w:jc w:val="both"/>
        <w:rPr/>
      </w:pPr>
      <w:r>
        <w:rPr>
          <w:b/>
          <w:bCs/>
          <w:sz w:val="28"/>
        </w:rPr>
        <w:br/>
      </w:r>
      <w:r>
        <w:rPr>
          <w:sz w:val="28"/>
        </w:rPr>
        <w:t>A villanyvasalóban levő huzal célja az, hogy melegítse a vasalót, minél gyorsabban, minél több hőt adjon át a környezetének. Ezért a drótot nagy felületűre, laposra készítik. Az izzólámpában ellenkező a helyzet. Azt akarjuk, hogy az izzószál minél kevesebb hőt adjon át a környezetének. Azt akarjuk, hogy az elektromos energia árán fejlődött hő magát az izzószálat melegítse minél nagyobb hőfokra, mert így rohamosan nő a kisugárzott fény mennyisége. Ahhoz, hogy a szál minél kevesebb hőt adjon át környezetének, felületének minél kisebbnek kell lennie. Ezért készítik hengeresre, kör keresztmetszetűre.</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gazdaságosabb merülőforralót használni, mint főzőlapot?</w:t>
      </w:r>
    </w:p>
    <w:p>
      <w:pPr>
        <w:pStyle w:val="Normal"/>
        <w:ind w:left="720" w:hanging="0"/>
        <w:jc w:val="both"/>
        <w:rPr/>
      </w:pPr>
      <w:r>
        <w:rPr>
          <w:b/>
          <w:bCs/>
          <w:sz w:val="28"/>
        </w:rPr>
        <w:br/>
      </w:r>
      <w:r>
        <w:rPr>
          <w:sz w:val="28"/>
        </w:rPr>
        <w:t>A merülőforraló teljesen bemerül a melegített folyadékba, így jobb a hőátadása.</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mondjuk, hogy a víz a természet hőszabályozója?</w:t>
      </w:r>
    </w:p>
    <w:p>
      <w:pPr>
        <w:pStyle w:val="Normal"/>
        <w:ind w:left="720" w:hanging="0"/>
        <w:jc w:val="both"/>
        <w:rPr/>
      </w:pPr>
      <w:r>
        <w:rPr>
          <w:b/>
          <w:bCs/>
          <w:sz w:val="28"/>
        </w:rPr>
        <w:br/>
      </w:r>
      <w:r>
        <w:rPr>
          <w:sz w:val="28"/>
        </w:rPr>
        <w:t>A víz fajhője aránylag nagy. Ezért hőközléskor a víz hőmérséklete, csak lassan emelkedik, és sok hőt vesz fel, hőleadáskor pedig csak lassan hűl le, és sok hőt ad át a környezetének.</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Miért fűt a vaskályha gyorsabban, mint a cserépkályha? Mi a vaskályha hátránya?</w:t>
      </w:r>
    </w:p>
    <w:p>
      <w:pPr>
        <w:pStyle w:val="Normal"/>
        <w:ind w:left="720" w:hanging="0"/>
        <w:jc w:val="both"/>
        <w:rPr/>
      </w:pPr>
      <w:r>
        <w:rPr>
          <w:b/>
          <w:bCs/>
          <w:sz w:val="28"/>
        </w:rPr>
        <w:br/>
      </w:r>
      <w:r>
        <w:rPr>
          <w:sz w:val="28"/>
        </w:rPr>
        <w:t>A vas fajhője kisebb, mint a cserépé, ezért a vas hamar felmelegszik, azonban hamar le is hűl. A cserépkályha tömege nagyobb is.</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Összedörzsöljük a két kezünket. Melegnek érezzük. Mi a fizikai magyarázata?</w:t>
      </w:r>
    </w:p>
    <w:p>
      <w:pPr>
        <w:pStyle w:val="Normal"/>
        <w:ind w:left="720" w:hanging="0"/>
        <w:jc w:val="both"/>
        <w:rPr/>
      </w:pPr>
      <w:r>
        <w:rPr>
          <w:b/>
          <w:bCs/>
          <w:sz w:val="28"/>
        </w:rPr>
        <w:br/>
      </w:r>
      <w:r>
        <w:rPr>
          <w:sz w:val="28"/>
        </w:rPr>
        <w:t>Dörzsöléskor mechanikai munkavégzés történik, és ennek következtében emelkedik kezünk hőmérséklete, nő a belső energiája.</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jc w:val="both"/>
        <w:rPr>
          <w:b/>
          <w:b/>
          <w:bCs/>
          <w:sz w:val="28"/>
        </w:rPr>
      </w:pPr>
      <w:r>
        <w:rPr>
          <w:b/>
          <w:bCs/>
          <w:sz w:val="28"/>
        </w:rPr>
        <w:t>Többször meghajlítunk egy rézlemezt ugyanazon a helyen. Ha megérintjük, melegnek érezzük. Miért?</w:t>
      </w:r>
    </w:p>
    <w:p>
      <w:pPr>
        <w:pStyle w:val="Normal"/>
        <w:ind w:left="720" w:hanging="0"/>
        <w:jc w:val="both"/>
        <w:rPr/>
      </w:pPr>
      <w:r>
        <w:rPr>
          <w:b/>
          <w:bCs/>
          <w:sz w:val="28"/>
        </w:rPr>
        <w:br/>
      </w:r>
      <w:r>
        <w:rPr>
          <w:sz w:val="28"/>
        </w:rPr>
        <w:t>Hajlítgatáskor mechanikai munkát végzünk, és ennek hatására emelkedik a lemez hőmérséklete, nő a belső energiája.</w:t>
      </w:r>
    </w:p>
    <w:p>
      <w:pPr>
        <w:pStyle w:val="Normal"/>
        <w:ind w:left="720" w:hanging="0"/>
        <w:jc w:val="both"/>
        <w:rPr>
          <w:b/>
          <w:b/>
          <w:bCs/>
          <w:sz w:val="28"/>
        </w:rPr>
      </w:pPr>
      <w:r>
        <w:rPr>
          <w:b/>
          <w:bCs/>
          <w:sz w:val="28"/>
        </w:rPr>
      </w:r>
    </w:p>
    <w:p>
      <w:pPr>
        <w:pStyle w:val="Normal"/>
        <w:numPr>
          <w:ilvl w:val="1"/>
          <w:numId w:val="22"/>
        </w:numPr>
        <w:tabs>
          <w:tab w:val="clear" w:pos="709"/>
          <w:tab w:val="left" w:pos="720" w:leader="none"/>
        </w:tabs>
        <w:ind w:left="720" w:hanging="720"/>
        <w:rPr>
          <w:sz w:val="28"/>
        </w:rPr>
      </w:pPr>
      <w:r>
        <w:rPr>
          <w:b/>
          <w:bCs/>
          <w:sz w:val="28"/>
        </w:rPr>
        <w:t>Melyik esetben változik a test hőmérséklete és belső energiája munkavégzés, illetve termikus kölcsönhatás következtében?</w:t>
        <w:br/>
        <w:t>A) A kovács hideg vízzel hűti a meleg vasat.</w:t>
        <w:br/>
        <w:t>B) Lyukat fúrunk a vaslemezbe.</w:t>
        <w:br/>
        <w:t>C) Hideg vízzel hűtjük a forró kakaót.</w:t>
        <w:br/>
        <w:t>D) Fékezéskor szikrázik a vonat kereke.</w:t>
        <w:br/>
        <w:t>E) A hűtőszekrényből kivesszük a főzeléket.</w:t>
      </w:r>
    </w:p>
    <w:p>
      <w:pPr>
        <w:pStyle w:val="Normal"/>
        <w:ind w:left="720" w:hanging="0"/>
        <w:rPr/>
      </w:pPr>
      <w:r>
        <w:rPr>
          <w:b/>
          <w:bCs/>
          <w:sz w:val="28"/>
        </w:rPr>
        <w:br/>
      </w:r>
      <w:r>
        <w:rPr>
          <w:bCs/>
          <w:sz w:val="28"/>
        </w:rPr>
        <w:t>Termikus kölcsönhatás: A) ; C) ; E)</w:t>
      </w:r>
      <w:r>
        <w:rPr>
          <w:b/>
          <w:bCs/>
          <w:sz w:val="28"/>
        </w:rPr>
        <w:tab/>
        <w:br/>
      </w:r>
      <w:r>
        <w:rPr>
          <w:sz w:val="28"/>
        </w:rPr>
        <w:t>Munkavégzés: B) ; 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46. Csillagásza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Szvegtrzsbehzssal2"/>
        <w:numPr>
          <w:ilvl w:val="1"/>
          <w:numId w:val="20"/>
        </w:numPr>
        <w:jc w:val="both"/>
        <w:rPr>
          <w:sz w:val="28"/>
        </w:rPr>
      </w:pPr>
      <w:r>
        <w:rPr>
          <w:sz w:val="28"/>
        </w:rPr>
        <w:t>Sorolja fel az ókori csillagászat kifejlődésének okait!</w:t>
      </w:r>
    </w:p>
    <w:p>
      <w:pPr>
        <w:pStyle w:val="Szvegtrzsbehzssal2"/>
        <w:tabs>
          <w:tab w:val="clear" w:pos="720"/>
        </w:tabs>
        <w:ind w:left="720" w:hanging="0"/>
        <w:rPr/>
      </w:pPr>
      <w:r>
        <w:rPr>
          <w:sz w:val="28"/>
        </w:rPr>
        <w:br/>
      </w:r>
      <w:r>
        <w:rPr>
          <w:b w:val="false"/>
          <w:bCs w:val="false"/>
          <w:sz w:val="28"/>
        </w:rPr>
        <w:t>A) Tájékozódás a Nap járása és a csillagok szerint.</w:t>
        <w:br/>
        <w:t>B) Éves naptár készítése a munkák elvégzéséhez.</w:t>
        <w:br/>
        <w:t>C) Időszámítás céljából.</w:t>
        <w:br/>
        <w:t>D) vallási okokból.</w:t>
        <w:br/>
        <w:t>E) előjelzések (fogyatkozások), jóslás, tehát az asztrológia érdekében.</w:t>
      </w:r>
    </w:p>
    <w:p>
      <w:pPr>
        <w:pStyle w:val="Szvegtrzsbehzssal2"/>
        <w:tabs>
          <w:tab w:val="clear" w:pos="720"/>
        </w:tabs>
        <w:ind w:left="720" w:hanging="0"/>
        <w:rPr>
          <w:b w:val="false"/>
          <w:b w:val="false"/>
          <w:bCs w:val="false"/>
          <w:sz w:val="28"/>
        </w:rPr>
      </w:pPr>
      <w:r>
        <w:rPr>
          <w:b w:val="false"/>
          <w:bCs w:val="false"/>
          <w:sz w:val="28"/>
        </w:rPr>
      </w:r>
    </w:p>
    <w:p>
      <w:pPr>
        <w:pStyle w:val="Szvegtrzsbehzssal2"/>
        <w:tabs>
          <w:tab w:val="clear" w:pos="720"/>
        </w:tabs>
        <w:ind w:left="720" w:hanging="0"/>
        <w:rPr>
          <w:b w:val="false"/>
          <w:b w:val="false"/>
          <w:bCs w:val="false"/>
          <w:sz w:val="28"/>
        </w:rPr>
      </w:pPr>
      <w:r>
        <w:rPr>
          <w:b w:val="false"/>
          <w:bCs w:val="false"/>
          <w:sz w:val="28"/>
        </w:rPr>
      </w:r>
    </w:p>
    <w:p>
      <w:pPr>
        <w:pStyle w:val="Szvegtrzsbehzssal2"/>
        <w:tabs>
          <w:tab w:val="clear" w:pos="720"/>
        </w:tabs>
        <w:ind w:left="720" w:hanging="0"/>
        <w:rPr>
          <w:b w:val="false"/>
          <w:b w:val="false"/>
          <w:bCs w:val="false"/>
          <w:sz w:val="28"/>
        </w:rPr>
      </w:pPr>
      <w:r>
        <w:rPr>
          <w:b w:val="false"/>
          <w:bCs w:val="false"/>
          <w:sz w:val="28"/>
        </w:rPr>
      </w:r>
    </w:p>
    <w:p>
      <w:pPr>
        <w:pStyle w:val="Szvegtrzsbehzssal2"/>
        <w:tabs>
          <w:tab w:val="clear" w:pos="720"/>
        </w:tabs>
        <w:ind w:left="720" w:hanging="0"/>
        <w:rPr>
          <w:b w:val="false"/>
          <w:b w:val="false"/>
          <w:bCs w:val="false"/>
          <w:sz w:val="28"/>
        </w:rPr>
      </w:pPr>
      <w:r>
        <w:rPr>
          <w:b w:val="false"/>
          <w:bCs w:val="false"/>
          <w:sz w:val="28"/>
        </w:rPr>
      </w:r>
    </w:p>
    <w:p>
      <w:pPr>
        <w:pStyle w:val="Szvegtrzsbehzssal2"/>
        <w:tabs>
          <w:tab w:val="clear" w:pos="720"/>
        </w:tabs>
        <w:ind w:left="720" w:hanging="0"/>
        <w:rPr>
          <w:b w:val="false"/>
          <w:b w:val="false"/>
          <w:bCs w:val="false"/>
          <w:sz w:val="28"/>
        </w:rPr>
      </w:pPr>
      <w:r>
        <w:rPr>
          <w:b w:val="false"/>
          <w:bCs w:val="false"/>
          <w:sz w:val="28"/>
        </w:rPr>
      </w:r>
    </w:p>
    <w:p>
      <w:pPr>
        <w:pStyle w:val="Szvegtrzsbehzssal2"/>
        <w:tabs>
          <w:tab w:val="clear" w:pos="720"/>
        </w:tabs>
        <w:ind w:left="720" w:hanging="0"/>
        <w:rPr>
          <w:b w:val="false"/>
          <w:b w:val="false"/>
          <w:bCs w:val="false"/>
          <w:sz w:val="28"/>
        </w:rPr>
      </w:pPr>
      <w:r>
        <w:rPr>
          <w:b w:val="false"/>
          <w:bCs w:val="false"/>
          <w:sz w:val="28"/>
        </w:rPr>
      </w:r>
    </w:p>
    <w:p>
      <w:pPr>
        <w:pStyle w:val="Szvegtrzsbehzssal2"/>
        <w:tabs>
          <w:tab w:val="clear" w:pos="720"/>
        </w:tabs>
        <w:ind w:left="720" w:hanging="0"/>
        <w:rPr>
          <w:b w:val="false"/>
          <w:b w:val="false"/>
          <w:bCs w:val="false"/>
          <w:sz w:val="28"/>
        </w:rPr>
      </w:pPr>
      <w:r>
        <w:rPr>
          <w:b w:val="false"/>
          <w:bCs w:val="false"/>
          <w:sz w:val="28"/>
        </w:rPr>
      </w:r>
    </w:p>
    <w:p>
      <w:pPr>
        <w:pStyle w:val="Normal"/>
        <w:numPr>
          <w:ilvl w:val="1"/>
          <w:numId w:val="20"/>
        </w:numPr>
        <w:tabs>
          <w:tab w:val="clear" w:pos="709"/>
          <w:tab w:val="left" w:pos="720" w:leader="none"/>
        </w:tabs>
        <w:jc w:val="both"/>
        <w:rPr>
          <w:b/>
          <w:b/>
          <w:bCs/>
          <w:sz w:val="28"/>
        </w:rPr>
      </w:pPr>
      <w:r>
        <w:rPr>
          <w:b/>
          <w:bCs/>
          <w:sz w:val="28"/>
        </w:rPr>
        <w:t>Milyen tartományokra osztjuk fel a naprendszert?</w:t>
      </w:r>
    </w:p>
    <w:p>
      <w:pPr>
        <w:pStyle w:val="Normal"/>
        <w:ind w:left="720" w:hanging="0"/>
        <w:rPr/>
      </w:pPr>
      <w:r>
        <w:rPr>
          <w:b/>
          <w:bCs/>
          <w:sz w:val="28"/>
        </w:rPr>
        <w:br/>
      </w:r>
      <w:r>
        <w:rPr>
          <w:sz w:val="28"/>
        </w:rPr>
        <w:t>- belső bolygók tartománya</w:t>
        <w:br/>
        <w:t>- kisbolygók tartománya</w:t>
        <w:br/>
        <w:t>- külső bolygók tartománya</w:t>
        <w:br/>
        <w:t>- Kupier öv (üstökösök tartománya)</w:t>
        <w:br/>
        <w:t>- belső Oort felhő</w:t>
        <w:br/>
        <w:t>- külső Oort felhő</w:t>
      </w:r>
    </w:p>
    <w:p>
      <w:pPr>
        <w:pStyle w:val="Normal"/>
        <w:ind w:left="720" w:hanging="0"/>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elyek a belső bolygók?</w:t>
      </w:r>
    </w:p>
    <w:p>
      <w:pPr>
        <w:pStyle w:val="Normal"/>
        <w:ind w:left="720" w:hanging="0"/>
        <w:jc w:val="both"/>
        <w:rPr/>
      </w:pPr>
      <w:r>
        <w:rPr>
          <w:b/>
          <w:bCs/>
          <w:sz w:val="28"/>
        </w:rPr>
        <w:br/>
      </w:r>
      <w:r>
        <w:rPr>
          <w:sz w:val="28"/>
        </w:rPr>
        <w:t>A belső bolygók: Merkúr, Vénusz, Föld és Mars.</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elyek a külső bolygók?</w:t>
      </w:r>
    </w:p>
    <w:p>
      <w:pPr>
        <w:pStyle w:val="Normal"/>
        <w:ind w:left="720" w:hanging="0"/>
        <w:jc w:val="both"/>
        <w:rPr/>
      </w:pPr>
      <w:r>
        <w:rPr>
          <w:b/>
          <w:bCs/>
          <w:sz w:val="28"/>
        </w:rPr>
        <w:br/>
      </w:r>
      <w:r>
        <w:rPr>
          <w:sz w:val="28"/>
        </w:rPr>
        <w:t>Külső bolygók: Jupiter, Szaturnusz, Uránusz, Neptunusz és a Plútó.</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z oka az évszakok váltakozásának?</w:t>
      </w:r>
    </w:p>
    <w:p>
      <w:pPr>
        <w:pStyle w:val="Normal"/>
        <w:ind w:left="720" w:hanging="0"/>
        <w:jc w:val="both"/>
        <w:rPr/>
      </w:pPr>
      <w:r>
        <w:rPr>
          <w:b/>
          <w:bCs/>
          <w:sz w:val="28"/>
        </w:rPr>
        <w:br/>
      </w:r>
      <w:r>
        <w:rPr>
          <w:sz w:val="28"/>
        </w:rPr>
        <w:t xml:space="preserve">Az évszakok változásának oka az, hogy a Föld egyenlítői síkja             23,44 </w:t>
      </w:r>
      <w:r>
        <w:rPr>
          <w:sz w:val="28"/>
          <w:vertAlign w:val="superscript"/>
        </w:rPr>
        <w:t>0</w:t>
      </w:r>
      <w:r>
        <w:rPr>
          <w:sz w:val="28"/>
        </w:rPr>
        <w:t xml:space="preserve"> –kal hajlik a pályasíkhoz képest, és ezért nyáron az északi, télen a déli félteke meredekebb szög alatt több energiát kap a Nap sugárzásából.</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elyik és miért hosszabb, a nap-nap, vagy a csillag-nap?</w:t>
      </w:r>
    </w:p>
    <w:p>
      <w:pPr>
        <w:pStyle w:val="Normal"/>
        <w:ind w:left="720" w:hanging="0"/>
        <w:jc w:val="both"/>
        <w:rPr/>
      </w:pPr>
      <w:r>
        <w:rPr>
          <w:b/>
          <w:bCs/>
          <w:sz w:val="28"/>
        </w:rPr>
        <w:br/>
      </w:r>
      <w:r>
        <w:rPr>
          <w:sz w:val="28"/>
        </w:rPr>
        <w:t>A hosszabb a Nap két delelése között eltelő idő, 24 órára osztott Nap-nap. A tengelye körül naponta körbeforduló Föld egyben a Nap körül is 365,2 nap alatt körbejár. Ezért, amíg valamely csillaghoz képest 23 óra 54 perc alatt, azaz 1 csillagnap alatt körbefordul, még 6 perc kell, hogy a Nappal is ismét szembe forduljon.</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 magyarázata a gyűrűs napfogyatkozásnak?</w:t>
      </w:r>
    </w:p>
    <w:p>
      <w:pPr>
        <w:pStyle w:val="Normal"/>
        <w:ind w:left="720" w:hanging="0"/>
        <w:jc w:val="both"/>
        <w:rPr/>
      </w:pPr>
      <w:r>
        <w:rPr>
          <w:b/>
          <w:bCs/>
          <w:sz w:val="28"/>
        </w:rPr>
        <w:br/>
      </w:r>
      <w:r>
        <w:rPr>
          <w:sz w:val="28"/>
        </w:rPr>
        <w:t>Ha a napfogyatkozás akkor következik be, amikor a Hold ellipszispályán keringve a pálya Földtől távolabbi szakaszán kering, akkor a látszólagos mérete kisebb a Napénál, és így nem képes a teljes napkorongot eltakarn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Földi körülmények között miben különbözne a meteoritok és az üstökösök anyaga?</w:t>
      </w:r>
    </w:p>
    <w:p>
      <w:pPr>
        <w:pStyle w:val="Normal"/>
        <w:ind w:left="720" w:hanging="0"/>
        <w:jc w:val="both"/>
        <w:rPr/>
      </w:pPr>
      <w:r>
        <w:rPr>
          <w:b/>
          <w:bCs/>
          <w:sz w:val="28"/>
        </w:rPr>
        <w:br/>
      </w:r>
      <w:r>
        <w:rPr>
          <w:sz w:val="28"/>
        </w:rPr>
        <w:t>A meteoritok anyaga kő vagy fémtartalmú anyag, amely a belső bolygók anyagához hasonló. Az üstökösök, amelyek az ún. Kupier övből kerülnek a Naphoz közelebbi pályára, a naprendszer távolabbi tartományára jellemző könnyű gázokból és porból összefagyott jégdarabok, és földi körülmények között elpárologva gázneműek lennének.</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ből áll a Nap?</w:t>
      </w:r>
    </w:p>
    <w:p>
      <w:pPr>
        <w:pStyle w:val="Normal"/>
        <w:ind w:left="720" w:hanging="0"/>
        <w:jc w:val="both"/>
        <w:rPr/>
      </w:pPr>
      <w:r>
        <w:rPr>
          <w:b/>
          <w:bCs/>
          <w:sz w:val="28"/>
        </w:rPr>
        <w:br/>
      </w:r>
      <w:r>
        <w:rPr>
          <w:sz w:val="28"/>
        </w:rPr>
        <w:t>Az ősködből született Nap anyaga főleg hidrogénből, kevés héliumból és egy előző csillag felrobbanása után szétszóródott, nyomokban előforduló nehéz elemekből tevődik össze. A Napban 4,6 milliárd éve megindult termonukleáris fúzió során a hidrogén folyamatosan héliummá alakul át, ma még 55 %-a hidrogén és csak 11 %-a hélium. Így még mintegy 5 milliárd évig elegendő a fúzióhoz a hidrogén.</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Az esti égbolton a bolygók és a csillagok hasonlóan ragyognak. Miben különbözik mégis alapvetően fényük?</w:t>
      </w:r>
    </w:p>
    <w:p>
      <w:pPr>
        <w:pStyle w:val="Normal"/>
        <w:ind w:left="720" w:hanging="0"/>
        <w:jc w:val="both"/>
        <w:rPr/>
      </w:pPr>
      <w:r>
        <w:rPr>
          <w:b/>
          <w:bCs/>
          <w:sz w:val="28"/>
        </w:rPr>
        <w:br/>
      </w:r>
      <w:r>
        <w:rPr>
          <w:sz w:val="28"/>
        </w:rPr>
        <w:t>A csillagok a bennük lezajló termonukleáris fúzió következtében elsődleges fényforrások. A bolygók mint másodlagos fényforrások a Naprendszer központi csillagának, a napnak a fényét verik vissza. Ezért, a Földről nézve, mint a Holdnak, különböző fázisaik vannak.</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 Tejút?</w:t>
      </w:r>
    </w:p>
    <w:p>
      <w:pPr>
        <w:pStyle w:val="Normal"/>
        <w:ind w:left="720" w:hanging="0"/>
        <w:jc w:val="both"/>
        <w:rPr/>
      </w:pPr>
      <w:r>
        <w:rPr>
          <w:b/>
          <w:bCs/>
          <w:sz w:val="28"/>
        </w:rPr>
        <w:br/>
      </w:r>
      <w:r>
        <w:rPr>
          <w:sz w:val="28"/>
        </w:rPr>
        <w:t>Bár sok városban élő ember nem látta még, az éjszakai égbolt legcsodálatosabb látványa a csillagok között végignyúló halvány fénysáv. A Tejútrendszer a mi galaxisunk. Diszkosz alakú, kb. 10</w:t>
      </w:r>
      <w:r>
        <w:rPr>
          <w:sz w:val="28"/>
          <w:vertAlign w:val="superscript"/>
        </w:rPr>
        <w:t>12</w:t>
      </w:r>
      <w:r>
        <w:rPr>
          <w:sz w:val="28"/>
        </w:rPr>
        <w:t xml:space="preserve"> db csillagot tartalmazó képződmény, amelynek egyik jelentéktelen tagja a Nap. A diszkoszkorong szélei felé tekintve a távoli csillagmilliárdok fénye látszik halvány fényködként.</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lyen alakú a 100 ezer fényév átmérőjű és átlagosan 15 ezer fényév vastag Tejútrendszer?</w:t>
      </w:r>
    </w:p>
    <w:p>
      <w:pPr>
        <w:pStyle w:val="Normal"/>
        <w:ind w:left="720" w:hanging="0"/>
        <w:jc w:val="both"/>
        <w:rPr/>
      </w:pPr>
      <w:r>
        <w:rPr>
          <w:b/>
          <w:bCs/>
          <w:sz w:val="28"/>
        </w:rPr>
        <w:br/>
      </w:r>
      <w:r>
        <w:rPr>
          <w:sz w:val="28"/>
        </w:rPr>
        <w:t>A Tejútrendszer, amelynek kidomborodó központi részét spirális karok veszik körül, összességében diszkosz alakú. A Nap, az egyik kar tagjaként a középponttól mintegy 30000 fényév távolságban, a kar többi csillagával 250 km/s sebességgel kering a középpont körül. Az egész galaxist éles határ nélküli, egyre ritkuló gömb alakú fényudvar veszi körül.</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lyen tulajdonságúak a Jupiter-típusú bolygók?</w:t>
      </w:r>
    </w:p>
    <w:p>
      <w:pPr>
        <w:pStyle w:val="Normal"/>
        <w:ind w:left="720" w:hanging="0"/>
        <w:jc w:val="both"/>
        <w:rPr/>
      </w:pPr>
      <w:r>
        <w:rPr>
          <w:b/>
          <w:bCs/>
          <w:sz w:val="28"/>
        </w:rPr>
        <w:br/>
      </w:r>
      <w:r>
        <w:rPr>
          <w:sz w:val="28"/>
        </w:rPr>
        <w:t>A Jupiter típusú bolygókat nagy tömeg, kis sűrűség és a nagy naptávolság miatt alacsony felszíni hőmérséklet jellemzi.</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t nevezünk „fekete lyuk”-nak a csillagászatban?</w:t>
      </w:r>
    </w:p>
    <w:p>
      <w:pPr>
        <w:pStyle w:val="Normal"/>
        <w:ind w:left="720" w:hanging="0"/>
        <w:jc w:val="both"/>
        <w:rPr/>
      </w:pPr>
      <w:r>
        <w:rPr>
          <w:b/>
          <w:bCs/>
          <w:sz w:val="28"/>
        </w:rPr>
        <w:br/>
      </w:r>
      <w:r>
        <w:rPr>
          <w:sz w:val="28"/>
        </w:rPr>
        <w:t>A nagy tömegű csillagokban a termonukleáris reakció során termelt energia következtében a csillag mérete stabilizálódik. Amikor elfogy a nukleáris fűtőanyag, a gravitáció összeroppantja a csillagot, ami Föld méretű fehér törpévé válik. Ha a csillag kezdetben 10-15 naptömegű volt, a gravitáció olyan erős, hogy a csillag belsejében létrejött plazmagáz elektronjai belepréselődnek a protonokba, és így neutronokból álló neutroncsillag keletkezik. Ha a kezdeti tömeg még nagyobb volt, akkor a gravitációnak semmi sem állhat ellen, még az E = hf = mc</w:t>
      </w:r>
      <w:r>
        <w:rPr>
          <w:sz w:val="28"/>
          <w:vertAlign w:val="superscript"/>
        </w:rPr>
        <w:t>2</w:t>
      </w:r>
      <w:r>
        <w:rPr>
          <w:sz w:val="28"/>
        </w:rPr>
        <w:t xml:space="preserve"> egyenlet értelmében az energiának megfelelő tömeggel rendelkező fotonok sem. Az összeroskadó csillagmag eltűnik, fekete lyuk lesz belőle, mert a tőle induló fény is, visszafordulva a gravitáció rabja marad.</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z ősrobbanás?</w:t>
      </w:r>
    </w:p>
    <w:p>
      <w:pPr>
        <w:pStyle w:val="Normal"/>
        <w:ind w:left="720" w:hanging="0"/>
        <w:jc w:val="both"/>
        <w:rPr/>
      </w:pPr>
      <w:r>
        <w:rPr>
          <w:b/>
          <w:bCs/>
          <w:sz w:val="28"/>
        </w:rPr>
        <w:br/>
      </w:r>
      <w:r>
        <w:rPr>
          <w:sz w:val="28"/>
        </w:rPr>
        <w:t>Számos összhangban lévő megfigyelés szerint a világegyetem olyan kezdeti állapotból keletkezett, amelyben sűrűsége, nyomása és hőmérséklete is minden határértéket meghaladt. Ebből az állapotból robbanásszerűen jöttek létre a ma ismert, anyagot alkotó elemi részek és a jelen lévő sugárzás fotonjai.</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ért sugároznak a csillagok?</w:t>
      </w:r>
    </w:p>
    <w:p>
      <w:pPr>
        <w:pStyle w:val="Normal"/>
        <w:ind w:left="720" w:hanging="0"/>
        <w:jc w:val="both"/>
        <w:rPr/>
      </w:pPr>
      <w:r>
        <w:rPr>
          <w:b/>
          <w:bCs/>
          <w:sz w:val="28"/>
        </w:rPr>
        <w:br/>
      </w:r>
      <w:r>
        <w:rPr>
          <w:sz w:val="28"/>
        </w:rPr>
        <w:t>Az ősrobbanásban keletkezett hidrogént, héliumot és kevés lítiumot tartalmazó felhők a gravitáció hatására úgy összetömörödnek és egyben felhevülnek, hogy bennük termonukleáris reakció indul meg: a hidrogénből hélium keletkezik. Ekkor a sűrűsödő köd csillaggá válik, azaz a felszabaduló energiát környezetében szétsugározza.</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 kozmikus sugárzás?</w:t>
      </w:r>
    </w:p>
    <w:p>
      <w:pPr>
        <w:pStyle w:val="Normal"/>
        <w:ind w:left="720" w:hanging="0"/>
        <w:jc w:val="both"/>
        <w:rPr/>
      </w:pPr>
      <w:r>
        <w:rPr>
          <w:b/>
          <w:bCs/>
          <w:sz w:val="28"/>
        </w:rPr>
        <w:br/>
      </w:r>
      <w:r>
        <w:rPr>
          <w:sz w:val="28"/>
        </w:rPr>
        <w:t xml:space="preserve">A világűrből a légkörbe folyamatosan érkező elemi részeket kozmikus sugárzásnak nevezzük. Egyaránt ide tartoznak a napfényben és a csillagfényben érkező fotonok, a  tengerben még 4000 m mélységben is érzékelhető  </w:t>
      </w:r>
      <w:r>
        <w:rPr>
          <w:rFonts w:eastAsia="Symbol" w:cs="Symbol" w:ascii="Symbol" w:hAnsi="Symbol"/>
          <w:sz w:val="28"/>
        </w:rPr>
        <w:t></w:t>
      </w:r>
      <w:r>
        <w:rPr>
          <w:sz w:val="28"/>
        </w:rPr>
        <w:t xml:space="preserve">  fotonok, a töltött részecskék (elektronok, müonok, protonok) és különböző atommagok. A fekvő ember testén éjszakánként több mint 1 millió kozmikus részecske halad keresztül.</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 Napunk sorsa?</w:t>
      </w:r>
    </w:p>
    <w:p>
      <w:pPr>
        <w:pStyle w:val="Normal"/>
        <w:ind w:left="720" w:hanging="0"/>
        <w:jc w:val="both"/>
        <w:rPr/>
      </w:pPr>
      <w:r>
        <w:rPr>
          <w:b/>
          <w:bCs/>
          <w:sz w:val="28"/>
        </w:rPr>
        <w:br/>
      </w:r>
      <w:r>
        <w:rPr>
          <w:sz w:val="28"/>
        </w:rPr>
        <w:t>A Napban és a hozzá hasonló tömegű csillagokban mintegy 10 milliárd év alatt ég el a hidrogén héliummá. Ezután a hélium kb. 1 milliárd év alatt szénné, majd viszonylag rövid idő alatt a szén oxigénné, neonná, szilíciummá, kénné, nikellé és végül vassá válik a fúzió során. Közben egyre több energia szabadul fel, ami a jelenlegi napot vörös óriáscsillaggá fújja fel. A fúziós energia elfogyván, az óriáscsillag a gravitáció hatására ún. fehér törpecsillaggá zsugorodva, lassan kihűlve jelentéktelenül tűnik el a csillagok sorából.</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Hogyan keletkeznek a csillagok?</w:t>
      </w:r>
    </w:p>
    <w:p>
      <w:pPr>
        <w:pStyle w:val="Normal"/>
        <w:ind w:left="720" w:hanging="0"/>
        <w:jc w:val="both"/>
        <w:rPr/>
      </w:pPr>
      <w:r>
        <w:rPr>
          <w:b/>
          <w:bCs/>
          <w:sz w:val="28"/>
        </w:rPr>
        <w:br/>
      </w:r>
      <w:r>
        <w:rPr>
          <w:sz w:val="28"/>
        </w:rPr>
        <w:t>A világűrben jelen levő rendkívül ritka gázfelhők sűrűsödése viszonylagos melegedéssel jár, ami a gáz kiterjedését, a sűrűsödés megszűnését okozza. Ha viszont a keletkező hő szét tud sugárzódni, akkor a gáz lehűl, együtt marad, és a gravitáció jut érvényre. Ez a folyamat az oka annak, hogy a csillagok csak 0,8-25 naptömeggel születhetnek.</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Hogyan alakulnak ki a kettős csillagok?</w:t>
      </w:r>
    </w:p>
    <w:p>
      <w:pPr>
        <w:pStyle w:val="Normal"/>
        <w:ind w:left="720" w:hanging="0"/>
        <w:jc w:val="both"/>
        <w:rPr/>
      </w:pPr>
      <w:r>
        <w:rPr>
          <w:b/>
          <w:bCs/>
          <w:sz w:val="28"/>
        </w:rPr>
        <w:br/>
      </w:r>
      <w:r>
        <w:rPr>
          <w:sz w:val="28"/>
        </w:rPr>
        <w:t>Ha adottak a feltételek a gázfelhők sűrűsödéséhez, akkor többnyire nem egy-egy csillag, hanem csillagok halmaza keletkezik. Ha közülük kettő egymás közelébe kerül, és közös tömegközéppontjuk körül kezd keringeni, akkor kettős csillagról beszélünk. A csillagpár tagjainak tömege lehet hasonló, de lehet nagyon különböző is, sőt egyikük fekete lyuk is lehet. Szép példája a kettős csillagoknak a Göncölszekér rúdjának második csillaga, amit kis távcsővel is jól meg lehet figyelni.</w:t>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Hogyan alakulnak ki a bolygórendszerek?</w:t>
      </w:r>
    </w:p>
    <w:p>
      <w:pPr>
        <w:pStyle w:val="Normal"/>
        <w:ind w:left="720" w:hanging="0"/>
        <w:jc w:val="both"/>
        <w:rPr/>
      </w:pPr>
      <w:r>
        <w:rPr>
          <w:b/>
          <w:bCs/>
          <w:sz w:val="28"/>
        </w:rPr>
        <w:br/>
      </w:r>
      <w:r>
        <w:rPr>
          <w:sz w:val="28"/>
        </w:rPr>
        <w:t>A bolygórendszerek kialakulásának magyarázatára számos eltérő elmélet született. Ezek evolúciós vagy katasztrófaszerű folyamatot, forró vagy hideg ködből való keletkezést írnak le. Mai ismereteink szerint a Naprendszer forgó, ellapuló ködből állt össze, a bolygók pedig hideg rögök összetapadásával keletkeztek. Amikor a Nap sugározni kezdett, szétfújta az ősködöt, a bolygók növekedése megállt. A gravitáció és a radioaktivitás hatására a bolygók belseje megolvadt.</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Hogyan valósul meg a „szénégetés” a csillagokban?</w:t>
      </w:r>
    </w:p>
    <w:p>
      <w:pPr>
        <w:pStyle w:val="Normal"/>
        <w:ind w:left="720" w:hanging="0"/>
        <w:jc w:val="both"/>
        <w:rPr/>
      </w:pPr>
      <w:r>
        <w:rPr>
          <w:b/>
          <w:bCs/>
          <w:sz w:val="28"/>
        </w:rPr>
        <w:br/>
      </w:r>
      <w:r>
        <w:rPr>
          <w:sz w:val="28"/>
        </w:rPr>
        <w:t>Amikor egy csillag belsejében a hidrogén lassan héliummá ég el, akkor a gravitáció hatására a nyomás és a hőmérséklet oly mértékben nő, hogy három héliumatom képessé válik egy szénatommá egyesülni. Ez olyan heves energiafelszabadulással jár, hogy a csillag felfúvódik, és vörös óriáscsillaggá válik.</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Hová vezet a csillagok „öregedése”?</w:t>
      </w:r>
    </w:p>
    <w:p>
      <w:pPr>
        <w:pStyle w:val="Normal"/>
        <w:ind w:left="720" w:hanging="0"/>
        <w:jc w:val="both"/>
        <w:rPr/>
      </w:pPr>
      <w:r>
        <w:rPr>
          <w:b/>
          <w:bCs/>
          <w:sz w:val="28"/>
        </w:rPr>
        <w:br/>
      </w:r>
      <w:r>
        <w:rPr>
          <w:sz w:val="28"/>
        </w:rPr>
        <w:t>A csillag öregedése a hidrogénkészlet elfogyását jelenti. Egyre kevesebb energiafelszabadulás mellett sorra képződnek az egyre nagyobb rendszámú elemek egészen a vasig. Amikor belülről kifelé mindenütt elfogynak a könnyebb elemek, a termonukleáris reakció leáll, a gravitáció hatására a felfújódott óriáscsillag összeomlik és kezdeti tömegétől függően fehér törpecsillag, neutroncsillag vagy fekete lyuk marad vissza.</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 az oka annak, hogy az igen nagy tömegű, öregedő csillagok magjában vasnál nagyobb rendszámú elemek nem találhatók?</w:t>
      </w:r>
    </w:p>
    <w:p>
      <w:pPr>
        <w:pStyle w:val="Normal"/>
        <w:ind w:left="720" w:hanging="0"/>
        <w:jc w:val="both"/>
        <w:rPr/>
      </w:pPr>
      <w:r>
        <w:rPr>
          <w:b/>
          <w:bCs/>
          <w:sz w:val="28"/>
        </w:rPr>
        <w:br/>
      </w:r>
      <w:r>
        <w:rPr>
          <w:sz w:val="28"/>
        </w:rPr>
        <w:t>Az atommagot összetartó magerők hatótávolsága kicsi. A vasénál nagyobb atommagokban a protonok elektromos taszítóerejét csak a tömegszámmal növekvő neutronfelesleg képes kiegyenlíteni. A legtöbb energiafelszabadulással a vas atommag felépülése jár, a nagyobb atommagok létrehozása pedig már energiabefektetést igényeln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lyen ciklusokban alakulhat át a csillagok belsejében lévő hidrogén nagyobb rendszámú elemekké?</w:t>
      </w:r>
    </w:p>
    <w:p>
      <w:pPr>
        <w:pStyle w:val="Normal"/>
        <w:ind w:left="720" w:hanging="0"/>
        <w:jc w:val="both"/>
        <w:rPr/>
      </w:pPr>
      <w:r>
        <w:rPr>
          <w:b/>
          <w:bCs/>
          <w:sz w:val="28"/>
        </w:rPr>
        <w:br/>
      </w:r>
      <w:r>
        <w:rPr>
          <w:sz w:val="28"/>
        </w:rPr>
        <w:t xml:space="preserve">Hidrogénből a hélium szintézise kétféle folyamatban történhet. Az egyik esetben két proton deutériummá, ez újabb protonnal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8"/>
        </w:rPr>
        <w:t xml:space="preserve"> izotóppá, majd újabb proton felvételével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rPr>
        <w:t xml:space="preserve">atommá alakul nagy energiafelszabadulás mellett. A másik esetben egy proton és egy szénatom egyesül </w:t>
      </w:r>
      <w:r>
        <w:rPr>
          <w:sz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sz w:val="28"/>
        </w:rPr>
        <w:t xml:space="preserve"> atommá, ez újabb protonnal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oMath>
      <w:r>
        <w:rPr>
          <w:sz w:val="28"/>
        </w:rPr>
        <w:t xml:space="preserve"> izotóppá, amiből újabb protonnal ismét neon, majd oxigén és végül a negyedik protont beépítve újból </w:t>
      </w:r>
      <w:r>
        <w:rPr>
          <w:sz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sz w:val="28"/>
        </w:rPr>
        <w:t xml:space="preserve"> atom épül fel. A folyamat végén ez stabilabb </w:t>
      </w:r>
      <w:r>
        <w:rPr>
          <w:sz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8"/>
        </w:rPr>
        <w:t xml:space="preserve">-ra és </w:t>
      </w:r>
      <w:r>
        <w:rPr>
          <w:sz w:val="28"/>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8"/>
        </w:rPr>
        <w:t>-re bomlik, és így újra kezdődhet a ciklus. A fenti folyamatok nagy nyomáson és 3-30 millió fokon azért nem változtatják az 5 milliárd éve sugárzó Napot egy pillanat alatt fellobbanó hidrogénbombává, mert a nagy sűrűség ellenére is kicsi a valószínűsége a megfelelő atomok egyidejű találkozásának.</w:t>
      </w:r>
    </w:p>
    <w:p>
      <w:pPr>
        <w:pStyle w:val="Normal"/>
        <w:ind w:left="720" w:hanging="0"/>
        <w:jc w:val="both"/>
        <w:rPr>
          <w:b/>
          <w:b/>
          <w:bCs/>
          <w:sz w:val="28"/>
        </w:rPr>
      </w:pPr>
      <w:r>
        <w:rPr>
          <w:b/>
          <w:bCs/>
          <w:sz w:val="28"/>
        </w:rPr>
      </w:r>
    </w:p>
    <w:p>
      <w:pPr>
        <w:pStyle w:val="Normal"/>
        <w:numPr>
          <w:ilvl w:val="1"/>
          <w:numId w:val="20"/>
        </w:numPr>
        <w:tabs>
          <w:tab w:val="clear" w:pos="709"/>
          <w:tab w:val="left" w:pos="720" w:leader="none"/>
        </w:tabs>
        <w:jc w:val="both"/>
        <w:rPr>
          <w:b/>
          <w:b/>
          <w:bCs/>
          <w:sz w:val="28"/>
        </w:rPr>
      </w:pPr>
      <w:r>
        <w:rPr>
          <w:b/>
          <w:bCs/>
          <w:sz w:val="28"/>
        </w:rPr>
        <w:t>Miért és hogyan következik be a szupernóvarobbanás?</w:t>
      </w:r>
    </w:p>
    <w:p>
      <w:pPr>
        <w:pStyle w:val="Normal"/>
        <w:ind w:left="720" w:hanging="0"/>
        <w:jc w:val="both"/>
        <w:rPr/>
      </w:pPr>
      <w:r>
        <w:rPr>
          <w:b/>
          <w:bCs/>
          <w:sz w:val="28"/>
        </w:rPr>
        <w:br/>
      </w:r>
      <w:r>
        <w:rPr>
          <w:sz w:val="28"/>
        </w:rPr>
        <w:t>Amikor a 10-15 naptömegnyi vörös óriáscsillag belsejében elfogy a nukleáris fűtőanyag, a gravitáció hatására a 100 millió fok belső hőmérsékletű csillag összeomlik és a külső, még hidrogént is tartalmazó anyag, mint a tűzhelybe vetett dinamit, felrobban. A robbanás olyan heves, hogy néhány hónap alatt a csillag több energiát sugároz, mint eddig egész életében, és környezetében szétszórja azokat a vason túli elemeket, amelyek csak az ilyen különleges körülmények között épülnek fel. Ilyen szupernóvarobbanást figyelhettek meg, mint addig nem látott fényes új csillagot 1054-ben a kínai csillagászok a robbanás maradékaként ma látható Rákköd helyén, majd 1572-ben Tycho Brache, 1604-ben Kepler, utóbb pedig 1987-ben számos obszervatórium.</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Pr>
      <w:tab/>
      <w:t>Összeállította: Nagy Igná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Jelenség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660"/>
        </w:tabs>
        <w:ind w:left="660" w:hanging="660"/>
      </w:pPr>
      <w:rPr/>
    </w:lvl>
    <w:lvl w:ilvl="1">
      <w:start w:val="102"/>
      <w:numFmt w:val="decimal"/>
      <w:lvlText w:val="%1.%2."/>
      <w:lvlJc w:val="left"/>
      <w:pPr>
        <w:tabs>
          <w:tab w:val="num" w:pos="709"/>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1"/>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6"/>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7"/>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8"/>
      <w:numFmt w:val="decimal"/>
      <w:lvlText w:val="%1"/>
      <w:lvlJc w:val="left"/>
      <w:pPr>
        <w:tabs>
          <w:tab w:val="num" w:pos="720"/>
        </w:tabs>
        <w:ind w:left="720" w:hanging="363"/>
      </w:pPr>
      <w:rPr/>
    </w:lvl>
    <w:lvl w:ilvl="1">
      <w:start w:val="2"/>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3"/>
      <w:numFmt w:val="decimal"/>
      <w:lvlText w:val="%1"/>
      <w:lvlJc w:val="left"/>
      <w:pPr>
        <w:tabs>
          <w:tab w:val="num" w:pos="709"/>
        </w:tabs>
        <w:ind w:left="540" w:hanging="540"/>
      </w:pPr>
      <w:rPr/>
    </w:lvl>
    <w:lvl w:ilvl="1">
      <w:start w:val="15"/>
      <w:numFmt w:val="decimal"/>
      <w:lvlText w:val="%1.%2."/>
      <w:lvlJc w:val="left"/>
      <w:pPr>
        <w:tabs>
          <w:tab w:val="num" w:pos="360"/>
        </w:tabs>
        <w:ind w:left="360" w:hanging="54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9">
    <w:lvl w:ilvl="0">
      <w:start w:val="39"/>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8"/>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sz w:val="28"/>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95"/>
        </w:tabs>
        <w:ind w:left="1095" w:hanging="375"/>
      </w:pPr>
      <w:rPr/>
    </w:lvl>
  </w:abstractNum>
  <w:abstractNum w:abstractNumId="12">
    <w:lvl w:ilvl="0">
      <w:start w:val="23"/>
      <w:numFmt w:val="decimal"/>
      <w:lvlText w:val="%1"/>
      <w:lvlJc w:val="left"/>
      <w:pPr>
        <w:tabs>
          <w:tab w:val="num" w:pos="540"/>
        </w:tabs>
        <w:ind w:left="540" w:hanging="540"/>
      </w:pPr>
      <w:rPr/>
    </w:lvl>
    <w:lvl w:ilvl="1">
      <w:start w:val="5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4"/>
      <w:numFmt w:val="decimal"/>
      <w:lvlText w:val="%1"/>
      <w:lvlJc w:val="left"/>
      <w:pPr>
        <w:tabs>
          <w:tab w:val="num" w:pos="709"/>
        </w:tabs>
        <w:ind w:left="720" w:hanging="363"/>
      </w:pPr>
      <w:rPr/>
    </w:lvl>
    <w:lvl w:ilvl="1">
      <w:start w:val="1"/>
      <w:numFmt w:val="decimal"/>
      <w:lvlText w:val="%1.%2."/>
      <w:lvlJc w:val="left"/>
      <w:pPr>
        <w:tabs>
          <w:tab w:val="num" w:pos="709"/>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2"/>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9"/>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4"/>
      <w:numFmt w:val="decimal"/>
      <w:lvlText w:val="%1"/>
      <w:lvlJc w:val="left"/>
      <w:pPr>
        <w:tabs>
          <w:tab w:val="num" w:pos="709"/>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1"/>
      <w:numFmt w:val="decimal"/>
      <w:lvlText w:val="%1"/>
      <w:lvlJc w:val="left"/>
      <w:pPr>
        <w:tabs>
          <w:tab w:val="num" w:pos="720"/>
        </w:tabs>
        <w:ind w:left="720" w:hanging="720"/>
      </w:pPr>
      <w:rPr>
        <w:sz w:val="24"/>
        <w:i w:val="false"/>
        <w:b/>
      </w:rPr>
    </w:lvl>
    <w:lvl w:ilvl="1">
      <w:start w:val="8"/>
      <w:numFmt w:val="decimal"/>
      <w:lvlText w:val="%1.%2."/>
      <w:lvlJc w:val="left"/>
      <w:pPr>
        <w:tabs>
          <w:tab w:val="num" w:pos="720"/>
        </w:tabs>
        <w:ind w:left="720" w:hanging="720"/>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4"/>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6"/>
      <w:numFmt w:val="decimal"/>
      <w:lvlText w:val="%1"/>
      <w:lvlJc w:val="left"/>
      <w:pPr>
        <w:tabs>
          <w:tab w:val="num" w:pos="360"/>
        </w:tabs>
        <w:ind w:left="360" w:hanging="360"/>
      </w:pPr>
      <w:rPr/>
    </w:lvl>
    <w:lvl w:ilvl="1">
      <w:start w:val="3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5"/>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125"/>
        </w:tabs>
        <w:ind w:left="1125" w:hanging="405"/>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360"/>
        </w:tabs>
        <w:ind w:left="360" w:hanging="360"/>
      </w:pPr>
      <w:rPr/>
    </w:lvl>
    <w:lvl w:ilvl="1">
      <w:start w:val="14"/>
      <w:numFmt w:val="decimal"/>
      <w:lvlText w:val="%1.%2."/>
      <w:lvlJc w:val="left"/>
      <w:pPr>
        <w:tabs>
          <w:tab w:val="num" w:pos="709"/>
        </w:tabs>
        <w:ind w:left="792" w:hanging="432"/>
      </w:pPr>
      <w:rPr>
        <w:sz w:val="28"/>
        <w:i w:val="false"/>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5"/>
      <w:numFmt w:val="decimal"/>
      <w:lvlText w:val="%1"/>
      <w:lvlJc w:val="left"/>
      <w:pPr>
        <w:tabs>
          <w:tab w:val="num" w:pos="720"/>
        </w:tabs>
        <w:ind w:left="720" w:hanging="363"/>
      </w:pPr>
      <w:rPr/>
    </w:lvl>
    <w:lvl w:ilvl="1">
      <w:start w:val="17"/>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38"/>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8"/>
      <w:numFmt w:val="decimal"/>
      <w:lvlText w:val="%1"/>
      <w:lvlJc w:val="left"/>
      <w:pPr>
        <w:tabs>
          <w:tab w:val="num" w:pos="360"/>
        </w:tabs>
        <w:ind w:left="360" w:hanging="360"/>
      </w:pPr>
      <w:rPr>
        <w:b/>
      </w:rPr>
    </w:lvl>
    <w:lvl w:ilvl="1">
      <w:start w:val="2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43"/>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42"/>
      <w:numFmt w:val="decimal"/>
      <w:lvlText w:val="%1"/>
      <w:lvlJc w:val="left"/>
      <w:pPr>
        <w:tabs>
          <w:tab w:val="num" w:pos="720"/>
        </w:tabs>
        <w:ind w:left="720" w:hanging="363"/>
      </w:pPr>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8"/>
      <w:numFmt w:val="decimal"/>
      <w:lvlText w:val="%1"/>
      <w:lvlJc w:val="left"/>
      <w:pPr>
        <w:tabs>
          <w:tab w:val="num" w:pos="720"/>
        </w:tabs>
        <w:ind w:left="720" w:hanging="720"/>
      </w:pPr>
      <w:rPr>
        <w:sz w:val="24"/>
        <w:i w:val="false"/>
        <w:b/>
      </w:rPr>
    </w:lvl>
    <w:lvl w:ilvl="1">
      <w:start w:val="10"/>
      <w:numFmt w:val="decimal"/>
      <w:lvlText w:val="%1.%2."/>
      <w:lvlJc w:val="left"/>
      <w:pPr>
        <w:tabs>
          <w:tab w:val="num" w:pos="720"/>
        </w:tabs>
        <w:ind w:left="720" w:hanging="720"/>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8"/>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decimal"/>
      <w:lvlText w:val="%1."/>
      <w:lvlJc w:val="left"/>
      <w:pPr>
        <w:tabs>
          <w:tab w:val="num" w:pos="360"/>
        </w:tabs>
        <w:ind w:left="360" w:hanging="36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3"/>
      <w:numFmt w:val="decimal"/>
      <w:lvlText w:val="%1"/>
      <w:lvlJc w:val="left"/>
      <w:pPr>
        <w:tabs>
          <w:tab w:val="num" w:pos="540"/>
        </w:tabs>
        <w:ind w:left="540" w:hanging="540"/>
      </w:pPr>
      <w:rPr/>
    </w:lvl>
    <w:lvl w:ilvl="1">
      <w:start w:val="3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12"/>
      </w:numPr>
      <w:jc w:val="center"/>
      <w:outlineLvl w:val="1"/>
    </w:pPr>
    <w:rPr>
      <w:b/>
      <w:bCs/>
      <w:sz w:val="28"/>
    </w:rPr>
  </w:style>
  <w:style w:type="character" w:styleId="WW8Num1z0">
    <w:name w:val="WW8Num1z0"/>
    <w:qFormat/>
    <w:rPr/>
  </w:style>
  <w:style w:type="character" w:styleId="WW8Num1z1">
    <w:name w:val="WW8Num1z1"/>
    <w:qFormat/>
    <w:rPr>
      <w:rFonts w:ascii="Times New Roman" w:hAnsi="Times New Roman" w:cs="Times New Roman"/>
      <w:b/>
      <w:i w:val="false"/>
      <w:sz w:val="28"/>
    </w:rPr>
  </w:style>
  <w:style w:type="character" w:styleId="WW8Num2z0">
    <w:name w:val="WW8Num2z0"/>
    <w:qFormat/>
    <w:rPr/>
  </w:style>
  <w:style w:type="character" w:styleId="WW8Num2z1">
    <w:name w:val="WW8Num2z1"/>
    <w:qFormat/>
    <w:rPr>
      <w:rFonts w:ascii="Times New Roman" w:hAnsi="Times New Roman" w:cs="Times New Roman"/>
      <w:b/>
      <w:i w:val="false"/>
      <w:sz w:val="28"/>
    </w:rPr>
  </w:style>
  <w:style w:type="character" w:styleId="WW8Num3z0">
    <w:name w:val="WW8Num3z0"/>
    <w:qFormat/>
    <w:rPr/>
  </w:style>
  <w:style w:type="character" w:styleId="WW8Num3z1">
    <w:name w:val="WW8Num3z1"/>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8"/>
    </w:rPr>
  </w:style>
  <w:style w:type="character" w:styleId="WW8Num10z0">
    <w:name w:val="WW8Num10z0"/>
    <w:qFormat/>
    <w:rPr/>
  </w:style>
  <w:style w:type="character" w:styleId="WW8Num10z1">
    <w:name w:val="WW8Num10z1"/>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i w:val="false"/>
      <w:sz w:val="28"/>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8"/>
    </w:rPr>
  </w:style>
  <w:style w:type="character" w:styleId="WW8Num27z0">
    <w:name w:val="WW8Num27z0"/>
    <w:qFormat/>
    <w:rPr/>
  </w:style>
  <w:style w:type="character" w:styleId="WW8Num27z1">
    <w:name w:val="WW8Num27z1"/>
    <w:qFormat/>
    <w:rPr>
      <w:rFonts w:ascii="Times New Roman" w:hAnsi="Times New Roman" w:cs="Times New Roman"/>
      <w:b/>
      <w:i w:val="false"/>
      <w:sz w:val="28"/>
    </w:rPr>
  </w:style>
  <w:style w:type="character" w:styleId="WW8Num28z0">
    <w:name w:val="WW8Num28z0"/>
    <w:qFormat/>
    <w:rPr/>
  </w:style>
  <w:style w:type="character" w:styleId="WW8Num28z1">
    <w:name w:val="WW8Num28z1"/>
    <w:qFormat/>
    <w:rPr>
      <w:rFonts w:ascii="Times New Roman" w:hAnsi="Times New Roman" w:cs="Times New Roman"/>
      <w:b/>
      <w:i w:val="false"/>
      <w:sz w:val="28"/>
    </w:rPr>
  </w:style>
  <w:style w:type="character" w:styleId="WW8Num29z0">
    <w:name w:val="WW8Num29z0"/>
    <w:qFormat/>
    <w:rPr/>
  </w:style>
  <w:style w:type="character" w:styleId="WW8Num29z1">
    <w:name w:val="WW8Num29z1"/>
    <w:qFormat/>
    <w:rPr>
      <w:rFonts w:ascii="Times New Roman" w:hAnsi="Times New Roman" w:cs="Times New Roman"/>
      <w:b/>
      <w:i w:val="false"/>
      <w:sz w:val="28"/>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b/>
      <w:i w:val="false"/>
      <w:sz w:val="28"/>
    </w:rPr>
  </w:style>
  <w:style w:type="character" w:styleId="WW8Num32z0">
    <w:name w:val="WW8Num32z0"/>
    <w:qFormat/>
    <w:rPr/>
  </w:style>
  <w:style w:type="character" w:styleId="WW8Num32z1">
    <w:name w:val="WW8Num32z1"/>
    <w:qFormat/>
    <w:rPr>
      <w:rFonts w:ascii="Times New Roman" w:hAnsi="Times New Roman" w:cs="Times New Roman"/>
      <w:b/>
      <w:i w:val="false"/>
      <w:sz w:val="28"/>
    </w:rPr>
  </w:style>
  <w:style w:type="character" w:styleId="WW8Num33z0">
    <w:name w:val="WW8Num33z0"/>
    <w:qFormat/>
    <w:rPr>
      <w:b/>
      <w:i w:val="false"/>
      <w:sz w:val="24"/>
    </w:rPr>
  </w:style>
  <w:style w:type="character" w:styleId="WW8Num33z1">
    <w:name w:val="WW8Num33z1"/>
    <w:qFormat/>
    <w:rPr>
      <w:rFonts w:ascii="Times New Roman" w:hAnsi="Times New Roman" w:cs="Times New Roman"/>
      <w:b/>
      <w:i w:val="false"/>
      <w:sz w:val="28"/>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zvegtrzsbehzssal2">
    <w:name w:val="Szövegtörzs behúzással 2"/>
    <w:basedOn w:val="Normal"/>
    <w:qFormat/>
    <w:pPr>
      <w:tabs>
        <w:tab w:val="clear" w:pos="709"/>
        <w:tab w:val="left" w:pos="720" w:leader="none"/>
      </w:tabs>
      <w:ind w:left="720" w:hanging="720"/>
    </w:pPr>
    <w:rPr>
      <w:b/>
      <w:bCs/>
    </w:rPr>
  </w:style>
  <w:style w:type="paragraph" w:styleId="Szvegtrzsbehzssal3">
    <w:name w:val="Szövegtörzs behúzással 3"/>
    <w:basedOn w:val="Normal"/>
    <w:qFormat/>
    <w:pPr>
      <w:tabs>
        <w:tab w:val="clear" w:pos="709"/>
        <w:tab w:val="left" w:pos="720" w:leader="none"/>
      </w:tabs>
      <w:ind w:left="1080" w:hanging="720"/>
    </w:pPr>
    <w:rPr>
      <w:b/>
      <w:bCs/>
    </w:rPr>
  </w:style>
  <w:style w:type="paragraph" w:styleId="Contents1">
    <w:name w:val="TOC 1"/>
    <w:basedOn w:val="Normal"/>
    <w:next w:val="Normal"/>
    <w:pPr>
      <w:tabs>
        <w:tab w:val="clear" w:pos="709"/>
        <w:tab w:val="left" w:pos="540" w:leader="none"/>
        <w:tab w:val="right" w:pos="9000" w:leader="dot"/>
        <w:tab w:val="right" w:pos="9062" w:leader="dot"/>
      </w:tabs>
      <w:spacing w:lineRule="exact" w:line="480"/>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34:00Z</dcterms:created>
  <dc:creator>Nagy Ignác</dc:creator>
  <dc:description/>
  <cp:keywords/>
  <dc:language>en-US</dc:language>
  <cp:lastModifiedBy>Csingacsguk</cp:lastModifiedBy>
  <cp:lastPrinted>2004-09-24T10:20:00Z</cp:lastPrinted>
  <dcterms:modified xsi:type="dcterms:W3CDTF">2008-09-21T19:34:00Z</dcterms:modified>
  <cp:revision>2</cp:revision>
  <dc:subject/>
  <dc:title>1</dc:title>
</cp:coreProperties>
</file>